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pisodes 10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isclaimer: Just have to say that the tapes I have are the extremely unedit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nes, some have no music soundtrack added, and the person wondering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female frontal nudity versus male frontal nudity, never fear, definte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here, just taken out ::fans self:: &lt;g&gt; So in other words, if I say some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happens and it doesn't show up, that just means that they took it out &lt;g&gt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ow, on with the spoilers &lt;g&gt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oing this by character as it's easier &lt;g&gt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Justin: After ep 10 he kind of takes a back seat, but he becomes more o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he group. They seem to accept him even more, especially Michael, calls h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oy Wonder, but it's teasing affection instead of that snarling beast 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he does &lt;G&gt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hy he runs away: He leaves to go to his sister's b-day party and forget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et the alarm, Brian is robbed and gets really pissed and in a fit of rag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hrows him out. Justin heads to New York _with_ Brian's credit card! &lt;g&gt; I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as so funny, cause that's how they tracked him &lt;g&gt; Brian finds him at a pos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hotel in a robe and says that he is definitely paying him back. Then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have sex, and ppl, Holy Hannah what a scene! &lt;g&gt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fter that he tends to take a bit of a back seat. He moves into Deb's hou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nd starts working at the diner to pay Brian back. One thing, Brian fucks u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nd screws the wrong person: a person at work, they have sex in Brian'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ffice,shit happens and Brian gets sued for sexual harassment (tot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ogus). Justin finds out, traps the guy and Justin and the guy start to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it, then Justin oh so casually mentions he's 17 and the last guy he fucked 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in prison for 10 years cause his Dad found out. Justin tells the guy he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ever tell...if the guy does him a favor &lt;eg&gt; So he saves Brian's ass (Bri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hadn't found out who helped by ep 15. Feel for me ppl, I have to be on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liffhanger for 6 weeks &lt;g&gt;) So that's Just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rian: Like I said, he tracks Justin and that whole thing is over with. 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crews the wrong person and gets sued, Melanie represents him, but the ca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is dropped thanks to Justin. Brian finds out his Dad has Cancer (and this gu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is such a prick) and on Deb's advice decides to tell him about being gay.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ad reacts bad, calls him a fairy and that Brian should be dying instea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him. When this happens they're in the dad's garage and Brian lashes out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instead of hitting the dad, he hits a box. The guy has control even when it'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hard. The dad comes by later when Lindsay is over with Gus and tells Bri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ot to tell his mother about being a "fairy" then Brian showing how mu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lass he really has tells the dad about Gus (as before he'd just said it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Lindsay's kid). Let's the dad hold hi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He outs Michael at Michael's 30th B-day party. Deb had come to him and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lost it, saying Michael needs to have a life, etc.. So Brian pushes him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ig way. We see Brian adrift without his anchor, these two really are gre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friends and I love the dynamic. Justin again comes into the picture and help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hem to reunite. ::happy sigh:: He's so sweet. Anyway, while Michael is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f the picture, we see Brian bonding more with Gus (and there is this sce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ith Brian, Justin and the baby that is just so sweet, damn I want a scre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ap &lt;g&gt;), and freaky of freaky, he starts making Ted hang with him, which T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loves cause he gets Brian's cast offs &lt;g&gt; Hilarious! That's Bri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Michael (and Dr. Dave): Breaks up with Dr. Dave cause he doesn't feel rea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o move in with him, but they get back together after the party where he'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uted to Tracy (Brian invited Tracy to the party and told her explicit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bout Michael's sex life) and they move in together. It's sweet and we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ome pretty good character development, from both Mikey and Dr. Dave. D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ave doesn't become such a control freak and let's Michael in more and Mike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grows a bit. Hank, Dr. Dave's kid, comes to visit and Dr. Dave turns in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urbo dad. Mike finds out that Hank didn't want to come, that his mother ma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him, and Mike thinks it's b/c of Dave and him being gay. It's not, Da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lways does the turbo dad thing and plans every minute of the weekend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Hank hates that. Mike figures this out and he and Hank just hang out for 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fternoon reading comics, bonding totally. Dr. Dave gets pissed, but Han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gives him what for at the airport and Dave realizes Mike was right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ushing (they'd had a fight about it). So we have happiness there&lt; G&gt; LOL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ave even forbid Mike to get involved during Brian's whole sexual harass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hing, and Mike lied to him and went to help anyway, Brian's the one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fixed that by pointing out to Dave that that was the way to push Mike awa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ot keep him. That's th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Lindsay and Melanie: Lindsay takes a year off to raise Gus, which i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atalyst for a growing estrangement between Lindsay and Melanie which ends u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ith Melanie cheating on Lindsay and the two breaking up. Much sadness and i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asn't resolved by ep 15. However, Ted and Melanie were separated at birth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wear &lt;g&gt; They hang out a lot and I think they're brother and sister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pirit, they're hilarious &lt;g&gt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ed: Not much, has an HIV scare which turns out to be nothing and then get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involved in a leather bondage BDSM scenario with an old friend. His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cene was being whipped by the guy &lt;g&gt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Emmett: Major story here. He goes with Ted to get the blood test don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hile Ted finds out he's fine, Emmett has a major scare and has to wait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eekend to find out. Turns out he's fine, but while waiting he makes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omise to God that if he's okay he'll never have sex with another man agai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akes the promise seriously and joins this group "See the Light", o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hose church ones that promise to cure you of your "problem" turn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traight. The ones that really piss me off. Anyway, the others try and ge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Emmett away from this, but are unsuccessful. He basically cuts them off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he cult atmosphere. This is really hard for Ted cause we see that h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Emmett are best friends. (They're great together &lt;g&gt;) Ted is the one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urns it around in the end, saying that we're created in god's image so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an it be wrong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Meanwhile, Emmett and this girl want a "success story" so they have sex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each other (while both are fantasizing about someone else incidentally).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he end, they both turn from the group cause of what Ted said and reuni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ith everyone at Babylon. This story line runs across eps 11-14, so it'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fairly maj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eb: She's the one who takes Justin in, makes Brian see what is happe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ith his Dad, gets Brian to give Mike a push, just regular Deb stuff &lt;g&gt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aphne: Great scene in ep 10!! She's getting a tour of Brian's loft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Justin and Brian wakes up and tells Justin to keep it down. Course he'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yelling and absolutely naked in front of Daphne &lt;g&gt; Then, as he's lea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later, he tells Daphne that she should get married and drop this guy (mea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Justin) and Daphne responds with not wanted to get tied down in a marriag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"why get tied down?" &lt;g&gt; Brian says he loves this girl and kisses her che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nd leaves &lt;g&gt; It's awesome! Unfortunately, we really don't see a lo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aphne in the rest of the eps &lt;g&gt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hris Hobbs never shows u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nd that's it. I know there are questions, fire away &lt;g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2:40:00Z</dcterms:created>
  <dc:creator>Kenneth W. Samonds</dc:creator>
  <dc:description/>
  <dc:language>en-US</dc:language>
  <cp:lastModifiedBy>Kenneth W. Samonds</cp:lastModifiedBy>
  <dcterms:modified xsi:type="dcterms:W3CDTF">2001-02-18T12:41:00Z</dcterms:modified>
  <cp:revision>1</cp:revision>
  <dc:subject/>
  <dc:title>Episodes 10-15</dc:title>
</cp:coreProperties>
</file>