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amphetamines are potent psychomotor stimulan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heir use causes a release of the excitato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eurotransmitters dopamine and noradrenali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norepinephrine) from storage vesicles in the C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mphetamines may be sniffed, swallowed, snorted 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injected. They induce exhilarating feelings of powe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rength, energy, self-assertion, focus and enhanc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otivation. The need to sleep or eat is diminished.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release of dopamine typically induces a sense of arous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euphoria which may last several hours: unlike cocain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mphetamine is not readily broken down by the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Feelings are intensified. The user may feel he can take 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the wor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The euphoria doesn't last. There follows an inten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ental depression and fatigue. Amphetamine depletes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euronal stores of dopamine in the mesolimbic pleas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centres of the bra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More than any other illegal drug, speed is associat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ith violence and anti-social behavior. Occasional light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infrequent use is probably relatively harmless; but heav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hronic use can lead to stereotypies of behavior, depress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isorders, "meth bugs" akin to cocaine-induced formicatio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rain on the cardiovascular system, increasing behavior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isintegration, and outright "amphetamine psychosis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35:00Z</dcterms:created>
  <dc:creator>Kenneth W. Samonds</dc:creator>
  <dc:description/>
  <dc:language>en-US</dc:language>
  <cp:lastModifiedBy>Kenneth W. Samonds</cp:lastModifiedBy>
  <dcterms:modified xsi:type="dcterms:W3CDTF">2003-06-10T17:36:00Z</dcterms:modified>
  <cp:revision>1</cp:revision>
  <dc:subject/>
  <dc:title>The amphetamines are potent psychomotor stimulants</dc:title>
</cp:coreProperties>
</file>