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99"/>
        <w:jc w:val="center"/>
        <w:rPr>
          <w:rFonts w:ascii="Times New Roman" w:hAnsi="Times New Roman" w:cs="Times New Roman"/>
          <w:sz w:val="20"/>
        </w:rPr>
      </w:pPr>
      <w:r>
        <w:rPr>
          <w:rFonts w:cs="Times New Roman" w:ascii="Times New Roman" w:hAnsi="Times New Roman"/>
          <w:lang w:val="en-CA"/>
        </w:rPr>
      </w:r>
      <w:r>
        <w:rPr>
          <w:rFonts w:cs="Times New Roman" w:ascii="Times New Roman" w:hAnsi="Times New Roman"/>
          <w:sz w:val="36"/>
        </w:rPr>
        <w:t>Reflections 301</w:t>
      </w:r>
    </w:p>
    <w:p>
      <w:pPr>
        <w:pStyle w:val="17"/>
        <w:numPr>
          <w:ilvl w:val="0"/>
          <w:numId w:val="10"/>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b/>
          <w:b/>
          <w:sz w:val="20"/>
          <w:u w:val="single"/>
        </w:rPr>
      </w:pPr>
      <w:r>
        <w:rPr>
          <w:rFonts w:cs="Times New Roman" w:ascii="Times New Roman" w:hAnsi="Times New Roman"/>
          <w:b/>
          <w:u w:val="single"/>
        </w:rPr>
        <w:t>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don't like being treated as if I'm broken and in need of repair. The "friends" all seem to be choosing their own approaches to the break-up…some offer pity…some assign blame…and some simply stop talking when I enter a room.</w:t>
        <w:br/>
        <w:br/>
        <w:t>The crazy thing is, most people blame me because I never told him that I loved him. But how can I be the asshole that doesn't show that he loves? In the next breath, they all swear that they know I loved him. Apparently I showed it; If they can see it, why couldn't he? And no one knows what happens behind closed doors, in-private…the quiet times we spent together before, or after, fucking. They've only seen what we let them see. True love cannot be found where it truly does not exist, nor can it be hidden where it truly does.</w:t>
        <w:br/>
        <w:br/>
        <w:t>Mikey deserved the punch…and he knew it. But what he said (in the worst possible way and at the worst possible moment) was simply his way of expressing his love for me. Mikey isn't very bright…he's not very broad or deep…he's not very complicated. But Mikey has been the only source of unconditional love in my life…until Gus came along. When we were younger, he would wrap his bony arms around me and make me feel like a god. He's my only caretaker. When everyone else is pissed at me, Michael will be there. He's like a Labrador Retriever…not too bright…always begging for attention…but even when you ignore him, he's happy when you walk through the door.</w:t>
        <w:br/>
        <w:br/>
        <w:t xml:space="preserve">Justin, on the other hand, is the only person who truly understands me…even better than I understand myself most of the time. For someone who has prided himself in his self-sufficiency and has cultivated the image of a loner, it's surprising how much I miss him. I miss his smell…his smile…his blend of youth and maturity…and his integrity, even though he broke the rules he made. Even though the loft seems suddenly, startlingly empty, </w:t>
        <w:br/>
        <w:t>there are reminders of him everywhere. His food in the refrigerator…his files in the computer…the echoes of his music in the ceiling beams. I expect to see him when I turn around. I expect to hear his voice…his laughter.</w:t>
        <w:br/>
        <w:br/>
        <w:t>I couldn't ask him to put my needs above his…or to be something he's not, just to make me happy. And, likewise, he couldn't expect the same. You find love, not by finding the perfect person, but by seeing an imperfect person perfectly. And he was always free to go…and so was I. How does that Chinese saying go?</w:t>
        <w:br/>
        <w:t>" If you love something, set it free. If it comes back to you, it's yours. If it doesn't, it never was."</w:t>
        <w:br/>
        <w:br/>
        <w:t>We do not possess anything in this world, least of all other people. We only imagine that we do. Our friends, our lovers, our spouses, even our children are not ours; they belong only to themselves. Possessive and controlling friendships and relationships can be as harmful as neglect.</w:t>
        <w:br/>
        <w:br/>
        <w:t>Of course, the comedian has added a few sentences to that proverb that aren't relevant in this situation, but could be.</w:t>
        <w:br/>
        <w:br/>
        <w:t>"…But, if it just sits in your living room, messes up your stuff, eats your food, uses your telephone, takes your money and doesn't appear to realize that you had set it free......You either married it or gave birth to it."</w:t>
        <w:br/>
        <w:br/>
        <w:t>Ownership destroys any relationship.</w:t>
        <w:br/>
        <w:br/>
        <w:t>So am I through being the hero for Justin? Have I finished doing all of the things that Jennifer asked me to do…take him in, let him be touched, give him back his life? Has Rage saved J.T. for the last time?</w:t>
        <w:br/>
        <w:br/>
        <w:t xml:space="preserve">The Justin look-alike hustler was my attempt to bring this chapter of my life to an end. I found him in the Pittsburgh-area chatroom of gay.com; the description sounded familiar… "blonde, long-haired twink with a smooth body and a bubble-butt. Yours for the night. Price negotiable." I didn't negotiate; I accepted his first proposal. Paying for sex means there are no expectations beyond the payment…no strings…no repeats…no entanglements. A </w:t>
        <w:br/>
        <w:t>fuck is a fuck. With Justin, things got out-of-hand and went swirling out of control, so I never had a chance to say "goodbye" to him in the only language I know. The resemblance was close enough only to intensify my sadness… his shape, his skin, his hair...almost perfect...especially when I rolled him over… but a surrogate-fuck lacked the intensity to quell my desire for him. He could never "be" Justin. No one could.</w:t>
        <w:br/>
        <w:br/>
        <w:t>I truly wish him well. I hope he gets what he wants. I wasn't being cynical when I said it. He's young…he has plenty of time to look.</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Oh! It were better far to die</w:t>
        <w:br/>
        <w:t>Than thus for ever mourn and sigh,</w:t>
        <w:br/>
        <w:t>And in death's dreamless sleep to be</w:t>
        <w:br/>
        <w:t>Unconscious that none weep for me;</w:t>
        <w:br/>
        <w:t>Eased from my weight of heaviness,</w:t>
        <w:br/>
        <w:t>Forgetful of forgetfulness,</w:t>
        <w:br/>
        <w:t>Resting from pain and care and sorrow</w:t>
        <w:br/>
        <w:t>Thro' the long night that knows no morrow;</w:t>
        <w:br/>
        <w:t>Living unloved, to die unknown,</w:t>
        <w:br/>
        <w:t>Unwept, untended and alone."</w:t>
        <w:br/>
        <w:t>(from "Sapho" by Christina Rosetti)</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b/>
          <w:b/>
          <w:sz w:val="20"/>
          <w:u w:val="single"/>
        </w:rPr>
      </w:pPr>
      <w:r>
        <w:rPr>
          <w:rFonts w:cs="Times New Roman" w:ascii="Times New Roman" w:hAnsi="Times New Roman"/>
          <w:b/>
          <w:u w:val="single"/>
        </w:rPr>
        <w:t>Justin</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woke up in Ethan's bed. It felt so strange. He felt so strange. It's funny how a person becomes accustomed to another person's scent and the texture of their skin. Ethan's is so totally different from Brian's. It was kinda scary waking up so disoriented. So many mornings for so long now, ever since I went to live with Brian after the bashing, the first thing my eyes have seen is the morning light reflecting on Brian's dark blue sheets and the sun streaming across his bedroom. No our bedroom. But it's not ours anymore. I guess it never really was. But god how I wanted it to be. Brian's and mine. I really thought he loved me. But I was just a convenient piece of ass for him. Someone handy to fuck when it suited him. While I was packing up the rest of my stuff from the loft I thought about all the places he'd fucked me. The bed, the shower, the lounge chair. Why were these the only images I could conjur? Why can't I remember the times we just sat quietly by the t.v. with my head resting on his shoulder? Why can't I remember sitting on the floor eating Thai food together? I feel so cheap. Like a piece of ass. Nothing more. I hate feeling that way and I hate HIM for making me feel that way. I saw him at the diner. We just looked at each other. Nothing said. What is there to be said? It was liked being kicked in the stomach. And I hate myself sometimes too. I made the rules and I broke them. But Brian didn't leave me any choice. If only once he had told me he loved me. Just once if I could have heard him say those three words to me. I was so fucking stupid to think he'd ever change for M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The Mikey. I hate him most of all. He's been wanting me gone since the night I met Brian. I told him so when he followed me out back while I was emptying the garbage. Well he got his wish. I'm out of here. I threw off my apron and walked out. Fuck Mikey. Fuck Brian. Fuck the diner. I've got someone who wants to be with me and only me. I don't have to be Brian's boy toy anymore. I've got what I want. Or do I? Why am I so frightened? So unsure about the future? What if I'm wrong? Fuck ME No. I won't let myself think like this. I made my choice. I just couldn't take Brian's bullshit anymor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Mel and Linds and Deb all told me they still love me. That I'm still apart of their family. They were really nice to Ethan too. But it still feels weird being around them and not being with Brian.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Brian. Everything and everyone revolves around Brian. There seems to be no getting away from him. I saw him at Mel &amp; Lindsey's anniversary party. He came into the bathroom while I was peeing. I could feel my stomach tightening up. I'm so mad at him. I want to be over him. Yet it was all I could do to keep from throwing my arms around him. But I won't let myself think this way. I have a new life with Ethan and Brian Kinney is not going to spoil it for m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He actually punched Mikey. I couldn't fucking believe it. I heard Mikey whining about something. I couldn't hear what. Next thing I know Brian hauls off and knocks him on his ass. It was weird. Everything was so weird. I just grabbed Ethan and walked out. I couldn't wait to get the fuck away from everyon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wonder if I'll ever find any peace here. Maybe I should take Mikey's advice and just disappear. No. I won't. I won't let Mikey or Brian or anyone else spoil my relationship with Ethan. I'll show all of them. We'll be the happiest fucking fag couple in Pittsburgh. The Brian will be sorry he treated me the way he did</w:t>
      </w:r>
    </w:p>
    <w:p>
      <w:pPr>
        <w:pStyle w:val="Normal"/>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w:t>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302</w:t>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rPr>
      </w:pPr>
      <w:r>
        <w:rPr>
          <w:rFonts w:cs="Times New Roman" w:ascii="Times New Roman" w:hAnsi="Times New Roman"/>
        </w:rP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Everything is still so weird. Just being in the room with Brian makes me feel strange. When he walks into the diner I get butterflies in my stomach. I can feel the tremor in my hand coming back. And I just don't know what to say to Deb and the gang. I mean She and the girls have been really sweet to me since the break-up and they're really nice to Ethan. But I still feel uncomfortable around them. It's just hard to explain. And Michael. He never shuts his stupid mouth or misses an opportunity to butt in. He actually had the nerve to approach me about continuing with Rage. And he insinuated that I used Brian just to get money and financial support from him. What a fucking asshole he is. I told him I don't want anything to do with Rage OR him.</w:t>
      </w:r>
    </w:p>
    <w:p>
      <w:pPr>
        <w:pStyle w:val="17"/>
        <w:numPr>
          <w:ilvl w:val="0"/>
          <w:numId w:val="1"/>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Speaking of money, I thought I was going to have to drop out of school. There's no way I can afford the tuition and Mom can't afford it now that she has Molly to take care of alone. Daph almost hit the roof when I told her. I don't know what's up with her. She won't even give Ethan a chance. She's very cold to him and is constantly bringing up Brian. Mom seems to really like him though. He can really turn on the charm. Of course, Mom had to mention Brian as well. Why can't everyone accept the fact that I'm with Ethan now? Every time someone brings him up it just makes me think of how painful it was to leave him and of all the bullshit.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Mom suggested I go see Dad about helping out with tuition. I didn't want to. He turned his back on me long ago. But I swallowed my pride and went to his place. His new girlfriend was there. Boy was that fucking weird seeing him with someone besides Mom. I thought just maybe he'd changed and come to accept having a gay son. I should have known better. I told him I was proud of the man I was. At least Mom can't say I didn't make the effort. But I'll never make that mistake agai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Ethan went with me to the registrar's office to see if I could get an extension on paying my tuition. But it had been paid. Ethan just assumed Dad changed his mind and I let him think it. But I knew. I knew who it was. When I arrived at the loft he was sitting there watching some old Marlon Brando movie. I hovered in the doorway not sure if I should go in or not. He just barked at me to come in without ever looking away from the t.v. screen. "There's no one here if that's what you're thinking" he said in a tone that was both defensive and sad. "For a change" I added. I wish I hadn't sounded so bitter but that's how I still feel. Bitter and angry at him because he wouldn't tell me he loved me. "New coffee table?" I asked just trying to ease some of the tension. "Must have cost a fortune." Then I told him I couldn't accept the money. We argued but he said " a deal's a deal". I guess he really does still care about me. He comes through for me when no one else does. That's why I feel so guilty about being pissed at him for driving me away. I remember telling him once that he couldn't push me away. It was one night late when I found him on the sofa drinking Jim Beam and fretting about being a shitty father to Gus. I remember kissing him gently and telling him I was killing him with kindness and that he couldn't push me away because "I'm on to you". But I did let him push me away. I wasn't as strong as I thought I was. Fuck m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s I started to go he called to me that I had forgotten something. "Thank you" I said. "Not that, THAT! He nodded towards some boxes on the floor. "I packed it for you." It was the computer he bought me after the bashing. I told him I couldn't accept it but once again he shrugged my objections off. "You need it". He's right. I do need it. But I didn't feel quite right taking it. Or his money. But just try saying no to Brian Kinney about anything. I picked up the boxes and left. He pays my tuition, saves me from having to drop out but never once hardly looked at me. Never got up off the sofa. It was so tense. After all the months, days, hours being in that loft with him. Touching him, kissing him, feeling him inside me. And now just to stand there like a stranger afraid to even sit down. I could feel the cold sweat in my hands. So fucking weir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fter I left I got to thinking about what Brian said to me in the loft. "A deal's a deal". That was his reason for continuing to pay for school even after I walked out on him. And I remembered something else he told me once about how part of being a man was knowing when to accept help. Brian has always had that power over me to make me think. I don't know how he does it. Even though I couldn't live with his bullshit anymore I have to admit he has a lot of integrity about stuff like that. Most people don't see that quality in him. But I do. Anyway I thought about what he said and I remembered making a deal with Michael about Rage. Brian always says you shouldn't mix personal feelings with business. So I went to the comic book store and told Mikey I'd help him with Rage. I didn't do it for him. I know he hates me. But I just have a feeling it's the right thing to do and a way I can say "thank you" to Brian for all he's doing for m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Brian. I keep wishing everyone will stop talking about him but I'm worse than any of them. I love Ethan and I want things to work out between us but somehow Brian is always lurking in my mind. Well I'd better start thinking of how I'm going to explain the computer and all. Ethan is sure to get pissed if he knows Brian is helping me. Oh well. I'll figure out something I guess.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b/>
          <w:b/>
          <w:sz w:val="20"/>
          <w:u w:val="single"/>
        </w:rPr>
      </w:pPr>
      <w:r>
        <w:rPr>
          <w:rFonts w:cs="Times New Roman" w:ascii="Times New Roman" w:hAnsi="Times New Roman"/>
          <w:b/>
          <w:sz w:val="28"/>
          <w:u w:val="single"/>
        </w:rPr>
        <w:t>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Numbness.</w:t>
        <w:br/>
        <w:br/>
        <w:t xml:space="preserve">Alone in this bed……can't sleep. My old buddy, Jim Beam, has put me to bed, but the memories just won't go away. Sure,……drugs and alcohol can dull my senses. Old movies, spending money, dancing, and excessive exercise can take my mind off of it for a little while. Tricking, long showers, web-porn, phone-sex, sex parties, and the Baths can satisfy the urges temporarily. Nipple clamps and scarfing can overcome or distract the truly intense feelings. But I just can't stop thinking about Justin……and how much </w:t>
        <w:br/>
        <w:t>I miss him. Loneliness is compelling; sometimes I don't trust myself to be alone……and Mikey's constant, comfortable companionship can keep me from doing something really stupid. "What kind of pathetic troll are you?" I said to that anonymous guy on the phone. But I was the equally-pathetic guy on the other end of the line.</w:t>
        <w:br/>
        <w:br/>
        <w:t>I miss him, I admit it. It's bad-enough that he's not here. But it was even worse when I saw him at the diner……or at Lindsay's and Mel's party. His visit to the loft today brought back so many memories I could hardly look at him……or make a complete sentence. It made what we had together seem so remotely in-the-past.</w:t>
        <w:br/>
        <w:br/>
        <w:t>I made the agreement about paying his tuition when I was his lover……so he could continue his schooling……so he wouldn't need to sell himself or to dance until the wee hours. I admired his creativity and maturity. I wanted to give him a degree of security and a pathway to independence.</w:t>
        <w:br/>
        <w:br/>
        <w:t>But today, I used the "A-deal-is-a-deal" argument to explain why I would continue to pay his tuition, despite his hesitancy to accept it. And, while I agree that a man is judged by his integrity……by keeping his promises and honoring his agreements……my motivation was partly selfish. If he borrows the money for his tuition and he plans to pay it back, then it's one way I can maintain a bond with him…….not with an intent to control, but simply with the wish to be involved in his life. I can't let him go.</w:t>
        <w:br/>
        <w:br/>
        <w:t>And I reminded him that he had a way to be independent……a way to make money. But there's a double payoff; Rage will not only benefit him, it will fulfill Mikey's dream, too.</w:t>
        <w:br/>
        <w:br/>
        <w:t xml:space="preserve">Perhaps it's his youth……but he has a way of forgetting his agreements. Well, perhaps "agreements" is too strong a word for our "arrangement". They were more like the boundaries that would make him comfortable. No kissing anyone on the mouth, but me. No phone numbers or names. No second fucks. And always home by 2:00……or 4:00……or, I guess we agreed on 3:00. But these boundaries were established for his comfort, not mine. I didn't mind him kissing the kid at Daphne's party. If I had shown anger about his violation of "the rules," it would have shown that I gave a shit. No, that wasn't what caused the problem……it was when I realized I wasn't enough to satisfy </w:t>
        <w:br/>
        <w:t>him that things began to unravel……the walls came up because I knew what was gonna happen……so rather than prolonging the inevitable, I gave him a shove and I began the damage-control and pain-management again. A deal's a deal, even when things change……but promises un-met lead to regret.</w:t>
        <w:br/>
        <w:br/>
        <w:t>The computer was a "no-brainer." He needs it for his work. I bought it as a gift. I could learn to use it, but I'd never be able to use it with the artistic creativity he has. So it was his.</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nd I'm lying here thinking about the things I've been specifically trying to avoid thinking about! It's time to pour another……and to shut off the fucking blue lights.</w:t>
        <w:br/>
        <w:b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w:t>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3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b/>
          <w:b/>
        </w:rPr>
      </w:pPr>
      <w:r>
        <w:rPr>
          <w:rFonts w:cs="Times New Roman" w:ascii="Times New Roman" w:hAnsi="Times New Roman"/>
          <w:b/>
        </w:rP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Brian</w:t>
      </w:r>
    </w:p>
    <w:p>
      <w:pPr>
        <w:pStyle w:val="17"/>
        <w:numPr>
          <w:ilvl w:val="0"/>
          <w:numId w:val="5"/>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ings are looking up……a better week. At least I can accomplish something at-work now. And it's all because I can still be a part of Justin's life. I can see him occasionally, even if it still hurts a little. He's still a bit uncomfortable being around me……maybe he's feeling a little guilty for leaving like he did. But if I try to make him comfortable……avoid making any demands……and just stay up-beat and non-threatening, we can get along fine……even if he isn't in my bed. I'm proud of Justin for taking my advice and agreeing to work with Mikey. And the poster-job was a successful way of channeling some additional money his way……to foster independence. I can't believe he actually bought the $100 bonus for being on-time. That's an expected outcome of ANY commercial artist-job. But he needs the money.</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noticed that Ethan is showing a little immature "ownership"……kissing Justin in front of me……and it hurt a little. But his insecurities may do-him-in. We'll see. I can read Justin's face like a book……and he wasn't too pleased that Ethan showed up while we were discussing his payment. There's obviously some friction between them……about me.</w:t>
        <w:br/>
        <w:br/>
        <w:t>I'm glad Justin showed-up at the Carnival……without Ethan. It shows that he cares about the cause……about his art……and about the playful eroticism of the event. It's OK to have a little down-and-dirty fun. But then the anorexic twink re-appeared……and Justin ran like a rabbit. If he had only known that the kid wasn't destined for my bed…….</w:t>
        <w:br/>
        <w:br/>
        <w:t>In the meantime, Mikey's right. The Sting-Ray is an expensive boy-friend replacement. A black Honda CBR1100XX might have met the need for less that half the price……but as a primary source of transportation in Pittsburgh, it just wouldn't do. Neither of them is suitable for picking up 3-way action……but I'll get by.</w:t>
        <w:br/>
        <w:br/>
        <w:t>The prospect of being a father again was a surprise……especially when I found out that Melanie would "carry the load." My affection for Lindsay made my answer an easy choice last time……but this time, my first reaction was negative. Maybe it's the world situation. Who wants to bring a kid into a screwed-up world like this……with wars, hatred, poverty, and disease? Having two mommies just sets a kid up for trouble……not just from other kids, but from asshole-adults, too. The straight world doesn't just target adults with their hatred.</w:t>
        <w:br/>
        <w:br/>
        <w:t>But, on the other hand……and for purely selfish reasons……I can imagine having another son. I'll never forget how it felt the first time Gus grabbed my finger with what was no more than a reflex. Knowing he was part of me made him special……made him, perhaps, the best part of me. And now when he looks at me with those big eyes and talks to me with the few words he knows, I feel the kind of unconditional love only a child can give. Who knows? With a whole line of sons I could have my own basketball squad……or a line of hot Chippendale Dancers!</w:t>
        <w:br/>
        <w:br/>
        <w:t>So-what……if life is hard on him? Growing up is hard for everyone. All life is a lesson. And Life wears-away the soft parts leaving the hard stuff……like water and sand that wears away the stone cliffs. It exposes the hard inner-core in sometimes noble shapes. There's beauty in the resistant remains.</w:t>
        <w:br/>
        <w:br/>
        <w:t>Michael said to do it just to piss-off straight people, but there's more to it than that. Perhaps we need to prove that homos can raise kids who are not only tough, but are also more accepting. The world could certainly use some tolerance. And there's no better way to learn tolerance than to be the target of intolerance……but it takes the loving support of wise parents to teach the lesson that hatred only begets hatred. I'd never admit this to anyone, but……I guess I could use a little more tolerance, myself, occasionally.</w:t>
        <w:br/>
        <w:br/>
        <w:b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Justi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 love Ethan and I really want things to work with us. He's being so sweet and attentive. So why do I feel so apprehensive? It's hard to explain but something just isn't right…not the way I thought it would be. </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m beginning to feel more and more uncomfortable around Brian. You'd think it would get easier with time but it seems to be just the opposite. I don't get it. Especially since he seems to be relaxing a little around me. He approached me at the diner about designing a poster for some charity event. I could sure use the 500 bucks he's paying me. </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Ethan wanted me to go to a party to meet some of his friends. I really didn't want to. I have nothing in common with his crowd. But it was important to him. He had his arms around me and said "Prove it. Show me how much you love me." I knew what he meant. That was his way of getting me to go to the party. But instead I did exactly what Brian would have done. What he did do with me many times. I pushed Ethan down on the bed and engulfed his cock in my mouth. I left Brian because the only way he ever showed his love for me was through sex. Yet here I was doing the same thing to Ethan. </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went to the loft to show Brian my poster. I felt so weird being there what with the history and the memories that place has for me. I deliberately stayed on the opposite side of the room from him. Partly out of fear of the strong attraction I still feel for him. Partly out of guilt for hurting him the way I did. He of course noticed it and called me on it. Brian has never let me get away with shit. As I walked over to him I had this strong urge to throw myself in his arms. His smell, his body heat still drive me crazy. But I can't. I won't. I'm with Ethan now. Of course Michael barged in. It was obvious he was irritated I was there with Brian. But I don't give a shit. It's none of his fucking business. I'm sure he's trying his best to get in Brian's pants now that I'm gone. Fuck him. I'm going to go make the changes Brian wants in the poster.</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Brian and I were walking down Liberty Ave. He gave me the check for the poster plus a hundred dollar bonus. Plus tickets to the carnival. I really want to go. But then Ethan walked up. God, was THAT awkward. Brian calls him Ian. He does it just to be a smart ass. Brian is great with names. He knows damn well what his name is. Ethan grabbed the tickets and gave them back to Brian. "WE already have plans" he retorted as he held me possessively. As we walked away I turned to look back at Brian. He was doing the same thing. Our eyes just met. It was so sad.</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Well Ethan's party was exactly what I thought it would be. Boring! What a bunch of snobby pricks. I tried to look interested for Ethan's sake. I didn't want to hurt his feelings. But I couldn't take it. After giving this queen with a bad afro some of his attitude back I told Ethan I was going home. He offered to go with me but I told him to stay and enjoy his friends. Of course I wanted him to stay so I could go to the carnival. I hadn't intended to go but I found myself there seeking out Brian almost like I was on automatic pilot. I found him. He was being cautiously nice to me but some guy walked up who must have been his trick for the night. "I guess I'd better be going". Some things never change. So home I go to wait for Ethan. </w:t>
      </w:r>
    </w:p>
    <w:p>
      <w:pPr>
        <w:pStyle w:val="Normal"/>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w:t>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3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b/>
          <w:b/>
        </w:rPr>
      </w:pPr>
      <w:r>
        <w:rPr>
          <w:rFonts w:cs="Times New Roman" w:ascii="Times New Roman" w:hAnsi="Times New Roman"/>
          <w:b/>
        </w:rP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28"/>
          <w:u w:val="single"/>
        </w:rPr>
        <w:t>Justin</w:t>
      </w:r>
    </w:p>
    <w:p>
      <w:pPr>
        <w:pStyle w:val="17"/>
        <w:numPr>
          <w:ilvl w:val="0"/>
          <w:numId w:val="6"/>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Brian showed up at the diner with one of his creepy nephews today. It was weird seeing him with that kid. Brian hardly ever has anything to do with his family. When we were together he never even mentioned them unless it was to make some cynical crack. From what I've seen of them I don't blame him. I remember the time his mom came to the loft when we were fucking. Boy, was that a weird afternoon.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t still feels strange to me every time I find myself near Brian. I mean, some of the ice between us has melted but it's hard to explain. Sometimes I just don't know how I'm supposed to act around him. And he looks at me with those piercing hazel eyes like he can see right through me, right into my brain. I swear when he locked his gaze on me at the diner he could read my thoughts. Sometimes I think he can see my very soul.</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Deb invited me over to give me some clothes and shit for Ethan and I to use at our place. Our place. It's not really. He was already living there. I'm just shacking up with him. What a dump it is. What a switch after living with Brian in his big, fancy loft. There I go again thinking about Brian. Will I ever stop? I wonder.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Anyway, that stuff Deb gave me is soooo tacky. There's no way I'd be caught dead in any of those awful shirts. And she gave me this big, ugly ceramic cat. She said I'd think of her every time I looked at it. That's for sure. But I couldn't turn any of it down. I love Deb. She's been like a second mom to me. I could never hurt her feelings.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While I was there Hovarth came in and said Brian's nephew accused him of molesting him. That's such bullshit. Brian could never hurt a child. I remembered hearing the kid hangs out at the video arcade so I'm going there and find him. I can't let Brian go to jail for something he didn't do.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There he was, the little shit. Brian's sister and his mom have really done a good job of brainwashing him against fags. There he was with Brian's cowry shell bracelet on. I knew he was lying. Better go tell Deb. She can get Hovarth to help.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Deb, Hovarth and I went to Claire's. The kid tried to worm his way out but I had him nailed about the bracelet. He tried to deny he had it but even his mother saw him wearing it that morning. The kid's not only a thief and a liar but he's a bad one at that. I don't think I've ever seen Deb more disgusted with anyone as she was with Brian's sister. I guess she's seen plenty of ugly things in that family over the years.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ere I was back at the loft again. Seems like all my roads lead to the loft sooner or later… for better or worse. I was really glad I could do something for Brian. He's been so good to me despite everything that's happened between us. When I gave him the bracelet back he fumbled with it. "and said "Thank you". "Anytime" I said. And I would too. It made me think of the time with that Kip guy. The one who accused Brian of sexual harassment. I could never stand by and let someone hurt Brian for something he didn't do. "Here, let me," I said and fastened it on his wrist. Then he did it again. He locked those dark hazel eyes on me again. I was paralyzed. It seemed as if we just stood there and stared at each other for hours. "You'd better get back to your boyfriend" he said. Talk about a jolt back to reality. So I turned and left. So here I am on my way back to my boyfriend. But a part of me wants to turn around and run back into the loft. Why does life have to be so fucking complicate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28"/>
          <w:u w:val="single"/>
        </w:rPr>
        <w:t>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Fucking Hell. When you're bitten by a dog, do you blame the dog, or do you blame the master that raised him? My Nephew-from-Hell is simply the product of his mother and his grandmother. He has received a strong dose of homophobia from both of them, and he thinks it's cool to express it. Actually, he's just a smaller version of his mother and grandmother. How can someone hate so much, especially when it's someone they should love? And how can a church, that teaches "Love thy neighbor," and "Hate the Sin, but Love the Sinner," engender so much hatred? I can almost understand hating things that you can't understand that are done by people you don't even know. That's simple ignoranc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Maybe Mom thinks it's her fault somehow…that all the masses and the prayers and the novenas and the rosaries and the penance and the fasting and the bullshit ritual that she subjected me to, or that she undertook herself to save the soul of her son, haven't done a damned thing. Or perhaps she secretly blames "the Lord" for not answering her prayers by turning me suddenly into a heterosexual…or into a pile of smoldering ashes. But here I am ...smoldering in another way. The smoke I smell may be pubic hair burning.</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Deb called shortly before Justin returned my cowry bracelet. "Your sister is a fucked-up piece-or-work," she said. "And although I've tried for years to not say a hateful word about your mother, she's just as ba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assured her that she didn't need to worry about hurting my feelings.</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is must be a terrible blow," she continued, "…having this big battle with your family."</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 didn't repeat the whole history to Deb, …and she already knew a lot of it…but this has been going on for over 16 years. Nothing they do surprises me. This was no worse than the last dozen times. I know…I showed more anger than usual, but I regret losing my self-control more than I regret what I actually said.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But one thing puzzles me. If Johnny is the result of Claire's up-bringing, why am I NOT the result of Mom's? Why didn't I become a heterosexual bigot…or a priest? I've always felt "different"…in many ways. Deb says I'm just "contrary,"…that if someone tells me to do one thing or expects me to act in a certain way, I'll do the exact opposite. Perhaps love engenders respect and obedience…and the lack of love leads to self-sufficiency and disrespect. My family provided plenty of examples of how I didn't want to be…and I've made myself what I am today with no one's help.</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nyway…it's all water under the bridge now. Nothing is really changed. I can't even feel sad anymore. Mom can find her happiness in the Church…and in the bottle. And Claire can live her life complaining about everything, including me, but I'm free of caring.</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nd Deb told me one more thing…that Justin had been instrumental in showing that John was lying. He's a sexy little detective. And it shows he still cares…at least a littl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Justin's return to the Loft was bittersweet. He returned the bracelet…the bracelet he always played-with when he lay in my arms. And when I said "Thanks," his reply, "Anytime," gave me the faintest hope that he actually meant it. It had a ring of "eternity" in it that made me gulp. When he fastened it on my wrist, it was as if he was making me whole again. In a few more seconds, I would have ruined the moment and lost-control again. He has made his choice. And, until he makes a different choice, he needs to stick to it. If he ever comes back to me, it will be his decision, not mine…because he is the one who chose to leave in the first place. And when I suggested that he go back to his boyfriend, it was more of a question about the futur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hated to see him leave…but he di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305</w:t>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rPr>
      </w:pPr>
      <w:r>
        <w:rPr>
          <w:rFonts w:cs="Times New Roman" w:ascii="Times New Roman" w:hAnsi="Times New Roman"/>
        </w:rP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Brian</w:t>
      </w:r>
    </w:p>
    <w:p>
      <w:pPr>
        <w:pStyle w:val="17"/>
        <w:numPr>
          <w:ilvl w:val="0"/>
          <w:numId w:val="7"/>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It all boils-down to Reason and Passion, actually. That's what all of Life seems to be about….the battle between rationality and irrationality…between judgement and appetite…between direction and speed…between rational self-interest and love.</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A sailboat without a rudder would wander aimlessly in the wind. A sailboat without a sail could be steered, but it wouldn't go anywhere.</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Sitting in my Corvette with my hands on the wheel, but without my foot on the accelerator, I'm just idling the engine. But with the pedal-to-the-floor and no hands on the wheel, I'm streaking to disaster.</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Reason, ruling by itself, is just a confining force…holding things together, keeping things in, directing through Time. And Passion, unattended, is a flame that burns to its own destruction.</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So, we need a balance of both…good sense to direct us…and intensity, motivation, or any other passion to drive us.</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I think this lesson comes with experience…with maturity…and, while Justin occasionally shows great sparks of maturity, he still turns his passion loose sometimes without thinking of the consequences.</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And I probably err in the other direction…thinking things out too well…planning and negotiating and guiding while keeping the passion in-check. Some of my "passions" are totally rational, of course. (Clearing my throat.) The "balance" lies somewhere in-between, probably.</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t>For Ethan, music is his Passion, and success is his Reason. Although I respect Ethan for his hard-work and musical-genius, I don't really give a shit about his career. But if he makes the wrong decision…to pass-up the contract…it will hurt Justin, too. A huge self-sacrifice on Ethan's part is no foundation for a good relationship. "There's nothing noble about being poor." Who was it who said "I've been Rich; I've been poor; Rich is better"? Whenever there's a problem, Ethan's huge sacrifice will be remembered and mentioned. No,…one person cannot grow at the expense of another. And Justin needs to learn this. "You expect him to sacrifice his career for a piece of blonde boy-ass?" I said.</w:t>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didn't mean to hurt him. The look on his face, when I said it, was enough to break my heart. But sometimes the Truth hurts. And we grow from it. Justin needs to understand WHY Ethan would never be happy if he gave up this opportunity. Romance, or "love," never makes sense. But without some rationality to guide it, it leads to big trouble. And I should know. Sometimes I can be too blunt with my honesty…but people know I'll only say what I truly believe. I just have the honesty, the abrasiveness, and the balls to say it.</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Perhaps it's self-serving to split them up. I admit it. It's just that, what may be best for Justin may turn out to be good for me, too.</w:t>
        <w:br/>
        <w:br/>
        <w:t>And suddenly the old Passion-versus-Reason battle is raging on my home-turf, too…the clash between my lifestyle and my professional development, just like Ethan's. My drive for success…my urge to develop the perfect ad campaign…and my passion for winning are suddenly in opposition to what I know will be hurtful for me and for the people I care about. I believe in playing their game to MY advantage…but sometimes it's hard to define "my advantage." I can make Jim Stockwell into a winner…but do I really want to?</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sz w:val="36"/>
          <w:u w:val="single"/>
        </w:rPr>
        <w:t xml:space="preserve">Justin </w:t>
      </w:r>
      <w:r>
        <w:rPr>
          <w:rFonts w:cs="Times New Roman" w:ascii="Times New Roman" w:hAnsi="Times New Roman"/>
        </w:rPr>
        <w:br/>
        <w:br/>
        <w:t>So I went with Ethan to the Heifetz competition. He was so nervous. He wouldn't even let me sit out front in the audience because he wanted me backstage near him. He said he wanted to be able to see my face while he played. That made me feel so good. . . so important . . . so needed. Brian never made me feel like that when we were together. Brian. . . . Shit! There I go again thinking about him. Will I ever stop comparing everything to 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Ethan didn't win. I fucking couldn't believe it. He played so brilliantly. God, he was devastated. He tried not to show it too much but the look on his face gave him away. I felt so bad for him. I could see the pain in his eyes and after he worked so hard. </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Some guy. A talent agent, came up to us and said he thought Ethan had a lot of potential as a marketable artist. The guy made Ethan sound like some sort of commodity like a piece of merchandise. I guess in the music world that's sorta what you are. Of course there was a catch. There's always a catch. The agent told Ethan that if he signed with them he couldn't be out and that our relationship would have to be secret. Ethan and I went for a walk and talked about it. I want him to be successful but where does it leave us? "I came out of the closet once. I'm not going back in." That's what I told him. Maybe I'm being selfish or a drama princess. That's what Brian always called me whenever I got upset. But I just don't think it's right for either one of us to have to live a lie. And I don't want to be Ethan's little secret. Anyway, Ethan said he turned the contract down because I meant more to him. I'm glad but I hope he doesn't regret it later o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can't help but laugh about Michael. The girls were in the diner telling Deb how he couldn't whack off at the sperm clinic. It was all I could do to keep from busting out laughing. He's such a loser. Never have understood why Brian would have such a dork for a best friend. Brian came in and said he's signed this homophobe who's running for mayor as a client. Deb and the girls acted all shocked but not me. Nothing Brian does would surprise me especially when it comes to money and success. They were bragging to him about how Ethan turned down a big contract for me. He just gave me one of those glares of his that always makes me feel vulnerable and exposed and said "there's nothing noble about being poor." That is so 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came home and found candles lit everywhere and Ethan waiting for me with a chilled bottle of champagne. He said we were celebrating. Then he dropped the bombshell. "I signed the contract". Somehow I knew when I walked in but the words still stung. I tried not to let him see how upset I was. "What made you change your mind?" I asked. He babbled something which just went in one ear and out the other I was so upset. "Besides, there's nothing noble about being poor." It was like a bomb went off in my head. I knew what had changed his mind. More like I knew WHO changed it. Fucking Brian. I could feel the rage surging through every vein in my body. Who the fuck does he think he is sticking his nose into mine and Ethan's business?</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found him in the backroom at Babylon. Where else would he be? There he was leaning against the wall with some twink sucking his cock. "Fuck off" I screamed at the guy. Brian just stood there and looked at me with this smug look on his face. I don't think I've ever been so angry at him. He's hurt me, made me cry. But I don't ever remember feeling so much anger towards him. So I started in on him. Then it came. The big blow. "Do you think he'd give up everything he's worked for just for a piece of blond boy-ass? Well think again, Sunshine." So that's all he thinks I am. A blond piece of boy-ass. I guess that's all I ever was to him. I told Mikey when he first confronted me about Ethan that Brian didn't love me. He just fucked me. And I guess I was right. And the condescending way he called me Sunshine. Standing there in that back room with his dick out and that self-satisfied smirk on his face. I felt like a piece of dirt. A worthless piece of boy-ass. That's all I am to Brian. All I ever was and all I'll ever be. Fuck him Why did he do it? His way of getting back at me for walking out on him I guess. Why else would he hurt me like this? God I hate him so much right now. Because of him my life with Ethan will never be the same. Fuck you, Brian Kinney. Fuck YOU!</w:t>
      </w:r>
    </w:p>
    <w:p>
      <w:pPr>
        <w:pStyle w:val="Normal"/>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w:t>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30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b/>
          <w:b/>
        </w:rPr>
      </w:pPr>
      <w:r>
        <w:rPr>
          <w:rFonts w:cs="Times New Roman" w:ascii="Times New Roman" w:hAnsi="Times New Roman"/>
          <w:b/>
        </w:rP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Justin</w:t>
      </w:r>
    </w:p>
    <w:p>
      <w:pPr>
        <w:pStyle w:val="17"/>
        <w:numPr>
          <w:ilvl w:val="0"/>
          <w:numId w:val="3"/>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m still upset about Ethan signing that contract. Well more worried than anything. I don't know what it's going to do to our relationship having to keep our love a secret, always being in the closet. We talked about it but Ethan tried to make it all sound romantic like he does everything. He said it would be a great adventure. He even talked about us buying a farmhouse someday. "You dream big" I said. "It doesn't cost anything to dream" he replied. He's right about that. God knows I've dreamed about a happy life with Brian often enough. Fuck. There I go again. Thinking about me and Brian. Some things never chang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Daphne and I got to the apartment and found some woman interviewing Ethan for a magazine or newspaper or something. He looked all freaky when we walked in and introduced me as his cousin. He just signed that fucking contract and already I've been made to feel like a stranger in our own apartment. Boy, was Daph pissed. I told her to shut up about it but inside I was just as pisse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Ethan said he felt bad about the interviewer but he didn't know what else to do. I couldn't stay pissed for long because while we were sitting in the tub together he gave me a ring that matched one he bought for himself. I couldn't believe it. How many times have I dreamed about wearing Brian's ring? A symbol to show our love for each other. And here I am wearing Ethan's. Life is funny sometimes. Totally unpredictabl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Brian came into the diner and of course he immediately noticed the ring. I told him Ethan gave it to me. He just gave me one of those "looks" and mumbled something sarcastic. Deb is really pissed at him for handling that Stockwell guy's campaign account. Brian told her she should learn to separate business from personal feelings. Such a Brian Kinney thing to say. Maybe he's right. I've had to do that where Michael and Rage are concerned.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walked to the taxi with Ethan when he got ready to leave for the concert in Harrisburg. You'd think he was going away for months the way I was acting. But it's coming . . if he becomes a success. Tours . . .separations. . . secret meetings. I can't let myself get worked up about that now. All that may be along way off. These little kids saw us kissing at the cab. Some of them giggled and some of them looked surprised. Ethan could tell I was feeling sad. I never have been very good at hiding my emotions. He said we had our rings to keep us together until he returned. "You're such a cornball" I said. "That's why you love me" he yelled back as in climbed into the cab.</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couldn't miss Ethan's first big concert. It's something I wanted to share with him even if I couldn't be seen with him. But at least I could be near him. I waited in the lobby until Glenn, the agent, walked away. Ethan looked so beautiful in his tux as I stared up at him on that grand staircase. I thought it would be ok to walk up to him and surprise him after Glenn left and I was just about to start up the staircase when this guy approached him. At first I thought it was just some fan from the audience paying his respects but it wasn't. He was hitting on Ethan and he loved it. I watched their faces, their mouths. I wasn't close enough to hear exactly what they said to each other but I didn't have to. I know what was said. Ethan planned to see the guy later that night. To fuck him, touch him, make love to him just like he's done with me. I felt like someone had just kicked me in the stomach. I couldn't fucking believe it. All my hopes and dreams of finally having a life with someone who loved me and only wanted to be with me gone in a few seconds. So this is the great adventure our life together would be. Me waiting at home while Ethan fucks guys all over the place. I felt sick. I feel sick now. No. Not sick. Numb. Just numb.</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couldn't go back to our apartment yet. So here I sit alone at Woody's staring into a glass of scotch. That ring Ethan put on my finger stares up at me wrapped around my glass. I felt Brian's presence even before I looked up. He knew something was wrong. Brian can always read my thoughts when no one else can. Sometimes I think he knows me better than I know myself. "Buy you another one?" as he motioned towards my empty glass. "No thanks." "Where's your fiancé?" he asked. "Off playing somewhere" was all I could get out. He motioned to my ring and said "at least you still have THAT." I wanted to cry but I try never to shed tears in front of Brian. He'd probably say it was a sign of weakness. Even when I first met him and my dad went psycho I tried not to cry. So I'm just sitting here alone not knowing what to do. It's as if my whole life's at a standstill. No future. No past. No nothing.</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ere's a time to speak-up…and a time to shut-up.</w:t>
        <w:br/>
        <w:br/>
        <w:t xml:space="preserve">My time to speak-up was when I saw Ben buying the steroids…or, to be more precise, when Ben saw me see him buying the steroids. Not saying anything would have given tacit approval. Drug use always means a balance of benefits versus risks; I weight those risks every time I choose-to-use. But Ben is using the steroids as a disease treatment, not for recreation, and he's not qualified to judge either the benefits or the risks.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r>
      <w:hyperlink r:id="rId2">
        <w:r>
          <w:rPr>
            <w:rStyle w:val="InternetLink"/>
            <w:rFonts w:cs="Times New Roman" w:ascii="Times New Roman" w:hAnsi="Times New Roman"/>
          </w:rPr>
          <w:t xml:space="preserve">http://www.sfaf.org/treatment/beta/b30/b30anab.html </w:t>
        </w:r>
      </w:hyperlink>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m not coming-down on one side or the other about whether he should or shouldn't use them. He's an adult and can make his own decisions. It's clear that some doctors think this is an appropriate therapy…and they carefully monitor their patients. This is the way Ben should go, …he should depend on a doctor's good judgement and ongoing care, instead of self-administering some shit he buys in the locker room from a guy with more brawn than brains. If he can find a doctor to supervise his treatment, then Mikey would be reassured.</w:t>
        <w:br/>
        <w:br/>
        <w:t>Speaking up with Stockwell also worked. "You use the truth like an assault weapon," he said. That statement made my cock hard! There's more to "the truth" than a guy's resume and his positions on issues. It's true that sex sells, too. A little bare skin (for a man his age, he's in pretty good condition) and some sweat make him look human and attractive. Putting sex into advertising is my specialty. I know it works; when Justin shops for clothes (when he has any money) he always goes to Abercrombie &amp; Fitch just because he likes the picture of the shirtless guy on the shopping bag. My balls are on-the-line with this account, but my reputation may just go through the roof.</w:t>
        <w:br/>
        <w:br/>
        <w:t>Justin is another matter. It's clear he's not getting what he expected out of his relationship with Ethan. His super-sensitivity about the ring makes it obvious. Symbols of eternal devotion are just that…symbols. Every marriage that fails, straight or gay, started with good intentions …and a ring. If symbols made it so, every marriage would last forever and every guy who drove a Corvette would have a 9-inch dick. (Well, some do.) A ring is an ad-man's dream…a universal symbol that almost everyone needs and wants. Usually we're trying to "sell" the need, but in the case of a ring, the need is understood and we're only jacking-the-source. But words and symbols don't make "fidelity" and "forever" come true; not even actions can do that.</w:t>
        <w:br/>
        <w:br/>
        <w:t xml:space="preserve">When I found him there at Woody's…alone with an empty glass…I knew he needed time to think. Justin is a social drinker; he never drinks alone. I've never seen him sit at the bar without someone to talk to. Sure, I could have shared my thoughts on the issue…given sincere advice…interposed myself into his problem. But, on the other hand, he's heard everything I have to say on the topic. He knows what I think. Pointing out the uselessness of the ring as a consolation was enough. He's made his decision; now let him weight the pluses and minuses without interferenc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He's a smart boy. He'll come around.</w:t>
      </w:r>
    </w:p>
    <w:p>
      <w:pPr>
        <w:pStyle w:val="Normal"/>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pBdr>
          <w:bottom w:val="single" w:sz="6" w:space="1" w:color="000000"/>
        </w:pBd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t>307</w:t>
      </w:r>
    </w:p>
    <w:p>
      <w:pPr>
        <w:pStyle w:val="Normal"/>
        <w:numPr>
          <w:ilvl w:val="0"/>
          <w:numId w:val="0"/>
        </w:numPr>
        <w:ind w:left="0" w:hanging="0"/>
        <w:jc w:val="left"/>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rPr>
      </w:pPr>
      <w:r>
        <w:rPr>
          <w:rFonts w:cs="Times New Roman" w:ascii="Times New Roman" w:hAnsi="Times New Roman"/>
        </w:rP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Brian</w:t>
      </w:r>
    </w:p>
    <w:p>
      <w:pPr>
        <w:pStyle w:val="17"/>
        <w:numPr>
          <w:ilvl w:val="0"/>
          <w:numId w:val="8"/>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First, and foremost, on my mind is . . . Justin. The rift in his relationship with Ethan is now, apparently, a break. I couldn't help mentioning it at the diner. "Do I detect a discordant note in Love's tender refrain?" I said, with emphasis on the musical reference. I wasn't trying to say "I told you so." But, perhaps, in a way, I was. Maybe it was just a way to make him face the issue. He was certainly sensitive about it. He barely looked at me.</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nd later, that was only the second time I had seen him seek-out the eroticism of Babylon's backroom. Last time, it was his defiance of me after the King of Babylon Contest. But this time, he had no way of knowing that I'd be there. He did it for the same reason I go there . . . to forget . . . to cope . . . to distract my mind from thinking about the things I'm trying to avoid. The little fucker has learned the lesson too well, perhaps. And yet there was an element of defiance. . . when he saw me. He wanted me to watch him; I could see it in his eyes. The blue lights on his beautiful face reminded me of his ecstasy in my bed . . . but there was anger in those eyes. He was saying 'It's over . . .here's proof.' For several moments, our eyes were locked-together, making it seem as if we were fucking together . . . that no one else was there . . . and I wanted to touch him and to hold him. But he was too angry for that. I had to look away, but then couldn't keep my eyes off of him. His fucking became more intense . . . more punishing . . . and he stormed-away shortly after cumming while I was still fantasizing that is was his mouth on my cock, not the trick's. I looked for him later, but couldn't find him. Maybe he'll find his way back to me. I can hope.</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ve always been told I could figure all the angles . . . that I could sell shit as chocolate ice cream . . that I could convince anyone of the most outlandish things with a logical argument and a serious face. That's how I saved Teddy's ass. And it wasn't because I respect Teddy that much . . . even though he's a member of our little band of Lost Boys. But Emmett's arguments were compelling . . . and I respect his convictions and his sincerity. "You care about us," he said. " . . . even though you'd never admit it." And he's right. I never want to take credit for the good things I do. They never seem enough, to me. It's easier to make a snide remark or to use a deprecatory joke than to show true feelings. It's just the way I am. And, in a way, I DID do it to protect my client, too. My recommendations to Jim in the steam room made perfectly good sense. As an advertiser, I could spin it either way - so why not spin it to help my frien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have to admit . . . I like Jim with a weird sort of attraction. His self-assuredness, his larger-than-life personality, his competitiveness, his convictions, his down-to-earth good sense, and his rejections of the sycophants and yes-men around him. He recognizes bull-shit when he sees it . . . and he speaks his mind effectively. I respect him . . . even when I disagree with him. Perhaps, since I was able to cool the Ted-thing, I can also get him off his moralistic gay-bashing. It's those stupid advisor who think he can ride that horse to a win . . . but I think they're wrong.</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m attracted to him in other ways, too. He's physically fit and erotically attractive. Could he be unaware that I'm gay? Jim asked if I had any kids; breeders always want to talk about their kids. But Gardner knows I'm gay, and surely they've talked about it. And a third of gay Pittsburgh knows . . . well maybe half,. . . oh, OK! Three-quarters . . . and it was in the newspapers at the time of the bashing. I was questioned in the investigation and he was the fucking Chief of Police. So he must know . . . and he ignores it. Or perhaps there's more to those references to "whipping my ass," or "are you coming?" or the pat on my inner thigh, than the simple hetero-jock-response. I had forgotten how erotic the hetero-male shower room could be . . . guys soaping themselves, feeling their firmness, stroking the contours of their muscles, and letting the water drip from their cock-tips like a golden shower. You expect it in the gay health-club. It surprised me to remember that straight guys do it, too . . . check-out each other's equipment. I caught Jim looking at my semi-hardness, then nodding subtly and smiling in approval. I could feel his eyes burning into my back as I preceded him, towel-less, to our lockers. There's something there . . . but, in this case, it's up to him to initiate it. For me, it's too big a risk, considering his views. And those views are an obstacle. I'm becoming more and more uncomfortable with my role in this political campaign. I'm feeling a little shame, perhaps. Especially after the look of contempt that cute guy gave me in the steam room. "What in the fuck are you doing?" he whispered as I left.</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br/>
        <w:b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28"/>
          <w:u w:val="single"/>
        </w:rPr>
        <w:t>Justi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 felt so stupid for being jealous of Ethan and that guy I saw him talking to at the concert. He explained to me what happened. That this guy was just some music student who admired his performance. Ethan told me I'm going to have to get use to this if his career takes off. I wonder if this is what all celebrity spouses go through?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Daphne has never liked Ethan and she's always defending Brian and throwing him in my face. Daph's my best friend but it seems like we always quarrel about those two. She means well but she couldn't possibly understand about Brian and me. I use to wish she'd give Ethan a chance. I believed he really did love m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Mikey didn't like my drawings for the new edition of Rage. He's supposed to look evil because we've worked out this Jekyll and Hyde kind of storyline for him but Mikey thinks I've gone too far. I told him I'd work on it some more. I'm not so set on these first drawings that it's worth getting into a big fight with Mikey about it.</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Oh god! My whole life just fucking fell apart. Ethan and I were having such a sweet time together. He told me how much he missed me that night he went to Harrisburg and how he jerked off thinking about me. I was feeling such love for him. Then it happened. The shit totally hit the fan. That guy I saw Ethan talking to showed up with a bunch of fucking roses. Ethan looked like he was going to shit. I ripped up his fucking roses and threw them right in Ethan's face. He lied to me and made me look like a fucking idiot. I believed him I believed IN him and in US. And it was all just bullshit. He couldn't spend one lousy night away from me without fucking the first guy he saw. I pulled the ring he gave me off my finger and slammed it on the table then ran out. I guess Brian was right after all. That ring was a worthless symbol of nothing but Ethan's lies and bullshit.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haven't told anyone about what happened with Ethan except Daph. I had to tell her because I spent the night at her place. Deb noticed I was unusually quiet at work but she's had Ted and Mikey and all their drama on her mind so much lately that for once she didn't probe. Of course Brian noticed something immediately. I was trying to avoid him and stay busy behind the counter but there's no escaping that keen Kinney eye. "Someone didn't sleep at home last night. Isn't that the same stunning ensemble you were wearing yesterday?" I just couldn't deal with his interrogations and the last thing I needed to hear was "I told you so" from Brian. I just snapped at him. I spent the night at Daphne's not that it's any of your fucking business." I didn't even really look at him. I knew the moment I made eye contact with him I was done for. He made some snide remark after I mumbled something about Ethan and I breaking up. God I wanted to just crawl under the counter and hide. I felt so humiliated and so stupid and so used. Deb said something about Brian saving Ted from going to jail as he walked out of the diner. She also said something about how he always does nice things for people then acts like a total shit about it. How well I know.</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Now I know how Brian feels sometimes when he seeks out anonymous sex after something bad or stressful has happened because that's all I wanted. So there I was in the backroom at Babylon. I fucked this guy like there was no tomorrow. I don't remember what his face looked like and I don't care. All I was interested in is how his tight ass felt wrapped around my cock. I was starting to get lost in my nameless fuck when suddenly I felt his eyes on me. I can always sense when Brian's around and watching me. It's like a sixth sense. He just stood there with those blue lights shining on us watching me fuck that guy. Even after some guy went down on him and started sucking him off he never took his eyes off of me. So there we were with my cock up some guy's ass and Brian's dick in some other guy's mouth. But our eyes were locked on each other's. It was if those two nameless tricks weren't even there and we were having sex with each other.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God I am so fucked . . . </w:t>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w:t>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rPr>
      </w:pPr>
      <w:r>
        <w:rPr>
          <w:rFonts w:cs="Times New Roman" w:ascii="Times New Roman" w:hAnsi="Times New Roman"/>
        </w:rPr>
      </w:r>
    </w:p>
    <w:p>
      <w:pPr>
        <w:pStyle w:val="Normal"/>
        <w:numPr>
          <w:ilvl w:val="0"/>
          <w:numId w:val="0"/>
        </w:numPr>
        <w:spacing w:before="99" w:after="99"/>
        <w:ind w:left="0" w:hanging="0"/>
        <w:jc w:val="left"/>
        <w:rPr>
          <w:rFonts w:ascii="Times New Roman" w:hAnsi="Times New Roman" w:cs="Times New Roman"/>
          <w:b/>
          <w:b/>
          <w:sz w:val="36"/>
          <w:u w:val="single"/>
        </w:rPr>
      </w:pPr>
      <w:r>
        <w:rPr>
          <w:rFonts w:cs="Times New Roman" w:ascii="Times New Roman" w:hAnsi="Times New Roman"/>
          <w:b/>
          <w:sz w:val="36"/>
          <w:u w:val="single"/>
        </w:rPr>
        <w:t>308</w:t>
      </w:r>
    </w:p>
    <w:p>
      <w:pPr>
        <w:pStyle w:val="Normal"/>
        <w:numPr>
          <w:ilvl w:val="0"/>
          <w:numId w:val="0"/>
        </w:numPr>
        <w:spacing w:before="99" w:after="99"/>
        <w:ind w:left="0" w:hanging="0"/>
        <w:jc w:val="left"/>
        <w:rPr>
          <w:rFonts w:ascii="Times New Roman" w:hAnsi="Times New Roman" w:cs="Times New Roman"/>
          <w:b/>
          <w:b/>
          <w:sz w:val="36"/>
          <w:u w:val="single"/>
        </w:rPr>
      </w:pPr>
      <w:r>
        <w:rPr>
          <w:rFonts w:cs="Times New Roman" w:ascii="Times New Roman" w:hAnsi="Times New Roman"/>
          <w:b/>
          <w:sz w:val="36"/>
          <w:u w:val="single"/>
        </w:rP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Justin</w:t>
      </w:r>
    </w:p>
    <w:p>
      <w:pPr>
        <w:pStyle w:val="17"/>
        <w:numPr>
          <w:ilvl w:val="0"/>
          <w:numId w:val="9"/>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 wonder if anyone else's life is constantly turning upside down like mine is. One minute I was living with who I thought was the man of my dreams: and the next I'm rooming with my best friend. I'm sure glad Daph let me stay with her. Especially since I've been so depressed. I didn't want to go back to Deb's and I sure as hell couldn't live with Mom and Molly. God, but I missed Brian so much. Daph thought I was moping around because of breaking up with Ethan. But Brian is all I could think about. My leaving Ethan only made me realize more so how much I love Brian and how badly I want him to take me back. Daph suggested I be around him as much as possible which is no hardship for m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t was the perfect solution. I need some job experience for school credit so I applied for an internship at Brian's ad agency. The look on his face when the human resources person introduced us was priceless. It's all I could do to keep a straight face. When we were in his office he sounded pissed about me working there. He even accused me of deliberately trying to get him back. I wonder where he got that idea. So I threw his own words right back at him about separating business from personal feelings. Brian has always hated it when I do that because he knows I've got him.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 knew Brian would be at the bar so I just "happened" to be there too. I pretended it was just a coincidence but I don't think Brian believed that for a second especially considering the way he blew me off. But who cares? I just want him back.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t was my first day at the agency to be in a presentation with Brian, Gardner Vance and a client. She was from a big sunglass company and wasn't entirely sold on the ad layout. She asked me my opinion and I told her I thought orange was a better color than blue and she liked my idea. Then she told Brian he'd better watch out or I'd have his job. Man, if looks could kill I would have been dead right then and there. He was so pissed. You'd think he'd be proud of me but instead he was more concerned with his own ego the fact that I helped win over his client. So he fired me. I couldn't fucking believe it. Then we got into it. I knew then he actually was mad at me for leaving him for Ethan and this was some of that anger finally surfacing. We started arguing and I told him if he had asked me to stay or given me one reason to stay, I never would have left him. Then he said I should grow some balls and stand up for what I want instead of walking away every time I don't hear what I want so I stormed out.</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 couldn't give up. Not when I've come close to getting Brian to take me back. So I went back to his office later that evening. He was working late and no one was around. I got to thinking that afternoon Brian was right. I can't spend the rest of my life running away when things don't go the way I want them to. If something or someone is important enough then it's worth working for. If Brian and I are going to have a chance together then I've got to be a man and prove I'm a worthy partner. Brian Kinney is not going to waste his time making any kind of a life with some immature kid. I told him he should take me back and that I realized he was right about my standing up for what I want. So I told him so. He seemed impressed, even proud of me for heeding his words. Ever since I met him and came out, Brian has looked after me and sorta raised me. I still have a lot to learn about life and about being a man from him. The difference now is I realize it and gladly accept his mentorship. It's his way of showing how much he loves me. Mikey was right, Brian does love me very much. He just shows it in his own unique way. I don't know how long I'll have to wait before he says it if he ever does but at least I know in my heart he does. Being without Brian has made me realize how much more important showing your love is than saying it. </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Our conversation was so hot. I started out talking as if it was all about the job but really it was about us. I never fully realized how much Brian missed me and how much I hurt him when I left with Ethan until I saw this look in his eyes. "You will be required to work long, hard hours deep into the night" he told me with this wicked grin on his beautiful face. Then what I've wanted for such a long time happened. Brian and I made love. He wanted me as much as I wanted him. We began kissing deeply, hungrily. Our hands were all over each other as we undressed. God, but it felt so good to feel his touch again and feel his body pressing against mine. I love this man. I think I love him more than my own lif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Justin's appearance at Vangard was a total surprise. Sure,……he has the skills and the need for an internship, but I thought he'd probably do more classic art than advertising stuff. As much as I missed him, I wasn't too keen on the idea of mixing business with denied-pleasure; he's too much of a distraction. I keep imagining him naked under blue lights……not something you want to think about when you're trying to sell sunglasses.</w:t>
        <w:br/>
        <w:br/>
        <w:t>The ubiquitous Justin Taylor. I had a hint that the relationship with the violinist wasn't working-out. The fact that it was over made me want him even more. I started to be suspicious with his greeting, ''Fancy meeting you here.'' As if it was some kind of surprise to find me at Babylon? I was on to him. He knew where to find me; first at-work, and then at Babylon. He was telling me in no uncertain terms that the violinist was out of the picture. ''No rush. I have all night,'' he said.</w:t>
        <w:br/>
        <w:br/>
        <w:t>And then he blind-sided me in front of a client. What's with this ''Orange-is-the-new-blue'' shit? (I'm still partial to blue, if you haven't noticed.) I've fired interns for less than that. ''Lesson One: you fuck-up, you're fired.'' But when he kissed me, I suddenly knew why he was there……not for a job……not for an internship……but as a way of telling me things could be back the way they were. I didn't take him back, at first. He' the one who made the rules and then broke them. He' the one who lied. He's the one who walked-out when he didn't hear what he wanted to hear. And he''s the one who broke-it-off in front of a couple hundred friends, past-tricks, and potential tricks at Babylon. Taking him back only would have opened up the possibilities of new hurts the first time he didn't hear what he wanted. He was playing me like a (dare I say?) violin……a smooth talker who worked all the angles. I couldn't have been more convincing myself. ''You would have told me that you loved me,'' he said. ''……that you would go on loving me even after I was gone. But, as usual, you never said it……so it's just as well that I go.''</w:t>
        <w:br/>
        <w:br/>
        <w:t>He needed to learn the lesson: that you've got to be tough to get by as a gay-boy in a hetero-world. It's not something you can learn by hearing about it; you need to experience it……to take your lumps……to know your limits…… to be self-sufficient……and to fight for what you want. Those are accomplishments to celebrate. No one will hand it to you on a silver platter. But the kiss showed the boy had balls. He was fighting for what he wanted in all the ways he knew how. He took a chance……and I enjoyed it.</w:t>
        <w:br/>
        <w:br/>
        <w:t xml:space="preserve">When he came to my office that night, it was as if he'd never been away. And he's mastered the Kinney-bullshit; he can do it as well as I do. I always say that I talk 40% bullshit and 60% God's-honest-truth. The ''bullshit'' is 10% sarcastic, deprecating humor;10% sexual innuendo; 10% Kinney-facade; and 10% throw-it-in-your-face challenge. We talked as if we were discussing his new/old job, but in-fact, we both knew we were discussing something much bigger. I let him know I was onto him with my comment about violin music. (Actually, I don''t have anything against violin music; it was the artist I'd rather not remember.) How does the Greek saying go? ''When the fox is 100, her offspring is 110.'' The teacher was almost surpassed by his pupil……and I loved it. </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But it wasn't as if I was ''taking him back.'' The man who came back to me was two feet taller than the boy who left. He'd learned a lot about life and love in the months he'd been away. He was ready to stand face-to-face with me, mature beyond his years. I remembered his bravery after the bashing. He had helped me when I needed him. [Deb had told me about his role in exonerating me in the nephew-fiasco.] The old saying is true: ''If you love something, let it go……and if it doesn't return, it was never yours to begin with……and if it does return, then it's yours forever.'' I'm not a big believer in the ''forever'' part, but I'll take what I can get, day-by-day. He has the strength to stand beside me. He's a part of my life now in a way unlike all the others.</w:t>
      </w:r>
    </w:p>
    <w:p>
      <w:pPr>
        <w:pStyle w:val="Normal"/>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t>---------------------------------------</w:t>
      </w:r>
    </w:p>
    <w:p>
      <w:pPr>
        <w:pStyle w:val="Normal"/>
        <w:numPr>
          <w:ilvl w:val="0"/>
          <w:numId w:val="0"/>
        </w:numPr>
        <w:ind w:left="0" w:hanging="0"/>
        <w:jc w:val="left"/>
        <w:rPr>
          <w:rFonts w:ascii="Times New Roman" w:hAnsi="Times New Roman" w:cs="Times New Roman"/>
          <w:b/>
          <w:b/>
          <w:sz w:val="32"/>
        </w:rPr>
      </w:pPr>
      <w:r>
        <w:rPr>
          <w:rFonts w:cs="Times New Roman" w:ascii="Times New Roman" w:hAnsi="Times New Roman"/>
          <w:b/>
          <w:sz w:val="32"/>
        </w:rPr>
        <w:t>309</w:t>
      </w:r>
    </w:p>
    <w:p>
      <w:pPr>
        <w:pStyle w:val="Normal"/>
        <w:numPr>
          <w:ilvl w:val="0"/>
          <w:numId w:val="0"/>
        </w:numPr>
        <w:ind w:left="0" w:hanging="0"/>
        <w:jc w:val="left"/>
        <w:rPr>
          <w:rFonts w:ascii="Times New Roman" w:hAnsi="Times New Roman" w:cs="Times New Roman"/>
          <w:b/>
          <w:b/>
          <w:sz w:val="32"/>
        </w:rPr>
      </w:pPr>
      <w:r>
        <w:rPr>
          <w:rFonts w:cs="Times New Roman" w:ascii="Times New Roman" w:hAnsi="Times New Roman"/>
          <w:b/>
          <w:sz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rPr>
      </w:pPr>
      <w:r>
        <w:rPr>
          <w:rFonts w:cs="Times New Roman" w:ascii="Times New Roman" w:hAnsi="Times New Roman"/>
        </w:rP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 xml:space="preserve">Brian </w:t>
      </w:r>
    </w:p>
    <w:p>
      <w:pPr>
        <w:pStyle w:val="17"/>
        <w:numPr>
          <w:ilvl w:val="0"/>
          <w:numId w:val="4"/>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ve always been judged on my abilities...not my sexual orientation. And I've always been able to overcome almost anything Life put in my path. I've just done what I had to...to succeed. And all of this has certainly been put-to-the-test lately. Sure...I had planned to use Jim Stockwell's campaign as a stepping-stone to even richer and more influential clients; Jim sure had that figured-out right. It'll be my ticket from Pittsburgh to New York...a giant step up...more power and influence...and even greater success. But I was a little surprised when he said that he liked me and shared some of his misgiving about being mayor. Everyone has some self-doubt, I guess. Mine is buried pretty deep, but it's there. And I keep having lingering doubts about my role in his campaign. He shared lots more with me....about his family...especially his boys...and my respect for him became even deeper.</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s soon as he wins the election, Jim will soft-pedal his attack on the gay community. Closing Woody's was just a publicity ploy. Five minutes on the evening news...Woody's pays a fine...the bar opens...everything is back to normal. He's not homophobic...just realistic. He's using crime-fighting as HIS stepping stone because that's what he does as the Chief of Police. It's a way of being noticed...of getting press-time. And Liberty Avenue is just an easy, familiar, localized target. And he's right...there's plenty of drugs, crime, and prostitution there; I should know...I've sampled them all at one time or another.</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Homophobia is mostly ignorance...or short-sightedness. In high school I learned there were several ways to fight it...and I've used them all at one time or another. Some guys hate gays...until you get their cocks in your mouth; a good blow-job has made many straight guys change their opinions. If that doesn't work, a sharp kick in the balls may reduce your risk of being a future target...or, in some cases, finding someone else to do the kicking. I've used ridicule and humor as a weapon...making some dumb jock appear to be a fool in front of his friends because of his own (possible) insecurity about his sexuality; there's a little self-doubt in all of them. Sometimes there's strength in numbers, although I've never been one to join groups or movements...especially the kind of demonstration Deb has been organizing. Playing the role of "victim" isn't my style. Blaming other people for bad things that happen is simply a way of diverting your efforts from a solution. We're judged, ultimately, by what we do...not what someone does TO us. Deb's antics are just giving Stockwell free press-tim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must admit I was surprised when Jim sacked me. I'd given him credit for more sense...but those wimps on his staff talked him into it, just like all their other bad advice. I've never hidden my sexuality from him...and it's none of his damned business. He said he wouldn't do anything that might cost him the campaign...and then he fired the best advisor he's ha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e polls showed that I was right. I went back to his office the next day...almost the same way Justin came to me after I fired him. I could almost hear myself saying the same words. "I've decided you should take me back." No begging; just good sense. When I reminded him that he should only pick on guys his own size, he realized the gay community was bigger than he thought, ...not just a collection of weak, effeminate individuals. Hell, even straight people have gay members of their families...or gay friends...and if not, they know someone else who could be a possible target of a similar attack in the future. I asked Jim if he thought the world would be a better place without gay people...and then reminded him that much of the culture we hold dear was the product of gay people, many of whom never came-out because of the fear of persecution...fear of the kind of tactics he was using to get elected. And then I suggested the obvious...that he show that his crack-down was not directed at all gay people, but at crime in-general, by mentioning my sexuality in a carefully worded press statement. He needed me, even though I betrayed my own principles somewhat by letting him exploit me. I didn't ask to be fired because of my sexuality; I wasn't too keen on being re-hired for my sexuality. But as they say, "the ends justify the means."</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dvertising is a lot like politics...developing the ability to lie with a straight face. They're not so much errors of commission...saying things that are untrue...because someone can always catch that kind of lying. But, instead, they're errors of omission...leaving things ambiguous, unclear, or incomplete. Jim is almost too truthful to be a politic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went back to the loft for some dinner...then explored the chat-rooms specializing in Pittsburgh-tricking at gay.com. It's like a sexual-smorgasbord....guys of all types and interests. It's a challenge...a test of my ability to attract guys...a test of my stamina...a chance to reinforce the Kinney-legend....and a chance to confront my sexuality head-on, no-holds-barred, no limits, and no guarantee of safety. The arousal of the hunt. The thrill of the catch. The primitive satisfaction of "the kill." Primeval urges.</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t 9:30, there was a knock at the door...too early for the trick-of-the-evening. It was Justin, filled with pleasure about reaching an agreement with Mikey concerning the Rage cover, which he held in his eager hand. Rage was getting a hot blow-job from J.T....bordering on outright pornography. No subtlety in Issue 2!</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warned him, from the beginning, that a trick was arriving at 11:00. A shadow of concern passed across his face, like a fleeting cloud on a sunny day...but he wanted to stay until the guy arrived. "We'll see if his pictures does him justice," he said. "They all try to look like Tom Cruise or Leonardo di Caprio."</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One thing led to another and we ended-up in bed...with Justin on-top giving the best blow-job I've ever received. [And that's saying a LOT!] When he was finished, I just wanted to hold him. Having him there in my bed again felt so natural...so right.</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And then the second knock on the door. He gave me that knowing smile...as if he was challenging me to fuck this trick after such a huge cum-shot. But he knows my capabilities. I didn't want him to leave, but he did. I sent the trick home early, and slept alone smelling the faint scent of Justin's skin in my bed for the first time in several months.</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u w:val="single"/>
        </w:rPr>
      </w:pPr>
      <w:r>
        <w:rPr>
          <w:rFonts w:cs="Times New Roman" w:ascii="Times New Roman" w:hAnsi="Times New Roman"/>
          <w:sz w:val="36"/>
          <w:u w:val="single"/>
        </w:rPr>
        <w:t xml:space="preserve">Justin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ere we were back on the dance floor. Brian and I. Just like we used to only better. It was as if we were the only two people there even though Babylon was wall-to-wall male bodies as usual. I saw only his face. Felt only his touch. Smelled only his scent. It was fucking incredible. We held each other, touched each other, licked each other while we danced away all the old hurt and anger. I felt as if my whole body had been purged of some infection. I know the gang was staring at us. I could feel their gaze on us but who cares? I was with Brian and that's all that mattered. We stopped dancing and he took my hand and led me to the backroom. I would have liked to have gone to the loft. I even suggested it. But he was so horny. He couldn't wait. He wanted me right then and there and that made me feel so good. I wanted him just as much. So we did it where we've both done other guys so many times. At least Brian has. Well only a few for me. He leaned me against the wall, reached around my waist and slid my pants down. "I'm going to fuck you here… now…as hard as I can" he whispered into my ear as he nibbled on the lobe. "Do it. Fuck me, Brian." He eased into me like he's done so many times. But now he was showing everyone that I was his and I wanted them to know it. He pumped and pumped in and out of my ass until I didn't think I could stand even with the wall and Brian's strong arms supporting me. Then he grabbed my cock with one hand and pumped me to a climax while he filled the condom with his own spunk. Now I know where the expression "wide-eyed in Babylon" comes from.</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thought my new illustration for the Rage cover was really good. It showed J.T. giving rage a really hot blow-job. I thought it was just what the comic needed. I was trying to show how J.T. was melting Rage's cold heart. Mikey of course got all freaked out about it. He said he was afraid we'd be arrested but I know the real reason. He's still jealous of Brian and I and I suppose he always will be. "You were right" I told him. "Brian really does love me. I just didn't want to see it." I also didn't want to hear it from Mikey. He may be Brian's best friend but I'll never trust him again. Especially now that I know that deep down he hates and resents me so much. Brian is right. Mikey is so pathetic. He wanted to use a more traditional and predictable cover but I'm pushing for mine so I left it with him to think about. Maybe he'll grow some balls as Brian says.</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e diner was crazy. Not only was everyone all geared up about the big strip show at Woody's but Deb is rallying all the troops against Stockwell. She is majorly pissed at Brian for handling that guy's campaign account. But I'm not going to judge him. Brian always seems to have a logical reason for his actions especially when it comes to business decisions. He's always saying "you shouldn't mix business with personal feelings." That's one of the many lessons he has taught m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Woody's was so much fun. Brian and I really enjoyed being there together. It's as if all the tension between us has flown away. He's so bad sometimes. He offered this guy a hundred bucks to show his cock on stage and fuck if the guy didn't do it. But then some undercover cop threw everyone out and shut the bar down for indecent behavior or some bullshit. Of course Deb blamed it all on Brian again for working for Stockwell. I love Deb like a second Mom but she's so hard on Brian. I wish she'd try to understand him a little better.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couldn't wait to show Brian the Rage comic. Mikey actually agreed to use the blow-job drawing. I took it over to the loft to show him. He said he had already arranged for a trick to come over at 11 but we had plenty of time if I was up for it. Of course I was. It still hurts a little knowing Brian has sex with other guys but at least now I know without a doubt that's all it is. Just sex. Now that I know for sure he truly loves me and that I have an important place in his life I really think I can handle it. One thing's for sure. I was miserable without him.</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God it felt so good to be back in Brian's bed. The blue lights are gone. He's replaced them with gold ones. We lay there naked on his bed. I decided to reenact the rage cover. It was probably the best blow-job I've ever given. Judging from the moans he made and the look of ecstasy on his face it was. I sucked his cock like there was no tomorrow. An erotic combination of tenderness and wild, uncontrollable sexual hunger. The load he shot was so big I thought I would choke. I love the way Brian taste. No one taste as good as he does. I could drink his cum all night and never get enough of it.</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Afterwards he draped his arm around me and pulled me close to him so that my head was resting on his chest. Brian is not usually so affectionate after sex so his warmth and tenderness towards me made me feel teen feet tall.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We heard a knock on the door. "It's my 11 o'clock" he said as he got up. Slid on a pair of jeans and went to the door. This really cute guy came in while I was getting dressed. "Who's he?" he asked. Brian smiled at me and said "He's the guy I fuck more than once." "Unlike YOU" I added grinning like a Cheshire cat. Brian pulled me into his arms once more and kissed me goodnight. I would have loved to be with him all night but as weird as it was leaving Brian and that trick together I couldn't help but feel happiness knowing we have finally seemed to have reached a real, deep understanding between us. I think Brian felt the same happiness judging by the way he held me and looked at me. We'll see. Life with Brian Kinney is never dull.</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t>---------------------------------------------------</w:t>
      </w:r>
    </w:p>
    <w:p>
      <w:pPr>
        <w:pStyle w:val="Normal"/>
        <w:numPr>
          <w:ilvl w:val="0"/>
          <w:numId w:val="0"/>
        </w:numPr>
        <w:ind w:left="0" w:hanging="0"/>
        <w:jc w:val="left"/>
        <w:rPr>
          <w:rFonts w:ascii="Times New Roman" w:hAnsi="Times New Roman" w:cs="Times New Roman"/>
          <w:b/>
          <w:b/>
          <w:sz w:val="36"/>
        </w:rPr>
      </w:pPr>
      <w:r>
        <w:rPr>
          <w:rFonts w:cs="Times New Roman" w:ascii="Times New Roman" w:hAnsi="Times New Roman"/>
          <w:b/>
          <w:sz w:val="36"/>
        </w:rPr>
        <w:t>310</w:t>
      </w:r>
    </w:p>
    <w:p>
      <w:pPr>
        <w:pStyle w:val="Normal"/>
        <w:numPr>
          <w:ilvl w:val="0"/>
          <w:numId w:val="0"/>
        </w:numPr>
        <w:ind w:left="0" w:hanging="0"/>
        <w:jc w:val="left"/>
        <w:rPr>
          <w:rFonts w:ascii="Times New Roman" w:hAnsi="Times New Roman" w:cs="Times New Roman"/>
          <w:b/>
          <w:b/>
          <w:sz w:val="36"/>
        </w:rPr>
      </w:pPr>
      <w:r>
        <w:rPr>
          <w:rFonts w:cs="Times New Roman" w:ascii="Times New Roman" w:hAnsi="Times New Roman"/>
          <w:b/>
          <w:sz w:val="3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rPr>
      </w:pPr>
      <w:r>
        <w:rPr>
          <w:rFonts w:cs="Times New Roman" w:ascii="Times New Roman" w:hAnsi="Times New Roman"/>
        </w:rP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sz w:val="36"/>
          <w:u w:val="single"/>
        </w:rPr>
        <w:t>Justin</w:t>
      </w:r>
      <w:r>
        <w:rPr>
          <w:rFonts w:cs="Times New Roman" w:ascii="Times New Roman" w:hAnsi="Times New Roman"/>
        </w:rPr>
        <w:t xml:space="preserve"> </w:t>
      </w:r>
    </w:p>
    <w:p>
      <w:pPr>
        <w:pStyle w:val="17"/>
        <w:numPr>
          <w:ilvl w:val="0"/>
          <w:numId w:val="11"/>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Sex with Brian has become so dangerously exciting since we got back together. Not that it was ever dull. But there seems to be some kind of electrically charged, animal urgency about it now and we often do it in dangerous places. That's part of the excitement.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There we were in the alley with me kneeling before him sucking his cock like there was no tomorrow. His fingers grasped my hair like a rock climber hanging on for dear life. When he came he filled my mouth so full I almost choked. I was about to kiss him and squirt his own jism back into his mouth but then I looked up and saw one of that homophobe Stockwell's campaign posters on the walls so I spit Brian's load all over it then planted my lips on Brian's mouth giving him one small taste of himself.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Brian has always been extremely ambitious especially where his career is concerned. And he's a firm believer in not mixing personal feelings with business. That's one of the reasons he's become so successful. I've always tried to please Brian and make him proud of me. "The best homosexual you can be" he once told me. But Stockwell is nothing more than a fucking nazi. He's trying to destroy the entire gay community and I can't just sit by and do nothing. This is one time I have to do what I think is right no matter what Brian thinks.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Stockwell has managed to close down all the baths and even the backroom at Babylon. Brian and I wanted to go to the baths together. That's something we haven't really done together very often. Every last fucking one of them was locked up tight by Stockwell and his anti-gay mafia. While we were outside one of them some prick cop stopped us, checked my I.D. and made some asshole remark to me. I guess he thought Brian had picked up some underage kid to fuck. He was about two years too late on that on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 xml:space="preserve">I tried to think how I could do something to fight Stockwell and I decided the best way was to put my talents as an artist to good use. Brian wanted to have a three-way with this guy we met on the dance floor but I begged off. I figured this would be the perfect time to do a little anti-Stockwell campaigning. So I made these posters portraying Stockwell as Hitler and spent most of the night putting them up all over town. The next morning Brian, Deb and the gang saw them but I just played dumb. I was at the agency when Stockwell came in to bitch to Brian about them. I thought he was going to shit.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at night I snuck back into the office to make copies of my latest Stockwell bashing poster. I portrayed him as a clown with the caption "Laughing Stock". I had no idea Brian would go back to the office so late but he caught me red handed. He made some snide remark about Kinkos being closed. But I didn't back down because this is something I feel really strong about. He even asked me out but that night I had more important things to do. It must be if I said no to Brian. I mean, how often does he actually ask me to go somewhere with him ahead of tim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He must have followed me. That's so like Brian wanting to know what his little Sunshine is up to and he knew after he saw those posters when he caught me in the copy room. I thought he would be furious and rip them all up but instead he helped me hang them. Brian is amazing. He really does have a lot of integrity in his own Brian Kinney way.</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sz w:val="36"/>
          <w:u w:val="single"/>
        </w:rPr>
        <w:t>Brian</w:t>
      </w:r>
      <w:r>
        <w:rPr>
          <w:rFonts w:cs="Times New Roman" w:ascii="Times New Roman" w:hAnsi="Times New Roman"/>
          <w:sz w:val="36"/>
        </w:rPr>
        <w:t xml:space="preserve"> </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Up until now, I haven't cared whether Jim won or lost the election…as long as the campaign portrayed him in the best light, it was good for business. But I'm getting more uncomfortable with my role …especially since the Gay and Lesbian Center endorses him. Those self-hating faggots who yearn for acceptance in the straight world would cut off their cocks to satisfy the homophobes. I'm sure they didn't endorse him because they heard that I was involved in his campaign. They usually steer-clear of me. It's just a power-play for them. "Look! We're gay, but we hate it."</w:t>
        <w:br/>
        <w:t>And Jim didn't help any. When he expressed doubt about his abilities, I got a glimpse of his humanity…but when he veered away from fighting crime and began fighting for a "safe, clean, and morally upstanding" Pittsburgh, he lost me. Morality is a personal thing…a code of conduct we select to rule ourselves. When someone tries to fit his halo on MY head, he'd better be ready for a fight. The only rule is…"there are no rules."</w:t>
        <w:br/>
        <w:br/>
        <w:t>Closing the baths…the Liberty, the Gravel Pit, and Adonis…is just a way of infringing on the rights of people to do as they wish in-private…when sex is voluntary and consensual. If people don't like it, don't walk through the door…but it doesn't mean they can bar the door, either. The Pit and Adonis weren't exactly my favorites; the clientele usually matched the cleanliness. But they were important for some guys. And when Babylon was forced to close the back-room, that was the last straw. Do they think we go to Babylon simply to DANCE?</w:t>
        <w:br/>
        <w:br/>
        <w:t>Justin has been right all along. Instead of just shouting about it, he was actually doing something…using his talents to ridicule Jim. I couldn't have done it better myself, if I'd been on the other side. The little fucker has balls, after all. What am I saying? He's had balls all along…the convictions of youth. His messages could be a little more effective if they were a little more subtle. He's got the artist's skills…but not the advertiser's cunning. He'll make the homophobes fight for every inch of ground. Hmmm…a new partner for Rage? The boy has the makings of a super-hero.</w:t>
        <w:br/>
        <w:br/>
        <w:t>I can still use Jim as a stepping-stone, even if he loses. He values my opinion. He has powerful friends. They can still be my ticket out of Pittsburgh. Can I play both sides against the other…and still survive? The battle between Reason and Passion is becoming an internal conflict…and Passion is starting to win.</w:t>
        <w:br/>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t>--------------------------------------------</w:t>
      </w:r>
    </w:p>
    <w:p>
      <w:pPr>
        <w:pStyle w:val="Normal"/>
        <w:numPr>
          <w:ilvl w:val="0"/>
          <w:numId w:val="0"/>
        </w:numPr>
        <w:spacing w:before="99" w:after="99"/>
        <w:ind w:left="0" w:hanging="0"/>
        <w:jc w:val="left"/>
        <w:rPr>
          <w:rFonts w:ascii="Times New Roman" w:hAnsi="Times New Roman" w:cs="Times New Roman"/>
          <w:b/>
          <w:b/>
          <w:sz w:val="36"/>
        </w:rPr>
      </w:pPr>
      <w:r>
        <w:rPr>
          <w:rFonts w:cs="Times New Roman" w:ascii="Times New Roman" w:hAnsi="Times New Roman"/>
          <w:b/>
          <w:sz w:val="36"/>
        </w:rPr>
        <w:t>3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sz w:val="36"/>
        </w:rPr>
        <w:t xml:space="preserve">Justin </w:t>
      </w:r>
    </w:p>
    <w:p>
      <w:pPr>
        <w:pStyle w:val="17"/>
        <w:numPr>
          <w:ilvl w:val="0"/>
          <w:numId w:val="2"/>
        </w:numPr>
        <w:spacing w:before="0" w:after="99"/>
        <w:jc w:val="left"/>
        <w:rPr/>
      </w:pPr>
      <w:r>
        <w:rPr>
          <w:rFonts w:cs="Times New Roman" w:ascii="Times New Roman" w:hAnsi="Times New Roman"/>
          <w:sz w:val="20"/>
        </w:rPr>
        <w:t xml:space="preserve"> </w:t>
      </w:r>
      <w:r>
        <w:fldChar w:fldCharType="begin"/>
      </w:r>
      <w:r>
        <w:rPr>
          <w:sz w:val="20"/>
          <w:rFonts w:cs="Times New Roman" w:ascii="Times New Roman" w:hAnsi="Times New Roman"/>
        </w:rPr>
        <w:instrText xml:space="preserve">ADVANCE \d 4</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We would pick the coldest night of the year to go check out the new secret sex place. Now that Stockwell has shut down all of the gay watering holes, including the backroom at Babylon, the gay community has had to resort to secret, "underground" meeting places. Brian had done some snooping and found out where it was. Of all things it was in the back of a tractor-trailer - complete with blue lights. It was so fucking cold I told Brian I was afraid my tongue would stick to his dick. Inside was the usual moaning and heavy breathing but it was so cold I couldn't stand it so we decided to go back to the loft and fuck like "normal" people. Brian's bed still seems different with the orange lights after fucking under the blue ones for so long but Brian isn't exactly the same man he was before and I don't guess I am either. There's a clearer understanding between us now and Brian isn't as cold or withdrawn about letting me know what he's thinking as he used to be so I guess really the new lights are significant.</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Brian was behind me with me on all fours. He drove and drilled his cock into me so hard and so deep that I swear I thought it was going to come out through my naval. And I loved every thrust. I used my hands and knees to push back against him meeting every plunge while my head and chest was pushed deeper into the mattress. When your ass has been fucked by Brian Kinney it STAYS fucked</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That was great" I said after he had withdrawn his shaft from inside me. We both lay there side by side exhausted and fulfilled. Brian lit a cigarette while I expounded on his being the master of evil and got a few more digs about Stockwell in. It feels so good to be able to say what I feel to Brian without being afraid of what he will say or do.</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 knew Brian would persuade Stockwell to speak at the Gay &amp; Lesbian center so I did some digging and found the names of some past victims of hate crimes in the gay community that the police had done nothing to solve. Brian is right. Straights don't give a fuck about us. I got all the gang to help. Even Mom. She's great. Brian told me after I got out of the hospital that I was lucky to have a Mom who cared so much about me. Daph, Mel, Lindz, and of course Debbie all pitched in. the look on Stockwell's face was priceless. We had him pinned in a corner and he knew it. He just slithered away. On his way out he glared at me. I think he recognized me from the offic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We all celebrated at Woody's afterwards. Everyone was congratulating me on my detective work. Brian deserved just as much credit for getting Stockwell there even though he knew I was planning something.</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Brian and I could barely keep our hands off each other when we got back to the loft. He complimented me, in his own way, for being so clever about Stockwell. "I learned from the master" I told him with a grin. After checking out my latest anti-Stockwell poster we made love in the living room on cushions. Our way of having a picnic on the floor. Brian fucked me with my legs over his shoulders. I love it when he fucks me that way. Just like the very first time. I love watching his face while he drives his cock into me. His skin shines and glows with a thin sheen of sweat and I can feel the heat radiating from him. I used my legs to push him closer and deeper into me. Just as we were both getting close to shooting someone banged on the door. Brian grabbed his black briefs and held them over his still erect cock and sauntered to the door. When he slid the door back I almost shit. There stood Stockwell and Gardner Vance. I don't know which one of the four of us looked more surprised. "What's the matter, haven't you ever seen two guys fucking before?" Brian demanded. Vance just stood in the doorway looking idiotic. Stockwell barged in, looked at me lying naked on the cushions, grabbed one of my posters, crumpled it up and shoved it at Brian. Then they left without a word. I was afraid to speak so I just lay there waiting to see what Brian was going to do. "You want to finish?" he asked almost mockingly. Shit. I can't believe they showed up like that.</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t happened. Brian lost his partnership and his job at the agency. His career has always meant everything to him. I kept expecting him to take out on me. I was afraid he'd hate me for being the cause of it but he wasn't at all. Stockwell finally pushed Brian too far. Brian the proud gay man overshadowed Brian the driving career man this time and his integrity, which I've always known he had, surfaced. That night we went to Babylon. Brian had me by one hand and a sledge hammer with the other. We walked straight to the padlocked door of the back room and with one might swing Brian busted the lock, kicked the door open and shouted "the backroom is now open for business." Then he pulled me inside and proceeded to devour me with his hands, mouth and tongue. No wonder I love this man so much. He really was being the gay crusader and I was his boy wonder close to his side.</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b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sz w:val="36"/>
        </w:rPr>
        <w:t>Brian</w:t>
      </w:r>
    </w:p>
    <w:p>
      <w:pPr>
        <w:pStyle w:val="Normal"/>
        <w:numPr>
          <w:ilvl w:val="0"/>
          <w:numId w:val="0"/>
        </w:numPr>
        <w:spacing w:before="99" w:after="99"/>
        <w:ind w:left="0" w:hanging="0"/>
        <w:jc w:val="left"/>
        <w:rPr>
          <w:rFonts w:ascii="Times New Roman" w:hAnsi="Times New Roman" w:cs="Times New Roman"/>
        </w:rPr>
      </w:pPr>
      <w:r>
        <w:rPr>
          <w:rFonts w:cs="Times New Roman" w:ascii="Times New Roman" w:hAnsi="Times New Roman"/>
        </w:rPr>
        <w:br/>
        <w:br/>
        <w:br/>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I've had this re-occurring dream since I was a kid.</w:t>
        <w:br/>
        <w:br/>
        <w:t>I'm alone, standing on a 3-foot-wide "bridge" arching into space...probably the stratosphere, with the darkness of space above and the blueness below, but no visible planet. The bridge disappears into the distance behind me but ends at my feet... too slippery and steep for me to turn back, so I face forward at the edge of emptiness...somehow steady and balanced, suspended in the clear, cold silence.</w:t>
        <w:br/>
        <w:t>In the dream, as I stand there, another "tile" appears at my right-hand from nowhere...like polished marble but as thin as an egg-shell. And I take it, and kneel, and place it next to the last, forming an almost seamless surface. It magically clicks into place, forming the next step in my path...and I rise and take that step to look into the vast expanse again from a slightly higher observation point.</w:t>
        <w:br/>
        <w:br/>
        <w:t>I am afraid and confident at the same time...not knowing where this "bridge' will take me; there is nowhere in-sight...but confident that each step brings me closer to something.</w:t>
        <w:br/>
        <w:br/>
        <w:t>The dream ends here most of the time. But every once-in-awhile, perhaps once every six months, when I step onto the newest platform, it shatters beneath my feet like fragile glass, and I pitch-forward into nothingness. I awaken then with a start, sweating profusely and breathing heavily. Apparently I cry-out. It's why I usually sleep alone...to avoid the necessity of an explanation.</w:t>
        <w:br/>
        <w:br/>
        <w:t>Dreams foreshadow the future sometimes. When Jim and Gardner stood at the door of the loft, I heard the sound of shattering glass and I saw the shards of paper-thin marble fall away into the blue-blackness.</w:t>
      </w:r>
    </w:p>
    <w:p>
      <w:pPr>
        <w:pStyle w:val="Normal"/>
        <w:numPr>
          <w:ilvl w:val="0"/>
          <w:numId w:val="0"/>
        </w:numPr>
        <w:spacing w:before="99" w:after="99"/>
        <w:ind w:left="0" w:hanging="0"/>
        <w:jc w:val="left"/>
        <w:rPr>
          <w:rFonts w:ascii="Times New Roman" w:hAnsi="Times New Roman" w:cs="Times New Roman"/>
          <w:sz w:val="20"/>
        </w:rPr>
      </w:pPr>
      <w:r>
        <w:rPr>
          <w:rFonts w:cs="Times New Roman" w:ascii="Times New Roman" w:hAnsi="Times New Roman"/>
        </w:rPr>
        <w:t>One step too many. One step before I was ready. One step predestined to fail. A knot in Clotho's skein. "This is a thing you may not know; so do not ask."</w:t>
        <w:br/>
        <w:br/>
        <w:t>All this...for a piece of blonde boy-ass.</w:t>
      </w:r>
    </w:p>
    <w:p>
      <w:pPr>
        <w:pStyle w:val="Normal"/>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color w:val="auto"/>
      <w:sz w:val="24"/>
      <w:szCs w:val="20"/>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Arial" w:hAnsi="Arial" w:eastAsia="Times New Roman" w:cs="Arial"/>
      <w:color w:val="auto"/>
      <w:sz w:val="24"/>
      <w:szCs w:val="20"/>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Arial" w:hAnsi="Arial" w:eastAsia="Times New Roman" w:cs="Arial"/>
      <w:color w:val="auto"/>
      <w:sz w:val="24"/>
      <w:szCs w:val="20"/>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Arial" w:hAnsi="Arial" w:eastAsia="Times New Roman" w:cs="Arial"/>
      <w:color w:val="auto"/>
      <w:sz w:val="24"/>
      <w:szCs w:val="20"/>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Arial" w:hAnsi="Arial" w:eastAsia="Times New Roman" w:cs="Arial"/>
      <w:color w:val="auto"/>
      <w:sz w:val="24"/>
      <w:szCs w:val="20"/>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Arial" w:hAnsi="Arial" w:eastAsia="Times New Roman" w:cs="Arial"/>
      <w:color w:val="auto"/>
      <w:sz w:val="24"/>
      <w:szCs w:val="20"/>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Arial" w:hAnsi="Arial" w:eastAsia="Times New Roman" w:cs="Arial"/>
      <w:color w:val="auto"/>
      <w:sz w:val="24"/>
      <w:szCs w:val="20"/>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Arial" w:hAnsi="Arial" w:eastAsia="Times New Roman" w:cs="Arial"/>
      <w:color w:val="auto"/>
      <w:sz w:val="24"/>
      <w:szCs w:val="20"/>
      <w:lang w:val="en-US" w:eastAsia="en-US" w:bidi="hi-IN"/>
    </w:rPr>
  </w:style>
  <w:style w:type="paragraph" w:styleId="Level9">
    <w:name w:val="Level 9"/>
    <w:qFormat/>
    <w:pPr>
      <w:widowControl w:val="false"/>
      <w:bidi w:val="0"/>
      <w:ind w:left="-1440" w:hanging="0"/>
      <w:jc w:val="both"/>
    </w:pPr>
    <w:rPr>
      <w:rFonts w:ascii="Arial" w:hAnsi="Arial" w:eastAsia="Times New Roman" w:cs="Arial"/>
      <w:b/>
      <w:color w:val="auto"/>
      <w:sz w:val="24"/>
      <w:szCs w:val="20"/>
      <w:lang w:val="en-US" w:eastAsia="en-US" w:bidi="hi-IN"/>
    </w:rPr>
  </w:style>
  <w:style w:type="paragraph" w:styleId="26">
    <w:name w:val="_26"/>
    <w:qFormat/>
    <w:pPr>
      <w:widowControl w:val="false"/>
      <w:bidi w:val="0"/>
      <w:jc w:val="both"/>
    </w:pPr>
    <w:rPr>
      <w:rFonts w:ascii="Arial" w:hAnsi="Arial" w:eastAsia="Times New Roman" w:cs="Arial"/>
      <w:color w:val="auto"/>
      <w:sz w:val="24"/>
      <w:szCs w:val="20"/>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Arial" w:hAnsi="Arial" w:eastAsia="Times New Roman" w:cs="Arial"/>
      <w:color w:val="auto"/>
      <w:sz w:val="24"/>
      <w:szCs w:val="20"/>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Arial" w:hAnsi="Arial" w:eastAsia="Times New Roman" w:cs="Arial"/>
      <w:color w:val="auto"/>
      <w:sz w:val="24"/>
      <w:szCs w:val="20"/>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Arial" w:hAnsi="Arial" w:eastAsia="Times New Roman" w:cs="Arial"/>
      <w:color w:val="auto"/>
      <w:sz w:val="24"/>
      <w:szCs w:val="20"/>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Arial" w:hAnsi="Arial" w:eastAsia="Times New Roman" w:cs="Arial"/>
      <w:color w:val="auto"/>
      <w:sz w:val="24"/>
      <w:szCs w:val="20"/>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Arial" w:hAnsi="Arial" w:eastAsia="Times New Roman" w:cs="Arial"/>
      <w:color w:val="auto"/>
      <w:sz w:val="24"/>
      <w:szCs w:val="20"/>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Arial" w:hAnsi="Arial" w:eastAsia="Times New Roman" w:cs="Arial"/>
      <w:color w:val="auto"/>
      <w:sz w:val="24"/>
      <w:szCs w:val="20"/>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Arial" w:hAnsi="Arial" w:eastAsia="Times New Roman" w:cs="Arial"/>
      <w:color w:val="auto"/>
      <w:sz w:val="24"/>
      <w:szCs w:val="20"/>
      <w:lang w:val="en-US" w:eastAsia="en-US"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Arial" w:hAnsi="Arial" w:eastAsia="Times New Roman" w:cs="Arial"/>
      <w:color w:val="auto"/>
      <w:sz w:val="24"/>
      <w:szCs w:val="20"/>
      <w:lang w:val="en-US" w:eastAsia="en-US"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Arial" w:hAnsi="Arial" w:eastAsia="Times New Roman" w:cs="Arial"/>
      <w:color w:val="auto"/>
      <w:sz w:val="24"/>
      <w:szCs w:val="20"/>
      <w:lang w:val="en-US" w:eastAsia="en-US"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color w:val="auto"/>
      <w:sz w:val="24"/>
      <w:szCs w:val="20"/>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Arial" w:hAnsi="Arial" w:eastAsia="Times New Roman" w:cs="Arial"/>
      <w:color w:val="auto"/>
      <w:sz w:val="24"/>
      <w:szCs w:val="20"/>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Arial" w:hAnsi="Arial" w:eastAsia="Times New Roman" w:cs="Arial"/>
      <w:color w:val="auto"/>
      <w:sz w:val="24"/>
      <w:szCs w:val="20"/>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Arial" w:hAnsi="Arial" w:eastAsia="Times New Roman" w:cs="Arial"/>
      <w:color w:val="auto"/>
      <w:sz w:val="24"/>
      <w:szCs w:val="20"/>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Arial" w:hAnsi="Arial" w:eastAsia="Times New Roman" w:cs="Arial"/>
      <w:color w:val="auto"/>
      <w:sz w:val="24"/>
      <w:szCs w:val="20"/>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Arial" w:hAnsi="Arial" w:eastAsia="Times New Roman" w:cs="Arial"/>
      <w:color w:val="auto"/>
      <w:sz w:val="24"/>
      <w:szCs w:val="20"/>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Arial" w:hAnsi="Arial" w:eastAsia="Times New Roman" w:cs="Arial"/>
      <w:color w:val="auto"/>
      <w:sz w:val="24"/>
      <w:szCs w:val="20"/>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Arial" w:hAnsi="Arial" w:eastAsia="Times New Roman" w:cs="Arial"/>
      <w:color w:val="auto"/>
      <w:sz w:val="24"/>
      <w:szCs w:val="20"/>
      <w:lang w:val="en-US" w:eastAsia="en-US"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Arial" w:hAnsi="Arial" w:eastAsia="Times New Roman" w:cs="Arial"/>
      <w:color w:val="auto"/>
      <w:sz w:val="24"/>
      <w:szCs w:val="20"/>
      <w:lang w:val="en-US" w:eastAsia="en-US"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color w:val="auto"/>
      <w:sz w:val="24"/>
      <w:szCs w:val="20"/>
      <w:lang w:val="en-US" w:eastAsia="en-US"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Arial" w:hAnsi="Arial" w:eastAsia="Times New Roman" w:cs="Arial"/>
      <w:color w:val="auto"/>
      <w:sz w:val="24"/>
      <w:szCs w:val="20"/>
      <w:lang w:val="en-US" w:eastAsia="en-US"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color w:val="auto"/>
      <w:sz w:val="48"/>
      <w:szCs w:val="20"/>
      <w:lang w:val="en-US" w:eastAsia="en-US"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color w:val="auto"/>
      <w:sz w:val="36"/>
      <w:szCs w:val="20"/>
      <w:lang w:val="en-US" w:eastAsia="en-US"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color w:val="auto"/>
      <w:sz w:val="28"/>
      <w:szCs w:val="20"/>
      <w:lang w:val="en-US" w:eastAsia="en-US"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color w:val="auto"/>
      <w:sz w:val="24"/>
      <w:szCs w:val="20"/>
      <w:lang w:val="en-US" w:eastAsia="en-US"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color w:val="auto"/>
      <w:sz w:val="20"/>
      <w:szCs w:val="20"/>
      <w:lang w:val="en-US" w:eastAsia="en-US"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b/>
      <w:color w:val="auto"/>
      <w:sz w:val="16"/>
      <w:szCs w:val="20"/>
      <w:lang w:val="en-US" w:eastAsia="en-US"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Times New Roman" w:cs="Arial"/>
      <w:i/>
      <w:color w:val="auto"/>
      <w:sz w:val="24"/>
      <w:szCs w:val="20"/>
      <w:lang w:val="en-US" w:eastAsia="en-US"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Arial" w:hAnsi="Arial" w:eastAsia="Times New Roman" w:cs="Arial"/>
      <w:color w:val="auto"/>
      <w:sz w:val="24"/>
      <w:szCs w:val="20"/>
      <w:lang w:val="en-US" w:eastAsia="en-US"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Times New Roman" w:cs="Courier New"/>
      <w:color w:val="auto"/>
      <w:sz w:val="20"/>
      <w:szCs w:val="20"/>
      <w:lang w:val="en-US" w:eastAsia="en-US"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Arial"/>
      <w:color w:val="auto"/>
      <w:sz w:val="16"/>
      <w:szCs w:val="20"/>
      <w:lang w:val="en-US" w:eastAsia="en-US"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Arial"/>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f.org/treatment/beta/b30/b30ana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16:00Z</dcterms:created>
  <dc:creator>Kenneth W. Samonds</dc:creator>
  <dc:description/>
  <dc:language>en-US</dc:language>
  <cp:lastModifiedBy>Kenneth W. Samonds</cp:lastModifiedBy>
  <dcterms:modified xsi:type="dcterms:W3CDTF">2003-12-10T18:48:00Z</dcterms:modified>
  <cp:revision>1</cp:revision>
  <dc:subject/>
  <dc:title>Reflections 301</dc:title>
</cp:coreProperties>
</file>