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MORS5</w:t>
      </w:r>
    </w:p>
    <w:p>
      <w:pPr>
        <w:pStyle w:val="Normal"/>
        <w:rPr>
          <w:b/>
          <w:b/>
          <w:sz w:val="24"/>
        </w:rPr>
      </w:pPr>
      <w:r>
        <w:rPr>
          <w:b/>
          <w:sz w:val="24"/>
        </w:rPr>
      </w:r>
    </w:p>
    <w:p>
      <w:pPr>
        <w:pStyle w:val="TextBody"/>
        <w:rPr/>
      </w:pPr>
      <w:r>
        <w:rPr/>
        <w:t>The action was just getting started when Hammer found me and gave me the “forefinger-across-the-throat” signal to “cut-it-off.”  I’d been talking to a guy I recognized from school; he lived in Altoona and he was surprised to see me at Rumors….no more surprised than I was.  He wasn’t exactly my type, but we had struck-up a conversation which was leading toward him giving me a blow-job…but Hammer’s signal squelched that.</w:t>
      </w:r>
    </w:p>
    <w:p>
      <w:pPr>
        <w:pStyle w:val="Normal"/>
        <w:rPr>
          <w:sz w:val="24"/>
        </w:rPr>
      </w:pPr>
      <w:r>
        <w:rPr>
          <w:sz w:val="24"/>
        </w:rPr>
      </w:r>
    </w:p>
    <w:p>
      <w:pPr>
        <w:pStyle w:val="Normal"/>
        <w:rPr>
          <w:sz w:val="24"/>
        </w:rPr>
      </w:pPr>
      <w:r>
        <w:rPr>
          <w:sz w:val="24"/>
        </w:rPr>
        <w:t>“</w:t>
      </w:r>
      <w:r>
        <w:rPr>
          <w:sz w:val="24"/>
        </w:rPr>
        <w:t>Give me a couple minutes,” I said.  “I need to get my jacket.”  I assumed we’d be riding his bike…and shirtless cycling on a buggy night didn’t seem that appealing.</w:t>
      </w:r>
    </w:p>
    <w:p>
      <w:pPr>
        <w:pStyle w:val="Normal"/>
        <w:rPr>
          <w:sz w:val="24"/>
        </w:rPr>
      </w:pPr>
      <w:r>
        <w:rPr>
          <w:sz w:val="24"/>
        </w:rPr>
      </w:r>
    </w:p>
    <w:p>
      <w:pPr>
        <w:pStyle w:val="Normal"/>
        <w:rPr>
          <w:sz w:val="24"/>
        </w:rPr>
      </w:pPr>
      <w:r>
        <w:rPr>
          <w:sz w:val="24"/>
        </w:rPr>
        <w:t>“</w:t>
      </w:r>
      <w:r>
        <w:rPr>
          <w:sz w:val="24"/>
        </w:rPr>
        <w:t>I’ll be in the parking lot.  Don’t be long.”  He headed for the door.</w:t>
      </w:r>
    </w:p>
    <w:p>
      <w:pPr>
        <w:pStyle w:val="Normal"/>
        <w:rPr>
          <w:sz w:val="24"/>
        </w:rPr>
      </w:pPr>
      <w:r>
        <w:rPr>
          <w:sz w:val="24"/>
        </w:rPr>
      </w:r>
    </w:p>
    <w:p>
      <w:pPr>
        <w:pStyle w:val="Normal"/>
        <w:rPr>
          <w:sz w:val="24"/>
        </w:rPr>
      </w:pPr>
      <w:r>
        <w:rPr>
          <w:sz w:val="24"/>
        </w:rPr>
        <w:t>I slipped behind the bar to take off the collar.  Troy gave me “the look” that meant he had something to say.</w:t>
      </w:r>
    </w:p>
    <w:p>
      <w:pPr>
        <w:pStyle w:val="Normal"/>
        <w:rPr>
          <w:sz w:val="24"/>
        </w:rPr>
      </w:pPr>
      <w:r>
        <w:rPr>
          <w:sz w:val="24"/>
        </w:rPr>
      </w:r>
    </w:p>
    <w:p>
      <w:pPr>
        <w:pStyle w:val="Normal"/>
        <w:rPr>
          <w:sz w:val="24"/>
        </w:rPr>
      </w:pPr>
      <w:r>
        <w:rPr>
          <w:sz w:val="24"/>
        </w:rPr>
        <w:t>“</w:t>
      </w:r>
      <w:r>
        <w:rPr>
          <w:sz w:val="24"/>
        </w:rPr>
        <w:t>Be careful,” he said close to my ear so patrons wouldn’t overhear.  “He’s unpredictable… especially if he’s high.  Are you sure you want to do this?”</w:t>
      </w:r>
    </w:p>
    <w:p>
      <w:pPr>
        <w:pStyle w:val="Normal"/>
        <w:rPr>
          <w:sz w:val="24"/>
        </w:rPr>
      </w:pPr>
      <w:r>
        <w:rPr>
          <w:sz w:val="24"/>
        </w:rPr>
      </w:r>
    </w:p>
    <w:p>
      <w:pPr>
        <w:pStyle w:val="TextBody"/>
        <w:tabs>
          <w:tab w:val="clear" w:pos="720"/>
          <w:tab w:val="left" w:pos="4950" w:leader="none"/>
        </w:tabs>
        <w:rPr/>
      </w:pPr>
      <w:r>
        <w:rPr/>
        <w:t>“</w:t>
      </w:r>
      <w:r>
        <w:rPr/>
        <w:t>I’m smart…and quick…and strong,” I replied as I slipped into my shirt.  “I can think fast on my feet…and even on my back.”  I smiled, but he didn’t.  “I’m not afraid of him,” I continued.  “He abuses guys he uses…but he shares those guys with me.  He thinks I’m a younger version of himself…and he gets off on my prowess…so I don’t think he’s gonna try to pull anything.”</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His buddies could easily overpower you, no matter how strong you are.  I’ve seen it happen…right here,” he said, pointing at the center of the barroom.  “Promise me you won’t take anything…no drugs…or even booze.  It’s bad enough if his judgement is cloudy…but if yours is, too, something bad can happen.  Just…be…careful.”  He touched my hip tentatively, unwilling to share any intimacy with the guys sitting at the bar, even though most of them were watching the video.</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ll be OK,” I assured him.  “And if I’m not back tomorrow morning, you know where he lives, I assum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 xml:space="preserve">Yes,” he said with that distant, remembering look on his face.  He’d worried like this before.  I could tell. </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n the parking lot, Hammer waited under the buzzing neon sign, his face awash with eerie blue and red shadows.  He turned toward the bike to grab the helmet attached to the saddlebag as he saw me approach.  He turned then and tossed the keys in my direction.  “You can handle this baby,” he said, handing me the helme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 xml:space="preserve">I’d never ridden a motorcycle before, except as a passenger, so I hesitated. </w:t>
        <w:br/>
        <w:t>I don’t know,” I starte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 xml:space="preserve">You need to learn how to handle it, if you don’t already know…and I’ll teach you,” he interrupted.  </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 xml:space="preserve">He showed me the hand-throttle, the hand-clutch and pedal–shifter, the front and rear brake hand-grips, and where to put the key.  It rumbled to an idle as I straddled it self-consciously.  He jumped  on behind.  </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Just keep it balanced with one foot,” he instructed.  “Get it into first gear…and release the clutch slowly.  As we accelerate, it’s easier to balance.”  I was hard to hear his instructions through the helmet visor.  My hand shook imperceptibly, but I could feel i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e coasted-away slowly…perhaps too cautiously, as I got the feel of the wide-spread handle-bars.  His hands on my hips were a minor distraction.</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Turn right,” he said as I approached the parking lot exit.  “I live on the other side of the interstate.”  We left the lights of the center-city and cruised under the I-99 underpass.  When he wanted me to turn, he stuck his arm beneath my pit and used his thumb to indicate the direction.  I nearly killed the engine at one intersection, but otherwise things went OK.</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On a vacant stretch of darkened street I felt his hands sliding up under my jacket and shirt.  He pulled himself tightly against my back as he felt my pecs harden in his hands.  I accelerated a little, unconsciously.</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Turn right,” he shouted over the  roar of engine and win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t was a dark street of small, sparsely-lit houses.  “This one,” he said as he leaned making the bike swerve to the left.  The house was dark.  I could barely make-out the gravel driveway in the star-light.  We coasted to a stop and he reached up to turn off the key.</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 xml:space="preserve">Good job…for a beginner,” he said as I removed the helmet.  “We’ll have you ready for cross-country cruising in no time.”  </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 started to dismount, but he held me on the seat with his strong arms.  One hand slid into my crotch.</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 xml:space="preserve">I can see you like it,” he said, giving my semi-hard cock a squeeze.  “Doesn’t it give you a feeling of power to feel that motor throbbing between your legs.  I’ve never gotten over the thrill of it…even after all these years.”  His hand gripped tighter.  </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That’s from you having your hands up my shirt,” I teased.  “But I like riding the bike fin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Just wait until we’re fuckin’ on a bike goin’ ninety-miles-an-hour.” He continued.  “The fear of Death will make your ass so tight, you’ll never fall off.”  He chuckled softly, then released me.  I took a deep breath at the exhilaration of the visual image he’d planted in my imagination.  “Get you ass inside,” he conclude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The blackness of a pickup truck blocked the stone walk to the front door.  Hammer cut across the grass.  He fumbled with the lock, then threw open the door and reached inside to turn on a ligh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m not sure what I’d expected… a leather sling in the front room?… Devil-worship?… bars on the windows?  It was just a simple bungalow, sparsely furnished, but clean…something built during World War 2, probably…just two rooms in front, a small kitchen, and two rooms in back.  No rack.  No cell.  None of the things I’d read abou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t’s nice,” I said, looking aroun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Not what you expected, I’ll bet.  Most people probably think I live in a rat-infested Hell-hole with a front yard full of empty beer cans.  But this house belonged to my folks.  I was raised here.  My basketball hoop is still on the garage.”  He stepped to the center of the small living room and waited for me to join him.  “I seldom bring guys here,” he said.  “Almost never.  That’s why I go To Rumors to get my rocks off.”  He stuffed his hand into his pocket and retrieved the familiar snuff canister.  “Want some?” he aske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 don’t need that shit to get playful,” I said, stripping off my shir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Well, maybe later,” he replied, returning the tin to his pocket and unbuckling his bel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t’s suddenly hot in here,” I sai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Why don’t you get comfortable?” he said, sitting down on a hassock to remove his boots.</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e stripped then, in the light of the single, small lamp.  We never took our eyes off of each other.…and we matched each other’s pace until we both stood naked facing each other.</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God damn,” he cursed.  “You’re the best lookin’ thing I’ve ever seen.”</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You’re pretty hot yourself,” I countered.  “For an old man.”  I smiled and stepped back as he lunged.  He caught me by the biceps and spun me around until he had the pit of his elbow under my chin.</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 can out-wrestle you any day, you young punk,” he growled in my ear.  I relaxed into his arms, not struggling.  His grip became lighter; his voice softened.  “I didn’t bring you here to overpower you,” he continued.  “I can get plenty of that in the Pit.  They struggle because they think I want them to…and they’re usually right. But you’re different.  You like it that way, too…but there is so much else we can do.  I like to fuck in a bed even more than on-my-feet.  And we have all night,” he adde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The tough guy has a tender side?” I said, turning my face toward him.</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Naaahhh…” he said, shaking his head.  “I just like someone who can give it back to me like I deal it out.  Slow, fast, soft, hard, up, down…any way.  It all feels good.  And despite what you may think, I like giving someone pleasure, too, instead of just using them as a cock-sheath.  But, I don’t find that at Rumors.  No, sir.  You get type-cast as a heavy-weight…and everyone has their expectations.  Sometimes living up to your reputation gets to be a drag.”  I smiled, because it was his reputation that I found attractive, too.  He released me and turned me to face him.</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You’re the best thing to happen to Rumors in a long time,” he said, changing the subject.  “That youthful arrogance of yours reminds me of myself when I was your age.”  He pulled me close and wrapped me in his arms.  I wrapped my arms around him, in-turn.  Our cocks dueled for position against our bellies.</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He kissed me, quickly and hard.  My hands moved to his chest, feeling his heart beneath my palm….the smooth expanse of muscle-slab with the defined, hard edge.  His tongue explored my mouth and I responded with probing darts.  As unaccustomed as I was to kissing guys, this felt natural and spontaneous.</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He broke the kiss.  “You kiss like you’re kissing a girl,” he said.  “You’ve done that, haven’t you.”</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Yes,” I answered.  “A few times…mostly because it was expected.”</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It could be worse,” he said with a slight smile.  “You could kiss me like you were kissing your mother.”</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He didn’t know that I hadn’t kissed her for years.</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He brought his forehead against mine.  “Well, kiss me like you mean it.  Kiss me like you need it.  Kiss me like you fuck someone…hard, demanding, full of power.  I won’t break.”</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 initiated the kiss this time…mouth wide…covering his…working his lips in mine before I penetrated deeply with my tongue…filling his mouth with it…wanting to gag him.  He stepped back from the power of it, then met my force with his own as our mouths rotated ninety-degrees and noses deviated past each other.  I broke the kiss that tim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That’s more like it,” he said after sucking a breath.  “An A-plus.”  He grinned out of one side of his mouth, as if he’d gotten what he wanted.  “Let me show you the bedroom,” he said, guiding me with his hand in the small of my back.</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t’s hard to describe what happened then, but I will do my best.  The positions are hard to describe in-words; it’s hard to describe the differences in intensity between one fuck and the next.  The passage of time is also a problem…because sleep intervened occasionally… and some memories may be dreams…and some dreams may be memories.  Time stopped sometimes, as particularly intense moments burned their memory into my brain like the image of a bright flash of light in a darkened room leaves an image on your retina.  Some memories are totally the recollection of a touch…with no way to know what was touching where.  Some of it happened in total darkness, and my mouth caressed parts of his body that are far from the usual erogenous zones.  Without drugs, I was still crazed…overcome by the sensory overload and addicted to it totally.  We swirled like eels, at times, entangled in the bed-clothes as if they were sea grass. Our sweat provided the lubrication.   Sometimes he lifted me effortlessly and I felt as if I were floating….his hands on my body the only connection to the Universe.  I gasped for more.  I begged for more.  And so did h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At one point, I remember, he pressed my cock into his ass…not giving permission, but brazenly taking what he wanted.  And I wanted him, too.  I mounted him in three different positions…taking him hard…slowing down to fuck him gently…then resuming the brutality.  He urged me on with words of pleasure and encouragement.   I plunged into him with a cock magnified in proportion beyond reality.  He gasped…and wanted mor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Sometimes the motion would subside and I would lie trembling in his arms, overcome by the intensity.  It was then that he talked to me…softly…like a mentor…explaining what he was going to do next as I tried to recover from what had just happened.  I was ravenous for the taste of his skin…the silkiness of his hair…the hardness of his body.</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He fucked me once with my face pressed down into the pillow, my knees planted wide, and my ass in the air.  I remember him kissing my jaw-line as he  pistoned into me…raking the ridge of my jaw with his front teeth…and then clamping my mastoideus in his teeth as he held me down for the final thrusts.  He pulled my head back with a fistful of hair, opening my mouth so I could moan loudly.</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Darkness again…and quiet.  And then the hand in my ass-crack and two fingers hooking up into me, gripping and twisting me like a bowling ball until my cock was throbbing in his throat from his fingers rubbing my prostate.  I cried then, wanting it never to end…so overcome with sensations that the tears streamed down my cheeks and my sinuses clogged.  I was gasping for breath when he detected my tears with his tongue and slowed down.  He held me tightly…comforting…encouraging…promising.  It would never end, he said….he would be there for me whenever I wanted him…whenever I needed him.</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 kissed him hard, the way he had taught me…then tasted his pec once more, suckling from his nipple like a starved puppy as he jacked me slowly with his hand.  He reverse directions, and sank his cock deep into my throat as I felt my cock being engulfed by his mouth.  His knees held my wrists against the mattress, stretched in a wide spread-eagle under his body.  I lay back and let him have his way.  His pubes brushed my chin; my nose probed his ball-sac.  His hands massaged my inner calves.  Unable to breath from his weight, I felt the euphoria of asphyxia…and came for the sixth time, perhaps, as his cum filled my throa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I awoke to find his mouth on mine, filling my lungs from his.  He stroked my face, brushing away the sweat and cum.</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Later, we lay in each others’ arms, legs entwined like tangled branches.  It was getting light.  His eyes were closed and his breathing was slow.  I snuggled closer.</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You’re the first man I’ve slept with,” he murmured in a hoarse voic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No way,” I said.  “That’s a laughable lie.”</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No,” he repeated.  “I mean…I usually send guys into the next room to sleep…after we’ve fucked…the few times that’s happened here, anyway.  I usually can’t sleep with someone in my bed.  An old habit.”</w:t>
      </w:r>
    </w:p>
    <w:p>
      <w:pPr>
        <w:pStyle w:val="Normal"/>
        <w:tabs>
          <w:tab w:val="clear" w:pos="720"/>
          <w:tab w:val="left" w:pos="4950" w:leader="none"/>
        </w:tabs>
        <w:rPr>
          <w:sz w:val="24"/>
        </w:rPr>
      </w:pPr>
      <w:r>
        <w:rPr>
          <w:sz w:val="24"/>
        </w:rPr>
      </w:r>
    </w:p>
    <w:p>
      <w:pPr>
        <w:pStyle w:val="Normal"/>
        <w:tabs>
          <w:tab w:val="clear" w:pos="720"/>
          <w:tab w:val="left" w:pos="4950" w:leader="none"/>
        </w:tabs>
        <w:rPr>
          <w:sz w:val="24"/>
        </w:rPr>
      </w:pPr>
      <w:r>
        <w:rPr>
          <w:sz w:val="24"/>
        </w:rPr>
        <w:t>“</w:t>
      </w:r>
      <w:r>
        <w:rPr>
          <w:sz w:val="24"/>
        </w:rPr>
        <w:t>Well, I’m not sure we slept much,” I volunteered.  “So you can send me away now…and your record will be i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9:00Z</dcterms:created>
  <dc:creator>Kenneth W. Samonds</dc:creator>
  <dc:description/>
  <dc:language>en-US</dc:language>
  <cp:lastModifiedBy>Kenneth W. Samonds</cp:lastModifiedBy>
  <dcterms:modified xsi:type="dcterms:W3CDTF">2003-06-27T18:59:00Z</dcterms:modified>
  <cp:revision>2</cp:revision>
  <dc:subject/>
  <dc:title>RUMORS5</dc:title>
</cp:coreProperties>
</file>