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Qualities-of-life for a Greek Ma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worked hard, played hard; competition, physical vigor, high spirits…they enjoyed them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found the world beautif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combination of joy and sorrow; exaltation and trag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emphasis on personal freedoms, but obeyed the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things were to be examined and called into question; no priests to tell people what to th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 magic…no bullsh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ower to endure hard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lebrated achievement; deeds did not need orna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mplicity and harmony of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revered physical perfection…especially male physical perfection; the cult of youth and the avoidance of a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letely unsenti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d mentorship, erastes/eromenos, for training of you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n’s behavior was easy, suave, and po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umor was boisterous and riot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fullness of life was the hazards of lif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a. Nothing in ex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b. The cult of Dyonisus; everything in ex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42:00Z</dcterms:created>
  <dc:creator>Kenneth W. Samonds</dc:creator>
  <dc:description/>
  <dc:language>en-US</dc:language>
  <cp:lastModifiedBy>Kenneth W. Samonds</cp:lastModifiedBy>
  <dcterms:modified xsi:type="dcterms:W3CDTF">2003-02-03T14:32:00Z</dcterms:modified>
  <cp:revision>1</cp:revision>
  <dc:subject/>
  <dc:title>Qualities-of-life for a Greek Male:</dc:title>
</cp:coreProperties>
</file>