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sion by Proxy Feed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nding of 301 just broke my heart---you really did it justice with this stor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o say you are wildly imaginative is an understatement. This story was the best of both worlds---real Brian and Justin interaction, along with the sadness of Brian dealing with their separ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y favorite lin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It takes me a lot longer to cum the second time. With a little luck I can fuck you for the rest of the night and save my cum-shot for your Wheaties in the morning."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is would sound so natural, coming from Brian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'm glad you didn't abandon us. Looking forward to more of you truly wonderful writ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~ Wen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36:00Z</dcterms:created>
  <dc:creator>Kenneth W. Samonds</dc:creator>
  <dc:description/>
  <dc:language>en-US</dc:language>
  <cp:lastModifiedBy>Kenneth W. Samonds</cp:lastModifiedBy>
  <dcterms:modified xsi:type="dcterms:W3CDTF">2003-04-04T17:59:00Z</dcterms:modified>
  <cp:revision>1</cp:revision>
  <dc:subject/>
  <dc:title>Passion by Proxy Feedback</dc:title>
</cp:coreProperties>
</file>