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ey, you. I liked the story. I liked this par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vil is not the absence of good.  Good and evil are simply the opposite outcomes of the opposing passions of Love and Ha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 the passionless center lies Inaction...no Passion, just Reason...thinking hard, but doing nothing.  What I had done for Jim'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ampaign wasn't evil;  it was good strategy... it was self-serving...and benign, at b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You know I love when you make me think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rimming part...woo hoo. You gave me good details. Did you remember that is my favorite? I saw that and...THUD I 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you are trying to kill me,,,L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do have a question though.... I thought you were going to explain Brian's "need" to fuck(have sex) in public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was really looking forward to that lesson. I would like to understand tha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ugs.........................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5:00Z</dcterms:created>
  <dc:creator>Kenneth W. Samonds</dc:creator>
  <dc:description/>
  <dc:language>en-US</dc:language>
  <cp:lastModifiedBy>Kenneth W. Samonds</cp:lastModifiedBy>
  <dcterms:modified xsi:type="dcterms:W3CDTF">2003-06-03T12:56:00Z</dcterms:modified>
  <cp:revision>2</cp:revision>
  <dc:subject/>
  <dc:title>5/27/03   </dc:title>
</cp:coreProperties>
</file>