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Queer As Fol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Queer as Fol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Showtime's official si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cross the Po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The QAF Fanfiction Archi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rian and Just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The largest Brian/Justin site online (currently being rebuil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Hot Guy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cksm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Several galleries of hot, high quality pictur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UpdatePage.c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Great collection of guy-pictures, updated every few day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portboy Pic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A huge collection (if you can find your way inside) with lots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pop-ups and ads, but it's worth the effo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Link Me All Ov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A great link site, updated regularly, filled with free sites of eroti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interest. (The web-master is a wacko, but he has good taste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0 Holds Barr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One of the biggest site of everything homo-erotic with speci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categories you've never even thought of! Everything, I swe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Kev's Ca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Another huge site with lots of everything. It would take weeks 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explore the entire sit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ay Movie Po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It's hard to know where to put this one because it has stream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videos in many categories - even B&amp;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aronLawrence.c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Aaron Lawrence is a porn model/entrepreneur with a hot si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that changes regularly. He finds cute guys to model for hi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Matt's Cute Boy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Younger guys than most sites... but not underage, I thin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ck University.c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Jocks - all types and shapes... personal ads, forums, galleries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everyth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atus Web Foto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It helps to speak Portuguese, but click on anything and you'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sure to enjoy 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bout Fa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Cum - everywher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Bondage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Men with hands tied overhea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The title says it al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ll Tied U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Twenty galleries of male bondage; scroll down for the pictur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M Lord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A nice collection of fairly standard bondage photos... noth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too exotic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ay Bondage Albu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Eleven pages of bondage pictures that aren't availab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elsew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Cool Stu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ePhillips.c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Watch the dancer, then stick around for some great art by 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of the best homo-erotic cartoonist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ayBars.c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Especially useful for travelers - a list of gay bars worldwid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ruisingForSex.c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Another cool site for travelers - places for pick-ups 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anonymous sex everywhere on the planet! (It's cluttered, bu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useful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Underge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Yes, it's a catalog. But it has some of the hottest models in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skimpiest underwear you've ever seen. I wear their Auss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Rowers daily, and most of my swimsuits come from them 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wel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alvin Klein Ad Collec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The biggest, most-complete collection of Calvin Klein ads 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the web. Be sure to check out Travis Fimmel, who fills a pair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underwear like no other model. They shouldn't allow his pictu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on the side of a bus, because it'd cause traffic accidents! The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are even women... These are ads that Brian would devi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8:32:00Z</dcterms:created>
  <dc:creator>Kenneth W. Samonds</dc:creator>
  <dc:description/>
  <dc:language>en-US</dc:language>
  <cp:lastModifiedBy>Kenneth W. Samonds</cp:lastModifiedBy>
  <dcterms:modified xsi:type="dcterms:W3CDTF">2003-05-09T18:33:00Z</dcterms:modified>
  <cp:revision>1</cp:revision>
  <dc:subject/>
  <dc:title>Queer As Folk</dc:title>
</cp:coreProperties>
</file>