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friend forwarded the following to me from Billy Masters' "Filth 2 Go" gossip site. Sure would be nice to know who he's talking about. Maybe somebody else does?</w:t>
      </w:r>
    </w:p>
    <w:p>
      <w:pPr>
        <w:pStyle w:val="Normal"/>
        <w:rPr>
          <w:sz w:val="24"/>
        </w:rPr>
      </w:pPr>
      <w:r>
        <w:rPr>
          <w:sz w:val="24"/>
        </w:rPr>
      </w:r>
    </w:p>
    <w:p>
      <w:pPr>
        <w:pStyle w:val="Normal"/>
        <w:rPr>
          <w:sz w:val="24"/>
        </w:rPr>
      </w:pPr>
      <w:r>
        <w:rPr>
          <w:sz w:val="24"/>
        </w:rPr>
        <w:t>Could it be that the Vanity Fair gay photo shoot went off without a hitch? Not a prayer. First there was the brouhaha that only one person on the cover of TV's Gay Heat Wave is openly gay. That was not the original plan, but someone who did make the cover demanded that someone else get cut. Moving inside the issue, one fella fought to keep his shirt off, while another not only doffed the shirt but stated clearly, "This is how I stand, how I angle my body, and how I pose – period." In his defense, the end result may be the best photo ever taken of him (even if that Emmy winner's eyes were rolling through the drama). But more interesting were the two couples who insisted on posing together for varying reasons. Two unlikely guys ended up in an embrace because they actually tricked the night before  (shhhhh, don't tell anyone). The other two have not yet gone all the way – although some "manipulation" transpired during the shoot! Last but not least, the one person everyone expected to be the ultimate diva was a little lamb and did exactly as told. The photos almost show this person looking "ethereal". High as a kite, or so the story g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7:00Z</dcterms:created>
  <dc:creator>Kenneth W. Samonds</dc:creator>
  <dc:description/>
  <dc:language>en-US</dc:language>
  <cp:lastModifiedBy>Kenneth W. Samonds</cp:lastModifiedBy>
  <dcterms:modified xsi:type="dcterms:W3CDTF">2003-11-17T17:39:00Z</dcterms:modified>
  <cp:revision>1</cp:revision>
  <dc:subject/>
  <dc:title>A friend forwarded the following to me from Billy Masters' "Filth 2 Go" gossip site</dc:title>
</cp:coreProperties>
</file>