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OWING &amp; TELLING WITH</w:t>
      </w:r>
    </w:p>
    <w:p>
      <w:pPr>
        <w:pStyle w:val="Heading2"/>
        <w:rPr/>
      </w:pPr>
      <w:r>
        <w:rPr/>
        <w:t>FOLK CAST</w:t>
      </w:r>
    </w:p>
    <w:p>
      <w:pPr>
        <w:pStyle w:val="Byline"/>
        <w:rPr/>
      </w:pPr>
      <w:r>
        <w:rPr/>
        <w:t>by Lawrence Ferber</w:t>
      </w:r>
    </w:p>
    <w:p>
      <w:pPr>
        <w:pStyle w:val="Normal"/>
        <w:rPr/>
      </w:pPr>
      <w:r>
        <w:rPr/>
      </w:r>
    </w:p>
    <w:p>
      <w:pPr>
        <w:pStyle w:val="Normal"/>
        <w:rPr/>
      </w:pPr>
      <w:r>
        <w:rPr/>
        <w:t xml:space="preserve">       </w:t>
      </w:r>
    </w:p>
    <w:p>
      <w:pPr>
        <w:pStyle w:val="Normal"/>
        <w:rPr/>
      </w:pPr>
      <w:r>
        <w:rPr/>
      </w:r>
    </w:p>
    <w:p>
      <w:pPr>
        <w:pStyle w:val="TextBodyIndent"/>
        <w:rPr/>
      </w:pPr>
      <w:r>
        <w:rPr/>
        <w:t>Although none had actually seen it, actors Gale Harold (the slutty, heartbreaker Brian), Hal Sparks (the cute yet pining Micheal) and Randy Harrison (the 17-year-old newbie Justin) at least heard of the controversial UK series Queer as Folk prior to snagging their roles in Showtime’s American version.  And no doubt, like their British predecessors, they will soon find themselves at the center of a storm of controversy&amp;emdash;and fabulous ratings&amp;emdash;when the series premieres Dec. 3.  While shooting in Toronto&amp;emdash; which doubles as the show’s setting of Pittsburgh&amp;emdash;we caught up with the three (of which Harrison is the lone out queer) in between their close-ups.</w:t>
      </w:r>
    </w:p>
    <w:p>
      <w:pPr>
        <w:pStyle w:val="TextBodyIndent"/>
        <w:rPr/>
      </w:pPr>
      <w:r>
        <w:rPr/>
        <w:t xml:space="preserve">So let’s talk about how much you three relate to your characters. Gale, are you or have you ever been a manipulative slut like Brian? </w:t>
      </w:r>
    </w:p>
    <w:p>
      <w:pPr>
        <w:pStyle w:val="TextBodyIndent"/>
        <w:rPr/>
      </w:pPr>
      <w:r>
        <w:rPr/>
        <w:t xml:space="preserve">Gale Harold: “Everyone’s a Brian at some point or another. That’s why people relate to him. It’s just like every archetypal character, it speaks about something all of us have inside. Whether we display that or not or can keep it up for extended periods of time is a different story but there are facets of my life, my own experience and things I’ve done that definitely have figured into the characterization and actions I’ve chosen to play.” </w:t>
      </w:r>
    </w:p>
    <w:p>
      <w:pPr>
        <w:pStyle w:val="Heading3"/>
        <w:rPr/>
      </w:pPr>
      <w:r>
        <w:rPr/>
        <w:t xml:space="preserve">Using “Brian” as a verb, have you ever been Brianed? </w:t>
      </w:r>
    </w:p>
    <w:p>
      <w:pPr>
        <w:pStyle w:val="TextBodyIndent"/>
        <w:rPr/>
      </w:pPr>
      <w:r>
        <w:rPr/>
        <w:t>GH: “(laughs) Yeah, I’ve been Brianed. I think everybody has and there’s a whole vast range of people who have Brianed you. You can be Brianed by your mother if you’re not careful, right?”</w:t>
      </w:r>
    </w:p>
    <w:p>
      <w:pPr>
        <w:pStyle w:val="TextBodyIndent"/>
        <w:rPr/>
      </w:pPr>
      <w:r>
        <w:rPr/>
        <w:t>Like Oedipus. What about you, Hal? Have you ever pined after a friend the way Michael does for Brian?</w:t>
      </w:r>
    </w:p>
    <w:p>
      <w:pPr>
        <w:pStyle w:val="TextBodyIndent"/>
        <w:rPr/>
      </w:pPr>
      <w:r>
        <w:rPr/>
        <w:t xml:space="preserve">Hal Sparks: “I’m actually a little closer to Brian than most&amp;emdash;but I don’t sleep around. I’m a little cooler, not like ‘50s cool, but temperature. But my thing has mostly been with [several] girls I can’t have. I tend to pine, you know? So it’s not one person&amp;emdash;like three different girls in my life are kind of Brian altogether. I get it, I know how it’s possible, it’s pretty easy. And Gale, who plays Brian, is very charismatic and likeable as Brian and it’s me playing the one character who really gets him beyond that normal charisma, sexual attraction. Michael understands he’s worth loving as opposed to just worth fucking. That’s a great thing to play as an actor.” </w:t>
      </w:r>
    </w:p>
    <w:p>
      <w:pPr>
        <w:pStyle w:val="Heading3"/>
        <w:rPr/>
      </w:pPr>
      <w:r>
        <w:rPr/>
        <w:t>Do you find Gale/Brian charismatic?</w:t>
      </w:r>
    </w:p>
    <w:p>
      <w:pPr>
        <w:pStyle w:val="TextBodyIndent"/>
        <w:rPr/>
      </w:pPr>
      <w:r>
        <w:rPr/>
        <w:t>HS: “Yeah, I think so. I think he’s quirky and dark, he’s borderline vampiric at times but in a very cool way. It’s Brian doing what he has to do to survive. We all have our fights we’ve been fighting all our lives and that’s just his way of winning.”</w:t>
      </w:r>
    </w:p>
    <w:p>
      <w:pPr>
        <w:pStyle w:val="TextBodyIndent"/>
        <w:rPr/>
      </w:pPr>
      <w:r>
        <w:rPr/>
        <w:t xml:space="preserve">Randy, would you stalk and get all cross-eyed over Brian the way Justin does? </w:t>
      </w:r>
    </w:p>
    <w:p>
      <w:pPr>
        <w:pStyle w:val="TextBodyIndent"/>
        <w:rPr/>
      </w:pPr>
      <w:r>
        <w:rPr/>
        <w:t xml:space="preserve">Randy Harrison: “I don’t know. Probably not. I’d be too smart for that &amp;emdash;it’s destructive! I was a little safer than him.” </w:t>
      </w:r>
    </w:p>
    <w:p>
      <w:pPr>
        <w:pStyle w:val="Heading3"/>
        <w:rPr/>
      </w:pPr>
      <w:r>
        <w:rPr/>
        <w:t xml:space="preserve">How did your youth compare with Justin’s? </w:t>
      </w:r>
    </w:p>
    <w:p>
      <w:pPr>
        <w:pStyle w:val="TextBodyIndent"/>
        <w:rPr/>
      </w:pPr>
      <w:r>
        <w:rPr/>
        <w:t xml:space="preserve">RH: “There are things that irritate me about Justin, there are things he does that I would never do. He’s sillier, wilder, more hopefully devoted to Brian than I can ever imagine myself being to anyone. At the same time I admire him so much, he has a lot more balls than I did when I was 17. He gets in fights, he tells people off, he refuses to accept anything less than he deserves in a lot of ways and that’s really empowering, to go back and sort of say things I never would have said when I was 17.” </w:t>
      </w:r>
    </w:p>
    <w:p>
      <w:pPr>
        <w:pStyle w:val="TextBodyIndent"/>
        <w:rPr/>
      </w:pPr>
      <w:r>
        <w:rPr/>
        <w:t>He’s much less obnoxious than Charlie “I’m doin’ it!”</w:t>
      </w:r>
    </w:p>
    <w:p>
      <w:pPr>
        <w:pStyle w:val="TextBodyIndent"/>
        <w:rPr/>
      </w:pPr>
      <w:r>
        <w:rPr/>
        <w:t>Hunnam’s Nathan character in the UK version.</w:t>
      </w:r>
    </w:p>
    <w:p>
      <w:pPr>
        <w:pStyle w:val="TextBodyIndent"/>
        <w:rPr/>
      </w:pPr>
      <w:r>
        <w:rPr/>
        <w:t>RH: “I think they’re different characters overall. I think all the characters are based on the British but end up being completely different people in similar situations.”</w:t>
      </w:r>
    </w:p>
    <w:p>
      <w:pPr>
        <w:pStyle w:val="Heading3"/>
        <w:rPr/>
      </w:pPr>
      <w:r>
        <w:rPr/>
        <w:t xml:space="preserve">Hal, is Michael a totally pathetic wimp loser? </w:t>
      </w:r>
    </w:p>
    <w:p>
      <w:pPr>
        <w:pStyle w:val="TextBodyIndent"/>
        <w:rPr/>
      </w:pPr>
      <w:r>
        <w:rPr/>
        <w:t xml:space="preserve">HS: “No. He’s a scrapper, a fighter if he needs to be, he just never knows what he should do because he’s so used to people telling him what to do.” </w:t>
      </w:r>
    </w:p>
    <w:p>
      <w:pPr>
        <w:pStyle w:val="Heading3"/>
        <w:rPr/>
      </w:pPr>
      <w:r>
        <w:rPr/>
        <w:t xml:space="preserve">How does your love life compare to Brian’s, Gale? </w:t>
      </w:r>
    </w:p>
    <w:p>
      <w:pPr>
        <w:pStyle w:val="TextBodyIndent"/>
        <w:rPr/>
      </w:pPr>
      <w:r>
        <w:rPr/>
        <w:t>GH: “Well, Brian is an archetype. He’s a version of extreme reality and I think that at times I would wish for a love life like his and at times I thank God I don’t have that kind of love life. Because Brian is not in control of what he’s doing. I mean, he’s a very controlling person, but he’s out of control. It’s great, it’s fun for a while and I’ve definitely been through that, but to sustain that over years and years is ... you can’t really have a professional life. I couldn’t be having the life I have now and have a love life like his.”</w:t>
      </w:r>
    </w:p>
    <w:p>
      <w:pPr>
        <w:pStyle w:val="TextBodyIndent"/>
        <w:rPr/>
      </w:pPr>
      <w:r>
        <w:rPr/>
        <w:t xml:space="preserve">One of the most talked-about things when it came the UK version was its first episode’s explicit love scene between Stuart and Nathan. And even more specifically, the bit where Stuart licks the yummy lad’s butt, teaching him the joys of rimming. I was pleased to see they kept that for the Showtime version between Brian and Justin. Did you two rehearse it? </w:t>
      </w:r>
    </w:p>
    <w:p>
      <w:pPr>
        <w:pStyle w:val="TextBodyIndent"/>
        <w:rPr/>
      </w:pPr>
      <w:r>
        <w:rPr/>
        <w:t>RH: “There is no rehearsal necessary for butt lick.”</w:t>
      </w:r>
    </w:p>
    <w:p>
      <w:pPr>
        <w:pStyle w:val="Heading3"/>
        <w:rPr/>
      </w:pPr>
      <w:r>
        <w:rPr/>
        <w:t xml:space="preserve">Were you neurotic about being fresh down there? </w:t>
      </w:r>
    </w:p>
    <w:p>
      <w:pPr>
        <w:pStyle w:val="TextBodyIndent"/>
        <w:rPr/>
      </w:pPr>
      <w:r>
        <w:rPr/>
        <w:t>RH: “No, actually I was very clean. I always am for the sex scenes, you never want to smell or anything. It’s true&amp;emdash;you never know where someone’s head is going to be.”</w:t>
      </w:r>
    </w:p>
    <w:p>
      <w:pPr>
        <w:pStyle w:val="Heading3"/>
        <w:rPr/>
      </w:pPr>
      <w:r>
        <w:rPr/>
        <w:t>How DID Randy’s butt taste, Gale?</w:t>
      </w:r>
    </w:p>
    <w:p>
      <w:pPr>
        <w:pStyle w:val="TextBodyIndent"/>
        <w:rPr/>
      </w:pPr>
      <w:r>
        <w:rPr/>
        <w:t xml:space="preserve">GH: “Salty. He’s a fairly hygenic person I would think.  Not like saltines, more like a neck. A little cumin I guess.” </w:t>
      </w:r>
    </w:p>
    <w:p>
      <w:pPr>
        <w:pStyle w:val="TextBodyIndent"/>
        <w:rPr/>
      </w:pPr>
      <w:r>
        <w:rPr/>
        <w:t xml:space="preserve">Was there any sexual material in the script that made you blanche, Hal? </w:t>
      </w:r>
    </w:p>
    <w:p>
      <w:pPr>
        <w:pStyle w:val="TextBodyIndent"/>
        <w:rPr/>
      </w:pPr>
      <w:r>
        <w:rPr/>
        <w:t>HS: “Only in regard to how it portrayed Michael.  Whatever Michael has to do sexually to show who Michael is I’m cool with, but I wasn’t cool with some sexual things because they didn’t seem in line with who Michael was. There was a scene where a guy picks up Michael and they go back to his apartment and the guy who was playing him was very pushy and tough with me. I had to say to him ‘Michael wouldn’t go home with you if you acted like that. It would scare him.’ It was more like prison than a come on! I went ‘all you have to do is be a little charming and sweet’ and that’s what happened. But there was no way in hell that if a guy came up and was rough and tumble with Michael he’d even think about it, because he can just go home and jerk off. He’s that type&amp;emdash;’I don’t need this.’ What he needs is someone who he can at least pretends loves him.”</w:t>
      </w:r>
    </w:p>
    <w:p>
      <w:pPr>
        <w:pStyle w:val="TextBodyIndent"/>
        <w:rPr/>
      </w:pPr>
      <w:r>
        <w:rPr/>
        <w:t xml:space="preserve">I want secrets. Randy, tell me a secret. </w:t>
      </w:r>
    </w:p>
    <w:p>
      <w:pPr>
        <w:pStyle w:val="TextBodyIndent"/>
        <w:rPr/>
      </w:pPr>
      <w:r>
        <w:rPr/>
        <w:t>RH: “I have a tattoo that they have to cover that sometimes, you can sort of tell where it is.”</w:t>
      </w:r>
    </w:p>
    <w:p>
      <w:pPr>
        <w:pStyle w:val="Heading3"/>
        <w:rPr/>
      </w:pPr>
      <w:r>
        <w:rPr/>
        <w:t xml:space="preserve">Were there any embarrassing moments or bloopers? </w:t>
      </w:r>
    </w:p>
    <w:p>
      <w:pPr>
        <w:pStyle w:val="TextBodyIndent"/>
        <w:rPr/>
      </w:pPr>
      <w:r>
        <w:rPr/>
        <w:t>RH: “There’s one scene where I catch a football and the guy once threw it directly in my face and hit me and I didn’t catch it. Very Brady Bunch.”</w:t>
      </w:r>
    </w:p>
    <w:p>
      <w:pPr>
        <w:pStyle w:val="TextBodyIndent"/>
        <w:rPr/>
      </w:pPr>
      <w:r>
        <w:rPr/>
        <w:t xml:space="preserve">Have you ever seduced a little, itty bitty young ‘un like Justin, Gale? </w:t>
      </w:r>
    </w:p>
    <w:p>
      <w:pPr>
        <w:pStyle w:val="TextBodyIndent"/>
        <w:rPr/>
      </w:pPr>
      <w:r>
        <w:rPr/>
        <w:t xml:space="preserve">GH: “I don’t know if I want to get into that. I’ve got to save something, you know? As far as I’m concerned that’s not a yes or no question. There’s so much more to be done, right? So much more life to live I don’t want the boundaries to get all hard and fast.” </w:t>
      </w:r>
    </w:p>
    <w:p>
      <w:pPr>
        <w:pStyle w:val="TextBodyIndent"/>
        <w:rPr/>
      </w:pPr>
      <w:r>
        <w:rPr/>
        <w:t xml:space="preserve">Well, how about this question&amp;emdash;are you a monogamist or sleaze? </w:t>
      </w:r>
    </w:p>
    <w:p>
      <w:pPr>
        <w:pStyle w:val="TextBodyIndent"/>
        <w:rPr/>
      </w:pPr>
      <w:r>
        <w:rPr/>
        <w:t>GH: (pause) “You think I’m going to answer that question after not telling any tidbits? I can’t give that up, it’s too early. I’m not playing my hand that soon, no way. I’m saving it. There’s no fucking way. We’ll talk again.”</w:t>
      </w:r>
    </w:p>
    <w:p>
      <w:pPr>
        <w:pStyle w:val="TextBodyIndent"/>
        <w:rPr/>
      </w:pPr>
      <w:r>
        <w:rPr/>
        <w:t>Peter Paige told me of the cast’s “no fucking” rule.  However, he did admit that extras have been getting busy during backroom scenes. Have you witnessed love and drama on the set?</w:t>
      </w:r>
    </w:p>
    <w:p>
      <w:pPr>
        <w:pStyle w:val="TextBodyIndent"/>
        <w:rPr/>
      </w:pPr>
      <w:r>
        <w:rPr/>
        <w:t xml:space="preserve">GH: “I’ve seen it, just be assured that any time there’s a hot sexual environment&amp;emdash;where there’s smoke there’s fire.” </w:t>
      </w:r>
    </w:p>
    <w:p>
      <w:pPr>
        <w:pStyle w:val="TextBodyIndent"/>
        <w:rPr/>
      </w:pPr>
      <w:r>
        <w:rPr/>
        <w:t>And what do you folk hope or expect queer viewers to get out of the show? And do you expect any ogling?</w:t>
      </w:r>
    </w:p>
    <w:p>
      <w:pPr>
        <w:pStyle w:val="TextBodyIndent"/>
        <w:rPr/>
      </w:pPr>
      <w:r>
        <w:rPr/>
        <w:t xml:space="preserve">GH: “Something that’s real, that’s meaningful, that lets people see aspects of their own life portrayed in a real way, every level of it. Celebration of life, freedom, and love and the pain and struggle.” </w:t>
      </w:r>
    </w:p>
    <w:p>
      <w:pPr>
        <w:pStyle w:val="TextBodyIndent"/>
        <w:rPr/>
      </w:pPr>
      <w:r>
        <w:rPr/>
        <w:t xml:space="preserve">RH: “I’m just excited for people to see the show because I think it’s really good. I’m proud of my performance.” </w:t>
      </w:r>
    </w:p>
    <w:p>
      <w:pPr>
        <w:pStyle w:val="TextBodyIndent"/>
        <w:rPr/>
      </w:pPr>
      <w:r>
        <w:rPr/>
        <w:t xml:space="preserve">HS: “We feel like we’re doing really good television and that the characters are real and performances are strong. But will this be acceptable to a wide audience?  That’s open to great debate. You’d like to think so, you’d like to think that people have become more open minded with the progress Will &amp; Grace has made and all that, but this is a tall order for a lot of people.” </w:t>
      </w:r>
    </w:p>
    <w:p>
      <w:pPr>
        <w:pStyle w:val="TextBody"/>
        <w:rPr/>
      </w:pPr>
      <w:r>
        <w:rPr/>
        <w:t>“</w:t>
      </w:r>
      <w:r>
        <w:rPr/>
        <w:t>I don’t know where they keep finding all these</w:t>
      </w:r>
    </w:p>
    <w:p>
      <w:pPr>
        <w:pStyle w:val="TextBodyIndent"/>
        <w:rPr/>
      </w:pPr>
      <w:r>
        <w:rPr/>
        <w:t>hunky guys,” enthuses actor Scott Lowell from the Toronto set of Showtime’s Queer As Folk.  Lowell is referring to the endless supply of chiseled, muscular extras who pose and swagger their way through many of the show’s scenes. But the series’ sex appeal is hardly limited to this stable of hot, walking props: Queer as Folk promises to be as brave, realistic and graphic as the British Channel 4 version, beginning with a two-hour-15-minute pilot that features American TV’s first explicit sex scene between a 29-year-old man and a 17-year-old boy.</w:t>
      </w:r>
    </w:p>
    <w:p>
      <w:pPr>
        <w:pStyle w:val="NormalIndent"/>
        <w:rPr/>
      </w:pPr>
      <w:r>
        <w:rPr/>
        <w:t>“</w:t>
      </w:r>
      <w:r>
        <w:rPr/>
        <w:t>[Executive Producers] Ron Cowen and Dan</w:t>
      </w:r>
    </w:p>
    <w:p>
      <w:pPr>
        <w:pStyle w:val="NormalIndent"/>
        <w:rPr/>
      </w:pPr>
      <w:r>
        <w:rPr/>
        <w:t>Lipman have created such an amazing</w:t>
      </w:r>
    </w:p>
    <w:p>
      <w:pPr>
        <w:pStyle w:val="NormalIndent"/>
        <w:rPr/>
      </w:pPr>
      <w:r>
        <w:rPr/>
        <w:t>atmosphere of trust,” says Lowell during a break</w:t>
      </w:r>
    </w:p>
    <w:p>
      <w:pPr>
        <w:pStyle w:val="NormalIndent"/>
        <w:rPr/>
      </w:pPr>
      <w:r>
        <w:rPr/>
        <w:t>from filming. “It could be nerve-wracking to take</w:t>
      </w:r>
    </w:p>
    <w:p>
      <w:pPr>
        <w:pStyle w:val="NormalIndent"/>
        <w:rPr/>
      </w:pPr>
      <w:r>
        <w:rPr/>
        <w:t>off your clothes in front of a group of people, but</w:t>
      </w:r>
    </w:p>
    <w:p>
      <w:pPr>
        <w:pStyle w:val="NormalIndent"/>
        <w:rPr/>
      </w:pPr>
      <w:r>
        <w:rPr/>
        <w:t>we’re all kind</w:t>
      </w:r>
    </w:p>
    <w:p>
      <w:pPr>
        <w:pStyle w:val="TextBodyIndent"/>
        <w:rPr/>
      </w:pPr>
      <w:r>
        <w:rPr/>
        <w:t>of isolated up here in Toronto and so we’ve all become friends ... the cast, the crew everyone.  It’s much easier to stand naked in front of someone who you consider a friend,” says Lowell who plays “Ted,” an accountant, a character Lowell describes as the “under dog” of the cast.</w:t>
      </w:r>
    </w:p>
    <w:p>
      <w:pPr>
        <w:pStyle w:val="TextBodyIndent"/>
        <w:rPr/>
      </w:pPr>
      <w:r>
        <w:rPr/>
        <w:t>“</w:t>
      </w:r>
      <w:r>
        <w:rPr/>
        <w:t>We all really like each other,” confirms openly gay Peter Paige, who plays the flamboyant, over-the-top “Emmett.”</w:t>
      </w:r>
    </w:p>
    <w:p>
      <w:pPr>
        <w:pStyle w:val="TextBodyIndent"/>
        <w:rPr/>
      </w:pPr>
      <w:r>
        <w:rPr/>
        <w:t>“</w:t>
      </w:r>
      <w:r>
        <w:rPr/>
        <w:t>But there are moments when I go, ‘I can’t believe I’m doing this!’” he says referring to the sex scenes. “There are still small parts of me that have that shame that we are all taught to have, that being gay and being sexual is somehow wrong. I remember standing on set for my first sexual scene that I have to shoot and I am in front of the crew in a patent leather jock strap, climbing into a leather harness. I thought ‘all that Shakespeare and here I am!’ The crew was going wild and were all like ‘woo-hoo, look at you!’ But they made me laugh and I quickly got over myself.”</w:t>
      </w:r>
    </w:p>
    <w:p>
      <w:pPr>
        <w:pStyle w:val="TextBodyIndent"/>
        <w:rPr/>
      </w:pPr>
      <w:r>
        <w:rPr/>
        <w:t>The title of the show, Queer as Folk, comes from an old Yorkshire saying: “there’s nowt so queer as folk,” which translates as “there is nothing as strange as people.” What’s “strange” about this series is not its subject matter but the cable channel’s resolve to present an unflinching and uncensored look at the everyday lives of a group of gay men and women living, loving and working along Liberty Avenue, the appropriately named gay strip in Pittsburgh, Penn. Cowen and Lipman have said they will remain faithful to the original series, which was set in Manchester, but will expand the story arcs in later episodes and feature new plotlines and characters&amp;emdash;including a lesbian couple.</w:t>
      </w:r>
    </w:p>
    <w:p>
      <w:pPr>
        <w:pStyle w:val="TextBodyIndent"/>
        <w:rPr/>
      </w:pPr>
      <w:r>
        <w:rPr/>
        <w:t>“</w:t>
      </w:r>
      <w:r>
        <w:rPr/>
        <w:t>I have this fear that people that are rabid fans of the British series will say our version won’t be as daring or dirty,” says Paige, who first viewed the original version the night before his audition. “But there has already been controversy surrounding the American show with companies such as Abercrombie &amp; Fitch and Versace refusing to allow their products to be placed on the set. I find that ridiculous, especially for Versace! They may have had other concerns, they may have thought the series was a low-budget project or something but, in the end, they will be sorry. [For the record, Showtime spent a reported $22 million to produce the show’s first season.] It was fun to get our panties in a bunch over that controversy for the first day, but after that it was no big deal.”</w:t>
      </w:r>
    </w:p>
    <w:p>
      <w:pPr>
        <w:pStyle w:val="TextBodyIndent"/>
        <w:rPr/>
      </w:pPr>
      <w:r>
        <w:rPr/>
        <w:t>Russell T. Davies, the creator of the original QAF series, has given the Showtime series an enthusiastic thumbs up.</w:t>
      </w:r>
    </w:p>
    <w:p>
      <w:pPr>
        <w:pStyle w:val="TextBodyIndent"/>
        <w:rPr/>
      </w:pPr>
      <w:r>
        <w:rPr/>
        <w:t>“</w:t>
      </w:r>
      <w:r>
        <w:rPr/>
        <w:t>When Russell was on the set, he literally did not say one word as far as suggestions or criticisms.  But he was greatly relieved when he saw the pilot and I think he knew enough not to get in the way.  He knew that Dan and Ron are no fools and that the show is in very capable hands,” says Paige.</w:t>
      </w:r>
    </w:p>
    <w:p>
      <w:pPr>
        <w:pStyle w:val="TextBodyIndent"/>
        <w:rPr/>
      </w:pPr>
      <w:r>
        <w:rPr/>
        <w:t>“</w:t>
      </w:r>
      <w:r>
        <w:rPr/>
        <w:t>Russell has been wonderful,” says Lowell, a former Chicago resident who has appeared on stage at both the Goodman and Steppenwolf theaters. “After he returned home, Russell sent us a fax which I always keep with me.”</w:t>
      </w:r>
    </w:p>
    <w:p>
      <w:pPr>
        <w:pStyle w:val="TextBodyIndent"/>
        <w:rPr/>
      </w:pPr>
      <w:r>
        <w:rPr/>
        <w:t>“</w:t>
      </w:r>
      <w:r>
        <w:rPr/>
        <w:t>That was the best, fucking fantastic job,” reads Lowell after pulling the fax from his pants pocket.  “Andrew [a close friend of Russell’s] laughed 15 times more at your version than he did at the UK version! I’m gonna kill him and you!!”</w:t>
      </w:r>
    </w:p>
    <w:p>
      <w:pPr>
        <w:pStyle w:val="TextBodyIndent"/>
        <w:rPr/>
      </w:pPr>
      <w:r>
        <w:rPr/>
        <w:t>Russell, who says he first learned of the casting choices off an Internet fan site, told The Toronto Sun that the “cast is fab” and that five minutes into viewing Showtime’s pilot he “forgot about the original.”</w:t>
      </w:r>
    </w:p>
    <w:p>
      <w:pPr>
        <w:pStyle w:val="TextBodyIndent"/>
        <w:rPr/>
      </w:pPr>
      <w:r>
        <w:rPr/>
        <w:t>That “fab” cast also consists of Hal Sparks, the former host of Talk Soup on E! who plays the unlucky-in-love Michael (Vince, in the British version). Gale Harold plays the handsome, club-circuit regular Brian (Stuart) and Randy Harrison portrays Justin (Nathan), the defiant teen who is in love with Brian.</w:t>
      </w:r>
    </w:p>
    <w:p>
      <w:pPr>
        <w:pStyle w:val="TextBodyIndent"/>
        <w:rPr/>
      </w:pPr>
      <w:r>
        <w:rPr/>
        <w:t>The QAF actor most familiar to the American television-viewing audience is Sharon Gless (Cagney &amp; Lacey), who plays the waitress mother of Michael, a role she has called “the biggest character I’ve ever played.”</w:t>
      </w:r>
    </w:p>
    <w:p>
      <w:pPr>
        <w:pStyle w:val="TextBodyIndent"/>
        <w:rPr/>
      </w:pPr>
      <w:r>
        <w:rPr/>
        <w:t>“</w:t>
      </w:r>
      <w:r>
        <w:rPr/>
        <w:t>I didn’t see the original version,” Gless told New York magazine, “but I get the thrust of it, pardon the expression. The stuff that comes out of my mouth is outrageous.”</w:t>
      </w:r>
    </w:p>
    <w:p>
      <w:pPr>
        <w:pStyle w:val="TextBodyIndent"/>
        <w:rPr/>
      </w:pPr>
      <w:r>
        <w:rPr/>
        <w:t>“</w:t>
      </w:r>
      <w:r>
        <w:rPr/>
        <w:t>I just came from filming a scene with Sharon,” says Paige. “ It was the two of us and I was like ‘I am working with Sharon Gless! Can I polish her Emmys!’ She has been so kind and so generous, we all adore her.”</w:t>
      </w:r>
    </w:p>
    <w:p>
      <w:pPr>
        <w:pStyle w:val="TextBodyIndent"/>
        <w:rPr/>
      </w:pPr>
      <w:r>
        <w:rPr/>
        <w:t>“</w:t>
      </w:r>
      <w:r>
        <w:rPr/>
        <w:t>Sharon has become like her character for us in many ways,” muses Lowell. “She is like the proudest gay mom out there and she is not afraid to speak her mind.”</w:t>
      </w:r>
    </w:p>
    <w:p>
      <w:pPr>
        <w:pStyle w:val="TextBodyIndent"/>
        <w:rPr/>
      </w:pPr>
      <w:r>
        <w:rPr/>
        <w:t>Gless isn’t the only actor on the set brave enough to tell it like it is: several men both in front of and behind the camera have publicly declared their homosexuality.</w:t>
      </w:r>
    </w:p>
    <w:p>
      <w:pPr>
        <w:pStyle w:val="TextBodyIndent"/>
        <w:rPr/>
      </w:pPr>
      <w:r>
        <w:rPr/>
        <w:t>Producer-writers Ron Cowen and Daniel Lipman are longtime partners both personally and professionally. The couple wrote the screenplay for the 1985 AIDS-themed movie An Early Frost and have written for the highly acclaimed series, Sisters. Co-executive producer Richard Kramer (Tales of the City) and producer-writers Jonathan Tolins (Twilight of the Golds) and Jason Schafer (Trick) are also openly gay.</w:t>
      </w:r>
    </w:p>
    <w:p>
      <w:pPr>
        <w:pStyle w:val="TextBodyIndent"/>
        <w:rPr/>
      </w:pPr>
      <w:r>
        <w:rPr/>
        <w:t>Two of the cast members have also declared their homosexuality: The 23-year-old new comer Randy Harrison, known on the set as “the two-take wonder,” has spoken openly and candidly to the media about his boyfriend of three-and-a-half years. And Peter Paige says he would feel like a “hypocrite” if he didn’t disclose his own homosexuality, though he is quick to point out that he “presents himself differently” than his flamboyant character Emmett.</w:t>
      </w:r>
    </w:p>
    <w:p>
      <w:pPr>
        <w:pStyle w:val="TextBodyIndent"/>
        <w:rPr/>
      </w:pPr>
      <w:r>
        <w:rPr/>
        <w:t>“</w:t>
      </w:r>
      <w:r>
        <w:rPr/>
        <w:t>Emmett is the most outrageous of the bunch, he is the gayest of the gay,” says Paige with genuine affection. “But we made very sure to create him as a real person and not as some caricature. I am not as dramatic as Emmett, I’m more goofy than I am effeminate,” offers the actor, who first learned that Showtime was planning to produce the series from a conversation he overheard at a Los Angeles gym.</w:t>
      </w:r>
    </w:p>
    <w:p>
      <w:pPr>
        <w:pStyle w:val="TextBodyIndent"/>
        <w:rPr/>
      </w:pPr>
      <w:r>
        <w:rPr/>
        <w:t>The remaining cast members are decidedly heterosexual, including Hal Sparks who recently told TV Guide that it “couldn’t be weirder” kissing another man and compared the act to “kissing a dog.”</w:t>
      </w:r>
    </w:p>
    <w:p>
      <w:pPr>
        <w:pStyle w:val="TextBodyIndent"/>
        <w:rPr/>
      </w:pPr>
      <w:r>
        <w:rPr/>
        <w:t>“</w:t>
      </w:r>
      <w:r>
        <w:rPr/>
        <w:t>I got several calls on my answering machine about that comment,” says Paige with a tired sigh.  “My friends could not believe that he would say that. And granted, it’s not my favorite thing that Hal has ever said, but that comment was taken completely out of context. The important thing is, he is doing great work on the show at that is what really matters.”</w:t>
      </w:r>
    </w:p>
    <w:p>
      <w:pPr>
        <w:pStyle w:val="TextBodyIndent"/>
        <w:rPr/>
      </w:pPr>
      <w:r>
        <w:rPr/>
        <w:t>Scott Lowell prefers to be more mysterious with his sexual orientation. While he freely makes homoerotic observations about the “hunky extras” the actor says he doesn’t want his sexual orientation to taint how the audience reacts to his performance.</w:t>
      </w:r>
    </w:p>
    <w:p>
      <w:pPr>
        <w:pStyle w:val="TextBodyIndent"/>
        <w:spacing w:before="0" w:after="120"/>
        <w:ind w:left="360" w:hanging="0"/>
        <w:rPr/>
      </w:pPr>
      <w:r>
        <w:rPr/>
        <w:t>“</w:t>
      </w:r>
      <w:r>
        <w:rPr/>
        <w:t>I have had very similar experiences to my character, Ted. Moving from Chicago to L.A.  was a shock for me because I am a very average guy, very average looking. I felt like the biggest geek in the world seeing all these gorgeous adonis-type guys in the clubs and on the street and that is kind of where Ted is at in the show. I understand him psychologically, I understand what it’s like to be attracted to younger hotties but not ever having a chance to be with them.  Ted uses dry, sarcastic humor to deal with these situations which is also something I could relate to. You know, everyone has felt like this guy at one time or another and ultimately that is what I enjoy about playing this charac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6:00Z</dcterms:created>
  <dc:creator>Kenneth W. Samonds</dc:creator>
  <dc:description/>
  <dc:language>en-US</dc:language>
  <cp:lastModifiedBy>Kenneth W. Samonds</cp:lastModifiedBy>
  <dcterms:modified xsi:type="dcterms:W3CDTF">2001-02-22T16:18:00Z</dcterms:modified>
  <cp:revision>1</cp:revision>
  <dc:subject/>
  <dc:title>SHOWING &amp; TELLING WITH</dc:title>
</cp:coreProperties>
</file>