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its, sportcoats, and jacke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ige-olive, light, three button suit [2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single breasted 3 button suit [107,113, 117, 119, 122, 206, 215, 217, 219, 22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leather button up Blazer [114, 213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navy, suit [113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wn, very dark chocolate, 3 button suit [21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el sport coat [21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light-dove, suit, single-breasted, 3-button, (looks like Hugo Boss) [101,108,112,114,115,11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light, 4 button suit, (jacket buttons up very high almost to the shirt collar) [113,1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medium, 3 button suit [114, 2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medium, suit with pocket flaps; 3-buttons [204, 2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dark, charcoal, suit, single-breasted, 3- button [104, 105,113,121,20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dark, single-breasted 3-button [108,111, 214]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ray, dark, suit with 1/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-inch vertical strips in white/gray [203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slate, suit, wide-lapeled two button [1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charcoal, suit with silver pinstripes (suit has a slight dark greenish sheen) [12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dark charcoal single breasted 3-button with shiny iridescent finish [10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ive, very dark, with a very subtle, shade-lighter, pin strip suit, 3-button [217, 21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n, light, 3-button suit [203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n, saddle, suede jacket [11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nnish-grey, light, 3 button suit with subtle light bluish-gray shading [12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ress Shirts (sometimes worn for casu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[113,122, 207, 213, 22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with fine white lines ¼-inch apart [210, 2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light [108,121,12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medium [20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Periwinkle [105,12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wn, chocolate [213, 21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wn, dark, with embroidered white flowers on chest [21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light [112,113,114,116,117,119, 203, 205, 206, 21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dark [119, 214, 21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greenish [2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en, dark [113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haki-beige, light [104,11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haki-olive [111,115, 2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oon [1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 [107,10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, dark [21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rimp/salmon, with white stripes [105, 108, 11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n [204, 2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te [101, 107, 110, 113, 117, 201, 202, 206, 211, 213, 22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te-ivory-cream [213, 2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llow, butter [12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llow, light [219]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i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Black silk [113, 201, 21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silk with dark red crew diagonal stripes [107, 21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silk with 3 large bold white oval shaped geometric patterns, each one slightly different from the other [1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with one large red and periwinkle circle in the center [12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dark navy silk [12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periwinkle [1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navy silk with thin, red, diagonal crew stripes [11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by blue silk with dark colored squares – not too close together – with light beige centers [2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wn with thin diagonal white stripes [21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ld [113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silvery [101,114,117, 205, 213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dark [119,121, 203, 2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medium [206, 22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warm, (subtle textured/raised pattern or krinkled) [20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dark, with large white rings [21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gun metal, with light silvery gray horizontal lines spaced very far apart [11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smokey, very wide vertical strips alternating with butter yellow with a much thinner dark chocolate brown strip separating them [2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ish-lavender silk with very subtle light blue accents [10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haki-beige, light, monochrome tie [10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haki-olive silk with light beige dots [11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oon satin [1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uve, dark, light green, light mauve diagonal striped [11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uve-purple silk [11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re, textured [21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ive, dark silk with diagonal thin white lines [12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um, dark  [215, 2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 monochrome tie [10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st colored silk tie with a slightly shiny finish [21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mon monochrome [10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n silk [20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-white ( Pearl) silvery silk [219, 22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asual Shirts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Black short sleeve button up casual shirt, sleeves fit tight around arms [102, 107,11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(or gun metal) button up short sleeve cotton shirt [103, 1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long sleeve button up shirt with white piping up the front edges and collar edge [104, 21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button up casual long sleeve shirt with white buttons [108,112,113,115,12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button up silk disco shirt with iridescent finish [111,114,202, 22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button up shirt with black buttons, sleeves cut-off, muscle-shirt style [106,120, 206, 21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sleeveless shirt with white stitching and metal buttons [20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denim long sleeve shirt with white stitching on the seams [120, 204, 21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western shirt, mother-of-pearl buttons, 3 on the sleeve [202, 21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western shirt with gray squiggle-pattern/paisley yoke &amp; pockets; white buttons [203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wn western shirt with white buttons (mother-of-pearl?) [2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wn, dark, satin button-up short sleeve shirt [103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light, denim long sleeve button up shirt [107,117, 20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light, denim button up shirt with black buttons [111,203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medium, western shirt with mother-of-pearl buttons[20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light, 2-pocket cowboy shirt, dark blue buttons [20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 sleeveless button-down-the-front shirt [20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-black shirt with white buttons [2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light-silvery, button up silk shirt [12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silver, silk button up shirt with lighter shade of silver horizontal lines –very subtle pattern [10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light, western shirt (flannel?); white stitching on shoulders [21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light, long-sleeved V-neck knit [21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charcoal-black denim long-sleeved shirt [20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charcoal, long sleeve shirt with snaps [20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 knit muscle shirt [22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ender button up long –sleeved shirt with silver pattern [10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ange, light/black/gray plaid western shirt; white stitching across yoke, dark buttons [21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ple, dark, long sleeve silk shirt with lighter purple, blue, grey, gold stripes [10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 long-sleeve button-up shirt with white buttons [113,11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, dark, shirt with “spatter” of brown, rose, and white [21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, russet, long sleeve button up casual shirt, Very thin gold piping up the front edge and collar edge [10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nake-skin shirt; brown, tan, &amp; black shading (hideous) [1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e-shirts and tankt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icot crew neck muscle shirt [20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tee shirt, crew neck [102, 105,114,119, 213, 215, 2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tee-shirt, V-neck [21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lycra knit, form-fitting [21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muscle shirt, crew neck [21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long sleeve tee shirt, crew neck [108,122, 20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ribbed crew-neck shirt, long sleeves [21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tank top [106, 107,108,109,110,112,113,115,117,118,121,122, 204, 213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tank top with wide arm-holes [21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medium, tank top [103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wn, mauvish, iridescent  tee shirt with a black crew neck collar [11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warm, knit muscle shirt [20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medium, crew-neck tee-shirt [20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haki (Army) tank top [20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ive crew neck tee shirt [10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n, dark crew neck tee shirt [11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te tank top [101,104,107,111, 203, 21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te cotton Calvin Klein v-neck tee shirt [109,114, 207, 213, 21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te ribbed athletic undershirt [20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weat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pullover, high cut v-neck [109,1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lack pullover, crew neck, with one thin red piping across each shoulder [115]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cashmere v-neck pullover [113, 20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light, crew neck pullover [12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wn, chocolate, turtle neck [11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gun metal, crew neck pullover [1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dark, shawl-collar; wide ribs [20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dark, fine-knit (cashmere?), with V-neck [203, 206, 207, 209, 211, 213, 21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-brown V-neck with thin neckband [20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dove, v-neck ribbed pullover [11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ive, dark, pullover ribbed crew neck [1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dish-rust, dark, pullover crew neck [116]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sual Pant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Beige, light, khakis (chino)[103, 20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button-fly jeans [101,102,103, 104, 106, 107, 108, 109, 111, 112, 113, 114, 115, 117, 118, 119, 120, 121, 122, 202, 203, 206, 209, 211, 215, 216, 217, 22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slacks [111,122, 21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light, faded button-fly levis [105,107,108,110,121,201.202,203, 204, 207, 209, 213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medium, levis [207, 20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dark, denim jeans [104, 112, 202, 20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wn baggy cargo pants [11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wn slacks [213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gun-metal, tight fitting pants [105, 20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dark, slacks  [2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ive, dark slacks[1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n, light saddle, slacks [113,11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n, light, leather pants [1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te/chalk colored jeans [11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te jeans [211]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ress Outer-wea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(or navy-hard to tell) wool top coat [111, 215, 22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dress-length Florentine leather overcoat, very long [115,116,119, 213]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amel topcoat [213, 216]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sual Outer-wea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leather jacket [101,104,105,107,108,109,110,112,120, 206, 207, 210, 212, 2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suede-looking jacket [11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loose fitting leather jacket [11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Hugo Boss leather jacket [11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leather waist-length zip-up jacket [116,117,11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wn, chocolate leather jacket with dark brown fur collar [209, 211]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Brown, dark, leather jacket [214, 21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ld-tan, light, leather jacket that zips up the front [10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 wind-breaker jacket [206]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ork-out Cloth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lack tank top [10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cotton shorts, long, almost knee length [102,112, 21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sweat pants with white piping down the sides [118, 215, 22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, navy sweat pants [10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light, sleeveless muscle shi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light, knit exercise pants with narrow waistband [20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, charcoal, muscle work-out shirt [118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 exercise shorts; mid-thigh, no cuffs, no pockets, narrow waistband [20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ive tank top [106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ange, light, (burnt-orange) tank top [21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otwea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pull-on leather boots with inside ankle zippers. (Diesel) [101,113,120,122, 207, 21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Prada shoes [108,11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Prada square toed dress boots [111,112,12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 running shoes [21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 athletic shoes [11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scellaneou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t, black leather dress [101, 105,111,115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t, black leather brass-buckled, long, with end looped under itself [102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t, black leather, wide [108,119, 203]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Belt, medium-brown with rectangular gold buckle [202]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obe, black terrycloth, long sleeve [10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t, black with large gold buckle [106,10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, dark midnight navy silk [106,11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, black silk [211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jama bottoms, chocolate brown silk [114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arf, charcoal gray wool [115, 207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arf, black wool [116,118,119, 213, 217, 220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brella, black [119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arf, white silk [122]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loves, black leather [213]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/>
        <w:t>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or-occurrences in episod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</w:t>
        <w:tab/>
        <w:tab/>
        <w:tab/>
        <w:t>17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y</w:t>
        <w:tab/>
        <w:tab/>
        <w:tab/>
        <w:t xml:space="preserve">  7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ue</w:t>
        <w:tab/>
        <w:tab/>
        <w:tab/>
        <w:t xml:space="preserve">  4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te</w:t>
        <w:tab/>
        <w:tab/>
        <w:tab/>
        <w:t xml:space="preserve">  2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ige, Tan, Camel</w:t>
        <w:tab/>
        <w:t xml:space="preserve">  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own</w:t>
        <w:tab/>
        <w:tab/>
        <w:t xml:space="preserve">  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haki, Olive</w:t>
        <w:tab/>
        <w:tab/>
        <w:t xml:space="preserve">    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</w:t>
        <w:tab/>
        <w:tab/>
        <w:tab/>
        <w:t xml:space="preserve">    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ange, Apricot</w:t>
        <w:tab/>
        <w:t xml:space="preserve">   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ple</w:t>
        <w:tab/>
        <w:tab/>
        <w:t xml:space="preserve">   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mon</w:t>
        <w:tab/>
        <w:tab/>
        <w:t xml:space="preserve">   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llow, Gold</w:t>
        <w:tab/>
        <w:t xml:space="preserve">   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oon</w:t>
        <w:tab/>
        <w:tab/>
        <w:t xml:space="preserve">   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en</w:t>
        <w:tab/>
        <w:tab/>
        <w:tab/>
        <w:t xml:space="preserve">   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2:06:00Z</dcterms:created>
  <dc:creator>Paul</dc:creator>
  <dc:description/>
  <dc:language>en-US</dc:language>
  <cp:lastModifiedBy>Kenneth W. Samonds</cp:lastModifiedBy>
  <dcterms:modified xsi:type="dcterms:W3CDTF">2003-07-18T12:06:00Z</dcterms:modified>
  <cp:revision>2</cp:revision>
  <dc:subject/>
  <dc:title>Brian's Wardrobe</dc:title>
</cp:coreProperties>
</file>