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Juicy Salif”, Lemon-squeezer/juicer;  a high profile juicer for Alessi by Philippse Stark [1949- ]: it suggests that one is looking at the work of an imaginative and somewhat undisciplined man with a taste for science fiction and sex.  Mirror-polished, $64.</w:t>
      </w:r>
    </w:p>
    <w:p>
      <w:pPr>
        <w:pStyle w:val="Normal"/>
        <w:rPr>
          <w:sz w:val="24"/>
        </w:rPr>
      </w:pPr>
      <w:r>
        <w:rPr>
          <w:sz w:val="24"/>
        </w:rPr>
      </w:r>
    </w:p>
    <w:p>
      <w:pPr>
        <w:pStyle w:val="Normal"/>
        <w:rPr>
          <w:sz w:val="24"/>
        </w:rPr>
      </w:pPr>
      <w:r>
        <w:rPr>
          <w:sz w:val="24"/>
        </w:rPr>
        <w:t>"Philippe Starck is a legend. An extraordinary mix of pop star, mad inventor and romantic philosopher, he is also probably the most famous designer in the world. His work is everywhere: from the chic hotels of New York to the FF4900 mail-order house, from the private apartment of a French president to the biggest waste disposal centre in Europe, from hundreds of thousands of chairs and lamps in cafes and homes all over the globe to the toothbrush in your bathroom. Seen together it is a pulsating magma of signs and symbols, a plastic menagerie in which object and meaning collide. Now in the prime of his working life, Starck is leading the way in reconciling objects and the people." From: "Starck" ©1996 Benedikt Taschen Verlag GmbH, Koln. ©1996 Philippe Starck, Paris. Edited by Simone Phillipi, Colog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Le Corbusier Chaise Lounge: This famous chaise lounge earned its reputation not only from beauty, but from comfort as well. The entire chaise rotates on the chrome arc that rests on the base. Position it so that your head is lifted for reading, or move your legs up for relaxing. </w:t>
      </w:r>
    </w:p>
    <w:p>
      <w:pPr>
        <w:pStyle w:val="Normal"/>
        <w:rPr>
          <w:sz w:val="24"/>
        </w:rPr>
      </w:pPr>
      <w:r>
        <w:rPr>
          <w:sz w:val="24"/>
        </w:rPr>
      </w:r>
    </w:p>
    <w:p>
      <w:pPr>
        <w:pStyle w:val="Normal"/>
        <w:rPr>
          <w:sz w:val="24"/>
        </w:rPr>
      </w:pPr>
      <w:r>
        <w:rPr>
          <w:sz w:val="24"/>
        </w:rPr>
        <w:t>Le Corbusier (aka Charles-Edouard Jeanneret)  was already well-known for his architectural accomplishments when he began experimenting with furniture design in 1928. The creations were the result of a collaborative effort between himself, architect Charlotte Perriand and his cousin Pierre Jeanneret, whom oversaw production. Their revolutionary works forged their way into the forefront of  “Modern Classics” with the innovative use of steel tubing as an element of design rather than structure. Available in black leather and chrome. $5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21:00Z</dcterms:created>
  <dc:creator>Kenneth W. Samonds</dc:creator>
  <dc:description/>
  <dc:language>en-US</dc:language>
  <cp:lastModifiedBy>Kenneth W. Samonds</cp:lastModifiedBy>
  <dcterms:modified xsi:type="dcterms:W3CDTF">2002-10-23T16:41:00Z</dcterms:modified>
  <cp:revision>1</cp:revision>
  <dc:subject/>
  <dc:title>“Juicy Salif”, Lemon-squeezer/juicer;  a high profile juicer for Alessi by Philippse Stark [1949- ]: it suggests that one is looking at the work of an imaginative and somewhat undisciplined man with a taste for science fiction and sex</dc:title>
</cp:coreProperties>
</file>