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rian A. Kinney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 Fuller Way</w:t>
      </w:r>
    </w:p>
    <w:p>
      <w:pPr>
        <w:pStyle w:val="Heading3"/>
        <w:rPr/>
      </w:pPr>
      <w:r>
        <w:rPr/>
        <w:t>Pittsburgh, PA 1521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412)-766-722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DUCATION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Pennsylvania State Univers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achelor of Arts in Communications, 19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ior Thesis – “Eye-movement and Eroticism; How viewers scan advertis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4"/>
        <w:rPr>
          <w:sz w:val="24"/>
        </w:rPr>
      </w:pPr>
      <w:r>
        <w:rPr>
          <w:sz w:val="24"/>
        </w:rPr>
        <w:tab/>
        <w:tab/>
        <w:tab/>
        <w:tab/>
        <w:t>GPA: 3.79 on a 4 point sc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Carnegie Mellon Universit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</w:rPr>
        <w:t xml:space="preserve">Design Studio I and II, </w:t>
      </w:r>
      <w:r>
        <w:rPr>
          <w:rFonts w:cs="Arial" w:ascii="Arial" w:hAnsi="Arial"/>
          <w:sz w:val="24"/>
        </w:rPr>
        <w:t>1995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 xml:space="preserve">Computer Skills Workshop, </w:t>
      </w:r>
      <w:r>
        <w:rPr>
          <w:rFonts w:cs="Arial" w:ascii="Arial" w:hAnsi="Arial"/>
          <w:sz w:val="24"/>
        </w:rPr>
        <w:t>199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Art Institute of Pittsburgh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ab/>
        <w:tab/>
        <w:tab/>
        <w:tab/>
        <w:t xml:space="preserve">Design and Technology, </w:t>
      </w:r>
      <w:r>
        <w:rPr>
          <w:rFonts w:cs="Arial" w:ascii="Arial" w:hAnsi="Arial"/>
          <w:sz w:val="24"/>
        </w:rPr>
        <w:t>19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PLOYMENT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ARC USA/Pittsburg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ssistant Marketing Strategist, 199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Ryder Associat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Marketing Strategist, 1997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ccount Manager, 1999-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Van-Gard Advertizing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ccount Manager, 2001-</w:t>
      </w:r>
    </w:p>
    <w:p>
      <w:pPr>
        <w:pStyle w:val="Heading5"/>
        <w:ind w:left="2160" w:firstLine="720"/>
        <w:rPr>
          <w:sz w:val="24"/>
        </w:rPr>
      </w:pPr>
      <w:r>
        <w:rPr>
          <w:sz w:val="24"/>
        </w:rPr>
        <w:t>Associate/Partner, 2002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ACCOUNTS/</w:t>
      </w:r>
    </w:p>
    <w:p>
      <w:pPr>
        <w:pStyle w:val="Heading6"/>
        <w:rPr/>
      </w:pPr>
      <w:r>
        <w:rPr>
          <w:sz w:val="24"/>
        </w:rPr>
        <w:t>CAMPAIGNS</w:t>
        <w:tab/>
        <w:tab/>
      </w:r>
      <w:r>
        <w:rPr>
          <w:b w:val="false"/>
          <w:sz w:val="24"/>
        </w:rPr>
        <w:t>Brown Athletics</w:t>
        <w:tab/>
        <w:tab/>
        <w:t>Steel Town Beer</w:t>
      </w:r>
    </w:p>
    <w:p>
      <w:pPr>
        <w:pStyle w:val="Heading4"/>
        <w:rPr>
          <w:sz w:val="24"/>
        </w:rPr>
      </w:pPr>
      <w:r>
        <w:rPr>
          <w:sz w:val="24"/>
        </w:rPr>
        <w:tab/>
        <w:tab/>
        <w:tab/>
        <w:tab/>
        <w:t>Liberty Air</w:t>
        <w:tab/>
        <w:tab/>
        <w:tab/>
        <w:t>Huggies Baby Wip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ire Pit Steak House</w:t>
        <w:tab/>
        <w:t>Pool Boy Bever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ld Pitt Beer</w:t>
        <w:tab/>
        <w:tab/>
        <w:tab/>
        <w:t>Underg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aston Heights Teabags    Church Brew Works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edar Point</w:t>
        <w:tab/>
        <w:tab/>
        <w:tab/>
        <w:t>Laser Storm Pittsburgh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WARDS</w:t>
        <w:tab/>
        <w:tab/>
        <w:tab/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MARC USA Scholarship in Advertising, 199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nnual Creativity Award, </w:t>
      </w:r>
      <w:r>
        <w:rPr>
          <w:rFonts w:cs="Arial" w:ascii="Arial" w:hAnsi="Arial"/>
          <w:i/>
          <w:sz w:val="24"/>
        </w:rPr>
        <w:t>Advertising Age</w:t>
      </w:r>
      <w:r>
        <w:rPr>
          <w:rFonts w:cs="Arial" w:ascii="Arial" w:hAnsi="Arial"/>
          <w:sz w:val="24"/>
        </w:rPr>
        <w:t>, 2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Atlas Award, “Advertiser of the Year”, American Association of Advertisers, 2002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584" w:right="1296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chitect" w:hAnsi="Architect" w:cs="Architect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chitect" w:hAnsi="Architect" w:cs="Archite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6:54:00Z</dcterms:created>
  <dc:creator>Brian A. Kinney</dc:creator>
  <dc:description/>
  <dc:language>en-US</dc:language>
  <cp:lastModifiedBy>Kenneth W. Samonds</cp:lastModifiedBy>
  <cp:lastPrinted>2002-11-13T12:47:00Z</cp:lastPrinted>
  <dcterms:modified xsi:type="dcterms:W3CDTF">2003-02-06T22:12:00Z</dcterms:modified>
  <cp:revision>6</cp:revision>
  <dc:subject/>
  <dc:title>Resume</dc:title>
</cp:coreProperties>
</file>