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Up until now, I haven’t cared whether Jim won or lost the election…as long as the campaign portrayed him in the best light, it was good for business.  But I’m getting more uncomfortable with my role …especially since the Gay and Lesbian Center endorses him.  Those self-hating faggots who yearn for acceptance in the straight world would cut off their cocks to satisfy the homophobes.  I’m sure they didn’t endorse him because they heard that I was involved in his campaign.  They usually steer-clear of me.  It’s just a power-play for them.  “Look!  We’re gay, but we hate it.”</w:t>
      </w:r>
    </w:p>
    <w:p>
      <w:pPr>
        <w:pStyle w:val="Normal"/>
        <w:rPr>
          <w:sz w:val="24"/>
        </w:rPr>
      </w:pPr>
      <w:r>
        <w:rPr>
          <w:sz w:val="24"/>
        </w:rPr>
      </w:r>
    </w:p>
    <w:p>
      <w:pPr>
        <w:pStyle w:val="Normal"/>
        <w:rPr>
          <w:sz w:val="24"/>
        </w:rPr>
      </w:pPr>
      <w:r>
        <w:rPr>
          <w:sz w:val="24"/>
        </w:rPr>
        <w:t xml:space="preserve">And Jim didn’t help any.  When he expressed doubt about his abilities, I got a glimpse of his humanity…but when he veered away from fighting crime and began fighting for a “safe, clean, and morally upstanding” Pittsburgh, he lost me.  Morality is a personal thing…a code of conduct we select to rule ourselves.  When someone tries to fit his halo on MY head, he’d better be ready for a fight.  The only rule is…”there are no rules.”  </w:t>
      </w:r>
    </w:p>
    <w:p>
      <w:pPr>
        <w:pStyle w:val="Normal"/>
        <w:rPr>
          <w:sz w:val="24"/>
        </w:rPr>
      </w:pPr>
      <w:r>
        <w:rPr>
          <w:sz w:val="24"/>
        </w:rPr>
      </w:r>
    </w:p>
    <w:p>
      <w:pPr>
        <w:pStyle w:val="Normal"/>
        <w:rPr>
          <w:sz w:val="24"/>
        </w:rPr>
      </w:pPr>
      <w:r>
        <w:rPr>
          <w:sz w:val="24"/>
        </w:rPr>
        <w:t>Closing the baths…the Liberty, the Gravel Pit, and Adonis…is just a way of infringing on the rights of people to do as they wish in-private…when sex is voluntary and consensual.  If people don’t like it, don’t walk through the door…but it doesn’t mean they can bar the door, either.  The Pit and Adonis weren’t exactly my favorites; the clientele usually matched the cleanliness.  But they were important for some guys.  And when Babylon was forced to close the back-room, that was the last straw.  Do they think we go to Babylon simply to DANCE?</w:t>
      </w:r>
    </w:p>
    <w:p>
      <w:pPr>
        <w:pStyle w:val="Normal"/>
        <w:rPr>
          <w:sz w:val="24"/>
        </w:rPr>
      </w:pPr>
      <w:r>
        <w:rPr>
          <w:sz w:val="24"/>
        </w:rPr>
      </w:r>
    </w:p>
    <w:p>
      <w:pPr>
        <w:pStyle w:val="Normal"/>
        <w:rPr>
          <w:sz w:val="24"/>
        </w:rPr>
      </w:pPr>
      <w:r>
        <w:rPr>
          <w:sz w:val="24"/>
        </w:rPr>
        <w:t>Justin has been right all along.  Instead of just shouting about it, he was actually doing something…using his talents to ridicule Jim.  I couldn’t have done it better myself, if I’d been on the other side.  The little fucker has balls, after all.  What am I saying?  He’s had balls all along…the convictions of youth.  His messages could be a little more effective if they were a little more subtle.  He’s got the artist’s skills…but not the advertiser’s cunning.  He’ll make the homophobes fight for every inch of ground.  Hmmm…a new partner for Rage?  The boy has the makings of a super-hero.</w:t>
      </w:r>
    </w:p>
    <w:p>
      <w:pPr>
        <w:pStyle w:val="Normal"/>
        <w:rPr>
          <w:sz w:val="24"/>
        </w:rPr>
      </w:pPr>
      <w:r>
        <w:rPr>
          <w:sz w:val="24"/>
        </w:rPr>
      </w:r>
    </w:p>
    <w:p>
      <w:pPr>
        <w:pStyle w:val="Normal"/>
        <w:rPr>
          <w:sz w:val="24"/>
        </w:rPr>
      </w:pPr>
      <w:r>
        <w:rPr>
          <w:sz w:val="24"/>
        </w:rPr>
        <w:t>I can still use Jim as a stepping-stone, even if he loses.  He values my opinion.  He has powerful friends.  They can still be my ticket out of Pittsburgh.  Can I play both sides against the other…and still survive?  The battle between Reason and Passion is becoming an internal conflict…and Passion is starting to w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6:05:00Z</dcterms:created>
  <dc:creator>Kenneth W. Samonds</dc:creator>
  <dc:description/>
  <dc:language>en-US</dc:language>
  <cp:lastModifiedBy>Kenneth W. Samonds</cp:lastModifiedBy>
  <dcterms:modified xsi:type="dcterms:W3CDTF">2003-05-19T16:50:00Z</dcterms:modified>
  <cp:revision>2</cp:revision>
  <dc:subject/>
  <dc:title>Up until now, I haven’t cared whether Jim won or lost the election…as long as the campaign portrayed him in the best light, it was good for business</dc:title>
</cp:coreProperties>
</file>