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There’s a time to speak-up…and a time to shut-up.</w:t>
      </w:r>
    </w:p>
    <w:p>
      <w:pPr>
        <w:pStyle w:val="Normal"/>
        <w:rPr>
          <w:sz w:val="24"/>
        </w:rPr>
      </w:pPr>
      <w:r>
        <w:rPr>
          <w:sz w:val="24"/>
        </w:rPr>
      </w:r>
    </w:p>
    <w:p>
      <w:pPr>
        <w:pStyle w:val="Normal"/>
        <w:rPr/>
      </w:pPr>
      <w:r>
        <w:rPr>
          <w:sz w:val="24"/>
        </w:rPr>
        <w:t xml:space="preserve">My time to speak-up was when I saw Ben buying the steroids…or, to be more precise, when Ben saw me see </w:t>
      </w:r>
      <w:r>
        <w:rPr>
          <w:sz w:val="24"/>
          <w:u w:val="single"/>
        </w:rPr>
        <w:t>him</w:t>
      </w:r>
      <w:r>
        <w:rPr>
          <w:sz w:val="24"/>
        </w:rPr>
        <w:t xml:space="preserve"> buying the steroids.  Not saying anything would have given tacit approval.  Drug use always means a balance of benefits versus risks; I weight those risks every time I choose-to-use.  But Ben is using the steroids as a disease treatment, not for recreation, and he’s not qualified to judge either the benefits or the risks.  [http://www.sfaf.org/treatment/beta/b30/b30anab.html ]  I’m not coming-down on one side or the other about whether he should or shouldn’t use them. He’s an adult and can make his own decisions. It’s clear that some doctors think this is an appropriate therapy…and they carefully monitor their patients.  This is the way Ben should go, …he should depend on a doctor’s good judgement and ongoing care, instead of self-administering some shit he buys in the locker room from a guy with more brawn than brains.  If he can find a doctor to supervise his treatment, then Mikey would be reassured.</w:t>
      </w:r>
    </w:p>
    <w:p>
      <w:pPr>
        <w:pStyle w:val="Normal"/>
        <w:rPr>
          <w:sz w:val="24"/>
        </w:rPr>
      </w:pPr>
      <w:r>
        <w:rPr>
          <w:sz w:val="24"/>
        </w:rPr>
      </w:r>
    </w:p>
    <w:p>
      <w:pPr>
        <w:pStyle w:val="Normal"/>
        <w:rPr>
          <w:sz w:val="24"/>
        </w:rPr>
      </w:pPr>
      <w:r>
        <w:rPr>
          <w:sz w:val="24"/>
        </w:rPr>
        <w:t>Speaking up with Stockwell also worked.  “You use the truth like an assault weapon,” he said.  That statement made my cock hard!  There’s more to “the truth” than a guy’s resume and his positions on issues.  It’s true that sex sells, too.  A little bare skin (for a man his age, he’s in pretty good condition) and some sweat make him look human and attractive.  Putting sex into advertising is my specialty.  I know it works; when Justin shops for clothes (when he has any money) he always goes to Abercrombie &amp; Fitch just because he likes the picture of the shirtless guy on the shopping bag.  My balls are on-the-line with this account, but my reputation may just go through the roof.</w:t>
      </w:r>
    </w:p>
    <w:p>
      <w:pPr>
        <w:pStyle w:val="Normal"/>
        <w:rPr>
          <w:sz w:val="24"/>
        </w:rPr>
      </w:pPr>
      <w:r>
        <w:rPr>
          <w:sz w:val="24"/>
        </w:rPr>
      </w:r>
    </w:p>
    <w:p>
      <w:pPr>
        <w:pStyle w:val="Normal"/>
        <w:rPr>
          <w:sz w:val="24"/>
        </w:rPr>
      </w:pPr>
      <w:r>
        <w:rPr>
          <w:sz w:val="24"/>
        </w:rPr>
        <w:t xml:space="preserve">Justin is another matter.  It’s clear he’s not getting what he expected out of his relationship with Ethan.  His super-sensitivity about the ring makes it obvious. Symbols of eternal devotion are just that…symbols.  Every marriage that fails, straight or gay, started with good intentions …and a ring.  If symbols made it so, every marriage would last forever and every guy who drove a Corvette would have a 9-inch dick.  (Well, some do.)  A ring is an ad-man's dream…a universal symbol that almost everyone needs and wants.  Usually we’re trying to “sell” the need, but in the case of a ring, the need is understood and we’re only jacking-the-source.  But words and symbols don’t make “fidelity” and “forever” come true; not even actions can do that.  </w:t>
      </w:r>
    </w:p>
    <w:p>
      <w:pPr>
        <w:pStyle w:val="Normal"/>
        <w:rPr>
          <w:sz w:val="24"/>
        </w:rPr>
      </w:pPr>
      <w:r>
        <w:rPr>
          <w:sz w:val="24"/>
        </w:rPr>
      </w:r>
    </w:p>
    <w:p>
      <w:pPr>
        <w:pStyle w:val="Normal"/>
        <w:rPr>
          <w:sz w:val="24"/>
        </w:rPr>
      </w:pPr>
      <w:r>
        <w:rPr>
          <w:sz w:val="24"/>
        </w:rPr>
        <w:t>When I found him there at Woody’s…alone with an empty glass…I knew he needed time to think.  Justin is a social drinker; he never drinks alone.  I’ve never seen him sit at the bar without someone to talk to.  Sure, I could have shared my thoughts on the issue…given sincere advice…interposed myself into his problem. But, on the other hand, he’s heard everything I have to say on the topic.  He knows what I think.  Pointing out the uselessness of the ring as a consolation was enough. He’s made his decision; now let him weight the pluses and minuses without interference.  He’s a smart boy.  He’ll come arou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2:21:00Z</dcterms:created>
  <dc:creator>Kenneth W. Samonds</dc:creator>
  <dc:description/>
  <dc:language>en-US</dc:language>
  <cp:lastModifiedBy>Kenneth W. Samonds</cp:lastModifiedBy>
  <dcterms:modified xsi:type="dcterms:W3CDTF">2003-04-14T17:43:00Z</dcterms:modified>
  <cp:revision>7</cp:revision>
  <dc:subject/>
  <dc:title>There’s a time to speak-up…and a time to shut-up</dc:title>
</cp:coreProperties>
</file>