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ngs are looking up…a better week.  At least I can accomplish something at-work now.  And it’s all because I can still be a part of Justin’s life.  I can see him occasionally, even if it still hurts a little.  He’s still a bit uncomfortable being around me…maybe he’s feeling a little guilty for leaving like he did.  But if I try to make him comfortable…avoid making any demands…and just stay up-beat and non-threatening, we can get along fine…even if he isn’t in my bed.  I’m proud of Justin for taking my advice and agreeing to work with Mikey.  And the poster-job was a successful way of channeling some additional money his way…to foster independence.  I can’t believe he actually bought the $100 bonus for being on-time.  That’s an expected outcome of ANY commercial artist-job.  But he needs the money.</w:t>
      </w:r>
    </w:p>
    <w:p>
      <w:pPr>
        <w:pStyle w:val="Normal"/>
        <w:rPr>
          <w:sz w:val="24"/>
        </w:rPr>
      </w:pPr>
      <w:r>
        <w:rPr>
          <w:sz w:val="24"/>
        </w:rPr>
      </w:r>
    </w:p>
    <w:p>
      <w:pPr>
        <w:pStyle w:val="Normal"/>
        <w:rPr>
          <w:sz w:val="24"/>
        </w:rPr>
      </w:pPr>
      <w:r>
        <w:rPr>
          <w:sz w:val="24"/>
        </w:rPr>
        <w:t>I noticed that Ethan is showing a little immature “ownership”…kissing Justin in front of me…and it hurt a little.  But his insecurities may do-him-in.  We’ll see.  I can read Justin’s face like a book…and he wasn’t too pleased that Ethan showed up while we were discussing his payment.  There’s obviously some friction between them…about me.</w:t>
      </w:r>
    </w:p>
    <w:p>
      <w:pPr>
        <w:pStyle w:val="Normal"/>
        <w:rPr>
          <w:sz w:val="24"/>
        </w:rPr>
      </w:pPr>
      <w:r>
        <w:rPr>
          <w:sz w:val="24"/>
        </w:rPr>
      </w:r>
    </w:p>
    <w:p>
      <w:pPr>
        <w:pStyle w:val="Normal"/>
        <w:rPr>
          <w:sz w:val="24"/>
        </w:rPr>
      </w:pPr>
      <w:r>
        <w:rPr>
          <w:sz w:val="24"/>
        </w:rPr>
        <w:t xml:space="preserve">I’m glad Justin showed-up at the Carnival…without Ethan.  It shows that he cares about the cause…about his art…and about the playful eroticism of the event.  It’s OK to have a little down-and-dirty fun.  But then the anorexic twink re-appeared…and Justin ran like a rabbit.  If he had only known that the kid wasn’t destined for my bed…. </w:t>
      </w:r>
    </w:p>
    <w:p>
      <w:pPr>
        <w:pStyle w:val="Normal"/>
        <w:rPr>
          <w:sz w:val="24"/>
        </w:rPr>
      </w:pPr>
      <w:r>
        <w:rPr>
          <w:sz w:val="24"/>
        </w:rPr>
      </w:r>
    </w:p>
    <w:p>
      <w:pPr>
        <w:pStyle w:val="Normal"/>
        <w:rPr/>
      </w:pPr>
      <w:r>
        <w:rPr>
          <w:sz w:val="24"/>
        </w:rPr>
        <w:t xml:space="preserve">In the meantime, Mikey’s right.  The Sting-Ray </w:t>
      </w:r>
      <w:r>
        <w:rPr>
          <w:sz w:val="24"/>
          <w:u w:val="single"/>
        </w:rPr>
        <w:t xml:space="preserve">is </w:t>
      </w:r>
      <w:r>
        <w:rPr>
          <w:sz w:val="24"/>
        </w:rPr>
        <w:t xml:space="preserve">an expensive boy-friend replacement.  A black Honda CBR1100XX might have met the need for less that half the price…but as a primary source of transportation in Pittsburgh, it just wouldn’t do.  Neither of them is suitable for picking up 3-way action…but I’ll get by.  </w:t>
      </w:r>
    </w:p>
    <w:p>
      <w:pPr>
        <w:pStyle w:val="Normal"/>
        <w:rPr>
          <w:sz w:val="24"/>
        </w:rPr>
      </w:pPr>
      <w:r>
        <w:rPr>
          <w:sz w:val="24"/>
        </w:rPr>
      </w:r>
    </w:p>
    <w:p>
      <w:pPr>
        <w:pStyle w:val="Normal"/>
        <w:rPr>
          <w:sz w:val="24"/>
        </w:rPr>
      </w:pPr>
      <w:r>
        <w:rPr>
          <w:sz w:val="24"/>
        </w:rPr>
        <w:t>The prospect of being a father again was a surprise…especially when I found out that Melanie would “carry the load.”  My affection for Lindsey made my answer an easy choice last time…but this time, my first reaction was negative.  Maybe it’s the world situation.  Who wants to bring a kid into a screwed-up world like this…with wars, hatred, poverty, and disease?  Having two mommies just sets a kid up for trouble…not just from other kids, but from asshole-adults, too.  The straight world doesn’t just target adults with their hatred.</w:t>
      </w:r>
    </w:p>
    <w:p>
      <w:pPr>
        <w:pStyle w:val="Normal"/>
        <w:rPr>
          <w:sz w:val="24"/>
        </w:rPr>
      </w:pPr>
      <w:r>
        <w:rPr>
          <w:sz w:val="24"/>
        </w:rPr>
      </w:r>
    </w:p>
    <w:p>
      <w:pPr>
        <w:pStyle w:val="Normal"/>
        <w:rPr>
          <w:sz w:val="24"/>
        </w:rPr>
      </w:pPr>
      <w:r>
        <w:rPr>
          <w:sz w:val="24"/>
        </w:rPr>
        <w:t>But, on the other hand…and for purely selfish reasons…I can imagine having another son.  I’ll never forget how it felt the first time Gus grabbed my finger with what was no more than a reflex.  Knowing he was part of me made him special…made him, perhaps, the best part of me.  And now when he looks at me with those big eyes and talks to me with the few words he knows, I feel the kind of unconditional love only a child can give.  Who knows?  With a whole line of sons I could have my own basketball squad…or a line of hot Chippendale Dancers!</w:t>
      </w:r>
    </w:p>
    <w:p>
      <w:pPr>
        <w:pStyle w:val="Normal"/>
        <w:rPr>
          <w:sz w:val="24"/>
        </w:rPr>
      </w:pPr>
      <w:r>
        <w:rPr>
          <w:sz w:val="24"/>
        </w:rPr>
      </w:r>
    </w:p>
    <w:p>
      <w:pPr>
        <w:pStyle w:val="Normal"/>
        <w:rPr>
          <w:sz w:val="24"/>
        </w:rPr>
      </w:pPr>
      <w:r>
        <w:rPr>
          <w:sz w:val="24"/>
        </w:rPr>
        <w:t xml:space="preserve">So-what…if life is hard on him?  Growing up is hard for everyone.  All life is a lesson.  And Life wears-away the soft parts leaving the hard stuff…like water and sand that wears away the stone cliffs.  It exposes the hard inner-core in sometimes noble shapes.  There’s beauty in the resistant remains.  </w:t>
      </w:r>
    </w:p>
    <w:p>
      <w:pPr>
        <w:pStyle w:val="Normal"/>
        <w:rPr>
          <w:sz w:val="24"/>
        </w:rPr>
      </w:pPr>
      <w:r>
        <w:rPr>
          <w:sz w:val="24"/>
        </w:rPr>
      </w:r>
    </w:p>
    <w:p>
      <w:pPr>
        <w:pStyle w:val="Normal"/>
        <w:rPr>
          <w:sz w:val="24"/>
        </w:rPr>
      </w:pPr>
      <w:r>
        <w:rPr>
          <w:sz w:val="24"/>
        </w:rPr>
        <w:t>Michael said to do it just to piss-off straight people, but there’s more to it than that.  Perhaps we need to prove that homos can raise kids who are not only tough, but are also more accepting.  The world could certainly use some tolerance.  And there’s no better way to learn tolerance than to be the target of intolerance…but it takes the loving support of wise parents to teach the lesson that hatred only begets hatred.  I’d never admit this to anyone, but…I guess I could use a little more tolerance, myself, occas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16:00Z</dcterms:created>
  <dc:creator>Kenneth W. Samonds</dc:creator>
  <dc:description/>
  <dc:language>en-US</dc:language>
  <cp:lastModifiedBy>Kenneth W. Samonds</cp:lastModifiedBy>
  <dcterms:modified xsi:type="dcterms:W3CDTF">2003-03-18T16:28:00Z</dcterms:modified>
  <cp:revision>5</cp:revision>
  <dc:subject/>
  <dc:title>Things are looking up…a better week</dc:title>
</cp:coreProperties>
</file>