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pisodes 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e crew neck tee shirt, black button-fly jeans, black leather jacket, black pull-on leather bo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ybacks 2(x)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tank top, white button dress shirt, sleeves rolled up, black j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ght dove grey suit, single-breasted 3-button, (looks like my Hugo Boss) white shirt, silvery-grey tie, black leather dress b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short sleeve button up casual shirt, sleeves fit tight around arms, black j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tee shirt crew neck, black jeans, black leather brass-buckled belt, long, with end looped under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Times" w:cs="Helvetica;Arial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32:00Z</dcterms:created>
  <dc:creator>Les Howell</dc:creator>
  <dc:description/>
  <dc:language>en-US</dc:language>
  <cp:lastModifiedBy>Kenneth W. Samonds</cp:lastModifiedBy>
  <dcterms:modified xsi:type="dcterms:W3CDTF">2002-11-04T18:32:00Z</dcterms:modified>
  <cp:revision>2</cp:revision>
  <dc:subject/>
  <dc:title>Episodes 101 </dc:title>
</cp:coreProperties>
</file>