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rian Kinney’s Lifesty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Favorite soap:  Kirk’s Cast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vorite Shampoo and conditioner:  Cr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vorite cologne:  just a touch of Calvin…and you’d have to search to find 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duction music:  Barber’s “Adagio for Strings”; Ravel’s “Bolero”; Rachmaninoff’s Piano Concerto #2, “Adagio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57:00Z</dcterms:created>
  <dc:creator>Kenneth W. Samonds</dc:creator>
  <dc:description/>
  <dc:language>en-US</dc:language>
  <cp:lastModifiedBy>Kenneth W. Samonds</cp:lastModifiedBy>
  <dcterms:modified xsi:type="dcterms:W3CDTF">2002-10-23T20:05:00Z</dcterms:modified>
  <cp:revision>1</cp:revision>
  <dc:subject/>
  <dc:title>Brian Kinney’s Lifestyle:</dc:title>
</cp:coreProperties>
</file>