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t>Episode 1</w:t>
        <w:tab/>
        <w:t>p. 1</w:t>
        <w:tab/>
        <w:t>Brian meets Justin; takes him home. Interrupted by the message that Melanie is having his baby…goes to the hospital…then returns to fuck Justin.</w:t>
      </w:r>
    </w:p>
    <w:p>
      <w:pPr>
        <w:pStyle w:val="List"/>
        <w:ind w:left="0" w:hanging="0"/>
        <w:rPr/>
      </w:pPr>
      <w:r>
        <w:rPr/>
        <w:t>Episode 2</w:t>
        <w:tab/>
        <w:t>p. 8</w:t>
      </w:r>
    </w:p>
    <w:p>
      <w:pPr>
        <w:pStyle w:val="List"/>
        <w:ind w:left="0" w:hanging="0"/>
        <w:rPr/>
      </w:pPr>
      <w:r>
        <w:rPr/>
        <w:t>Episode 3</w:t>
        <w:tab/>
        <w:t>p.15</w:t>
      </w:r>
    </w:p>
    <w:p>
      <w:pPr>
        <w:pStyle w:val="List"/>
        <w:ind w:left="0" w:hanging="0"/>
        <w:rPr/>
      </w:pPr>
      <w:r>
        <w:rPr/>
        <w:t>Episode 4</w:t>
        <w:tab/>
        <w:t>p. 25</w:t>
      </w:r>
    </w:p>
    <w:p>
      <w:pPr>
        <w:pStyle w:val="List"/>
        <w:ind w:left="0" w:hanging="0"/>
        <w:rPr/>
      </w:pPr>
      <w:r>
        <w:rPr/>
        <w:t>Episode 5</w:t>
        <w:tab/>
        <w:t>p. 35</w:t>
      </w:r>
    </w:p>
    <w:p>
      <w:pPr>
        <w:pStyle w:val="List"/>
        <w:ind w:left="0" w:hanging="0"/>
        <w:rPr/>
      </w:pPr>
      <w:r>
        <w:rPr/>
        <w:t>Episode 6</w:t>
        <w:tab/>
        <w:t>p. 45</w:t>
      </w:r>
    </w:p>
    <w:p>
      <w:pPr>
        <w:pStyle w:val="List"/>
        <w:ind w:left="0" w:hanging="0"/>
        <w:rPr/>
      </w:pPr>
      <w:r>
        <w:rPr/>
        <w:t>Episode 7</w:t>
        <w:tab/>
        <w:t>p. 55</w:t>
      </w:r>
    </w:p>
    <w:p>
      <w:pPr>
        <w:pStyle w:val="List"/>
        <w:ind w:left="0" w:hanging="0"/>
        <w:rPr/>
      </w:pPr>
      <w:r>
        <w:rPr/>
        <w:t>Episode 8</w:t>
        <w:tab/>
        <w:t>p. 64</w:t>
      </w:r>
    </w:p>
    <w:p>
      <w:pPr>
        <w:pStyle w:val="List"/>
        <w:ind w:left="0" w:hanging="0"/>
        <w:rPr/>
      </w:pPr>
      <w:r>
        <w:rPr/>
        <w:t>Episode 9</w:t>
        <w:tab/>
        <w:t>p. 73</w:t>
      </w:r>
    </w:p>
    <w:p>
      <w:pPr>
        <w:pStyle w:val="List"/>
        <w:ind w:left="0" w:hanging="0"/>
        <w:rPr/>
      </w:pPr>
      <w:r>
        <w:rPr/>
        <w:t>Episode 10</w:t>
        <w:tab/>
        <w:t>p. 81</w:t>
      </w:r>
    </w:p>
    <w:p>
      <w:pPr>
        <w:pStyle w:val="List"/>
        <w:ind w:left="0" w:hanging="0"/>
        <w:rPr/>
      </w:pPr>
      <w:r>
        <w:rPr/>
        <w:t>Episode 11</w:t>
        <w:tab/>
        <w:t>p. 89</w:t>
      </w:r>
    </w:p>
    <w:p>
      <w:pPr>
        <w:pStyle w:val="List"/>
        <w:ind w:left="0" w:hanging="0"/>
        <w:rPr/>
      </w:pPr>
      <w:r>
        <w:rPr/>
        <w:t>Episode 12</w:t>
        <w:tab/>
        <w:t>p. 98</w:t>
      </w:r>
    </w:p>
    <w:p>
      <w:pPr>
        <w:pStyle w:val="List"/>
        <w:ind w:left="0" w:hanging="0"/>
        <w:rPr/>
      </w:pPr>
      <w:r>
        <w:rPr/>
        <w:t>Episode 13</w:t>
        <w:tab/>
        <w:t>p. 107</w:t>
      </w:r>
    </w:p>
    <w:p>
      <w:pPr>
        <w:pStyle w:val="List"/>
        <w:ind w:left="0" w:hanging="0"/>
        <w:rPr/>
      </w:pPr>
      <w:r>
        <w:rPr/>
        <w:t>Episode 14</w:t>
        <w:tab/>
        <w:t>p. 116</w:t>
      </w:r>
    </w:p>
    <w:p>
      <w:pPr>
        <w:pStyle w:val="List"/>
        <w:ind w:left="0" w:hanging="0"/>
        <w:rPr/>
      </w:pPr>
      <w:r>
        <w:rPr/>
        <w:t>Episode 15</w:t>
        <w:tab/>
        <w:t>p. 126</w:t>
      </w:r>
    </w:p>
    <w:p>
      <w:pPr>
        <w:pStyle w:val="List"/>
        <w:ind w:left="0" w:hanging="0"/>
        <w:rPr/>
      </w:pPr>
      <w:r>
        <w:rPr/>
        <w:t>Episode 16</w:t>
        <w:tab/>
        <w:t>p. 136</w:t>
      </w:r>
    </w:p>
    <w:p>
      <w:pPr>
        <w:pStyle w:val="List"/>
        <w:ind w:left="0" w:hanging="0"/>
        <w:rPr/>
      </w:pPr>
      <w:r>
        <w:rPr/>
        <w:t>Episode 17</w:t>
        <w:tab/>
        <w:t>p. 146</w:t>
      </w:r>
    </w:p>
    <w:p>
      <w:pPr>
        <w:pStyle w:val="List"/>
        <w:ind w:left="0" w:hanging="0"/>
        <w:rPr/>
      </w:pPr>
      <w:r>
        <w:rPr/>
        <w:t>Episode 18</w:t>
        <w:tab/>
        <w:t>p. 154</w:t>
        <w:tab/>
      </w:r>
    </w:p>
    <w:p>
      <w:pPr>
        <w:pStyle w:val="List"/>
        <w:ind w:left="0" w:hanging="0"/>
        <w:rPr/>
      </w:pPr>
      <w:r>
        <w:rPr/>
        <w:t>Episode 19</w:t>
        <w:tab/>
        <w:t>p. 164</w:t>
        <w:tab/>
        <w:t>Brian’s Dad dies; Justin has sex with Daphne</w:t>
      </w:r>
    </w:p>
    <w:p>
      <w:pPr>
        <w:pStyle w:val="List"/>
        <w:ind w:left="0" w:hanging="0"/>
        <w:rPr/>
      </w:pPr>
      <w:r>
        <w:rPr/>
        <w:t>Episode 20</w:t>
        <w:tab/>
        <w:t>p. 172</w:t>
        <w:tab/>
        <w:t>Justin is King-of-Babylon; Vic is arrested;  Brian sees Justin Top</w:t>
      </w:r>
    </w:p>
    <w:p>
      <w:pPr>
        <w:pStyle w:val="List"/>
        <w:ind w:left="0" w:hanging="0"/>
        <w:rPr/>
      </w:pPr>
      <w:r>
        <w:rPr/>
        <w:t>Episode 21</w:t>
        <w:tab/>
        <w:t>p. 182</w:t>
      </w:r>
    </w:p>
    <w:p>
      <w:pPr>
        <w:pStyle w:val="List"/>
        <w:ind w:left="0" w:hanging="0"/>
        <w:rPr/>
      </w:pPr>
      <w:r>
        <w:rPr/>
        <w:t>Episode 22</w:t>
        <w:tab/>
        <w:t>p. 190</w:t>
        <w:tab/>
        <w:t>Brian’s 30</w:t>
      </w:r>
      <w:r>
        <w:rPr>
          <w:vertAlign w:val="superscript"/>
        </w:rPr>
        <w:t>th</w:t>
      </w:r>
      <w:r>
        <w:rPr/>
        <w:t xml:space="preserve"> birthday; Blake disappears again; Justins’s prom…and the attack.</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rPr/>
      </w:pPr>
      <w:r>
        <w:rPr>
          <w:sz w:val="32"/>
        </w:rPr>
        <w:t>Premiere Episode 1</w:t>
      </w:r>
      <w:r>
        <w:rPr/>
        <w:t xml:space="preserve"> 2000.12.03</w:t>
      </w:r>
    </w:p>
    <w:p>
      <w:pPr>
        <w:pStyle w:val="Normal"/>
        <w:rPr/>
      </w:pPr>
      <w:r>
        <w:rPr/>
      </w:r>
    </w:p>
    <w:p>
      <w:pPr>
        <w:pStyle w:val="TextBody"/>
        <w:rPr/>
      </w:pPr>
      <w:r>
        <w:rPr/>
        <w:t xml:space="preserve">Okay, first of all, no more Queer as Folk screening parties for me. I forget how extremely embarrassed I get watching, uh, “sexually-oriented” material with large groups of people, and spent half the ep hiding in the kitchen, and the other half braced to go flee to the kitchen. Thank God for VCRs. And the only reason I’m telling you is because RedDev said that if I didn’t, she would. Stop laughing, RD. Knock it off, I have to do the recap. </w:t>
      </w:r>
    </w:p>
    <w:p>
      <w:pPr>
        <w:pStyle w:val="TextBody"/>
        <w:rPr/>
      </w:pPr>
      <w:r>
        <w:rPr/>
        <w:t xml:space="preserve">So, Showtime opens with this, like, thousand-word disclaimer which basically translated to: “ATTENTION EVERYONE ON THE FACE OF THE PLANET EVERYWHERE: In no way, shape or manner are all the Naked Gay Men meant to offend you!” For half a minute there, I thought I was going to have to sign a waiver. And yes, in my world, “Naked Gay Men” is capitalized. Get used to it. </w:t>
      </w:r>
    </w:p>
    <w:p>
      <w:pPr>
        <w:pStyle w:val="TextBody"/>
        <w:rPr/>
      </w:pPr>
      <w:r>
        <w:rPr/>
        <w:t xml:space="preserve">The opening credits are an onslaught of pastel neon colors, against which muscle-bound men wearing various types of not much and the occasional cowboy hat—they show up a lot in QaF so we’ll just call them the Hot Dancing Gay Boys—writhe frenetically to a pumping techno beat. </w:t>
      </w:r>
    </w:p>
    <w:p>
      <w:pPr>
        <w:pStyle w:val="TextBody"/>
        <w:rPr/>
      </w:pPr>
      <w:r>
        <w:rPr/>
        <w:t xml:space="preserve">And now we’re in Babylon, a gay club in Pittsburgh. And what did I tell you, it’s Hot Gay Dancing Boy Central! Sweaty, gorgeous, half-naked men as far as the camera can pan. Man, I gotta tell you—I love my life. Over a disco mix of “Can you Feel It?” originally by the Jackson Five, Hal Sparks voice-overs, “It’s all about sex...they say that men think about sex every twenty-eight seconds. Of course with gay men, it’s every nine...and that’s why we’re here at one in the morning, instead of home in bed.” </w:t>
      </w:r>
    </w:p>
    <w:p>
      <w:pPr>
        <w:pStyle w:val="Heading1"/>
        <w:rPr>
          <w:sz w:val="22"/>
        </w:rPr>
      </w:pPr>
      <w:r>
        <w:rPr>
          <w:sz w:val="22"/>
        </w:rPr>
        <w:t xml:space="preserve">You wish that was you, Sparks </w:t>
      </w:r>
    </w:p>
    <w:p>
      <w:pPr>
        <w:pStyle w:val="TextBody"/>
        <w:rPr/>
      </w:pPr>
      <w:r>
        <w:rPr/>
        <w:t xml:space="preserve">Cut to a blank-looking demi-god standing at the bar. “That’s me,” Michael says, “...I wish.” The camera jets down the bar to Hal Sparks. “This is me. Michael Novotny, the cute boy-next-door type. Twenty-nine, 5’10”, 140, 9 and a half, cut—all right, so I exaggerate.” The sly eyebrow-raise at the end gets a chuckle. I’m not made of stone, here. If you amuse me, I laugh. </w:t>
      </w:r>
    </w:p>
    <w:p>
      <w:pPr>
        <w:pStyle w:val="TextBody"/>
        <w:rPr/>
      </w:pPr>
      <w:r>
        <w:rPr/>
        <w:t xml:space="preserve">Michael’s standing between two other men—one tall, dressed in a tight orange midriff-revealing shirt and what looks like magenta leather pants—Emmett—and the other a nebbish-looking guy in a polo and jeans. That would be Ted. As the music switches to a club mix of “Let’s Hear it for the Boy,” Emmett asks the others, “Since when did ‘70s night become ‘80s night?” Personally, I’m bracing myself for “’90s night,” at which point I will officially declare myself dead. Emmett’s musing leads to group nostalgia about disco music, which leads to an off-key but spirited group rendition of “I Love the Night Life,” which is interrupted when yet another gorgeous and mostly naked man walks past. “Have you ever seen anything so beautiful?” Emmett sighs. “Venice. At Sunset,” Ted replies, not meaning it. And wrong, too. “Well,” Emmett snaps, “you go down the Grand Canal. I’ll go down on him.” I like Emmett. “Emmett’s campy, but you have to admire him,” Michael voice-overs. “These days, it’s not easy being a Queen among commoners.” Tell me about it. The tiara cleaning fees alone...As they are passed by still another off-duty Hot Dancing Gay Boy, Ted, sounding remarkably like a fifteen-year-old boy complaining about the cheerleader who snubbed him, gripes about “perfection’s inability to recognize anything but itself.” Emmett calls it—Ted hit on that particular HDGB, and got shot down. Snicker. Michael voice-overs, “Ted...has a really big heart. But nobody here is interested in that organ.” Well, what organ are they—oh. Never mind. Sorry, I usually think of that as an appendage. [”Oh. Not the brain, then.”—Wing Chun] </w:t>
      </w:r>
    </w:p>
    <w:p>
      <w:pPr>
        <w:pStyle w:val="TextBody"/>
        <w:rPr/>
      </w:pPr>
      <w:r>
        <w:rPr/>
        <w:t xml:space="preserve">Michael continues talking about how it’s all about the sex, until you have sex, and then you worry about the sex you’re having. Unless you’re Brian Kinney, Michael says. Cut to a young man, cruelly beautiful in a tight blue t-shirt and jeans, dancing with a mesmerized HDGB, “Then it’s, ‘Who gives a fuck? You’re lucky to have me.’” Brian grabs the HDGB by the front of his pants and drags him to a back area separated from the dance floor by thick chain-link curtains. Michael, inexplicably, decides this is the best time to tell Brian that they need to go home. </w:t>
      </w:r>
    </w:p>
    <w:p>
      <w:pPr>
        <w:pStyle w:val="TextBody"/>
        <w:rPr/>
      </w:pPr>
      <w:r>
        <w:rPr/>
        <w:t xml:space="preserve">Michael pushes past the silver-spangle-speedoed masses—like I could make that up—into a red-lit room in which a lot of men are having all kinds of sex. GAY sex. So, just in case you were wondering when it was going to get “shocking,” wake up. We’re here. </w:t>
      </w:r>
    </w:p>
    <w:p>
      <w:pPr>
        <w:pStyle w:val="TextBody"/>
        <w:rPr/>
      </w:pPr>
      <w:r>
        <w:rPr/>
        <w:t>Michael, after casually greeting another, uh, occupied friend of his, finds Brian and growls, “It’s late. Let’s go!” The HDGB already has Brian’s zipper down, so I’m thinking that’s not going to happen. Brian says, “I’m just going to give him my number.” “What did you do, write it on your dick?” Michael snaps back. I lose my train of thought wondering if he was able to include the area code. And, wait, if he gives him his work phone, then there’s probably an extension</w:t>
      </w:r>
    </w:p>
    <w:p>
      <w:pPr>
        <w:pStyle w:val="TextBody"/>
        <w:rPr/>
      </w:pPr>
      <w:r>
        <w:rPr/>
        <w:t xml:space="preserve">number, too! Huh? Oh, right. Recap. </w:t>
      </w:r>
    </w:p>
    <w:p>
      <w:pPr>
        <w:pStyle w:val="TextBody"/>
        <w:rPr/>
      </w:pPr>
      <w:r>
        <w:rPr/>
        <w:t xml:space="preserve">Outside Babylon, Emmett and Ted wait for Michael and Brian to emerge. Emmett’s rating and greeting all the drag queens: “Not everybody can wear tangerine,” he tells Ted, as Michael comes out. Of the club. GOD. Michael tells the others that Brian will be done in a minute, Ted does much bitching about having to go to work in the morning. Since it turns out that Ted has his own car, he could leave anytime, but whatever. Emmett notices that there’s a man on the corner staring at Michael. Michael confirms that he’s been “cruising me all night!” He says this like it’s a bad thing. Annoying, even. Emmett says, “Check out that bubble butt. And that basket? There’s enough there for the Big, Bad Wolf.” I do so like Emmett. Why be boring, you know? Michael says there’s more to a man than penis size or a nice butt. True, but usually not at one in the morning. That late, you’re pretty much down to the basics. Or so I’ve heard. [Cough] Anyway, Ted says that if that’s true, then why is Michael obsessed with those over-muscled guys in comic books? Awkward exposition. My favorite. Michael insists he’s not interested in the Cruiser. Ted says this is his chance to prove to Brian that he’s not the only one that can get laid. </w:t>
      </w:r>
    </w:p>
    <w:p>
      <w:pPr>
        <w:pStyle w:val="Heading1"/>
        <w:rPr>
          <w:sz w:val="22"/>
        </w:rPr>
      </w:pPr>
      <w:r>
        <w:rPr>
          <w:sz w:val="22"/>
        </w:rPr>
        <w:t xml:space="preserve">Here comes Trouble </w:t>
      </w:r>
    </w:p>
    <w:p>
      <w:pPr>
        <w:pStyle w:val="TextBody"/>
        <w:rPr/>
      </w:pPr>
      <w:r>
        <w:rPr/>
        <w:t xml:space="preserve">Meanwhile, out on Liberty Avenue, a blond teenage boy, looking like the youngest person in the history of the world, gapes open-mouthed (let’s leave that one alone, shall we?) at his surroundings. He walks up to a guy dressed all in black, who’s leaning against a lamppost, and asks him where’s a good place to go. The guy counts down all the clubs and their different types of gay clientele, including an intriguing reference to “the twinkies at Boytoy.” </w:t>
      </w:r>
    </w:p>
    <w:p>
      <w:pPr>
        <w:pStyle w:val="TextBody"/>
        <w:rPr/>
      </w:pPr>
      <w:r>
        <w:rPr/>
        <w:t xml:space="preserve">I’m a straight girl, so I call my GayRef (conveniently on speed-dial) and ask, “What’s a twinkie?” “Young, cute, boy,” he tells me. “I thought those were ‘chickens,’” I reply. “Well, anyone young is a chicken. Twinkies actually work at the ‘cute’ thing,” GR says. You stop growing once you stop learning, I always say. </w:t>
      </w:r>
    </w:p>
    <w:p>
      <w:pPr>
        <w:pStyle w:val="TextBody"/>
        <w:rPr/>
      </w:pPr>
      <w:r>
        <w:rPr/>
        <w:t xml:space="preserve">Anyway, the older guy tells the kid to forget about it and just come home with him. The kid blows him off. Uh, I mean, he turns him down. DAMMIT! The kid says no. That’s it. That’s what happens, all right? Geez, and just think—only twenty-one more episodes to go. The guy scoffs at him to go home to his Mommy. The kid backs away slowly, but not from whence he came. </w:t>
      </w:r>
    </w:p>
    <w:p>
      <w:pPr>
        <w:pStyle w:val="TextBody"/>
        <w:rPr/>
      </w:pPr>
      <w:r>
        <w:rPr/>
        <w:t xml:space="preserve">Outside Babylon, Brian shows up at last. As they pile into Brian’s Jeep, Ted and Emmett riff off him about the HDGB, whom Brian says wasn’t that great: “I got bored.” Ted and Emmett are like, oh yeah, we know how that is. Michael adds, “He looked hot to me.” Brian replies, “Anyone would look hot to you.” But he says it in a nasty way, making me think that maybe I’m not supposed to like him. </w:t>
      </w:r>
    </w:p>
    <w:p>
      <w:pPr>
        <w:pStyle w:val="TextBody"/>
        <w:rPr/>
      </w:pPr>
      <w:r>
        <w:rPr/>
        <w:t xml:space="preserve">And here comes the kid, slo-mo, through the steam pouring out of the manhole covers (dammit) in the street. I’m not kidding. It’s in slow motion. And it’s pretty silly. Brian is riveted. Michael, watching from the other side of the Jeep, senses trouble. Sharp. Brian’s obviously still horny and the blond looks like he’s NINE YEARS OLD. Mr. Magoo could see the danger here. Brian ignores his friends, walks up to the kid, stops about two inches from his face and asks, “Busy night?” Total invasion of personal space, but the boy—whose name is Justin—doesn’t really seem to mind, and I gotta tell ya, I probably wouldn’t have, either. Trying to be cool, Justin says he’s been bar-hopping, rattling off all the places the other guy told him about, including a leather bar. Not. Rather than slough through Brian’s intensely cheesy pick-up master retinue, yada, yada, yada, Brian ends up leaving Ted, Emmett, and Michael on the curb and takes Justin home. On their way to Ted’s car, the trio pass Michael’s Cruiser, who Michael tries to shoo away like a stray dog. </w:t>
      </w:r>
    </w:p>
    <w:p>
      <w:pPr>
        <w:pStyle w:val="Heading1"/>
        <w:rPr>
          <w:sz w:val="22"/>
        </w:rPr>
      </w:pPr>
      <w:r>
        <w:rPr>
          <w:sz w:val="22"/>
        </w:rPr>
        <w:t xml:space="preserve">Um. Do you need a towel? </w:t>
      </w:r>
    </w:p>
    <w:p>
      <w:pPr>
        <w:pStyle w:val="TextBody"/>
        <w:rPr/>
      </w:pPr>
      <w:r>
        <w:rPr/>
        <w:t>Brian’s spacious and stylish Downtown Penthouse Loft. Brian walks in, takes off his shirt, heads straight for the refrigerator, and pulls a bottle of water. Justin hovers near the door, which Brian tells him to close. Justin takes a deep breath, steels himself, and pulls the door closed. Brian...okay, Brian stands in the middle of the loft, and POURS the entire bottle of water over his head. The camera focuses on the water dripping down his face, his hair, down his muscled chest...cough...um, right. So, Justin’s response to this? “Nice kitchen,” he says, looking terrified. [”I</w:t>
      </w:r>
    </w:p>
    <w:p>
      <w:pPr>
        <w:pStyle w:val="TextBody"/>
        <w:rPr/>
      </w:pPr>
      <w:r>
        <w:rPr/>
        <w:t xml:space="preserve">think if someone did that in front of me, I would have to laugh until I developed an aneurysm and then run away. Which is why it’s a good thing I’m not a Hot Dancing Gay Boy.”—Wing Chun] Brian asks Justin if he likes Special K. Justin replies that it’s okay, but he likes Cheerios better. Sigh. Brian, of course, meant drugs, and pulls a packet out of his back pocket, “mixed especially for [him] by [his] discopharmacologist.” Is that an actual medical profession? Justin says that he can’t, he’s pretty much allergic to everything, including Tylenol. Brian says that Tylenol is what they give you when you’re allergic to everything else. While they’re talking, Brian’s stripping down to his jockstrap. In the middle of his living room. But I guess it’s his living room, and he can strip there if he wants. I don’t really mind, I’m just saying. Justin’s committed to finishing this conversation, though; he says that codeine is the worst for him, since it makes him vomit and have diarrhea. Brian pushes down the jockstrap: “Well, we’ll be sure to keep that one on the top shelf.” And there he is, in all his naked glory. Well, we just get to see his naked butt, but believe me, that’s glorious enough. </w:t>
      </w:r>
    </w:p>
    <w:p>
      <w:pPr>
        <w:pStyle w:val="TextBody"/>
        <w:rPr/>
      </w:pPr>
      <w:r>
        <w:rPr/>
        <w:t xml:space="preserve">Justin can’t even produce drool. </w:t>
      </w:r>
    </w:p>
    <w:p>
      <w:pPr>
        <w:pStyle w:val="TextBody"/>
        <w:rPr/>
      </w:pPr>
      <w:r>
        <w:rPr/>
        <w:t>“</w:t>
      </w:r>
      <w:r>
        <w:rPr/>
        <w:t xml:space="preserve">So,” Brian asks, “are you coming or going? Or coming, and then going? Or coming and staying?” That’s a lot of choices to give someone who no longer has any blood flowing to his brain. Justin takes off his jacket and joins Brian in the middle of the loft. The two start kissing, backed by dance music whose lyrics scream, “Man! Man! Boy! Boy! You think you’re a man/you’re only a boy! You think you’re a MAN! You’re only a BOY!” I am seriously not making this stuff up. The two continue to make out as the camera cuts and dips and weaves and circles them and does all kinds of neat tricks. </w:t>
      </w:r>
    </w:p>
    <w:p>
      <w:pPr>
        <w:pStyle w:val="TextBody"/>
        <w:rPr/>
      </w:pPr>
      <w:r>
        <w:rPr/>
        <w:t xml:space="preserve">Ted drops Emmett and Michael off. Emmett notices that Michael’s Cruiser has followed them and is parked across the street. Emmett reminds Michael that he hasn’t had sex in quite some time, and just to go for it. </w:t>
      </w:r>
    </w:p>
    <w:p>
      <w:pPr>
        <w:pStyle w:val="Heading1"/>
        <w:rPr>
          <w:sz w:val="22"/>
        </w:rPr>
      </w:pPr>
      <w:r>
        <w:rPr>
          <w:sz w:val="22"/>
        </w:rPr>
        <w:t xml:space="preserve">Saved by the Cell </w:t>
      </w:r>
    </w:p>
    <w:p>
      <w:pPr>
        <w:pStyle w:val="TextBody"/>
        <w:rPr/>
      </w:pPr>
      <w:r>
        <w:rPr/>
        <w:t xml:space="preserve">Back to Brian and Justin. They’re in bed. Brian’s straddling Justin and giving him a hand job, but warns him not to come yet. He asks Justin what he likes to do. “I don’t know. Watch TV. Play Tomb Raider.” Okey doke, Justin’s just a kid. He’s a virgin. He’s new. We get it. Brian asks him what he likes to do in bed. Justin professes not to be picky. He’s versatile, “and ambidextrous, which makes it really hard to decide which hand to throw with.” Sigh. No, really, WE GET IT. Brian asks him if he likes to rim. Justin says sure. Brian, knowing Justin has no clue, and not moving an inch, tells him to go for it. Brian’s cell phone rings at this moment. From the one-sided conversation, we can figure out that whoever it is has been trying to reach him for a while, but he was out, and whatever happened just happened and Brian needs to get wherever. He’s pretty coordinated himself --- he continues jerking Justin off during the whole conversation, which ends up being a bad thing, because Justin comes all over Brian and the bed. Brian, of course, yells at him for it. “It’ll wash out, won’t it?” Justin asks, worried. “I mean, you should see my sheets at home.” I’ll bet.  Back at Michael and Emmett’s apartment, Michael’s hooking up with the Cruiser. Emmett walks through on his way back to his room, and Michael explains that Emmett’s lived with him ever since a hooker burned down his apartment building two years ago. He doesn’t say if the hooker was gunning for Emmett, or if it was just an unfortunate baking accident, or what, and now I’m damn curious. Michael reaches into the back of the man’s jeans and pulls out...a fake butt. The guy’s actually proud of it, telling Michael it’s called “The Butt,” and he got it out of a catalogue. Michael doesn’t quite know what to say. But he, too, is saved by the ringing of the phone. </w:t>
      </w:r>
    </w:p>
    <w:p>
      <w:pPr>
        <w:pStyle w:val="TextBody"/>
        <w:rPr/>
      </w:pPr>
      <w:r>
        <w:rPr/>
        <w:t>It’s Brian: “It’s happened. I’m picking you up in ten minutes. I need you.” No “Hi, how you doing? Sorry to call so late.” None of that. People have such horrible phone manners these days. Or it could just be Brian. Michael says he’s “kind of got [my] hands full,” right now. The Rubber Booty Buddy Bugger (™Shack) pulls a fake penis out of the front of his jeans. “It’s called ‘The Bulge,’” he says. “If you get them together, there’s a discount.” Jesus.</w:t>
      </w:r>
    </w:p>
    <w:p>
      <w:pPr>
        <w:pStyle w:val="TextBody"/>
        <w:rPr/>
      </w:pPr>
      <w:r>
        <w:rPr/>
        <w:t xml:space="preserve">Brian hears the Cruiser in the background, and starts to tease Michael about having someone over. “I can’t believe it,” Brian says. “You should be here,” Michael replies. Snerk. “Fuck the shit out of him,” Brian tells him. Michael, still holding the fake butt as a shield against RBBB, yells, “No! Pick me up!” He hangs up, then tells RBBB that he has to go, but they’ll definitely reschedule, no ifs, ands or—he winces and hands him “The Butt.” </w:t>
      </w:r>
    </w:p>
    <w:p>
      <w:pPr>
        <w:pStyle w:val="TextBody"/>
        <w:rPr/>
      </w:pPr>
      <w:r>
        <w:rPr/>
        <w:t xml:space="preserve">At the loft, Brian tosses Justin his clothes and tells him he has to go home. Justin asks what’s going on. Brian says, “Everything.” Deep. Also, illuminating. Justin says that he can’t go home – his parents think he’s staying with a friend. Parents? Justin futzes that he’s in college. He’s twenty-one. A sophmore. Uh, a junior. Uh, a sophmore who’s almost a junior. And smooooooth. Brian asks, “What year were you born?” Justin thinks and says 1979. Brian says no one has to think about what year they were born. Brian asks again, “How old are you, really?” Justin says he’s twenty. Brian keeps looking at him. “Nineteen?” Brian’s still looking at him. “Eighteen.” Brian: “What is this, a missile launch?” No, that was a few minutes ago on the bed. Ba-dum-dum! Got a million of them, folks. All for you. And Justin’s seventeen. Years old. As in, born the year Return of the Jedi came out. Which means I’m showing both my age and my geek quotient, but hey, you know I hide in the kitchen during sex scenes. We have no secrets. Right. So, Brian doesn’t seem particularly upset, like you and I would be if we’d just committed a felony. “What is it with kids today?” Brian asks, laughing. “We just want to get laid like everyone else,” Justin retorts with fake bravado. Brian asks him if he’s ever had sex before. Justin eventually admits that he hasn’t, and asks if Brian’s mad. Brian says no, and that he was fourteen his first time. He then relates a story straight out of Playgirl—not that I would know (cough, cough) -- about being in the locker room while his gym teacher was taking a shower, and walking right in there with all his clothes on, getting down on his knees, and giving the teacher a blow job. Justin is impressed. “Weren’t you scared?” Brian: “I guess we’re all a little scared our first time.” He reaches for his cell phone and smiles. “But I don’t remember anymore.” </w:t>
      </w:r>
    </w:p>
    <w:p>
      <w:pPr>
        <w:pStyle w:val="TextBody"/>
        <w:rPr/>
      </w:pPr>
      <w:r>
        <w:rPr/>
        <w:t xml:space="preserve">Brian picks up Michael. Michael’s upset that Justin is still with him; Brian tells him Justin didn’t have any place else to go. </w:t>
      </w:r>
    </w:p>
    <w:p>
      <w:pPr>
        <w:pStyle w:val="TextBody"/>
        <w:rPr/>
      </w:pPr>
      <w:r>
        <w:rPr/>
        <w:t xml:space="preserve">Cut to a hospital hallway, Brian, Justin, and Michael, running, pushing each other playfully as they make their way. </w:t>
      </w:r>
    </w:p>
    <w:p>
      <w:pPr>
        <w:pStyle w:val="Heading1"/>
        <w:rPr>
          <w:sz w:val="22"/>
        </w:rPr>
      </w:pPr>
      <w:r>
        <w:rPr>
          <w:sz w:val="22"/>
        </w:rPr>
        <w:t xml:space="preserve">Just Another Modern Family </w:t>
      </w:r>
    </w:p>
    <w:p>
      <w:pPr>
        <w:pStyle w:val="TextBody"/>
        <w:rPr/>
      </w:pPr>
      <w:r>
        <w:rPr/>
        <w:t>Now comes the part where I actually started to like Brian. You can just imagine my disappointment. Brian, with Michael and Justin close behind, opens a room door. The place is filled with women who are stereotypically lesbian, and pull away from the bed to reveal Melanie, a short brunette, with her arm wrapped around Lindsay, blonde and holding a baby. Melanie’s smile fades when she sees Brian. Lindsay looks delighted. “Say hello to your son,” Lindsay coos. “Oh my God,” Brian and I both reply—he in shock, me in horror. He makes his way through the Disapproving Lesbians to the bed and says that he’s disappointed that he wasn’t there when Lindsay gave birth: “After all, how often do I get to see snatch?” The Disapproving Lesbians, including Melanie, are disgusted. Lindsay and I laugh. Brian picks up the baby. Melanie snaps at him to be careful. Brian more or less ignores her. Lindsay says that Melanie wants to name him Abraham, after her grandfather, while Lindsay wants to name him Gus. Brian turns around and asks Justin which one he likes best. Justin says that “he wouldn’t survive a day in school named Abraham, but Gus is okay. I like Gus.” “Thank you very much, “ snaps Melanie, “and who the hell are you?” Definitely a people person. She and I are going to get along just fine, I can tell. Brian—for shock value, of course—tells Melanie (while having to be reminded of his name) that Justin was the one who came all over him while Brian was on the phone with her. The Disapproving Lesbians are obediently disgusted. Couldn’t help it, Brian says—he’s only seventeen. The Disapproving Lesbians are both shocked and disgusted! Ten points for Brian!</w:t>
      </w:r>
    </w:p>
    <w:p>
      <w:pPr>
        <w:pStyle w:val="TextBody"/>
        <w:rPr/>
      </w:pPr>
      <w:r>
        <w:rPr/>
        <w:t xml:space="preserve">Lindsay winces, too, but she’s laughing at the same time. And I like her for that, oddly. I have friends who—while not that extreme—are just inappropriate, especially at the most inappropriate times, and you still love and support them because they’re your friends. Sure, Brian doesn’t just have a nice ass, he is one, but really, what are ya gonna do? I am somewhat surprised that he’s not afraid one these righteous babes might call Child Services on him, but Brian doesn’t seem to give a fuck about much. Oh, well. And, no, I’m not saying it’s right that he had sex with a seventeen-year-old. Okay? Okay. Melanie: “So, you and Lindsay both had an infant tonight.” Right. But don’t go thinking that’s the last of the “Brian had a baby, too” jokes. This is, after all, American television, and we don’t do subtlety here. You’ve been warned. Brian makes a comment about the difference being that Justin won’t suck on his tits unless he wants him to, and extinguishes my good will. That didn’t last long. “Gus.” Brian intones, holding his son up to his face. “It is a good butch name.” Bastard. He’s cute with the baby. The baby reaches out and grazes Brian’s face. So cute! Michael takes a picture. Awww. Put down the baby so I can hate you, you jerk! Gah! </w:t>
      </w:r>
    </w:p>
    <w:p>
      <w:pPr>
        <w:pStyle w:val="Heading1"/>
        <w:rPr>
          <w:sz w:val="22"/>
        </w:rPr>
      </w:pPr>
      <w:r>
        <w:rPr>
          <w:sz w:val="22"/>
        </w:rPr>
        <w:t xml:space="preserve">You wish you were Lois Lane, Sparks </w:t>
      </w:r>
    </w:p>
    <w:p>
      <w:pPr>
        <w:pStyle w:val="TextBody"/>
        <w:rPr/>
      </w:pPr>
      <w:r>
        <w:rPr/>
        <w:t>Now we’re on the hospital roof. Brian gazes over the city, deep in thought. Michael says, “I can’t stand all those lesbians, fawning over him with all that goo-goo talk.” Brian: “Women like babies.” Michael: “I was talking about Justin.” See, I told you. A hammer is a staple of all American screenwriters. Please continue not to kid yourself. Michael’s trying to draw Brian out about the baby, but all he’s getting is that Gus is “a wrinkled little time clock, showing that [Brian’s] getting older by the minute.” Brian asks Michael why Michael didn’t stop him. Michael reminds him that he tried to, and I don’t doubt it. Apparently Lindsay laid the flattery on thick. Are you surprised that it worked? Yeah, me, neither. Now he has a kid forever, Michael tells him. Brian says there’s one way to fix that, and jumps up on the roof’s edge. Michael, pseudo-worried, makes a reference to ER: “Birth and Death in the same episode.” That would be a shout-out to Tony Jonas, one of the executive producers of QaF, who was President of Warner Bros. for the first four seasons of ER. It’s a lame shout-out, but it’s a shout-out nonetheless. Just think of me as your own personal DVD easter egg. Michael screams at Brian to get down. Drama! Brian tells Michael he’s going to have to come up and get him. Michael dithers for about ten seconds, and then takes the hand that Brian offers him, fear and worry—and can it be Unrequited Love? -- written all over his face. Yeah, this is much better. Now you’re both about to die. But like I say, drama always wins. Here endeth the lesson. Michael and Brian cling to each other, as a dance tune pops, “What have you done today to make you feel proud?” Good question. Well, let’s see. Brian got a bad blow-job in a dance club, took a seventeen-year-old to bed, and missed the birth of his first child, pissing off about ten people in</w:t>
      </w:r>
    </w:p>
    <w:p>
      <w:pPr>
        <w:pStyle w:val="TextBody"/>
        <w:rPr/>
      </w:pPr>
      <w:r>
        <w:rPr/>
        <w:t xml:space="preserve">the process and flirting with some serious jail time. Michael almost slept with a man that had neither a real butt nor a real penis, failed to stand up to Brian three or four times, and is not dressed nearly as well as he could be. I, on the other hand, had a fairly productive day at work, look great, and may just finish this recap before Christmas. Those two are about to plummet to their deaths. I’m sitting here typing to you fine people. I win. Brian turns Michael around so that he’s closest to the edge of the roof—TYPICAL! -- and wraps his arms around him. “Let’s fly!” Brian says. “I’ll be Superman, and you’ll be Lois Lane. I’ll show you the world.” “How come I always have to be Lois Lane?” Michael whines. Well for one thing, Lois Lane doesn’t have any balls, either. </w:t>
      </w:r>
    </w:p>
    <w:p>
      <w:pPr>
        <w:pStyle w:val="TextBody"/>
        <w:rPr/>
      </w:pPr>
      <w:r>
        <w:rPr/>
        <w:t>Brian and Mike head back to Lindsay’s room. They pass a male nurse in th hallway, who gives Brian “The Look.” Michael’s bemused. “I fucked him,” Brian says. “You looked at him,” Michael replies. “I fucked him,” Brian repeats. “In that two seconds, we did it all.” Michael snorts, “How was it?”</w:t>
      </w:r>
    </w:p>
    <w:p>
      <w:pPr>
        <w:pStyle w:val="TextBody"/>
        <w:rPr/>
      </w:pPr>
      <w:r>
        <w:rPr/>
        <w:t xml:space="preserve">Brian, popping a pill in his mouth says, “Fabulous.” So, basically, even Brian’s fantasy life is better than your sex life. Damn shame. Thanks for playing, Mikey. Michael mother-hens Brian (we’ll see soon enough where that trait comes from) that he’s “going to go in there, say goodnight to Lindsay and the baby, get some sleep, get up and go to work to support  [his] kid for the next twenty years.” Might have helped if you’d been able to stop him from popping that pill. All bets are pretty much off now. </w:t>
      </w:r>
    </w:p>
    <w:p>
      <w:pPr>
        <w:pStyle w:val="Heading1"/>
        <w:rPr>
          <w:sz w:val="22"/>
        </w:rPr>
      </w:pPr>
      <w:r>
        <w:rPr>
          <w:sz w:val="22"/>
        </w:rPr>
        <w:t xml:space="preserve">Just don’t drop him </w:t>
      </w:r>
    </w:p>
    <w:p>
      <w:pPr>
        <w:pStyle w:val="TextBody"/>
        <w:rPr/>
      </w:pPr>
      <w:r>
        <w:rPr/>
        <w:t>Brian shows up right before Gus is taken back to the nursery, and gets to hold him one last time. He’s cute with the baby again. I have never hated him more. Lindsay sends Melanie out for some ice and a ginger ale. Brian’s very sweet with Lindsay, too. Lindsay helps make Brian’s character</w:t>
      </w:r>
    </w:p>
    <w:p>
      <w:pPr>
        <w:pStyle w:val="TextBody"/>
        <w:rPr/>
      </w:pPr>
      <w:r>
        <w:rPr/>
        <w:t xml:space="preserve">human. Too bad she can’t do that with Melanie. “Here we are, Ma and Pa,” Brian says, giving Lindsay a hug. Lindsay, hormones whacked out, bursts into tears. But they’re happy tears. She thinks. She’s not sure. That causes more crying. She says, jokingly, that they’re finally adults. In his best Peter Pan voice, Brian says, “Don’t say that, Wendy! We’ll never grow up.” And he means that. </w:t>
      </w:r>
    </w:p>
    <w:p>
      <w:pPr>
        <w:pStyle w:val="List"/>
        <w:rPr/>
      </w:pPr>
      <w:r>
        <w:rPr/>
        <w:t xml:space="preserve">Lindsay [chuckling]: Do you think it’s too late to return him? </w:t>
      </w:r>
    </w:p>
    <w:p>
      <w:pPr>
        <w:pStyle w:val="List"/>
        <w:rPr/>
      </w:pPr>
      <w:r>
        <w:rPr/>
        <w:t xml:space="preserve">Brian: Maybe we should ask. </w:t>
      </w:r>
    </w:p>
    <w:p>
      <w:pPr>
        <w:pStyle w:val="List"/>
        <w:rPr/>
      </w:pPr>
      <w:r>
        <w:rPr/>
        <w:t>Lindsay: Don’t be scared. If our parents could fuck up, so can we.</w:t>
      </w:r>
    </w:p>
    <w:p>
      <w:pPr>
        <w:pStyle w:val="Normal"/>
        <w:rPr/>
      </w:pPr>
      <w:r>
        <w:rPr/>
      </w:r>
    </w:p>
    <w:p>
      <w:pPr>
        <w:pStyle w:val="TextBody"/>
        <w:rPr/>
      </w:pPr>
      <w:r>
        <w:rPr/>
        <w:t xml:space="preserve">Brian tells Lindsay that he would have had sex with her, if he’d had to. Lindsay and I both roll our eyes. Lindsay reminds him that he had plenty of chances. Brian: “Took advantage of a few, as I recall.” Lindsay: “Wasn’t half bad.” Brian: “Now you tell me! You mean I could have been straight this whole time?” Lindsay, smiling: “I wouldn’t say that.” Dear Writers: More of these two, please. I don’t mind so much not hating Brian, I’m just not getting very many chances. Thank you. Brian leans in for a kiss just as Mel walks back in. She avoids an epileptic seizure by that much. Brian and Michael find Justin in the hallway, having his palm read by one of the Disapproving Lesbians. Brian grabs him by the ear and says, “It’s far too lesbionic out here for a young boy.” </w:t>
      </w:r>
    </w:p>
    <w:p>
      <w:pPr>
        <w:pStyle w:val="TextBody"/>
        <w:rPr/>
      </w:pPr>
      <w:r>
        <w:rPr/>
        <w:t xml:space="preserve">Cut to Michael, driving Brian’s jeep, while Brian, sky-freakin-high, fondles Justin in the back seat. “Tick. Tick. Tick,” Brian’s mumbling. “The first words my son said to me. Smart little fucker. He can tell time already.” Michael asks Brian what he’s on. He’s on Ecstasy, Michael! Brian starts to go down on Justin. Michael swerves the car in order to distract him: “Sorry, didn’t want to hit that doggie.” Snicker. Mike asks Justin where he lives, Justin says he’s going home with Brian. Mike’s like, nope, not on my watch. Brian gives Justin a multiple-choice quiz whose only answers are, “You’re going home with me.” Michael wimps out. Nice. You are now an accessory to statutory rape. You. Big. F’in. Idiot. </w:t>
      </w:r>
    </w:p>
    <w:p>
      <w:pPr>
        <w:pStyle w:val="Heading1"/>
        <w:rPr>
          <w:sz w:val="22"/>
        </w:rPr>
      </w:pPr>
      <w:r>
        <w:rPr>
          <w:sz w:val="22"/>
        </w:rPr>
        <w:t xml:space="preserve">Parental Discretion is Advised </w:t>
      </w:r>
    </w:p>
    <w:p>
      <w:pPr>
        <w:pStyle w:val="TextBody"/>
        <w:rPr/>
      </w:pPr>
      <w:r>
        <w:rPr/>
        <w:t xml:space="preserve">I’m glad that I warned my mother, because she was really happy for me when I got this gig, and now I’ve got to sit here and describe Justin lying face down on Brian’s bed while Brian starts at the nape of his neck and runs his tongue all the way down to the top of Justin’s perfectly shaped ass, and I told my mother that this type of thing was going to happen, I was sure to use the term “sexually explicit” several times, so I hope she’s nowhere near this recap, because I don’t want to hear it. And just in case you’re wondering, she doesn’t think it’s smutty because it’s gay sex. It’s smutty because it’s sex. My mother is an equal-opportunity prude, just like her daughter, so back off. Brian pauses, and the camera pans up to Justin’s face. Suddenly, Justin starts to gasp in pleasure and pain. “Now you know what rimming is,” Brian says. Both an entertaining and educational host. Can’t beat that. Wait, I meant—oh, never mind. </w:t>
      </w:r>
    </w:p>
    <w:p>
      <w:pPr>
        <w:pStyle w:val="TextBody"/>
        <w:rPr/>
      </w:pPr>
      <w:r>
        <w:rPr/>
        <w:t xml:space="preserve">Meanwhile, back at Michael and Emmett’s, Michael is complaining about Brian to to his roommate, who is curled up on the couch with a coffee cup, amused. Emmett’s wearing flannel pajama bottoms and a “Queens College” t-shirt. That’s pretty damn funny, actually. And to top it off, Michael says, he’s really horny. Emmett hands him a new gay porn video called Schindler’s Fist. I can’t even enumerate the many ways in which that is sooo WRONG, but I had to pause the tape twice, anyway, ‘cause I was laughing so hard. Michael, somewhat mollified, plays it. “Drop trou and bend over!” orders one masculine voice. “For my physical?” says another, more effeminate . “No, for target practice!” booms the first voice. Michael rolls his eyes. BWAHAHAHAHAHA! </w:t>
      </w:r>
    </w:p>
    <w:p>
      <w:pPr>
        <w:pStyle w:val="TextBody"/>
        <w:rPr/>
      </w:pPr>
      <w:r>
        <w:rPr/>
        <w:t xml:space="preserve">In Brian’s bed, he and Justin are, um, in a missionary-style position, with Brian on top. I asked my GayRef if there was a particular term for that, and he said, “Yeah, it’s called ‘getting fucked.’” All righty, then. Justin asks about condoms. Brian makes Justin put one on him. And, uh, there’s lube, which is cold. I’m told that’s realistic, but using KY Jelly is not. Brian, um, enters Justin, and Justin says it hurts, and asks if it always hurts. Brian says not as much, but that the pain is a part of it. Okey doke, before I instinctively run away and hide, let’s take this to the bridge. Brain tells Justin, “I want you to remember this. So, whoever you’re with, I’ll be there.” Not that that’s twisted or anything. I’m just saying. Intense sexual scene continues, set to mellow techno music. Justin is enthralled. Line to the slaughterhouse starts to the right. No waiting. </w:t>
      </w:r>
    </w:p>
    <w:p>
      <w:pPr>
        <w:pStyle w:val="TextBody"/>
        <w:rPr/>
      </w:pPr>
      <w:r>
        <w:rPr/>
        <w:t xml:space="preserve">Fade to black, then up to Brian, waking to his alarm clock. He turns over on his back, and there’s Justin, gazing at him with puppy-like adoration. Oh, MAN. Brian, half-asleep, cuddles up to him, then opens his eyes in complete befuddlement and asks Justin what he’s doing there. Justin, flustered, but still in wuv, reminds Brian that he said that Justin could stay. Brian sits up. The apartment is totally trashed. “Don’t tell me, “ he says. “I was doing handstands.” “And juggling,” Justin says. “You’re not very good.” I hear Symbolism likes cold pizza. I wonder if Brian has any in his fridge? Brian rages that “Anita” didn’t give him Ecstasy, but “some shit that she cooked up in a bathtub in Tijuana.” Justin admonishes, “That’s why you should never take any drugs that aren’t recommended by a physician or a reliable pharmacist.” The look on Brian’s face is priceless. Brian says he’ll take Justin home, Justin reminds him that Michael has the car. Brian professes to remember everything...except Justin’s name. The puppy-face falls a little. Straight girls across the world feel his pain and stick another pin into the closest voodoo doll. And we each have at least one, by the way. Justin gets out of bed to take a shower. Brian checks his messages, and finally hears the one Melanie left him about Lindsay going into labor. “Fuck, I have a baby!” he yells. On hearing the water running, he mutters, “Two babies.” That’s not the last one, either. Sit tight. </w:t>
      </w:r>
    </w:p>
    <w:p>
      <w:pPr>
        <w:pStyle w:val="TextBody"/>
        <w:rPr/>
      </w:pPr>
      <w:r>
        <w:rPr/>
        <w:t xml:space="preserve">Michael, still on the couch, wakes to the sound of a car alarm. He runs to the window, and sees two boys jacking up Brian’s Jeep. He rushes down stairs and runs them off, as they scream, “Faggot Queer!” Original. “Who are you calling ‘Faggot’?” Michael yells. Dunno, babe, must be the other man in the pink tank top that says “Babylon” across the front. Emmett walks up, takes one look at the passenger’s side of the jeep, and busts up. Brian’s going to kill him, they agree. Mike curses, as a headlight falls into the street. </w:t>
      </w:r>
    </w:p>
    <w:p>
      <w:pPr>
        <w:pStyle w:val="TextBody"/>
        <w:rPr/>
      </w:pPr>
      <w:r>
        <w:rPr/>
        <w:t xml:space="preserve">I think we’re officially out of “Justin is young” jokes. No? Oh. </w:t>
      </w:r>
    </w:p>
    <w:p>
      <w:pPr>
        <w:pStyle w:val="TextBody"/>
        <w:rPr/>
      </w:pPr>
      <w:r>
        <w:rPr/>
        <w:t xml:space="preserve">Brian hops up into the shower with Justin, and starts soaping him down. “Why didn’t you tell me I had a kid?”he asks. Shouldn’t that be “another kid”? Just trying to help. It’s Exposition Time again, as Justin asks a bunch of questions about the baby that are none of his business. Lindsay was, indeed, artificially inseminated, and lesbians are indeed, women. “Well, sort of,” Brian says. Cute. And, thankfully, Brian will not be raising Gus, but providing the “strong masculine influence that every young boy needs.” Um, eww. Sadly, Justin says his mom sometimes wishes he was never born. Well, that sucks. Yeah, I know, I just said “sucks.” Brian and Justin have sex in the shower. Yes, they have really good chemistry. Now leave me alone. </w:t>
      </w:r>
    </w:p>
    <w:p>
      <w:pPr>
        <w:pStyle w:val="TextBody"/>
        <w:rPr/>
      </w:pPr>
      <w:r>
        <w:rPr/>
        <w:t xml:space="preserve">Later, Michael finds Brian both dressing and kissing Justin. “I couldn’t send him off without a nourishing high-protein breakfast,” Brian explains to Michael. Really too much information, there, Brian. Justin’s walking around like he owns the place. Michael snaps at him to hurry up. Twice, even. While no one’s looking, Justin picks up Brian’s jockstrap and stuffs it into his jeans pocket. Where no one will find it. Shyeah, right. </w:t>
      </w:r>
    </w:p>
    <w:p>
      <w:pPr>
        <w:pStyle w:val="TextBody"/>
        <w:rPr/>
      </w:pPr>
      <w:r>
        <w:rPr/>
        <w:t xml:space="preserve">Outside, Brian gives Michael shit about the Jeep, while Justin laughs and laughs. We can’t see exactly what they’re looking at. Michael and Brian bicker for a while until Justin says, “You sound just like my parents fighting.” At which point Brian shrugs it off—it’s a company car, anyway. Brian asks Justin if he cares. Justin, full of bravado, assures him that he does not. I believe his exact words were, “Fuck no.” So, that’s pretty definite. </w:t>
      </w:r>
    </w:p>
    <w:p>
      <w:pPr>
        <w:pStyle w:val="TextBody"/>
        <w:rPr/>
      </w:pPr>
      <w:r>
        <w:rPr/>
        <w:t xml:space="preserve">The jeeps guns it down the Justin’s school’s street, Brian driving like a maniac, uniformed kids scurrying everywhere to get out of the way. He cuts a sharp turn in front of Justin’s school, and now we can see the punchline: “FAGGOT” is spraypainted in fluorescent pink on the passenger door. Kids snicker and stare. One, a pretty black girl with wavy shoulder-length hair, looks concerned. Justin slinks as far down as he can in his seat, but it’s way too late for that. </w:t>
      </w:r>
    </w:p>
    <w:p>
      <w:pPr>
        <w:pStyle w:val="TextBody"/>
        <w:rPr/>
      </w:pPr>
      <w:r>
        <w:rPr/>
        <w:t xml:space="preserve">A boy walks by and yells, “Hey, Justin, you want to suck me off?” “No,” Brian yells back at him, “But I’ll kick your tight little virgin ass so hard you won’t be able to sit down for a week.” Someone on the boards said that they could see where they dubbed “kick” over Brian saying “fuck.” I couldn’t catch it, but that would have been cool, too. The boy slinks away. Justin grins. Could he be more in love? He asks Brian when he can see him again, and Brian answers, “I’ll see you in your dreams.” Which may or may not exclude any other place. Hard to say. This could cause a problem. The pretty girl looks even more concerned as Justin greets her, and she tells him that his nom called her house that morning, and she didn’t know what to tell her. Justin says, “Daphne, I just saw the face of God. His name is Brian Kinney.” Then Justin straps a leaking timebomb to his chest, and promptly slips on a banana peel on his way into class. </w:t>
      </w:r>
    </w:p>
    <w:p>
      <w:pPr>
        <w:pStyle w:val="TextBody"/>
        <w:rPr/>
      </w:pPr>
      <w:r>
        <w:rPr/>
        <w:t xml:space="preserve">Michael kvetches about the graffiti, telling Brian that he’s going to have to repaint it. Brian says he likes it that way—fuck ‘em. For emphasis, he screams out “FAGGOT!!!” For those who can’t read. Or see, for that matter. We must all try to helpful whenever we can. </w:t>
      </w:r>
    </w:p>
    <w:p>
      <w:pPr>
        <w:pStyle w:val="Heading1"/>
        <w:rPr>
          <w:sz w:val="22"/>
        </w:rPr>
      </w:pPr>
      <w:r>
        <w:rPr>
          <w:sz w:val="22"/>
        </w:rPr>
        <w:t xml:space="preserve">And then? </w:t>
      </w:r>
    </w:p>
    <w:p>
      <w:pPr>
        <w:pStyle w:val="TextBody"/>
        <w:rPr/>
      </w:pPr>
      <w:r>
        <w:rPr/>
        <w:t xml:space="preserve">This marks the end of the first part. Yes, there’s more tonight. They try and placate me with more Hot Dancing Gay Boys. It almost works.  </w:t>
      </w:r>
    </w:p>
    <w:p>
      <w:pPr>
        <w:pStyle w:val="Normal"/>
        <w:rPr/>
      </w:pPr>
      <w:r>
        <w:rPr/>
      </w:r>
    </w:p>
    <w:p>
      <w:pPr>
        <w:pStyle w:val="Date"/>
        <w:rPr/>
      </w:pPr>
      <w:r>
        <w:rPr/>
      </w:r>
    </w:p>
    <w:p>
      <w:pPr>
        <w:pStyle w:val="Normal"/>
        <w:rPr/>
      </w:pPr>
      <w:r>
        <w:rPr>
          <w:sz w:val="28"/>
        </w:rPr>
        <w:t>Episode 2</w:t>
      </w:r>
      <w:r>
        <w:rPr/>
        <w:t xml:space="preserve"> 2000.12.03</w:t>
      </w:r>
    </w:p>
    <w:p>
      <w:pPr>
        <w:pStyle w:val="TextBody"/>
        <w:rPr/>
      </w:pPr>
      <w:r>
        <w:rPr/>
        <w:t xml:space="preserve">Fade up on a computer monitor. A young man walks into view, and starts to strip. Pull back to Ted, who’s watching at his desk while talking to Emmett and Mike on conference-phone. The screen splits in three to show Ted at work, Emmett arranging a window display, and Mike walking through The Big Q Mart, where he’s a manager. They discuss Brian’s new status as a father. Mike says the baby has Brian’s nose, and Lindsay’s eyes. Ted says that if the kid has Mel’s dick, they’re in big trouble. Yeah, but it’s not her dick you should worry about, it’s her balls. And my theory is that somehow, she got Michael’s. Maybe Brian gave them to her as a peace offering at some point? That plan backfired brilliantly. </w:t>
      </w:r>
    </w:p>
    <w:p>
      <w:pPr>
        <w:pStyle w:val="TextBody"/>
        <w:rPr/>
      </w:pPr>
      <w:r>
        <w:rPr/>
        <w:t>“</w:t>
      </w:r>
      <w:r>
        <w:rPr/>
        <w:t xml:space="preserve">Where are the jockey shorts? Well, let me show you.” </w:t>
      </w:r>
    </w:p>
    <w:p>
      <w:pPr>
        <w:pStyle w:val="TextBody"/>
        <w:rPr/>
      </w:pPr>
      <w:r>
        <w:rPr/>
        <w:t>A really cute guy stops Michael and asks him where the jockey shorts are. He’s so cute, in fact, that he gets like three “damns!” from me, and then another when I rewind so I can take a second look at him. Yeah, I’m in between boyfriends. Why do you ask? Emmett asks Ted if he’s looking at cyberporn again. Ted’s boss walks in and asks for some file or another. A picture of Michael looking all cute and happy is hidden under the file. So, Ted’s crushing on Mikey,</w:t>
      </w:r>
    </w:p>
    <w:p>
      <w:pPr>
        <w:pStyle w:val="TextBody"/>
        <w:rPr/>
      </w:pPr>
      <w:r>
        <w:rPr/>
        <w:t xml:space="preserve">huh? Emmett tells Ted that he needs to be careful before his boss catches him surfing “cumquick.com” again. Heh. Ted points out that his boss is both blind and stupid, and it’ll never happen. The boys hang up, and Michael voice-overs that Ted’s life is like that story by Plato about those prisoners whose only external stimulus was the shadows thrown on the wall, and after a while, they started to believe that the shadows were real and had a life of their own. Like them, Ted’s beginning to believe that the perfection found in cyberporn is reality, so he’s stopped dealing with reality. Uh, yeah, whatever, Comic-Book Boy. </w:t>
      </w:r>
    </w:p>
    <w:p>
      <w:pPr>
        <w:pStyle w:val="TextBody"/>
        <w:rPr/>
      </w:pPr>
      <w:r>
        <w:rPr/>
        <w:t>This next scene is basically why this show doesn’t suck. Michael walks across one of the store aisles, and two men pass him carrying baskets, with their arms around each other’s waists. On the other side of the aisle, his co-worker, an overweight frowsy blonde, whom Emmett will later refer to as “Fat Marly,” giggles, swings her wrist down, and mouths the word “fags.” Michael laughs with her, and then hears something hitting the floor. He turns to see the couple’s baskets on the</w:t>
      </w:r>
    </w:p>
    <w:p>
      <w:pPr>
        <w:pStyle w:val="TextBody"/>
        <w:rPr/>
      </w:pPr>
      <w:r>
        <w:rPr/>
        <w:t xml:space="preserve">ground, and they’re gone. Because they SAW YOU, you wuss. It’s a choice, Michael. You don’t have to humor ignorance just because it’s on the path of least resistance. GET. YOUR. BALLS. BACK. FROM. MELANIE. The woman has to sleep sometime. Drug her if you have to. </w:t>
      </w:r>
    </w:p>
    <w:p>
      <w:pPr>
        <w:pStyle w:val="TextBody"/>
        <w:rPr/>
      </w:pPr>
      <w:r>
        <w:rPr/>
        <w:t xml:space="preserve">Brian has finally made it to work, and is presenting a new ad campaign to a client. The print ad features a scantily clad, oiled and buff Stud-Boy. A younger man fidgets with his wedding ring as Brian goes on about how, with this ad, their beer is “selling sex, not Clydesdales.” Brian notices the ring, but doesn’t seem too impressed by it. An older man at the table asks, “What about the model? Isn’t he a little too—“ Brian finishes with a sneer, “Gay?” Turning to the rest of the room, he says, “Ladies?” A woman who resembles Katherine Harris before she started doing her own makeup answers, “ I wouldn’t care. I’d go to bed with him anyway.” Yeah, good luck with that, sweetheart. Brian asks the married guy what he thinks. He thinks that he hadn’t thought about it. Brian directs The Sneer his way. </w:t>
      </w:r>
    </w:p>
    <w:p>
      <w:pPr>
        <w:pStyle w:val="TextBody"/>
        <w:rPr/>
      </w:pPr>
      <w:r>
        <w:rPr/>
        <w:t xml:space="preserve">Justin at school. The locker room is a little...distracting this morning. Boys in the shower. Boys in tight football pants. Boys in the shower in tight football pants. </w:t>
      </w:r>
    </w:p>
    <w:p>
      <w:pPr>
        <w:pStyle w:val="Heading1"/>
        <w:rPr>
          <w:sz w:val="22"/>
        </w:rPr>
      </w:pPr>
      <w:r>
        <w:rPr>
          <w:sz w:val="22"/>
        </w:rPr>
        <w:t xml:space="preserve">Does Justin know what “shocked” means? </w:t>
      </w:r>
    </w:p>
    <w:p>
      <w:pPr>
        <w:pStyle w:val="TextBody"/>
        <w:rPr/>
      </w:pPr>
      <w:r>
        <w:rPr/>
        <w:t xml:space="preserve">Cut to the football field, where Justin and Daphne are hanging out while he sketches the team. Justin tells Daphne that he and Brian had sex the night before. She just looks at him, nonchalantly, winning my heart forever. “Well,” he says, “aren’t you shocked?” “Not really,” she replies. Hah! She figured he was gay, even though he never told her. Babe, he’d have to be to let you get away. Blasé, she offers him her veggie wrap, and asks him how it was. “Well, I started out a tight end, but ended up a wide receiver,” he replies. I groan. Daphne giggles. I still love her, though. </w:t>
      </w:r>
    </w:p>
    <w:p>
      <w:pPr>
        <w:pStyle w:val="TextBody"/>
        <w:rPr/>
      </w:pPr>
      <w:r>
        <w:rPr/>
        <w:t xml:space="preserve">Meeting’s over. A blonde woman who sat in chats with Brian, and confirms that the married guy’s married and has two children. Brian refrains from laughing out loud. Married Guy walks past them, asks them where the restroom is. After a second, Brian follows him. The blonde shakes her head. That Brian. Always buggering clients. </w:t>
      </w:r>
    </w:p>
    <w:p>
      <w:pPr>
        <w:pStyle w:val="TextBody"/>
        <w:rPr/>
      </w:pPr>
      <w:r>
        <w:rPr/>
        <w:t xml:space="preserve">At school, Justin’s giving Daphne graphic, schoolyard-boasting details. Daphne wrinkles her nose and says it must have hurt. Justin gets all fuzzy about it and basically says that it stopped hurting when he started falling in love. He just looked at Brian’s face, and he looked so peaceful and happy, like he was in a beautiful place, “and that beautiful place was me.” Urrrghhhh. </w:t>
      </w:r>
    </w:p>
    <w:p>
      <w:pPr>
        <w:pStyle w:val="TextBody"/>
        <w:rPr/>
      </w:pPr>
      <w:r>
        <w:rPr/>
        <w:t xml:space="preserve">Back at the Ad agency, Brian has made the restroom faux pas of using the urinal right next to the married guy. MG tells him it was a good presentation. Brian says, “That’s what we’re here for—to please the client.” I can’t believe he gets away with lines like this. Oh, wait a minute. Brian’s gorgeous. And self-confident. And Married Guy probably doesn’t know where he’s getting his next same-sex nookie. Never mind. </w:t>
      </w:r>
    </w:p>
    <w:p>
      <w:pPr>
        <w:pStyle w:val="TextBody"/>
        <w:rPr/>
      </w:pPr>
      <w:r>
        <w:rPr/>
        <w:t xml:space="preserve">Justin and Daphne. Daphne asks whether Brian is Justin’s boyfriend. Justin says they just met. Daphne asks if Justin loves Brian. Justin confesses that he does. Daphne asks if Brian said that he loved Justin. Justin says that Brian did say it...right before he came! The Gay Men/Straight Girl World Coalition falls out laughing, except for one girl in the corner, who sticks a finger in her Judith Krantz novel as a bookmark and mutters, “I dunno. He might have meant it.” RedDev turns to me and says, “Dude, did you invite her?” </w:t>
      </w:r>
    </w:p>
    <w:p>
      <w:pPr>
        <w:pStyle w:val="TextBody"/>
        <w:rPr/>
      </w:pPr>
      <w:r>
        <w:rPr/>
        <w:t xml:space="preserve">This almost never happens. Except to Brian. </w:t>
      </w:r>
    </w:p>
    <w:p>
      <w:pPr>
        <w:pStyle w:val="TextBody"/>
        <w:rPr/>
      </w:pPr>
      <w:r>
        <w:rPr/>
        <w:t xml:space="preserve">In the bathroom, the Married Guy’s stalling. Fidgeting, even. A lot. Finally he reaches to shake Brian’s hand, and tells him it’s been a pleasure. Brian: “It can be even more of one.” Married Guy: “Excuse me?” Um. Duh. Brian rolls his eyes, and practically throws him into a stall. Brian moves in to like, inhale his entire face, and MG tries to stop him, saying, “I don’t kiss.” What, if you don’t kiss men, you’re not really gay? Oh, geez, that’s probably it, huh? What a maroon. Brian ignores him, anyway. Brian pushes him face first into the stall, all to pulsing, aggressive music. </w:t>
      </w:r>
    </w:p>
    <w:p>
      <w:pPr>
        <w:pStyle w:val="TextBody"/>
        <w:rPr/>
      </w:pPr>
      <w:r>
        <w:rPr/>
        <w:t xml:space="preserve">Okay, so you see the juxtaposition here, right? Justin’s all, we’re in love, and Brian’s all, I’m gonna fuck the closeted gay man! And ne’er the twain shall meet. </w:t>
      </w:r>
    </w:p>
    <w:p>
      <w:pPr>
        <w:pStyle w:val="TextBody"/>
        <w:rPr/>
      </w:pPr>
      <w:r>
        <w:rPr/>
        <w:t xml:space="preserve">Michael’s having different problems. A young cashier, whom Michael calls Tracy, asks him if one of the guys can help her move a bunch of boxes. Michael agrees, and she scampers off. Marly, standing behind him, sneers, “Someone needs to tell her that Princess Di died, and they’re not looking for a replacement.” Yeah, and someone needs to tell Fat Marly that Mimi from The Drew Carey Show is alive, that she just called, and she wants her shtick back. Michael thinks Tracy is sweet. Marly completely switches gears: Oh, you think she’s sweet, huh? Mike: Uh, yeah. Marly: And cute? Mike: Uh, sure. Turns out Tracy, heretofore known as SOL, is also crushing on the Ball-less Wonder, and Marly volunteered to scout out the sitch for her. Marly says she’s never heard him say that he liked a girl before. He says he likes girls. Yeah, Mikey, like I like girls. They’re fun to hang out with, but I don’t want to have sex with them, either. Dude. It is physically painful watching you do this shit. P-Mimi tells him to meet them all for a drink after work at some place called Shoeless Joe’s. </w:t>
      </w:r>
    </w:p>
    <w:p>
      <w:pPr>
        <w:pStyle w:val="TextBody"/>
        <w:rPr/>
      </w:pPr>
      <w:r>
        <w:rPr/>
        <w:t xml:space="preserve">The Gym. Mikey’s fuming. Emmett and Ted are basically ignoring him in favor of scoping out some guy in the corner; Emmett says he slept with him, and that he comes off as “a brutal top, but he’s a big nelly bottom.” I love Emmett. Ted: “I could have told you that.” Hah! Michael’s mad at them for not paying attention. Emmett assures him that they got it, and why doesn’t he just tell the truth? Ted and Michael snort at his naïveté. Michael could be held back at work—or worse, lose his job altogether. Ted tells Emmett that Michael isn’t an obviously gay man, like Emmett is, and it’s not easy in the straight world. Emmett lisps, “Are you saying I’m obvious?” Ted: “If the fuck-me-pumps fit...” I like Ted, too, but he just seems so sad. Emmett says that he, too, could act like “a real man.” But he’d rather “let [his] flame burn bright. Instead of letting it be a puny little pilot light.” If anyone can think of a way that I can bottle him up and carry him around with me, please let me know. Ted tells Mike to stay on the path of least resistance, which is what he always does, and look where’s it’s gotten him. He’s being set up with a girl. He’s halfway to being that guy that Brian’s having sex with in the restroom, and—oh, wait, could this be Mike’s secret strategy to get Brian? Nah, he’s not that bright. Might have worked, though. Emmett hands Michael a football magazine so he can “bone up” (snarf), “in case the conversation veers from Liza’s weight problem.” </w:t>
      </w:r>
    </w:p>
    <w:p>
      <w:pPr>
        <w:pStyle w:val="Heading1"/>
        <w:rPr>
          <w:sz w:val="22"/>
        </w:rPr>
      </w:pPr>
      <w:r>
        <w:rPr>
          <w:sz w:val="22"/>
        </w:rPr>
        <w:t xml:space="preserve">Seventeen’s not too old to get the back of a mother’s hand, kiddo </w:t>
      </w:r>
    </w:p>
    <w:p>
      <w:pPr>
        <w:pStyle w:val="TextBody"/>
        <w:rPr/>
      </w:pPr>
      <w:r>
        <w:rPr/>
        <w:t xml:space="preserve">Cut to Justin and his mother in his room. She says he already stayed over at Daphne’s the night before, he’s not going tonight. He says he’s going. Instead of saying, “No you’re not, you little brat!” she doesn’t say anything. On his way to scrambling through his closet for clothes, he ends up throwing a shirt right in her face. And doesn’t even apologize. Not even Dawson is this bad. Come on, now. Who’s in control, here? Why can’t this grown-ass woman demand that her seventeen-year-old son stay home? And apparently, the friend he’s staying over with is supposed to be Daphne. Justin’s mom doesn’t know he’s gay. Has she met Daphne? Or does she think Daphne’s gay? Is that why it’s okay for her adolescent son to stay over at his adolescent girl friend’s house? At any rate, Justin leaves, because he wants to, and maybe because Melanie has his Mom’s balls, too. She sighs and starts to pick up his clothes. And finds Brian’s jockstrap. BUS-TED! </w:t>
      </w:r>
    </w:p>
    <w:p>
      <w:pPr>
        <w:pStyle w:val="TextBody"/>
        <w:rPr/>
      </w:pPr>
      <w:r>
        <w:rPr/>
        <w:t xml:space="preserve">Later that evening, Brian drops Michael off at Shoeless Joe’s. He negates that gesture of good will by bitching Mike out the whole way there about not telling his co-workers that he’s gay. Who cares what people think, Brian asks with the trademark sneer; neither of them have anything to be ashamed of. Maybe so, Michael replies, in a rare show of spine, but he noticed that Brian’s already re-painted the Jeep, even after he said he vowed he wouldn’t. The same day, even. “Well, I didn’t want to have to take the trouble of kicking the ass of everyone who made a comment, so I got the Jeep painted,” Brian replies. Actually, no, he doesn’t say that. He’s just a big, fat hypocrite. Mike makes another comic-book reference, wishing he could come up with a code word or phrase to use if things get bad in there, so Brian would know to come and rescue him. I suggest, “It sucks having a collapsible spine.” Brian suggests “buttplug.” I like mine better. Mike points out that that’s going to be hard to work into a conversation. Heh. Brian pushes him out of the damn car. If he didn’t, I would have. But thank God—an inkling why these two might be friends, aside from Mike’s perpetual hard-on for Brian. Mike notes that Shoeless Joe’s is “Breeder Central.” </w:t>
      </w:r>
    </w:p>
    <w:p>
      <w:pPr>
        <w:pStyle w:val="TextBody"/>
        <w:rPr/>
      </w:pPr>
      <w:r>
        <w:rPr/>
        <w:t xml:space="preserve">Careful. They can smell fear. </w:t>
      </w:r>
    </w:p>
    <w:p>
      <w:pPr>
        <w:pStyle w:val="TextBody"/>
        <w:rPr/>
      </w:pPr>
      <w:r>
        <w:rPr/>
        <w:t xml:space="preserve">Mike walks in, and yup, it’s the straightest place in the world, right down to the country music and the five TVs turned to football. He finds Fat Marly and SOL in a booth in the back, with two other guys who give him the stink-eye right off. One of them is named “Harv,” and looks like a narrow-minded, mean version of John Goodman, so we all know what we’re dealing with right off. Marly makes Michael sit next to SOL. Marly makes SOL ask him if he’s seeing anyone. Luckily, that question is easy to answer. SOL’s embarrassed, but Mike says she shouldn’t be, because who wants to get involved with someone who’s already seeing someone. Fuck are you doing, Michael? Shut up, shut up, SHUT UP! SOL isn’t seeing anyone either. Her last boyfriend was a “doofus,” although she didn’t know it at the time. “There’s so much you don’t know at the time,” she says. Oh, the irony! And, prithee tell, why was he a doofus? Well, one time, he couldn’t fix the sink. And she’s like, just fix it! And he wouldn’t! Or couldn’t! What a dork! She means her ex. I mean her. Fix the damn sink yourself. Princess Di DID die, they AREN’T looking for a replacement, fix it yourself. She probably broke up with her boyfriend and called a plumber, over a clogged sink that just needed half a cap of Drano. Chicks like her give me nosebleeds. </w:t>
      </w:r>
    </w:p>
    <w:p>
      <w:pPr>
        <w:pStyle w:val="TextBody"/>
        <w:rPr/>
      </w:pPr>
      <w:r>
        <w:rPr/>
        <w:t>Brian’s at Lindsay and Melanie’s. Lindsay and Melanie want him to sign a million-dollar life insurance policy, with Gus as the beneficiary. The idea gives Brian the creeps. Melanie tries to start a fight with him, since he promised he’d help support the baby. “It’s just in case something happens to you.” Brian: “I can just imagine the grisly deaths you’ve conjured up for me.” Melanie: “Well, what if you get sick, and can’t work?” Ding, ding, ding! Ohhh, Brian realizes that she’s talking about his</w:t>
      </w:r>
    </w:p>
    <w:p>
      <w:pPr>
        <w:pStyle w:val="TextBody"/>
        <w:rPr/>
      </w:pPr>
      <w:r>
        <w:rPr/>
        <w:t xml:space="preserve">getting AIDS. Well, he tested negative six months ago, and he’s very careful. Melanie: “Yeah, and you’ve only had, what? A hundred and eighty-two one-night stands since then.” This is degenerating fast. St. Lindsay breaks it up by reminding Brian that this is for their son, to take care of him. Brian: “And all I have to do is die.” </w:t>
      </w:r>
    </w:p>
    <w:p>
      <w:pPr>
        <w:pStyle w:val="TextBody"/>
        <w:rPr/>
      </w:pPr>
      <w:r>
        <w:rPr/>
        <w:t>Shoeless Joe’s. They’re all talking about football. The Steelers’ chances for a title, specifically. One of the guys—who may or may not be Harv, but really, who cares? -- doesn’t think it can happen. SOL: “Don’t say that! You’ve got to believe! Right, Michael?” Michael: “Yeah, like Cher!” Ooops! The table goes quiet. The other guy asks Michael if he even watches football. Michael tells him he watches it constantly. There’s that stink-eye</w:t>
      </w:r>
    </w:p>
    <w:p>
      <w:pPr>
        <w:pStyle w:val="TextBody"/>
        <w:rPr/>
      </w:pPr>
      <w:r>
        <w:rPr/>
        <w:t xml:space="preserve">again. The guy asks him what he thinks. Michael pauses, and then rattles off a bunch of generic stuff about defensive lines that could apply to any team in the league who’s having a bad season. The table relaxes. Who are these people? Mike looks relieved, proving just how stupid you can be in one day. </w:t>
      </w:r>
    </w:p>
    <w:p>
      <w:pPr>
        <w:pStyle w:val="TextBody"/>
        <w:rPr/>
      </w:pPr>
      <w:r>
        <w:rPr/>
        <w:t xml:space="preserve">Saved by the Cell. It’s Brian. Once again, he needs Mike, and he expects him to heel. Mike says that they’re nice people, and he’s having a good time. Brian: “Do you think they’d be really nice if they knew about this little charade you’re playing? They’d probably tie you to a fence and bash your head in. There are only two kinds of straight people in this world—the ones that hate you to your face, and the ones that hate you behind your back.” </w:t>
      </w:r>
    </w:p>
    <w:p>
      <w:pPr>
        <w:pStyle w:val="Heading1"/>
        <w:rPr>
          <w:sz w:val="22"/>
        </w:rPr>
      </w:pPr>
      <w:r>
        <w:rPr>
          <w:sz w:val="22"/>
        </w:rPr>
        <w:t xml:space="preserve">And that’s...One to Grow On </w:t>
      </w:r>
    </w:p>
    <w:p>
      <w:pPr>
        <w:pStyle w:val="TextBody"/>
        <w:rPr/>
      </w:pPr>
      <w:r>
        <w:rPr/>
        <w:t>Time for what I like to call “Camper’s PSAs.” It is possible to live your life, be yourself, not have to answer to anyone, and yet avoid resorting to reverse discrimination. Hating someone because there’s a historical probability that they might hate you first, doesn’t do anyone any good. Never</w:t>
      </w:r>
    </w:p>
    <w:p>
      <w:pPr>
        <w:pStyle w:val="TextBody"/>
        <w:rPr/>
      </w:pPr>
      <w:r>
        <w:rPr/>
        <w:t xml:space="preserve">has, never will. Love, Camper, your friendly neighborhood minority recapper. </w:t>
      </w:r>
    </w:p>
    <w:p>
      <w:pPr>
        <w:pStyle w:val="TextBody"/>
        <w:rPr/>
      </w:pPr>
      <w:r>
        <w:rPr/>
        <w:t>Brian and Michael walk into some dive, where Emmett is singing “Think” by Aretha Franklin. He sounds horrible, but looks great. Brian and Michael go stand over next to Ted at the bar. Brian looks like he’s finally about to relax. You know, for someone who has sex as much as he does, he’s really</w:t>
      </w:r>
    </w:p>
    <w:p>
      <w:pPr>
        <w:pStyle w:val="TextBody"/>
        <w:rPr/>
      </w:pPr>
      <w:r>
        <w:rPr/>
        <w:t xml:space="preserve">tense. And then he sees Justin. Whose name he can’t remember. Again. Still. Michael:” If I can remember his name, and I didn’t even fuck him, why can’t you?” Brian: “Because I did.” Justin looks so hopeful, the Gay Man/Straight Girl World Coalition has to turn away. If we had a gun, we’d shoot him and put him out of his misery. But as you can probably guess, we don’t. </w:t>
      </w:r>
    </w:p>
    <w:p>
      <w:pPr>
        <w:pStyle w:val="TextBody"/>
        <w:rPr/>
      </w:pPr>
      <w:r>
        <w:rPr/>
        <w:t>“</w:t>
      </w:r>
      <w:r>
        <w:rPr/>
        <w:t>Hey, Dawson,” Brian smirks, “How’s the Creek?” Whatever, Brian. Why don’t you just ignore him, like any other man would? Emmett finishes his song and gets off stage with a flourish, “You know, for a gay white boy, I’d make a fucking fabulous black woman.” Uh, yeah, I love you, Emmett, I do, but take it from this fucking fabulous black woman—it isn’t as easy as it looks. Ask Daphne if you don’t believe me. Ted offers to buy everyone a drink, but Brian wants to move on: “I’ve had</w:t>
      </w:r>
    </w:p>
    <w:p>
      <w:pPr>
        <w:pStyle w:val="TextBody"/>
        <w:rPr/>
      </w:pPr>
      <w:r>
        <w:rPr/>
        <w:t>everyone here.” Justin looks hurt. The Gay Man/Straight Girl World Coalition winces. BURN. Michael, once again trying to keep up, says, “You haven’t had me.” Brian replies, “Oh, yeah?” Michael’s on a roll tonight, apparently. Ted and Emmett insist that Brian tell the story: one day when Brian and Michael were fourteen, they were upstairs in Michael’s room with a celebrity magazine, lusting off a picture of Patrick Swayze. Michael got a woody, Brian was just about to take care of that for him...and Michael’s mom walked in without knocking. Justin, happy to be included in the hijinks, laughs: “They always do.” And then he sticks a knife in my chest by continuing, “Dirty Dancing. That’s a really old movie.” “Really old”? “Really old”? Brian replies, “It’s not that old.” Yeah! Brian and I were only...Justin’s...age...when that came out. Oh, GOD. Justin: “How old are you?” ignoring the thunder overhead. Brian, making the exact mistake I made on a hill in Tuscany a few months ago,</w:t>
      </w:r>
    </w:p>
    <w:p>
      <w:pPr>
        <w:pStyle w:val="TextBody"/>
        <w:rPr/>
      </w:pPr>
      <w:r>
        <w:rPr/>
        <w:t xml:space="preserve">asks, “How old do you think I am?” Justin gives the same answer I got: “Thirty-three?” Ted, Emmett, and Michael bust up. So, this is all a flashback to an awkward travel story for me, only there was no laughter. Anywhere. Thirty-three. I do not freakin’ look thirty-three. Ted tells Justin that Brian is twenty-nine: “Only a year to go until thirty, and then he might as well be dead!” Brian: “You would know.” Brian bolts outside under an angry little black cloud. He really does give good Sneer, which is fortunate, since it’s his principal expression. Makes you feel like he’s doing you a favor by holding you in utter contempt. </w:t>
      </w:r>
    </w:p>
    <w:p>
      <w:pPr>
        <w:pStyle w:val="TextBody"/>
        <w:rPr/>
      </w:pPr>
      <w:r>
        <w:rPr/>
        <w:t xml:space="preserve">Michael, Ted, and Emmett follow Brian out to the Jeep, but Brian’s not interested in any of them joining him. Michael yells at Brian for leaving him with Justin, that Justin is Brian’s responsibility. I don’t quite get that; he didn’t come...uh, show up with Justin, so how is Justin his responsibility anywhere other than in a court of law? Brian snaps at Michael that his only responsibility is to himself, and I’m sort of agreeing with him here. I mean, after all, the kid did say that Brian looked like he was thirty-three. To hell with him. Michael tells Brian to calm down. Brian hugs him tightly, and then bails. Gale Harold needs to work on those emotional changes; I’m not sure if that hug was, “I understand that you’re being a good friend, but I gotta go.” Or “I know that me hugging you is going to distract you from nagging me, and this is the best way for me to get the hell out of here without having to listen to any more of your crap.” Given the context, either one is possible. Emmett asks Michael if he wants to go to Babylon, and not to waste his Friday night just because Brian is once again being an uncompromising asshole. Ted says that he’s not in the mood for Babylon, and they should go to Boytoy: “I haven’t been snubbed by a twinkie in weeks.” What’s he doing chasing after twinkies? Yeah, I know, all of a sudden, I’m an expert. Just asking. Mike says they can’t just leave Justin, and Ted tells him it’s not their problem. “Oh, it’s my problem?” Michael asks. “No,” Ted shoots back, “Brian is your problem.” “Let him clean up his own messes for a change,” Emmett agrees. Word. Justin got there by himself, he can leave by himself. Make sure he has a way home, and then go on with your pathetic life. </w:t>
      </w:r>
    </w:p>
    <w:p>
      <w:pPr>
        <w:pStyle w:val="Heading1"/>
        <w:rPr>
          <w:sz w:val="22"/>
        </w:rPr>
      </w:pPr>
      <w:r>
        <w:rPr>
          <w:sz w:val="22"/>
        </w:rPr>
        <w:t xml:space="preserve">Oh, Cagney </w:t>
      </w:r>
    </w:p>
    <w:p>
      <w:pPr>
        <w:pStyle w:val="TextBody"/>
        <w:rPr/>
      </w:pPr>
      <w:r>
        <w:rPr/>
        <w:t xml:space="preserve">But of course, Mike bails on the guys to hangs out with Justin. They end up at the Liberty Diner, sitting at the bar. Justin is pouting, “I came all the way to see him, and he doesn’t want anything to do with me,” severely trying the patience of the GM/SGWC. Mike, speaking for all of us, tells Justin that Brian is not his boyfriend. Justin whines that Michael just doesn’t un-der-sta-annd! The things we did! The way he kissed meeeeeee! You just don’t know! You don’t know ANYTHING!!!! The GM/SGWC sighs heavily. But we’re not bitter. Michael says that Brian is a selfish prick, and that Justin should forget about him. The GM/SGWC starts a pool. I’ve got twenty bucks riding on NOT. The bartender, Debbie—played by Sharon Gless wearing a red fright wig, a t-shirt that says something or another, and a rainbow-colored vest covered with gay-friendly buttons—steps up to take their order, cheerful as all hell: “Hiya, boys,” she says with a thousand-watt smile. “You getting any tonight?” Michael is appalled. And who can blame him? She looks like she just got off-shift at the circus headlining as “P-FLAG The Clown.” Michael introduces Justin, saying he’s “new.” But not as new as he was last night. Sorry, it just popped out. I mean, I couldn’t help it. You know what I mean. Debbie tells Justin that he’s adorable, and “every guy in here has his eye on you tonight, sweetheart!” Justin perks up and looks around the diner to see if she’s right. Love is a fickle thing, isn’t it? Michael orders the chicken-fried steak, “with no remarks,” and Justin will have a bacon cheeseburger. Because he’s just a kid. In case you forgot since it was last implied five minutes ago. Debbie tells him to say “please.” Michael says please. “Coming right up,” Debbie says perkily. “ After all, you can’t cruise all night on an empty stomach!” She pats Justin’s cheek in passing. Once she leaves Justin snorts, “What a freak!” Michael: “She takes some getting used to, but once you do, you can’t help but love her.” Justin’s like, whatever. Sharon returns with Michael’s food. “Thanks, Mom,” Michael says with a sweet smile, and kisses her on the cheek. “You’re welcome, baby,” she coos. Justin’s jaw drops to the bar. Michael presses his cheek to Debbie’s so that Justin can see that they look alike—and the odd thing is, they kinda do. </w:t>
      </w:r>
    </w:p>
    <w:p>
      <w:pPr>
        <w:pStyle w:val="TextBody"/>
        <w:rPr/>
      </w:pPr>
      <w:r>
        <w:rPr/>
        <w:t xml:space="preserve">Outside, Justin says that Michael is lucky that his Mom is so supportive, because his mother would kill him if she found out he was gay. Michael says that it gives Debbie a purpose: “If I wasn’t gay, she’d probably be playing bingo instead of organizing Pride marches and handing out condoms.” Hah! Justin asks Michael if Brian’s such a jerk, why Michael is always following him around. Michael protests that he doesn’t follow Brian around, that they’re best friends: “No questions, no obligations. We accept each other for who we are!” Which is bullshit. Justin opines, “You’re just waiting for him to finish jerking you off.” That would have been my guess, too. Michael’s done with him, and flaps Justin off, “Go on, chicken! Go home to your coop!” “Chicken” because Justin’s young. I know you’ve forgotten already. </w:t>
      </w:r>
    </w:p>
    <w:p>
      <w:pPr>
        <w:pStyle w:val="TextBody"/>
        <w:rPr/>
      </w:pPr>
      <w:r>
        <w:rPr/>
        <w:t xml:space="preserve">Debbie’s done at the diner, and joins Michael on the curb. She asks about Justin and is told he went home. “That’s okay. He was too young for you, anyway.” I gotta hand it the writers—you’d think it would be more difficult to type with your FISTS. Michael rolls his eyes, and walks Debbie home. </w:t>
      </w:r>
    </w:p>
    <w:p>
      <w:pPr>
        <w:pStyle w:val="Heading1"/>
        <w:rPr>
          <w:sz w:val="22"/>
        </w:rPr>
      </w:pPr>
      <w:r>
        <w:rPr>
          <w:sz w:val="22"/>
        </w:rPr>
        <w:t xml:space="preserve">Let’s get it on...bun-chicka wah well that’ll do ‘er </w:t>
      </w:r>
    </w:p>
    <w:p>
      <w:pPr>
        <w:pStyle w:val="TextBody"/>
        <w:rPr/>
      </w:pPr>
      <w:r>
        <w:rPr/>
        <w:t xml:space="preserve">Back in Lindsay and Melanie’s bedroom, Lindsay’s breastfeeding in a rocking chair, while Melanie sits on the bed, going over the invitation list for Gus’s bris. Melanie gazes at Lindsay and Gus and says that she never realized that breastfeeding was so beautiful. So...sexy. St. Lindsay puts the baby in his crib and climbs into bed with Melanie. Melanie proves that anything some little boy can do, she can do better. In any other soft-core porno this would be where the ‘70s pimp jazz pipes in, but apparently, on this program, there is no music when the lesbians make out. No Indigo Girls, no Ani DiFranco, nothing. And this scene only lasts about five seconds total, until Melanie pulls away and sighs, “Well, I guess that’s all we can do for now.” Gyp! They pull away from each other, and settle down to go to sleep. Lindsay says that thirty-four guests is a lot, but they probably won’t all show up. Melanie hopes “that one guest in particular doesn’t.” </w:t>
      </w:r>
    </w:p>
    <w:p>
      <w:pPr>
        <w:pStyle w:val="TextBody"/>
        <w:rPr/>
      </w:pPr>
      <w:r>
        <w:rPr/>
        <w:t xml:space="preserve">In his penthouse loft, the guest in question is surfing gay chat rooms. </w:t>
      </w:r>
    </w:p>
    <w:p>
      <w:pPr>
        <w:pStyle w:val="TextBody"/>
        <w:rPr/>
      </w:pPr>
      <w:r>
        <w:rPr/>
        <w:t xml:space="preserve">Back to Melanie and Lindsay. St. Lindsay feels bad about what happened earlier, worried that Brian thinks that they want something bad to happen to him. Melanie says that the insurance policy is sensible, he said he’d help, and besides which, Lindsay did all the work, all Brian did was “show up at the hospital with his latest trick.” Lindsay tells her that at least he showed up. Melanie sits up, snaps on the light and shrieks that she doesn’t understand why Lindsay puts up with Brian’s shit. I don’t see why not—she puts up with yours. St. Lindsay replies that she doesn’t put up with Brian’s shit—she understands it: “He lives his life the way he wants, no regrets, no apologies, and I admire him for that.” Which is just fine, as long as you stay out of the way, and giving birth to his child doesn’t really accomplish that. Just my two cents. Melanie: “Well, you can put up with it, I don’t have to.” And for one blissful second, I thought she was going to get up and leave forever. But, no, she turns the light off, and goes to sleep instead. Lucky Lindsay. </w:t>
      </w:r>
    </w:p>
    <w:p>
      <w:pPr>
        <w:pStyle w:val="TextBody"/>
        <w:rPr/>
      </w:pPr>
      <w:r>
        <w:rPr/>
        <w:t xml:space="preserve">Back in his loft, Brian downloads a picture off the internet, pulls out a measuring tape, holds it up to the screen, and grins. “Yes,” he purrs. Actually purrs. That’s pretty funny. </w:t>
      </w:r>
    </w:p>
    <w:p>
      <w:pPr>
        <w:pStyle w:val="TextBody"/>
        <w:rPr/>
      </w:pPr>
      <w:r>
        <w:rPr/>
        <w:t xml:space="preserve">Mike and Debbie, walking home. Debbie asks him what he’s doing after he drops her off. Mike tells her he’s going to an “all-night orgy.” Debbie: “Oh, that sounds like fun!” Hee. Michael, exasperated: “No, Mom, I’m really going back to my gay apartment, taking off my gay clothes, getting into my gay bed, and going to sleep!” Gaily. Debbie asks him what he’s so cranky about. Michael tells her it’s Brian. Debbie rolls her eyes, indicating that it’s always Brian. She asks what he did now, in a tone that also indicates that it’s always Brian. Michael, who’s fully aware that it is ALWAYS FUCKING BRIAN, tells her to never mind about it. Because it’s just some damn stupid thoughtless rash thing that Brian did, and odds are, it’s the same damn stupid thoughtless rash thing he’s been doing for the past fifteen years. Debbie reminds Michael that he always lets Brian get to him, and that she keeps hoping that he’ll meet someone else someday—someone who’s not a prick and will actually love him. I’m paraphrasing, but not by much. </w:t>
      </w:r>
    </w:p>
    <w:p>
      <w:pPr>
        <w:pStyle w:val="Heading1"/>
        <w:rPr>
          <w:sz w:val="22"/>
        </w:rPr>
      </w:pPr>
      <w:r>
        <w:rPr>
          <w:sz w:val="22"/>
        </w:rPr>
        <w:t xml:space="preserve">Wuh? </w:t>
      </w:r>
    </w:p>
    <w:p>
      <w:pPr>
        <w:pStyle w:val="TextBody"/>
        <w:rPr/>
      </w:pPr>
      <w:r>
        <w:rPr/>
        <w:t xml:space="preserve">The lights are all on at Debbie’s house. Debbie freaks out, “Something must be wrong with Vic!” She and Michael run into the house. Vic is at the living room table, bent over some papers. Debbie rushes up to him: “Why are all the lights on? Are you in pain?” Heck, yeah, he is—his credit card bill just came, and their trip to Italy is on it. Apparently, they went first class all the way, including airline tickets. I wish I’d flown first-class to Italy. Instead, I was in Coach with the entire ninth grade class from Dowagic Middle School. I swear to God, if that girl had kicked my seat one more time... “It’s all here.” Vic moans. “Trouble is, so am I.” Debbie tells him to not say that, that’s he’s “lucky to be alive.” Doesn’t say why, although I could probably guess. But we’re almost done, so I’ll leave a little something for next week. Vic doesn’t know how he’s going to pay for all of it. Debbie shrugs, a twinkle in her eye. “Hustle?” She and Vic crack up. Yeah, yeah, she’s lovable. Just a little hard to look at, and as luck would have it, I lost my sunglasses sometime in September. </w:t>
      </w:r>
    </w:p>
    <w:p>
      <w:pPr>
        <w:pStyle w:val="TextBody"/>
        <w:rPr/>
      </w:pPr>
      <w:r>
        <w:rPr/>
        <w:t>Michael, seeing that everything is okay, runs up to his old bedroom. The walls are covered with posters of comic-book heroes, and the shelves are full of toy soldiers and the like. Michael opens a</w:t>
      </w:r>
    </w:p>
    <w:p>
      <w:pPr>
        <w:pStyle w:val="TextBody"/>
        <w:rPr/>
      </w:pPr>
      <w:r>
        <w:rPr/>
        <w:t>chest at the foot of the bed and pulls out a magazine. You know, the one with Patrick Swayze?</w:t>
      </w:r>
    </w:p>
    <w:p>
      <w:pPr>
        <w:pStyle w:val="TextBody"/>
        <w:rPr/>
      </w:pPr>
      <w:r>
        <w:rPr/>
        <w:t>Yes, Michael kept it. And yes, Michael flashes back to that day with Brian, and starts to jerk off—</w:t>
      </w:r>
    </w:p>
    <w:p>
      <w:pPr>
        <w:pStyle w:val="TextBody"/>
        <w:rPr/>
      </w:pPr>
      <w:r>
        <w:rPr/>
        <w:t xml:space="preserve">geez, how much could a one-way ticket back from Loserville possibly cost, seriously—and Debbie walks in with a load of laundry, without knocking. You saw that coming. Please tell me you saw that coming. Err, so to speak. Aw man, I have got to do something about that! She looks down at the magazine and casually says, “Oh, you still don’t have a crush on him, do you?” I think there’s a double meaning there. Ya think? </w:t>
      </w:r>
    </w:p>
    <w:p>
      <w:pPr>
        <w:pStyle w:val="TextBody"/>
        <w:rPr/>
      </w:pPr>
      <w:r>
        <w:rPr/>
        <w:t xml:space="preserve">Back at the Penthouse in the Sky, Brian’s checking himself out in the mirror.  He really is damn sexy. Don’t think I don’t hate him for it. Damn sexy. Huh. He snorts. “I’d fuck you!” he says to himself, and not to me, sadly. Yes, I know, he’s gay, but hot is hot. You think I watch The Practice for the storylines? Please. Have you seen Dylan McDermott? </w:t>
      </w:r>
    </w:p>
    <w:p>
      <w:pPr>
        <w:pStyle w:val="TextBody"/>
        <w:rPr/>
      </w:pPr>
      <w:r>
        <w:rPr/>
        <w:t xml:space="preserve">The doorbell rings. Brian saunters to the intercom, and buzzes his guest up. He opens the door, and of course it’s Justin. Brian brushes him off, but Justin’s determined, desperate, and says he just wants to talk to him. To his credit, Brian doesn’t laugh in his face. Brian’s actual guest—who looks like that punk guy in Some Kind of Wonderful, except dressed in more leather—walks up the stairs behind Justin, and suggestively brushes by Brian on his way into the loft. Justin’s still not sure what’s going on. Leather Guy asks who Justin is, and Brian says, very firmly, looking directly at the boy, “No one.” Justin won’t quit, and insists that he need to see Brian. Brian says he’s busy. Leather Guy tells them both that he doesn’t mind a threesome, but Justin’s kind of young. WE KNOW. Brian says Justin’s leaving. In the voice of all jealous boyfriends—and girlfriends, for that matter—Justin asks Brian, “Who’s he?” Keep up, babydoll. Brian introduces Leather Guy as “Mr. Goodfuck.” Mr. Goodfuck: “George, actually.” Ha! Brian couldn’t care less. Justin yells at Brian, “You don’t even know him!” The GM/SGWC screams in unison: “HELLO!!! HE DIDN’T KNOW YOU, EITHER!!!!” Brian tells Justin to go home. Go home, Justin. Justin finally bolts down the stairs. Brian turns back to Mr. Goodfuck. George remarks that Brian didn’t treat Justin very nicely. Brian: “Who are you, Father Goodfuck?” George stares at him, arms folded. I may never stop laughing. Brian sighs heavily and growls, “Fine! I’ll be right back.” Before he closes the door behind him he snaps, “Make yourself comfortable. And don’t steal anything!” </w:t>
      </w:r>
    </w:p>
    <w:p>
      <w:pPr>
        <w:pStyle w:val="Heading1"/>
        <w:rPr>
          <w:sz w:val="22"/>
        </w:rPr>
      </w:pPr>
      <w:r>
        <w:rPr>
          <w:sz w:val="22"/>
        </w:rPr>
        <w:t xml:space="preserve">Check it out: you can actually see the exact moment when his heart rips in two </w:t>
      </w:r>
    </w:p>
    <w:p>
      <w:pPr>
        <w:pStyle w:val="TextBody"/>
        <w:rPr/>
      </w:pPr>
      <w:r>
        <w:rPr/>
        <w:t xml:space="preserve">Brian catches up with Justin just as he’s about to get into his car. Justin’s all kinds of upset. Brian tells him that Michael is right, he doesn’t “do” boyfriends, not his own at any rate. “You’ll fuck anyone!” Justin cries, and The Coalition, although we feel badly for him, can’t help a sharp, sarcastic, collective gasp. We’re bitches, we know. Brian: “It was just for fun. We wanted each other, we had sex, what did you think was going on?” Justin thinks that he’s been an idiot. I wanna hug him, and this scene is really painful, as the birth of a cynic always is. But the boy has to learn sometime. Brian: “I don’t believe in love. I believe in fucking. It’s honest, it’s efficient, and you get out with a maximum of pleasure and a minimum of bullshit. Love is something that straight people tell themselves they’re in so they can get laid. And then they end up hurting each other because it was all based on lies to begin with. Is that what you want? Then go and find yourself a pretty little girl and get married.” But don’t be getting any ideas about Daphne, Justin. I mean it. By this time, Justin is openly weeping. “That’s not what I want,” Justin cries. “I want you.” Brian replies, “You can’t have me. I’m too old—you’re too young for me. I’m twenty-eight.” Justin corrects him: he’s twenty-nine. “All the more reason,” Brian continues. Brian gently tells Justin to go home, and watches his car pull away. I gotta say, both actors did an excellent job with that scene. Brian took away Justin’s innocence and faith, and for once, he has to face the consequences of his actions. And he doesn’t look too pleased about possibly sending another Brian out into the world, I gotta tell you. </w:t>
      </w:r>
    </w:p>
    <w:p>
      <w:pPr>
        <w:pStyle w:val="TextBody"/>
        <w:rPr/>
      </w:pPr>
      <w:r>
        <w:rPr/>
        <w:t xml:space="preserve">Next week: Melanie’s still pissed off at Brian for existing. Lindsey is still humoring her, and Brian still isn’t. The Hot Dancing Gay Boys continue to shake their groove thangs at Babylon, and it looks like Justin has joined their ranks. On his off time, he’s stalking Brian some more. Michael and Brian almost kiss but don’t, and Michael runs into SOL in the ‘hood, so he’s having another great night. Ted might get laid this century, though. They don’t show Emmett, but he better be in there somewhere. Daphne, too, darn it.  </w:t>
      </w:r>
    </w:p>
    <w:p>
      <w:pPr>
        <w:pStyle w:val="Normal"/>
        <w:rPr/>
      </w:pPr>
      <w:r>
        <w:rPr/>
      </w:r>
    </w:p>
    <w:p>
      <w:pPr>
        <w:pStyle w:val="Heading1"/>
        <w:rPr/>
      </w:pPr>
      <w:r>
        <w:rPr/>
        <w:t>Episode 3 2000.12.10</w:t>
      </w:r>
    </w:p>
    <w:p>
      <w:pPr>
        <w:pStyle w:val="Normal"/>
        <w:rPr/>
      </w:pPr>
      <w:r>
        <w:rPr/>
      </w:r>
    </w:p>
    <w:p>
      <w:pPr>
        <w:pStyle w:val="TextBody"/>
        <w:rPr/>
      </w:pPr>
      <w:r>
        <w:rPr/>
        <w:t xml:space="preserve">Okay, what is Beau Bridges dong on this show? Is he trying to tell us something? What the hell is going on here? At any rate, Mr. Bridges informs us that previously on QaF, “Brian, who’s had everyone he’s ever wanted, got more than he bargained for when he ran into Justin outside Babylon, the hot gay club on Pittsburgh’s strip.” Picture Garrison Keillor reporting this, and you’ve got it about right. Okay: “They are just about to hook up when their session is interrupted by the birth of Brian’s sperm-donated son by his ex-girlfriend Lindsay, and her acid-tongued female partner, Melanie.” I was in too much shock the first time I watched it, and the second time, I couldn’t stop laughing! “Session”? “Hot gay club on Pittsburgh’s strip”? “ACID-TONGUED”? BWAHAHAHA!!! “Brian now finds himself saddled with two problems—his genetic one, and Justin, who will do anything to get back with Brian.” Is he talking about the baby or the fact that Brian’s a complete ass? Beau also informs us that Michael got set up with a girl at work, while Justin finds “what Lindsay and Melanie already know—that Brian’s heart is the one thing that he’s missing.” Did anyone watch the show before they wrote this? ISSUES! No time. Sigh. Let’s move on. </w:t>
      </w:r>
    </w:p>
    <w:p>
      <w:pPr>
        <w:pStyle w:val="TextBody"/>
        <w:rPr/>
      </w:pPr>
      <w:r>
        <w:rPr/>
        <w:t xml:space="preserve">Hot Dancing Gay Boys! They’re Hot! They’re Dancing! They’re Gay Boys! Man, I just love that opening. </w:t>
      </w:r>
    </w:p>
    <w:p>
      <w:pPr>
        <w:pStyle w:val="TextBody"/>
        <w:rPr/>
      </w:pPr>
      <w:r>
        <w:rPr/>
        <w:t xml:space="preserve">Lindsay and Melanie’s house. Guests—mostly gay and lesbian couples—arrive for brunch, Michael voice-overs that it “was really nice—the smell of bread and flowers everywhere—not like going to my friend’s house, with the smell of dirty laundry and porno tapes everywhere you look.” Melanie seems really happy to see Mike. And later on, she seems really happy to see Emmett and Ted, too. Don’t know what that is, but it’s scaring me. Mike kisses Gus on the way in the door and looks wistfully at the two women. “For a moment I wished that I, too, could be a lesbian. Then I remembered I’d have to eat pussy, so I said forget it.” So much for the warm, fuzzy moment. Michael greets various lesbians—most of which, I’m really sorry, look like men and confuse me—as he walks through the living room, and continues to voice-over, “Men and women are different from each other, and it doesn’t have anything to do with gay or straight. The way I see it—women know how to commit to each other. Men don’t. At least, not the men I know.” The Gay Men/Straight Girl World Coalition nods sadly. Tell us something we don’t already know. </w:t>
      </w:r>
    </w:p>
    <w:p>
      <w:pPr>
        <w:pStyle w:val="Heading1"/>
        <w:rPr>
          <w:sz w:val="22"/>
        </w:rPr>
      </w:pPr>
      <w:r>
        <w:rPr>
          <w:sz w:val="22"/>
        </w:rPr>
        <w:t xml:space="preserve">Emmett, can’t you pick up something at Banana Republic, just once? </w:t>
      </w:r>
    </w:p>
    <w:p>
      <w:pPr>
        <w:pStyle w:val="TextBody"/>
        <w:rPr/>
      </w:pPr>
      <w:r>
        <w:rPr/>
        <w:t>Michael finds Emmett and Ted. Emmett is wearing...something that’s hurting my eyes. I found my glasses last week after being blinded by Debbie’s outfit, and I put them on. Oh, yes, it’s a rainbow plaid blazer over a white shirt with a butterfly collar. Emmett’s obviously taken classes at the Carrie Bradshaw School of Inappropriate Fashion recently. Emmett is accompanied by a young,</w:t>
      </w:r>
    </w:p>
    <w:p>
      <w:pPr>
        <w:pStyle w:val="TextBody"/>
        <w:rPr/>
      </w:pPr>
      <w:r>
        <w:rPr/>
        <w:t xml:space="preserve">thin Japanese man, wearing all black. Ted is dressed like a normal human being. Michael voice-overs that he’s jumping ahead: “Let’s go back an hour.” </w:t>
      </w:r>
    </w:p>
    <w:p>
      <w:pPr>
        <w:pStyle w:val="TextBody"/>
        <w:rPr/>
      </w:pPr>
      <w:r>
        <w:rPr/>
        <w:t xml:space="preserve">The film speed rewinds, back out the door, down the street, up the stairs of some building, over to the guys’ gym. Brian is lifting weights, and Michael sits next to him, in his nice suit. “I told you, “ Brian says, “I’m not going to the munchers’ brunch.” Munchers Brunch. That would be a good name for an all-girl rock band. Michael says it’s not for them—it’s for Brian’s son. Brian retorts that Gus is only his son when Melanie and Lindsay want his money. [”That’s not a bad point, judging from the recaps, anyway.”—Wing Chun] Michael says that he shouldn’t punish Gus because of them. Brian replies that the kid won’t even notice. Michael tells him not to be so sure, he read somewhere—Brian interjects, “Where, Marvel Comics?”—okay, I’m as big a fan of Professor X as the next high-school geek, but enough with the lame-o comic-book references that never go anywhere. They sound forced, they sound stupid, they make my head hurt with a deep and abiding pain. All right? All right. Anyway, Michael continues that babies are sensitive to their environments, even in the womb; tension affects babies adversely, while, “listening to Mozart makes them smart, or something like that.” Brian: “Well, how do you think listening to two dykes go down on each other for the past nine months will affect him? Christ, he’ll probably end up being straight.” Mike: “All the more reason why he needs his dad!” Can’t argue with that. </w:t>
      </w:r>
    </w:p>
    <w:p>
      <w:pPr>
        <w:pStyle w:val="TextBody"/>
        <w:rPr/>
      </w:pPr>
      <w:r>
        <w:rPr/>
        <w:t>Michael follows Brian into the steam room. Brian is wearing a towel now; Mike is still in his suit. Michael is railing at Brian to stop acting like a child, but soon loses Brian in the steam. When he finds him, Brian has found somebody else. There’s a guy sitting on one of the benches, clutching his</w:t>
      </w:r>
    </w:p>
    <w:p>
      <w:pPr>
        <w:pStyle w:val="TextBody"/>
        <w:rPr/>
      </w:pPr>
      <w:r>
        <w:rPr/>
        <w:t xml:space="preserve">penis over his towel. Michael walks up behind Brian, who’s already starting to jack off under his towel. Is Michael running into Brian having sex going to be a regular thing every week? Just want to know so I can order more Maalox. Of course, Brian is always having sex, so the odds are pretty much in Michael’s favor. I don’t think I should have to suffer, though. </w:t>
      </w:r>
    </w:p>
    <w:p>
      <w:pPr>
        <w:pStyle w:val="TextBody"/>
        <w:rPr/>
      </w:pPr>
      <w:r>
        <w:rPr/>
        <w:t xml:space="preserve">Mike: Well, I was just about to say that you should rise to the occasion. Be bigger than they are. That is, if you can take your hand and your mind off your dick long enough. </w:t>
      </w:r>
    </w:p>
    <w:p>
      <w:pPr>
        <w:pStyle w:val="List"/>
        <w:rPr/>
      </w:pPr>
      <w:r>
        <w:rPr/>
        <w:t xml:space="preserve">Brian: I’ve got more important things to do. </w:t>
      </w:r>
    </w:p>
    <w:p>
      <w:pPr>
        <w:pStyle w:val="List"/>
        <w:rPr/>
      </w:pPr>
      <w:r>
        <w:rPr/>
        <w:t xml:space="preserve">Michael: Well, what am I supposed to tell them? </w:t>
      </w:r>
    </w:p>
    <w:p>
      <w:pPr>
        <w:pStyle w:val="List"/>
        <w:rPr/>
      </w:pPr>
      <w:r>
        <w:rPr/>
        <w:t>Brian [ripping off his towel]: Tell them something came up.</w:t>
      </w:r>
    </w:p>
    <w:p>
      <w:pPr>
        <w:pStyle w:val="Normal"/>
        <w:rPr/>
      </w:pPr>
      <w:r>
        <w:rPr/>
      </w:r>
    </w:p>
    <w:p>
      <w:pPr>
        <w:pStyle w:val="TextBody"/>
        <w:rPr/>
      </w:pPr>
      <w:r>
        <w:rPr/>
        <w:t xml:space="preserve">Note to Writers: Dialogue should not physically hurt your audience. Thank you. Anyone know a remedy for a permanent wince? If so, please email me. Much appreciated. Anyway, Brian throws his towel in Michael’s face, much like Justin threw a shirt in his mom’s face in the last episode. Symbolic? Maybe. The important thing is, we get to see Brian’s butt again, so, really, who cares? I have my priorities. </w:t>
      </w:r>
    </w:p>
    <w:p>
      <w:pPr>
        <w:pStyle w:val="TextBody"/>
        <w:rPr/>
      </w:pPr>
      <w:r>
        <w:rPr/>
        <w:t xml:space="preserve">Melanie’s happy? It won’t last. </w:t>
      </w:r>
    </w:p>
    <w:p>
      <w:pPr>
        <w:pStyle w:val="TextBody"/>
        <w:rPr/>
      </w:pPr>
      <w:r>
        <w:rPr/>
        <w:t xml:space="preserve">Lindsay and Melanie’s. Melanie is wandering around with a video camera. Still happy, still scaring me. She zooms around the room, panning across all the happy lesbians. She stops on Lindsay, who’s holding Gus and talking to a relative of Melanie’s. The older woman says, in a Brooklyn accent, “I’m thrilled for you both.” And adds hastily, “and such a lucky boy to have two mothers!” Lindsay smiles sweetly, as the woman continues, “What do you need a man for, anyway? Your Uncle Ben was a lousy father—never had any time for the family, always chasing women...” Lindsay’s starting to look uneasy, but the relative continues, “You’re better off being lesbian, because, take it from me—a stiff prick knows no conscience.” Melanie laughs. She would. </w:t>
      </w:r>
    </w:p>
    <w:p>
      <w:pPr>
        <w:pStyle w:val="TextBody"/>
        <w:rPr/>
      </w:pPr>
      <w:r>
        <w:rPr/>
        <w:t xml:space="preserve">At the buffet table, Emmett gives Mike and Ted the scoop on the Japanese guy, whose name is Katsuo. On cue, Katsuo, very bewildered, holds out a glass of OJ to Emmett, and asks, “Jews?” “No, no,” Emmett says, pointing around the party, “Jews.” And then to the glass, “juice.” Emmett to the boys: “He gives ‘Pacific Rim’ a whole new meaning.” TMI, seriously. Mike asks him where he found Katsuo; Emmett says that Katsuo found Emmett, while he was having drinks at the Lizard Lounge. Katsuo doesn’t speak English, and the only words Emmett knows are “Sony” and “Toyota.” But there are other ways of communicating, Emmett assures them. Ted: “We all know it’s not polite to talk with your mouth full.” Snicker. Katsuo then starts speaking emphatically in Japanese. Emmett, in the most condescending tone known to man, tells him, “It’s called corned beef, sweetie. It’s a Jewish delicacy, okay?” Mike: “What do you suppose he’s actually saying?” Emmett: “It doesn’t matter. We’re in love, love, love!” Which seems to be everyone’s first mistake on this show, not that anyone’s paying attention. Emmett kisses Katsuo, and then wanders off. Katsuo turns to Ted and Mike and keeps, repeating, “Kane, Kane!” They sort of look at him, like, “Huh.” And then mutually agree to go ask Melanie. </w:t>
      </w:r>
    </w:p>
    <w:p>
      <w:pPr>
        <w:pStyle w:val="Heading1"/>
        <w:rPr>
          <w:sz w:val="22"/>
        </w:rPr>
      </w:pPr>
      <w:r>
        <w:rPr>
          <w:sz w:val="22"/>
        </w:rPr>
        <w:t xml:space="preserve">Crushed, internationally </w:t>
      </w:r>
    </w:p>
    <w:p>
      <w:pPr>
        <w:pStyle w:val="TextBody"/>
        <w:rPr/>
      </w:pPr>
      <w:r>
        <w:rPr/>
        <w:t>Emmett, Ted, Michael, and Katsuo find Melanie, still busy with her video camera—still smiling, so</w:t>
      </w:r>
    </w:p>
    <w:p>
      <w:pPr>
        <w:pStyle w:val="TextBody"/>
        <w:rPr/>
      </w:pPr>
      <w:r>
        <w:rPr/>
        <w:t xml:space="preserve">more and more like Dawson every day. Daphne says that when her last boyfriend dumped her, she didn’t cry about it—she just went out and got herself a new one. Justin: “When did you have a boyfriend? Third grade?” ‘Kay, just because she’s been hanging out with your tired ass lately, doesn’t mean she’s unattractive. Daphne tells him it was last summer. The two share a cigarette, because they’re bad kids and just too cool. Well, Daphne is, at any rate. Daphne says that her ex got really jealous, and Justin should do the same thing to Brian. Daphne: “Go pick up some hot, hunky guy. You’re not exactly a troll, you know.” She looks down shyly when she says that last part, and I’m going to choose to ignore that, because really, gayness aside, Daphne can do better. At this point, I’m almost ready to concede that BRIAN could do better. Justin asks her to come with him. Daphne giggles, “What if some lesbo tries to pick me up?” That’s what I love about teenagers—no concept of the word “NO.” Repeated emphatically, it gets results. Seriously. Daphne then goes off on a tangent about liking Melissa Etheridge, and whether or not that means anything. Justin laughs and says, “Maybe.” Daphne pushes him into the pool, about an episode too late. </w:t>
      </w:r>
    </w:p>
    <w:p>
      <w:pPr>
        <w:pStyle w:val="TextBody"/>
        <w:rPr/>
      </w:pPr>
      <w:r>
        <w:rPr/>
        <w:t xml:space="preserve">Back at the bris. A crowd leans over Emmett, unconscious on the sofa. Mikey worries that Emmett’s had a heart attack, like those people who have weak hearts, and no one knows it until they have a heart attack. Or something. An elderly man breaks through the crowd, telling them that he’s a doctor. His wife points out hat he’s a retired podiatrist. So, it’s all Jewish stereotypes on Melanie’s side of the family. That must have made for a fun childhood. “You think no one ever fainted in my office?” he snaps back. “From corns?” his wife asks. It could happen. Those puppies can be pretty painful. Dr. Foot asks if they have smelling salts. Ted asks, “How about poppers?” Ted’s on a roll. But sooo unhappy. And, oddly, reminding me of Eeyore. Lindsay remembers that they have horseradish, for the gefilte fish. She gets it. It’s waved under Emmett’s nose, and he is revived. Emmett: “What happened?” Ted, in a fake whisper: “You fainted.” Snicker. The Rabbi tells them all that he “doesn’t mean to hurry things up, but [he’s] got twins at three.” The crowd around Emmett disperses. Emmett: “No, really, I’m fine.” </w:t>
      </w:r>
    </w:p>
    <w:p>
      <w:pPr>
        <w:pStyle w:val="TextBody"/>
        <w:rPr/>
      </w:pPr>
      <w:r>
        <w:rPr/>
        <w:t xml:space="preserve">Way to be culturally aware, M. </w:t>
      </w:r>
    </w:p>
    <w:p>
      <w:pPr>
        <w:pStyle w:val="TextBody"/>
        <w:rPr/>
      </w:pPr>
      <w:r>
        <w:rPr/>
        <w:t xml:space="preserve">Back at the gym, Brian’s getting dressed when his steam-room dalliance walks up and shoves a piece of paper in Brian’s jeans. Brian’s well-fitting jeans. Cough. Um, yeah, so, Steam Room Guy tells Brian to call him some time; Brian’s like, oh, yeah, sure, NOT. His cell rings, and it’s Mike, who tells him to get down to the house. Mike tells Brian, “Well, you know all those Hebrew words at the bottom of the invitation? I just found out what those mean.” </w:t>
      </w:r>
    </w:p>
    <w:p>
      <w:pPr>
        <w:pStyle w:val="TextBody"/>
        <w:rPr/>
      </w:pPr>
      <w:r>
        <w:rPr/>
        <w:t xml:space="preserve">Melanie holding Gus. The Rabbi goes through the three steps that every Jewish boy goes through in order to become a man—bris, bar mitzvah, marriage. And then it occurs to me, as I think about my half-Jewish friends—isn’t religion passed on through the mother’s side? That being Lindsay? I know Melanie’s supposed to be his mother, too, but she didn’t give birth to him, which means she’s more like his father, and then my little pink brain starts to hurt. But I’m pretty sure I’m right. Unless they got a special lesbian dispensation from the Rabbi Council, or something. That’s probably a 201 topic, though. I’m only halfway through the 101 class. </w:t>
      </w:r>
    </w:p>
    <w:p>
      <w:pPr>
        <w:pStyle w:val="TextBody"/>
        <w:rPr/>
      </w:pPr>
      <w:r>
        <w:rPr/>
        <w:t xml:space="preserve">Katsuo sits in the corner playing with a Game Boy. Mike and Ted support Emmett on both sides so that he won’t take another sniper hit onto the floor. The Rabbi picks up the...uh, knife? Emmett: “Oh my god, he’s really going to do it.” Mike: “Where’s Brian?” Ted: “Looking after the only dick that matters—his own.” Ted’s getting all the good lines. </w:t>
      </w:r>
    </w:p>
    <w:p>
      <w:pPr>
        <w:pStyle w:val="TextBody"/>
        <w:rPr/>
      </w:pPr>
      <w:r>
        <w:rPr/>
        <w:t>The Rabbi’s just leaning in, when... “Excuse me, Rabbi?” It’s Brian to the rescue! Brian, all Wrath-of-God-like in the middle of the living room: “You two. In the kitchen. Now.” Melanie, whose motto has always been that a good offense is the best defense, starts in on the screaming right away. Interrupted a religious ceremony, blah, blah, blah. How dare he, yada, yada, yadacakes. Scream, shout, verge of aneurysm, etc. Film at Eleven. Brian says that they should have asked his permission, and as biological father, he has more rights than she does. Burn! Melanie: “I see someone’s been studying his law!” Yeah, too bad the lawyer hasn’t. That would be you, Melanie. If you want him out of your life so badly, why didn’t you get him to sign away his parental rights? As much as I hate to say it, I have to side with Brian on this one. Melanie screams that if he cares so much about his son, how come he hasn’t come to see him once since he was born? Brian replies that he hasn’t exactly been welcome. I don’t know what gives him that idea. Melanie: “Oh, please! You’ve just been too busy fucking everything that moves!” I, as humble recapper—nay, historian—would like to point out that Brian did come over a few days ago. You know, when you two forced him into signing those insurance papers? St. Lindsay points out that they have a houseful of guests who can hear every word they’re saying, and then asks Brian why he cares whether Gus has a bris or not. Brian: “It matters that he’s only been in this world a week, and there are already people who won’t accept him for the way he is—that would even mutilate him rather than let him</w:t>
      </w:r>
    </w:p>
    <w:p>
      <w:pPr>
        <w:pStyle w:val="TextBody"/>
        <w:rPr/>
      </w:pPr>
      <w:r>
        <w:rPr/>
        <w:t xml:space="preserve">be the way he is: the way he was born. Well, I’m not going to let that happen.” You go, Brian! But there should be violins playing during this scene. Where are the Violins Of Angst And Cultural Misunderstanding? Actually, this episode has been shockingly devoid of music so far. The Rabbi comes into the kitchen and asks whether they’re ready to proceed. And there’s Lindsay, caught between Brian and Melanie. </w:t>
      </w:r>
    </w:p>
    <w:p>
      <w:pPr>
        <w:pStyle w:val="TextBody"/>
        <w:rPr/>
      </w:pPr>
      <w:r>
        <w:rPr/>
        <w:t xml:space="preserve">The Liberty Diner, that night. The boys and Katsuo are crowded into a booth. Emmett, to Brian: “You really showed those dykes who’s got the low hangers.” Mike: “And for once, it was us.” Actually, it was all Brian. BRIAN, Michael, not you. Debbie walks past them, carrying a tray filled with food. Brian, endearing as always, asks her if they can have some service. Debbie: “Keep your pants on. At least until you’ve had dinner.” Known him twenty years, and still doesn’t realize that’s too much to ask. Well, hope springs eternal, I guess. As does Brian. Ted: “I’ve always said that here are two reasons to be friends with lesbians: they’ll never try to convince you that the only reason you’re gay is because you haven’t met the right woman, and they know how to change a flat.” He forgot a third one—they can always give you a good recommendation for a barber. Sorry, it was an obvious line, and nobody’s used it. Brian says it’s not about Melanie and Lindsay, it’s about Gus: “If I don’t look out for him, who will?” Mike: “Wow. If you’re not careful, Brian, you might turn out to be an all right dad despite yourself.” Brian gives him a combination of The Sneer and a wry grin. The guys all toast to Brain. Like he needs the validation. Debbie’s usual brightness is dimmed somewhat by a black shirt and pants, but she’s still wearing the rainbow P-FLAG Honor vest—on which some buttons are actually blinking. Oh, Jaysus, her t-shirt actually says, “Got Lube?” And I bet you if someone answers “No,” she probably has some in her back pocket. Emmett says that he doesn’t want anything, and Debbie retorts that he “should try to eat some of [his] protein off a plate.” Emmett: “I read that for every thirty pounds you lose, you gain an inch of cock.” Debbie: “So if you just drop another ninety pounds, then you’ll have a four-inch pecker!” Ba-dum-bump! Emmett isn’t amused, but everyone else is. Although neither Ted nor Mike wants anything, either, after that. Katsuo pipes up, in broken English, “Cheeseburger, French fries, chocolate shake, apple pie.” Ted and Mike look at each other: How much does he understand, anyway? Emmett gazes at Katsuo fondly, like a proud papa. Brian, as usual, couldn’t care less. </w:t>
      </w:r>
    </w:p>
    <w:p>
      <w:pPr>
        <w:pStyle w:val="Heading1"/>
        <w:rPr>
          <w:sz w:val="22"/>
        </w:rPr>
      </w:pPr>
      <w:r>
        <w:rPr>
          <w:sz w:val="22"/>
        </w:rPr>
        <w:t xml:space="preserve">I’m sorry, I know I’m obsessing, but come on, Beau Bridges? </w:t>
      </w:r>
    </w:p>
    <w:p>
      <w:pPr>
        <w:pStyle w:val="TextBody"/>
        <w:rPr/>
      </w:pPr>
      <w:r>
        <w:rPr/>
        <w:t xml:space="preserve">Yeah, really. Anyway... </w:t>
      </w:r>
    </w:p>
    <w:p>
      <w:pPr>
        <w:pStyle w:val="TextBody"/>
        <w:rPr/>
      </w:pPr>
      <w:r>
        <w:rPr/>
        <w:t xml:space="preserve">Liberty Ave. Drag queens, funky divas, and our favorite Hot Not-Yet-Dancing Gay Boys saunter down the strip. Ted is bumped by a young, nice-looking man on the street. Would he be considered a twinkie? I’m going to call it, since I can’t get my GayRef on the phone. Anyway, Ted, still moving, says ,”Sorry.” The twinkie (as far as I’m concerned), says that it’s okay. Mike knows the guy – he works out at their gym, and his name is Blake. Mike looks back at Blake looking at Ted, and tells him that he thinks Blake’s interested. Ted shrugs it off. Mike: “Will you listen to you? Always putting yourself down.” Ted: “Better me than them.” Mike: “Doesn’t sound like it.” Word. Ted babbles on about how statistically improbable it is that a “guy named ‘Blake,’ who looks like that, would like a guy named ‘Ted,’ who looks like me.” Brian, Ted is sure, is more Blake’s type. ‘Cause, you know, Brian’s everybody’s type. Which is why Brian’s had everybody, Ted adds. Mike’s just about to protest, when Ted amends that he knows, “except [Mike].” Judge’s ruling: Brian’s had Michael longer than anybody. But I’m just saying. Ted continues, “Which is kind of weird, if you think about it.” Mike’s like, why is it weird? Brian’s his best friend; everyone knows you’re not supposed to have sex with your best friend. Personally, my best friend’s fiancé will be happy to hear that. Ted: “Oh, right. Sex is something you have with complete strangers—people you’ll never see again unless you bump into them on the street, but never someone that you might actually give a shit about.” Mike’s expression says that his little pea brain might comprehend that this conversation might be taking place on two different levels, but he’s not quite sure what the second one is. And the first might be a little cloudy, too. Or maybe he’s just constipated. Basically, his face can be summed up as a big, ole, “HUH?” Ted breaks up the moment by laughing, “Who makes up these rules, anyway?” The two agree to cap it and get a drink. Or two or three. </w:t>
      </w:r>
    </w:p>
    <w:p>
      <w:pPr>
        <w:pStyle w:val="TextBody"/>
        <w:rPr/>
      </w:pPr>
      <w:r>
        <w:rPr/>
        <w:t xml:space="preserve">An Amazonian drag queen who wishes she was RuPaul passes Ted and Michael as they cross the street. The camera follows the drag queen as she (he? What’s the correct lingo? Cut me some slack, I’m still new here) steps up to the opposite curb, past two equally tall men making out...and Daphne and Justin. Daphne’s wearing a shiny pink dress with a fluffy feather collar, that Judy Jetson was kind of enough to lend her. Justin’s wearing a dark silver top and jeans. Justin’s cute. Daphne’s cuter. Daphne’s all excited: “Ohmigod, look at that! Is it a girl or a boy?” Justin laughs and tells her not to point, “no matter what you see. Guys kissing guys, girls kissing girls.” Like he’s all wise and shit. Daphne: “Well, what if I see a guy kissing a girl? That would be something new down here.” Yeah, if you see a guy kissing a girl, one of them isn’t. Daphne tells him to stop acting like he’s so experienced. Dawson...sorry, “Justin” says that he’s more experienced than she is. He also reminds her that if they see Brian, she’s supposed to act like she doesn’t. She promises, even though we both know Justin’s a dork. </w:t>
      </w:r>
    </w:p>
    <w:p>
      <w:pPr>
        <w:pStyle w:val="TextBody"/>
        <w:rPr/>
      </w:pPr>
      <w:r>
        <w:rPr/>
        <w:t xml:space="preserve">Melanie and Lindsay’s, heretofore known as the Happy Fun House, ‘cause Melanie’s in a snit. Again. Still. Freakin’ always, dude. She storms into the kitchen, carrying dishes, with St. Lindsay close at her heels. Lindsay does that thing that the “wrong” person always does when trying to avoid a fight—she attempts to change the subject, this time to leftovers and losing her pregnancy weight. Melanie slams a platter down on the kitchen counter and storms back into the dining room. Any Straight Girl could have told you that wasn’t going to work, L. Lindsay sighs heavily and asks how long this is going to go on. NO answer. Lindsay asks if Melanie’s ever planning on speaking to her again. Like that would be a good thing. Melanie walks out the front door. Forever. Sorry, no such luck. Instead she snipes, “What would you like me to say? All right, how about I have a house full of uneaten cold cuts and uncircumcised son?” Both Lindsay and Melanie are suffering from Jennifer Aniston syndrome here, from which I will infer that lesbians are neither fond of bras, nor of turning the thermostat up. Not to make any vast generalizations, or anything. Lindsay tries another tactic: at least Brian agreed to sign the insurance policy, which was what Melanie wanted him to do last week. But she doesn’t remember that, or else she would have remembered that Brian saw Gus then, and she chooses not to remember that, either. Either way, Melanie snipes that that doesn’t do her a lot of good right now, since she’s been humiliated in front of family, friends, a rabbi. And the cold cuts. Don’t forget the cold cuts. And Lindsay let him have his way! Melanie: “Of course, I know it’s not very important to you or Brian, but it happens to be an important ritual in my family.” So’s being straight, I’d wager, but you seem to have gotten through that okay. See Also: Note about parental lineage of Jewish faith. See Also: The ladder in the corner. Grab it and GET OVER YOURSELF. Lindsay: “You know that there are a lot of men that think that circumcision is a cruel and barbaric practice?” Melanie: “I don’t care what men think about their dicks!” Wonderful attitude for raising a baby boy, I’d like to point out. “I care that you put Brian before me. But why should I be surprised? You always have.” Melanie rolls her eyes. Let the shrill whining commence: Lindsay wanted Brian to be the father, even though Melanie didn’t want him to be, but it had to be Brian or no one, “so now he’s a part of our lives forever, whether we like it or not!” You’re the only one complaining, Mel. FYI. Oh, yeah—and shut up, Melanie. </w:t>
      </w:r>
    </w:p>
    <w:p>
      <w:pPr>
        <w:pStyle w:val="Heading1"/>
        <w:rPr>
          <w:sz w:val="22"/>
        </w:rPr>
      </w:pPr>
      <w:r>
        <w:rPr>
          <w:sz w:val="22"/>
        </w:rPr>
        <w:t xml:space="preserve">Gee, I wonder if Brian will get some. Just kidding! </w:t>
      </w:r>
    </w:p>
    <w:p>
      <w:pPr>
        <w:pStyle w:val="TextBody"/>
        <w:rPr/>
      </w:pPr>
      <w:r>
        <w:rPr/>
        <w:t>Lizard Lounge. It looks like its Shiny Shirt Night on Liberty Ave. Brian’s wearing a shiny black shirt. So’s the hot guy that just brushed suggestively past him at the pool table. Brian to Emmett and</w:t>
      </w:r>
    </w:p>
    <w:p>
      <w:pPr>
        <w:pStyle w:val="TextBody"/>
        <w:rPr/>
      </w:pPr>
      <w:r>
        <w:rPr/>
        <w:t>Michael, “Okay...well, I know what I’m doing tonight.” The same thing we always do—PLAN TO TAKE OVER THE WORLD! Sorry, wrong television show. I got confused when I accidentally typed in “Brain” instead of “Brian.” Mike spots his mother and his Uncle Vic sting at a table in the corner. Mikey’s not too happy. Brian: “Hey, not every guy is lucky enough to have a mom that’s equally at home in the kitchen as she is in a gay bar.” True. But I’m not sure “lucky” is the right word. Brian pats Mike on the cheek and goes back to making goo-goo eyes with his shiny-shirted twin. “As usual,” Ted says, “Brian gets all the beauties, and we get to watch.” Which is entirely Brian’s fault, right? Not that any of you are even trying, or anything. Whatever. Emmett is messing around with Katsuo, but points out, “He hasn’t gotten him yet.” Mike: “He will. He’s got the walk, he’s got the talk, he’s got the tattoo.” “Tattoo”? Emmett: Where did Brian get a tattoo? Ted: “In a place you’ll never see.” Oddly enough, we viewers haven’t seen it either, and there’s not much on his body we haven’t. My mind drifts trying to figure out where this tattoo could be that it’s not suitable for viewing audiences. Maybe Brian actually does have his phone number tattooed on his dick. That would certainly save him a lot of trouble, wouldn’t it? Mike swears when he sees Justin and Daphne</w:t>
      </w:r>
    </w:p>
    <w:p>
      <w:pPr>
        <w:pStyle w:val="TextBody"/>
        <w:rPr/>
      </w:pPr>
      <w:r>
        <w:rPr/>
        <w:t xml:space="preserve">walk in: “It’s him, our teen stalker!” You mean, Brian’s teen stalker. That’s Brian’s life, not yours. You want a cheat sheet, Mikey? </w:t>
      </w:r>
    </w:p>
    <w:p>
      <w:pPr>
        <w:pStyle w:val="TextBody"/>
        <w:rPr/>
      </w:pPr>
      <w:r>
        <w:rPr/>
        <w:t xml:space="preserve">Justin asks Debbie whether she remembers him; she makes him turn around: “I never forget a butt. Especially a cute one.” She and Vic laugh. Justin reintroduces himself and introduces Daphne. On the other side of the room, Mike freaks out. Debbie finally notices her son and starts gesturing wildly and “woo-hooing” You know, “Woo-hoo! Mike! Woo-hoo!” Just trying to be clear. Mike pretends not to notice her, because he’s twelve. Justin tells Debbie that he’s looking for his “friend,” Brian. Vic: “I could have guessed that.” Debbie adds that everybody’s looking for Brian. Sadly, because that list includes her mentally-challenged son. She points Brian out, downing a shot behind the bar. Daphne: “That’s Brian? He’s’ so old! And skinny! You can do way better than that.” I stop laughing long enough to check my savings account and see if I have enough money to put her through college. Justin tells her to shut up. Debbie bets Vic five bucks that “[Brian] nails [the other shiny-shirt dude] before midnight.” Justin is distressed. </w:t>
      </w:r>
    </w:p>
    <w:p>
      <w:pPr>
        <w:pStyle w:val="TextBody"/>
        <w:rPr/>
      </w:pPr>
      <w:r>
        <w:rPr/>
        <w:t xml:space="preserve">Meanwhile, Mike interrupts another of Brian’s trysts AGAIN, telling him that Justin’s there, and talking to his mom, of all things. Brian tells Mike to ignore him: “He’s all right.” Mike’s like, didn’t you hear me, he’s talking to my MOM. Brian adds, “In fact, he’s kind of sweet.” At which point I screamed at the screen, “What?! Didn’t you hear Mike? He’s talking about JUSTIN.” Brian tells Mike to relax, and then turns back to find the shiny-shirt twin gone. And blames Michael. Brian is not very sweet, but at least he’s not talking to Debbie, so maybe Michael doesn’t mind so much. Brian stalks off. </w:t>
      </w:r>
    </w:p>
    <w:p>
      <w:pPr>
        <w:pStyle w:val="Heading1"/>
        <w:rPr>
          <w:sz w:val="22"/>
        </w:rPr>
      </w:pPr>
      <w:r>
        <w:rPr>
          <w:sz w:val="22"/>
        </w:rPr>
        <w:t xml:space="preserve">Debbie, you could use a trip to the Republic, too </w:t>
      </w:r>
    </w:p>
    <w:p>
      <w:pPr>
        <w:pStyle w:val="TextBody"/>
        <w:rPr/>
      </w:pPr>
      <w:r>
        <w:rPr/>
        <w:t xml:space="preserve">Debbie—who’s wearing, God help us all, a see-through turquoise top over a black lace bustier—asks Mike what’s wrong with Brian. Mikes snaps that it’s none of her business. Debbie tells him, rightly, to watch his mouth. Mike asks her, harshly, why she came to the bar. Debbie says that Vic was feeling better and they decided to go out after her shift at the diner. Michael yells, “The big deal is that I came here to hang out with my friends, NOT my mother!” Debbie pulls the whole “sweetie, you know I approve of your lifestyle” bit. Mike: “Maybe I don’t want t you to approve of my lifestyle.” Frustrated, “maybe I just want you to go home and...cry!” Seriously. And he stomps off, probably after Brian. </w:t>
      </w:r>
    </w:p>
    <w:p>
      <w:pPr>
        <w:pStyle w:val="TextBody"/>
        <w:rPr/>
      </w:pPr>
      <w:r>
        <w:rPr/>
        <w:t xml:space="preserve">Brian runs across the street looking for his doppelganger and nearly gets run over by a car. He throws the driver The Sneer (™ Brian). “Fuck me!” he groans, on not catching the shiny-shirted twin. “Love to,” coos a passerby. Wait your turn, buddy. There’s a line. </w:t>
      </w:r>
    </w:p>
    <w:p>
      <w:pPr>
        <w:pStyle w:val="TextBody"/>
        <w:rPr/>
      </w:pPr>
      <w:r>
        <w:rPr/>
        <w:t xml:space="preserve">Yup, Mike comes out of the Lizard Lounge, looking for Brian. Can I call them, or what? And he runs into Tracy. Remember her? SOL from the Big Q Mart? Taking in Liberty Ave., SOL’s all, “Isn’t this wild?” She and her friends—two mousy blonds as close as they can get to the curb without standing in the street, far, far from the gay people as possible, you know – thought they’d “have a little adventure.” How fu-un! SOL: “I mean, you always hear about this place, but who ever comes here?” Mike, shaking his head, affirms that he certainly doesn’t. Until tonight, that is. Mike then goes through some lame explanation that he’s with his gay friend, who he has sort of “an exchange program with, you know. I take him to football games and beer busts, he takes me to the opera and wine-tastings.” Yeah, right. Gay or no, I have a hard time imagining Brian at the opera. SOL suggests that they all go for a drink, not realizing that idea is only second in ill-advisedness to her having a crush on Michael. Mike futzes that he’s tired and on his way home. SOL: “That’s probably a good idea. [seeing another man walk by and check out Mikey’s butt] Stick around here long enough and you might end up switching teams!” Yeah, that’s right. Laugh along with her, you chickenshit. Brian, glowering, stomps up to them saying, “I lost him. Fuck!” Mike introduces him to SOL, adding, “you know, FROM THE STORE.” Brian, of course, cannot resist: “Tracy, of course, from the store. He talks about you all the time.” Mike tries to drag him off. Brian tells Tracy that she’s even prettier than Mike told him she was. Mike’s about to burst into flame. Brian: “He’d never tell you this. He’s far too shy. He likes you.” Tracy’s all moony-eyed and hopeful. Sucker! </w:t>
      </w:r>
    </w:p>
    <w:p>
      <w:pPr>
        <w:pStyle w:val="TextBody"/>
        <w:rPr/>
      </w:pPr>
      <w:r>
        <w:rPr/>
        <w:t>Once he finally peels Brian away, Mike rails at him, yelling that he “practically had [them] engaged!”</w:t>
      </w:r>
    </w:p>
    <w:p>
      <w:pPr>
        <w:pStyle w:val="TextBody"/>
        <w:rPr/>
      </w:pPr>
      <w:r>
        <w:rPr/>
        <w:t xml:space="preserve">Brian: “Well, I want to dance with the bride at the wedding. And Tracy, too.” Cute. </w:t>
      </w:r>
    </w:p>
    <w:p>
      <w:pPr>
        <w:pStyle w:val="TextBody"/>
        <w:rPr/>
      </w:pPr>
      <w:r>
        <w:rPr/>
        <w:t xml:space="preserve">Back at the Lounge, Justin’s still talking to Debbie. Justin asks her where the boys might be going. It’s 11, so Vic says that it’s time for Babylon: “The night’s just starting.” What a coincidence, Justin says; that’s where he and Daphne are going. Vic asks him if he’s been there before. Justin lies and says he has. Vic says he didn’t know that they had “kiddie memberships.” Justin’s busted – he didn’t know that you had to be member. Vic hands him his card, saying he’s “through with it.” Debbie adds, “He’s paid his dues.” But they don’t say why. Although by now, you could probably guess. And, no, I’m not going to come out and say it, until they actually say it. Why? Because I’m a frustrating individual, that’s why. I have references, if you want them. </w:t>
      </w:r>
    </w:p>
    <w:p>
      <w:pPr>
        <w:pStyle w:val="TextBody"/>
        <w:rPr/>
      </w:pPr>
      <w:r>
        <w:rPr/>
        <w:t xml:space="preserve">This place probably won’t get raided for serving minors. Unless it’s serving minors to patrons. </w:t>
      </w:r>
    </w:p>
    <w:p>
      <w:pPr>
        <w:pStyle w:val="TextBody"/>
        <w:rPr/>
      </w:pPr>
      <w:r>
        <w:rPr/>
        <w:t xml:space="preserve">The door at Babylon. The bouncer asks for Justin’s card and saying, “It says here you were born in 1952. You look damn good for your age, Vic,” And lets him and Daphne in. Okay, now I was informed on the message board that Brian is NOT a felon for sleeping with Justin, because seventeen is past the age of consent, but surely it’s illegal for Justin is be in all these bars and clubs, right? So the bouncer could go to jail, right? Because if I have to give up calling Brian a criminal, someone else needs to take the fall, okay? </w:t>
      </w:r>
    </w:p>
    <w:p>
      <w:pPr>
        <w:pStyle w:val="TextBody"/>
        <w:rPr/>
      </w:pPr>
      <w:r>
        <w:rPr/>
        <w:t xml:space="preserve">Daphne and Justin walk through strobe lighting past the chain-link curtains, into the hedonistic wonder that is Babylon. Hot Dancing Gay Boys as far as the eye can see. Special guests: a pair of strapping delights in police uniforms, shaking their boo-tays on a platform stage. [”Oh, is one of them Beau Bridges?”—Wing Chun] Justin’s mouth has dropped down in wonder. Daphne’s cracking up. I LOVE this girl. Justin, wimping out, asks Daphne if she wants to leave. Daphne: “Why? We just got here!” Justin pushes her through the throngs of shirtless men towards the bar. </w:t>
      </w:r>
    </w:p>
    <w:p>
      <w:pPr>
        <w:pStyle w:val="TextBody"/>
        <w:rPr/>
      </w:pPr>
      <w:r>
        <w:rPr/>
        <w:t xml:space="preserve">In the restroom, Brian and Michael are trying to find an open stall. NO such luck—hot gay men making out have taken them all. I just want to thank the creators for helping me understand why straight men like lesbian porn so much. Two hot people that you’re both attracted to, getting it on. Got it. Mike: “What would you do if you actually had to go?” Brian: “Find a scat queen?” Mike: “Gross.” I know what a scat queen is! But I’m too embarrassed to tell you. Someone finally leaves a stall. There’s a sign on the stall door that says: “NO sex in bathrooms—that’s what the couches are for.” Brian and Michael snort something or another—chalk up “drugs” as another thing I don’t know too much about—and Brian tells him that he got it from Tommy Hagger—who coincidentally, Michael informs Brian, like he cares, got Michael a copy of the only George Reeves superman episode shot in color (“so ancient you can see the strings”) and a vintage Wonder Woman doll. See, now that’s a natural progression, showing character depth, and development, in context with the rest of the action. Take note. These moments are few and far between. They have their foreheads pressed together, although Brian has to bend down some. I’m sure his knees are used to the pressure. Michael says that the doll cost him a whole month’s salary, “but it was so WORTH IT.” Brian, speaking for us all: “Mikey, you are sooo pathetic.” Mike adds that he still has the picture of Patrick Swayze from when they were fifteen. Brian says that’s it got to be all yellow now, “with cum stains all over it.” Um, ewww. Mike says the man still looks good. Brian: “We owe it all to him. We should write him a fan letter.” Mike says that he already did, a long time ago, but Patrick never wrote him back. Can’t imagine why. Brian, laughing, “Well, you’ve still got me.” Mike moves his hand down to Brian’s crotch and starts kissing him. After, like, a second or two, Brian pulls away and asks Mike what he’s doing. “What a bastard!” the Gay Men/Straight Girl Coalition scream as one. They’ve been quiet this ep, but they’re still watching. Mike blames it on the drugs. Brian shrugs it off and leads Mike back to the dance floor. </w:t>
      </w:r>
    </w:p>
    <w:p>
      <w:pPr>
        <w:pStyle w:val="TextBody"/>
        <w:rPr/>
      </w:pPr>
      <w:r>
        <w:rPr/>
        <w:t xml:space="preserve">Yes, Emmett. That feeling is concern. Riiiiiight. </w:t>
      </w:r>
    </w:p>
    <w:p>
      <w:pPr>
        <w:pStyle w:val="TextBody"/>
        <w:rPr/>
      </w:pPr>
      <w:r>
        <w:rPr/>
        <w:t xml:space="preserve">Meanwhile, Emmett is looking for Katsuo. Justin is still leading Daphne all over the club, on an eternal search for Brian; he just misses him, coming out of the restroom with Mike. Brian’s still looking for the shiny-shirted twin, and blames Mike for making him lose him. Mike protests, but you know he feels guilty anyway. Emmett asks them if they’ve seen Katsuo. Emmett: “I was talking to Dungeon Master Don, who wants to mummify me—have you noticed that the world is getting weirder? -- and I turned around, and he was gone.” Yes, the world is definitely getting weirder, and do you know someone actually blamed it on my getting older? Emmett’s worried because Katsuo “doesn’t speak a word of English. He’s so sweet, so innocent. What if some cock-hungry queen tries to have his way with him?” Brian: “I thought you already did.” Okay, another cock-hungry queen, then. Brian spots his doppelganger, who’s grinning at him, enjoying the chase. Ah, so The Sneer has met his match. Brian’s back on the hunt. </w:t>
      </w:r>
    </w:p>
    <w:p>
      <w:pPr>
        <w:pStyle w:val="TextBody"/>
        <w:rPr/>
      </w:pPr>
      <w:r>
        <w:rPr/>
        <w:t xml:space="preserve">At the bar, Ted’s drinking a beer, and getting ignored by the many blank-looking guys who walk past him. Not exactly the best way to boost one’s ego. Ted asks one if he can buy him a drink. Mike, walking up: “Yeah, I’ll take a beer.” Ted looks hopeful, and then realizes that it’s Mike. Ted asks him if he’s on something, Mike makes a pretense of denying it, then asks Ted how he’s doing. Ted replies, “Not so good. Eight straight—or should I make that not-so-straight—no-hitters.” Mike spots Blake on the other side of the bar. Blake winks. Mike points him out to Ted. Ted thinks not. Mike tells Ted to go talk to him. Ted says that he’ll just get shot down, and that he’s leaving. Mike: “It’s too early!” Ted: “Yeah, or too late, depending on what side of the dance floor you happen to be standing on.” Mike tells him that maybe he should try going after “someone more like you instead of someone,” as Ted puts it, “young and cute.” Ouch. Mike says that’s not what he meant, and he, Michael, can’t find anyone who’s interested in him, either. And Ted, with a voice and look laden with meaning says, “Yeah, but you could if you wanted. You’re worth so much more than you know, Michael.” Wasn’t that the same argument Mike just gave him? Ted takes off. </w:t>
      </w:r>
    </w:p>
    <w:p>
      <w:pPr>
        <w:pStyle w:val="TextBody"/>
        <w:rPr/>
      </w:pPr>
      <w:r>
        <w:rPr/>
        <w:t xml:space="preserve">Brian’s on the dance floor, looking for the shiny-shirt twin. Justin and Daphne are on one of the staircases, looking for Brian. Justin spots Brian first. Brian’s having no luck. </w:t>
      </w:r>
    </w:p>
    <w:p>
      <w:pPr>
        <w:pStyle w:val="TextBody"/>
        <w:rPr/>
      </w:pPr>
      <w:r>
        <w:rPr/>
        <w:t xml:space="preserve">Outside Babylon, Blake catches up with Ted. Blake really is cute. Blake tries to have a conversation with him about how “intense” it can get in Babylon, saying, “sometimes it gets a little too intense in there for me, too.” Ted tries to scurry off, but Blake won’t leave him alone. Blake asks him if he’s going home, and if he wants company. Ted starts to brush him off, but seeing his cute little disappointed face, invites him to come along. Ted’s looking a little nervous, too. </w:t>
      </w:r>
    </w:p>
    <w:p>
      <w:pPr>
        <w:pStyle w:val="TextBody"/>
        <w:rPr/>
      </w:pPr>
      <w:r>
        <w:rPr/>
        <w:t xml:space="preserve">Emmett finally spots Katsuo, making out with some older guy in a suit by the bar. Katsuo greets Emmett’s outrage by shoving a hundred-dollar bill in Emmett’s face, yelling, “Kane! Kane! Kane!” Emmett’s cute little face is disappointed, too. Poor Emmett. </w:t>
      </w:r>
    </w:p>
    <w:p>
      <w:pPr>
        <w:pStyle w:val="Heading1"/>
        <w:rPr>
          <w:sz w:val="22"/>
        </w:rPr>
      </w:pPr>
      <w:r>
        <w:rPr>
          <w:sz w:val="22"/>
        </w:rPr>
        <w:t xml:space="preserve">Shut up, Melanie </w:t>
      </w:r>
    </w:p>
    <w:p>
      <w:pPr>
        <w:pStyle w:val="TextBody"/>
        <w:rPr/>
      </w:pPr>
      <w:r>
        <w:rPr/>
        <w:t xml:space="preserve">At the Happy Fun House, the phone rings. Melanie turns on the light next to their bed and answers it. It’s Emmett: “How do you say ‘tacky little cocksucker’ in Japanese?” Melanie’s like, dude, it’s late, and hangs up on him. Lindsay’s already up with the baby. Melanie apologizes for waking them, but Lindsay was awake, anyway. Melanie says that she was up, too, thinking about “all the terrible things I said to you.” After St. Lindsay replies that she should have stood up to Brian, Melanie says more terrible things. Observe: “I should have been practical. This way , Gus—how am I ever going to get used to that name—may keep his foreskin, but still be provided for.” So, you’re sorry you yelled, but you still hate Brian, are still upset that there wasn’t a bris, and still loathe the name that Lindsay picked for your son. Lovely. St. Lindsay ignores the thinly veiled bile and brings Gus over to the bed, saying that they can’t let Brian come between them. Melanie adds, “Even though he would.” Whatever, Melanie. St. Lindsay says that she and Melanie are still Gus’s parents. Melanie replies, “aside from saying ‘push’ and ‘breathe,’ I really didn’t have too much to do with it.” Lindsay tells her, “You had everything to do with it. I never would have had him without you. Just remember that, next time you’re wondering who comes first.” Awww, that’s sweet. Melanie doesn’t deserve her. And I mean that. </w:t>
      </w:r>
    </w:p>
    <w:p>
      <w:pPr>
        <w:pStyle w:val="TextBody"/>
        <w:rPr/>
      </w:pPr>
      <w:r>
        <w:rPr/>
        <w:t xml:space="preserve">Babylon. Brian, Emmett, and Michael are on one of the platforms, backed by a multi-screen display, which shows different areas of the dance floor. Emmett: “You know, the worst part was not that he was unfaithful, or a slut—I mean, nobody’s perfect [snicker], but that he said he loved me! I mean, he lied to me.” Brian replies that he couldn’t have lied to him, because he doesn’t speak English. Brian’s literally on drugs, so I’m not going to point out the idiocy of that statement, because I just don’t have time. Michael apologizes for telling Emmett that Katsuo loved him, but doesn’t admit that that’s not what he said in the first place. Emmett says that it’s his own fault: “Why do I always give my heart away to trash?” Brian: “Because you want to see it in the dumpster?” Emmett and I glare at him. Shut up, Brian. Although that certainly would explain Mike’s crush on you. Brian spots his shiny-shirt twin, and straightens up. “He’s not getting away this time.” He says. Cheee-sy! </w:t>
      </w:r>
    </w:p>
    <w:p>
      <w:pPr>
        <w:pStyle w:val="TextBody"/>
        <w:rPr/>
      </w:pPr>
      <w:r>
        <w:rPr/>
        <w:t xml:space="preserve">Ted’s house. Blake asks him if he owns it. Ted: “Oh, absolutely. Your home is your most important investment.” On Blake’s look, he adds, “It’s what we tell our clients.” He offers Blake a beer; Blake says he doesn’t drink, and gets water instead. Ted checks his hair in a little mirror on the refrigerator, breaking the GM/SG Coalition’s collective hearts. They sit on the couch. Blake tells Ted that he’s sexy. Ted begs to differ. Blake says that he is, because he thinks he isn’t. Ted tells Blake that he’s beautiful, at any rate. This is all punctuated with awkward silences and fidgeting. Eventually, they start kissing. Hot man-on-boy action. Took them long enough. </w:t>
      </w:r>
    </w:p>
    <w:p>
      <w:pPr>
        <w:pStyle w:val="Heading1"/>
        <w:rPr>
          <w:sz w:val="22"/>
        </w:rPr>
      </w:pPr>
      <w:r>
        <w:rPr>
          <w:sz w:val="22"/>
        </w:rPr>
        <w:t xml:space="preserve">You all need to sign up for Brian’s course at the Learning Annex </w:t>
      </w:r>
    </w:p>
    <w:p>
      <w:pPr>
        <w:pStyle w:val="TextBody"/>
        <w:rPr/>
      </w:pPr>
      <w:r>
        <w:rPr/>
        <w:t xml:space="preserve">Meanwhile, Brian’s dancing with his smiley shiny-shirt twin. He leans in and whispers something into the guy’s ear that makes him smile more. Emmett and Michael, watching, are amazed at Brian’s technique. They wonder what he’s saying! He doesn’t even have to try! Actually, he’s been chasing this guy all up and down the strip and all over the club, so he did have to try a little. And I’m sorry, but Brian can’t dance. He looks like one of those marionettes. Jerky movements, no rhythm, somewhat reminiscent of Elaine on Seinfeld. It’s very sad. And quite a shock. His shiny-shirt twin has to slow down just so he doesn’t upstage him. Daphne and Justin are also watching, and Justin’s is poor little disappointed face #3, for those of you keeping score at home. A little incredulously, Daphne points out the obvious: “Look he’s got someone. Amazing! How does he do that?” Of course, she means it in a bad way. </w:t>
      </w:r>
    </w:p>
    <w:p>
      <w:pPr>
        <w:pStyle w:val="TextBody"/>
        <w:rPr/>
      </w:pPr>
      <w:r>
        <w:rPr/>
        <w:t xml:space="preserve">Back to Ted’s. More man-on-boy action. Blake pulls away to grab a vial of something. Ted asks him what it is, and is told it’s GHB. I have no idea what this is, so go ahead, roll your eyes. [”I didn’t either, but apparently it’s a rave drug that was just criminalized this year. To learn more about GHB, check this out.”—Wing Chun] He pours, like, the whole vial into a glass of water. He says sex is awesome with it. So, he doesn’t drink, but he takes this stuff? Ted downs most of the water, even though Blake tries to get him to slow down. They start making out again. </w:t>
      </w:r>
    </w:p>
    <w:p>
      <w:pPr>
        <w:pStyle w:val="TextBody"/>
        <w:rPr/>
      </w:pPr>
      <w:r>
        <w:rPr/>
        <w:t xml:space="preserve">Babylon. Brian and the shiny-shirt twin are still dancing. Emmett and Michael are still watching. Brian, who just can’t get enough, gestures “come hither” to this shirtless muscle-bound guy a couple of couples over. The guy shakes his head. Michael and Emmett are open-mouthed in amazement at Brian’s brazenness! The shirtless guy eventually boogies his way over. Brian still can’t dance. Brian pulls the smiling twin and the shirtless guy together and says something or another. Emmett: “How does he do it? What does he say?” Michael: “We’ll never know. But whatever it is, he says it for all of us.” Oh, puh-leeze. I don’t think you or Emmett are ever going to be in invited to this particular party, Mikey. I’m only going to say this one more time: you are NOT Brian. And Brian’s pretty happy about that. Get a life. Now. </w:t>
      </w:r>
    </w:p>
    <w:p>
      <w:pPr>
        <w:pStyle w:val="TextBody"/>
        <w:rPr/>
      </w:pPr>
      <w:r>
        <w:rPr/>
        <w:t xml:space="preserve">Ted’s. Ted’s feeling kind of weird. And dizzy. All of sudden he falls to the floor and starts convulsing. </w:t>
      </w:r>
    </w:p>
    <w:p>
      <w:pPr>
        <w:pStyle w:val="TextBody"/>
        <w:rPr/>
      </w:pPr>
      <w:r>
        <w:rPr/>
        <w:t xml:space="preserve">Babylon. Daphne and Justin are watching Brian et al. Daphne wonders if Brian’s going to do it with both of them. Justin says that Brian can do whatever he wants. And then, in a burst of courage and slo-mo camerawork, he tosses his shirt off and makes his way onto the dance floor, to the song “Let’s Hear it for the Boy,” silver glitter falling from the ceiling. No, I am not making this up. Justin joins a group of boys very near Brian. Now, Justin can actually dance, you know, in time to the music, and all. And he makes Brian’s dancing look even worse. Just thought you should know. Shiny-Shirt Twin and Muscle-Bound Guy are starting to notice Justin. Smiling Twin and Muscle-bound Guy make a Justin sandwich, leaving Brian out. Emmett wonders what the hell Justin’s doing. Michael’s not looking too happy. </w:t>
      </w:r>
    </w:p>
    <w:p>
      <w:pPr>
        <w:pStyle w:val="TextBody"/>
        <w:rPr/>
      </w:pPr>
      <w:r>
        <w:rPr/>
        <w:t xml:space="preserve">Thanks, BLAKE. </w:t>
      </w:r>
    </w:p>
    <w:p>
      <w:pPr>
        <w:pStyle w:val="TextBody"/>
        <w:rPr/>
      </w:pPr>
      <w:r>
        <w:rPr/>
        <w:t xml:space="preserve">Ted’s having seizures on the floor. Blake tries to hold him down and get him to stop, but of course it’s not working. So, instead of calling 911 like you or I or any five-year-old would, Blake runs out of the house. </w:t>
      </w:r>
    </w:p>
    <w:p>
      <w:pPr>
        <w:pStyle w:val="TextBody"/>
        <w:rPr/>
      </w:pPr>
      <w:r>
        <w:rPr/>
        <w:t xml:space="preserve">Back on the dance floor. Justin’s loving being part of that sandwich. Brian’s not so happy about Justin being part of that sandwich, because dammit, he was supposed to be part of that sandwich! You know, a sandwich sounds great. I wonder what I have in the fridge... </w:t>
      </w:r>
    </w:p>
    <w:p>
      <w:pPr>
        <w:pStyle w:val="TextBody"/>
        <w:rPr/>
      </w:pPr>
      <w:r>
        <w:rPr/>
        <w:t xml:space="preserve">Cut to Ted, catatonic and wide-eyed on his floor. </w:t>
      </w:r>
    </w:p>
    <w:p>
      <w:pPr>
        <w:pStyle w:val="TextBody"/>
        <w:rPr/>
      </w:pPr>
      <w:r>
        <w:rPr/>
        <w:t xml:space="preserve">Babylon. Brian tries to be a part of the sandwich by dancing in close to the sandwich, like a wrapper around it, but no one ever eats the wrapper. Besides which, it’s making him look desperate. That’s not good. Well, I’m enjoying it, but Brian’s definitely not. And then, the coup de grâce. Brian pushes shiny-shirt twin and Muscle-bound Guy away from Justin, so that there is no sandwich, just him and Justin. If you can’t be the thing they want, take away the thing they want, I guess. The other two men move away. Justin’s thrilled. Because he’s an idiot. Michael’s not so thrilled, because he’s not a complete idiot. Brian starts making out with Justin on the dance floor. But does he really want Justin, or is he trying to make those other guys feel bad? Interesting question. Justin doesn’t care. Daphne’s cheering in her little pink space-suit. Gotta love that teenage perspective. Emmett boogies away from Michael, leaving him alone on the balcony, watching Brian and Justin. The screens behind him cut to multiple, two, and then one full image of the two dancing cheek to cheek. Justin looks triumphant; Brian’s giving Michael a knowing smile. Michael’s smiling, too, but it looks like his typical Smile of Least Resistance. The last frame is a tight shot on Michael, with only Brian’s grin behind him. </w:t>
      </w:r>
    </w:p>
    <w:p>
      <w:pPr>
        <w:pStyle w:val="TextBody"/>
        <w:rPr/>
      </w:pPr>
      <w:r>
        <w:rPr/>
        <w:t xml:space="preserve">Next week: Ted’s in a coma. Brian’s the executor of Ted’s living will and is none too pleased about it. Melanie tells Brian that she tried to talk Ted out of that particular plan, because she knew Brian would be difficult, as usual. Lindsay tells Brian that he’ll make the right decision. Neither Brian nor the rest of the universe is too sure about that. Justin’s mom asks him if he has a boyfriend. Justin freaks out because his mom knows he’s gay, and then goes back to stalking Brian some more. Debbie tries to recruit Justin’s mom into P-FLAG. Let’s hope that dressing like Debbie isn’t a requirement. </w:t>
      </w:r>
    </w:p>
    <w:p>
      <w:pPr>
        <w:pStyle w:val="TextBody"/>
        <w:rPr/>
      </w:pPr>
      <w:r>
        <w:rPr/>
        <w:t xml:space="preserve">Oh, and here’s the disclaimer, this time tagged onto the end of the credits where Showtime thinks no one will see it: </w:t>
      </w:r>
    </w:p>
    <w:p>
      <w:pPr>
        <w:pStyle w:val="TextBody"/>
        <w:rPr/>
      </w:pPr>
      <w:r>
        <w:rPr/>
        <w:t>Queer as Folk is a celebration of the lives and passions of a group of gay friends. It is not meant to reflect all of gay society. Although one of the story lines involves an underage character, all principal performers are adults.</w:t>
      </w:r>
    </w:p>
    <w:p>
      <w:pPr>
        <w:pStyle w:val="TextBody"/>
        <w:rPr/>
      </w:pPr>
      <w:r>
        <w:rPr/>
        <w:t xml:space="preserve">Wow. That just makes me feel better each and every time I see it. See y’all next week.  </w:t>
      </w:r>
    </w:p>
    <w:p>
      <w:pPr>
        <w:pStyle w:val="Normal"/>
        <w:rPr/>
      </w:pPr>
      <w:r>
        <w:rPr/>
      </w:r>
    </w:p>
    <w:p>
      <w:pPr>
        <w:pStyle w:val="Normal"/>
        <w:rPr/>
      </w:pPr>
      <w:r>
        <w:rPr/>
      </w:r>
    </w:p>
    <w:p>
      <w:pPr>
        <w:pStyle w:val="Normal"/>
        <w:rPr/>
      </w:pPr>
      <w:r>
        <w:rPr/>
      </w:r>
    </w:p>
    <w:p>
      <w:pPr>
        <w:pStyle w:val="Heading1"/>
        <w:rPr/>
      </w:pPr>
      <w:r>
        <w:rPr/>
        <w:t xml:space="preserve">Episode 4 </w:t>
      </w:r>
    </w:p>
    <w:p>
      <w:pPr>
        <w:pStyle w:val="Normal"/>
        <w:rPr/>
      </w:pPr>
      <w:r>
        <w:rPr/>
      </w:r>
    </w:p>
    <w:p>
      <w:pPr>
        <w:pStyle w:val="TextBody"/>
        <w:rPr/>
      </w:pPr>
      <w:r>
        <w:rPr/>
        <w:t>First the good news: Beau Bridges has not returned to give us the “previouslys.” The bad news is that it looks like the random parade of out-of-work B-list stars will continue. Next up: Mimi Rogers. You may know Mimi from the brief period she was married to Tom Cruise, before he left her for Trophy Amazon Nicole Kidman. She’s also been in a bunch of other stuff I never saw. Oh, no, wait—I saw Lost in Space. Hard to believe that one slipped my mind, huh? But anyway, she isn’t bad—she plays it like she’s</w:t>
      </w:r>
    </w:p>
    <w:p>
      <w:pPr>
        <w:pStyle w:val="TextBody"/>
        <w:rPr/>
      </w:pPr>
      <w:r>
        <w:rPr/>
        <w:t xml:space="preserve">gossiping over drinks with friends. She even rolls her eyes a couple of times. Take note, future hosts. This isn’t The Prairie Home Companion. Have a little respect. Good job, Mimi. I never really liked Nicole Kidman. </w:t>
      </w:r>
    </w:p>
    <w:p>
      <w:pPr>
        <w:pStyle w:val="TextBody"/>
        <w:rPr/>
      </w:pPr>
      <w:r>
        <w:rPr/>
        <w:t xml:space="preserve">Hot! Dancing! Gay! Boys! Never going to tire of those opening credits. </w:t>
      </w:r>
    </w:p>
    <w:p>
      <w:pPr>
        <w:pStyle w:val="TextBody"/>
        <w:rPr/>
      </w:pPr>
      <w:r>
        <w:rPr/>
        <w:t xml:space="preserve">And we’re at the Liberty Diner. Brian, Emmett, and Michael sit in a booth eating breakfast not looking at each other—or, at least, not looking at each other at the same time. Mike voice-overs: “In case you weren’t there, gotta tell you—last Saturday night at Babylon was...to die for.” You can always count on Mikey for the obvious pun. Emmett breaks down first: “Would somebody please say something??” Nothing from nobody. Then finally Mike starts in on this story about a guy he met as he was trying to get out of Babylon. Flashback: this reasonably cute blond who strikes me as being not at all gay (because I’m the expert, you know) walks up behind Mike—you know, people in this show are constantly doing that to one another—and whispers something in his ear. We don’t hear what. Do you think it’s the same line Brian uses? Hard to say. Probably not as “amazing,” or whatever. </w:t>
      </w:r>
    </w:p>
    <w:p>
      <w:pPr>
        <w:pStyle w:val="Heading1"/>
        <w:rPr/>
      </w:pPr>
      <w:r>
        <w:rPr/>
        <w:t xml:space="preserve">Memories, like the corners of my ass </w:t>
      </w:r>
    </w:p>
    <w:p>
      <w:pPr>
        <w:pStyle w:val="TextBody"/>
        <w:rPr/>
      </w:pPr>
      <w:r>
        <w:rPr/>
        <w:t xml:space="preserve">Back to the diner, Michael says he was “perfect.” Brian asks, “How perfect?” He would. Who wants to bet he’s getting off underneath the table? Mike, emphatically: “Perfect.” So, he takes the guy back to his place, and the dude WILL NOT SHUT UP. Mike’s all about the hook-up, and Blondie’s all about telling him about his volunteer work with emotionally disturbed kids, and that he’s the captain of a Gay Water Polo team, which is just depressing, ‘cause you know they’re never going to let us see them. Gay Water Polo Team. Damn.  Mike to the boys: “And in my mind, I’m picturing him wearing a Speedo with a flag on it.” You and me, both, pal. </w:t>
      </w:r>
    </w:p>
    <w:p>
      <w:pPr>
        <w:pStyle w:val="TextBody"/>
        <w:rPr/>
      </w:pPr>
      <w:r>
        <w:rPr/>
        <w:t xml:space="preserve">Cut to Mike’s flashback, where the guy’s still talking, asking Mike, “Have you ever been to Brazil?” Mikey, with a determination we’ve never seen before, rips off his shirt and says no: “But I hear they have great beaches.” Blondie agrees that the beaches are great, but...they have these “things.” Uh, things? Umm, parasites. Long story short: There are these parasites that lie in the sand, and “they sort of burrow their way right up in there.” Uh, there? Back at the Diner, Mikey confirms that “there” would be one’s ass. Specifically, this guy’s ass. Which reminds me: the Gay Man/Single Woman World Coalition is holding our First Annual Symposium on Defective Men next month. Registration’s still open. Theme: “All God’s Dangers Ain’t Small Penises.” Emmett tells Mike, “At least you found out before you’d gone too far.” This is Brian’s cue to ask how Emmett’s night went. </w:t>
      </w:r>
    </w:p>
    <w:p>
      <w:pPr>
        <w:pStyle w:val="TextBody"/>
        <w:rPr/>
      </w:pPr>
      <w:r>
        <w:rPr/>
        <w:t xml:space="preserve">Flashback to a gothic castle of a bedroom—you know, red velvet walls, gold candelabras, some bald masochist guy pierced all over, wearing black leather chaps. Our darling Emmett is all cosseted in leather, chains, and a cunning metal/leather jockstrap combo. Emmett: “I feel like a 1991 Madonna video.” Yeah, this is totally a scene out of “Erotica,” but, like, in color. Emmett continues: “Do you have this in a size larger?” Masochist guy: “Can we hurry this along? I’ve got a bride and groom to do in the morning.” Emmett: “You’re ‘bi’?” Masochist: “No. They’re dead. Car crash” And I swear to God, Emmett looks right in to the camera, giving us the “what the --?!” look, right before the Masochist Guy throws Emmett onto the bed and spreads his legs. </w:t>
      </w:r>
    </w:p>
    <w:p>
      <w:pPr>
        <w:pStyle w:val="TextBody"/>
        <w:rPr/>
      </w:pPr>
      <w:r>
        <w:rPr/>
        <w:t xml:space="preserve">At the diner, Emmett confirms that his hook-up was an undertaker. Brian: “I fucked an undertaker once.” Not too surprising; odds are there had to be an undertaker in there somewhere. Mike’s outraged that he wasn’t informed, because he has no life. Brian says that his undertaker told him they sometimes they sew the mouths of the corpses shut. Shudder. That would be my creepiness quotient for the YEAR. Although I gotta say, Brian’s oddly light-hearted in this scene. Much like Melanie smiling at the party in the last episode, he’s scaring me. Where’s the brooding? Where’s The Sneer? Emmett asks Brian what he did on Saturday. Mike gives Brian an accusing/worried look, because he KNOWS what Brian did on Saturday. Or, specifically, who. </w:t>
      </w:r>
    </w:p>
    <w:p>
      <w:pPr>
        <w:pStyle w:val="TextBody"/>
        <w:rPr/>
      </w:pPr>
      <w:r>
        <w:rPr/>
        <w:t xml:space="preserve">Cut to Brian’s loft, and there’s Justin all worshipful on the bed, as Brian’s naked butt approaches him. I wonder if Gale Harold has that in his contract—how many times the show is required to show his ass. I’m just asking. He and Justin GET...IT...ON. </w:t>
      </w:r>
    </w:p>
    <w:p>
      <w:pPr>
        <w:pStyle w:val="Heading1"/>
        <w:rPr>
          <w:sz w:val="22"/>
        </w:rPr>
      </w:pPr>
      <w:r>
        <w:rPr>
          <w:sz w:val="22"/>
        </w:rPr>
        <w:t xml:space="preserve">Why wait until Mike dies to sew his mouth shut? </w:t>
      </w:r>
    </w:p>
    <w:p>
      <w:pPr>
        <w:pStyle w:val="TextBody"/>
        <w:rPr/>
      </w:pPr>
      <w:r>
        <w:rPr/>
        <w:t xml:space="preserve">Back to the diner. Brian says that he made it “an early evening.” Mike looks down at his plate. Emmett breaks the awkward silence: “You know, when I die, don’t let them sew my mouth shut, because when I get to heaven, I want to be able to walk up to Natalie Wood and say, ‘Natalie! It’s Emmett! What happened that night?” Yeah, and while you’re at it, ask River Phoenix this for me, would you: was the cough medicine really necessary? Now Brian’s laughing. What the hell is going on around here? Debbie walks up and reminds them that they have to get to the hospital. So much for that cheery moment. </w:t>
      </w:r>
    </w:p>
    <w:p>
      <w:pPr>
        <w:pStyle w:val="TextBody"/>
        <w:rPr/>
      </w:pPr>
      <w:r>
        <w:rPr/>
        <w:t xml:space="preserve">Ted’s lying in the hospital. Oxygen lines and beeping monitors notwithstanding, he looks pretty good for someone in a coma. Brian, Emmett and Mike are at the nurse’s desk, explaining that they’re not family, just friends. Emmett: “The nurse’s station. I used to think it had something to do with radio; ‘All nursing, all the time.’” When Emmett’s uncomfortable, he makes funny jokes. Notice, no hokey puns. In other words, can it, Michael. In the corner sits a small woman in a chair, looking for all the world like a wounded bird. She introduces herself to the boys as Ted’s mom, Margaret Schmidt. She tells them that she’ll give them permission to see Ted, if they need it. My heart is literally hurting, looking at this poor woman. Mike sits down next to her. She’s been sitting by Ted’s bed all night. “And it occurred to me,” she says, breaking down, “loving someone is not the same as knowing them.” Word. Word, word, word, WORD. And, OUCH. Brian, out of discomfort or boredom, or something, turns away, and sees the next lust of his life, a strapping young male nurse. There’s like this brief white flash followed by an extreme close-up on Brian’s face, an effect which is oddly supernatural, and fairly silly. Brian has nice green-gray eyes. Don’t think I don’t hate him for it. The nurse passes by and gives Brian The Look Of Homosexual Acknowledgement. Brian is transfixed. Mike snaps him back to the world of tragic moms and their comatose sons. </w:t>
      </w:r>
    </w:p>
    <w:p>
      <w:pPr>
        <w:pStyle w:val="TextBody"/>
        <w:rPr/>
      </w:pPr>
      <w:r>
        <w:rPr/>
        <w:t>Meanwhile, at Justin’s house, Mom is trying to get Justin’s bratty ass out of bed. When he jumps in the shower, she sneaks a look at his sketchpad, which is in his backpack, NOT lying out in the open for easy excuse purposes. The first few pages are the usual art class drivel, but page five is like, studies of men with well-defined pecs and nice butts in tight jeans. And page six is nothing but the name “Brian” written over and over again in different sizes, shapes, and shading. “Redrum” Revisted. Justin’s mom is understandably taken aback. She looks like she’s about to throw up—think how she’d feel if she actually met Brian. Justin walks back in the room, because he’s out of shampoo and it’s her job to</w:t>
      </w:r>
    </w:p>
    <w:p>
      <w:pPr>
        <w:pStyle w:val="TextBody"/>
        <w:rPr/>
      </w:pPr>
      <w:r>
        <w:rPr/>
        <w:t xml:space="preserve">get him some. I call my ob/gyn and ask how much it would cost to get my tubes tied. Unfortunately for Justin’s Mom, it’s not a surgery that can be performed retroactively, so she runs out of the room to get him more Prell. </w:t>
      </w:r>
    </w:p>
    <w:p>
      <w:pPr>
        <w:pStyle w:val="TextBody"/>
        <w:rPr/>
      </w:pPr>
      <w:r>
        <w:rPr/>
        <w:t xml:space="preserve">Dude. </w:t>
      </w:r>
    </w:p>
    <w:p>
      <w:pPr>
        <w:pStyle w:val="TextBody"/>
        <w:rPr/>
      </w:pPr>
      <w:r>
        <w:rPr/>
        <w:t xml:space="preserve">Back at the hospital. Brian, Emmett and Mike peer apprehensively through the door as Brian’s Next Conquest checks Ted’s pulse. Seeing the boys, Hunky Nurse Guy draws the curtain around Ted’s bed. Out in the hallway, Emmett wonders who drugged Ted in the first place. Mike figures it was probably Blake, since he’d been following Ted around all night. Emmett thinks maybe they should tell someone, but Brian’s pretty emphatic responding, “No.” Does Brian have plans of his own, or does he realize that any investigation in Blake’s drug use is probably going to shed light on their own? Hmmmm, stay tuned. The conversation veering away from Brian’s two favorite subjects—sex and himself—he pipes up, “You know, [Ted] was the first.” Emmett and Mike look at him like, “First what?” Unless Ted was the youngest gym teacher in Pennsylvania at one time, Brian’s lost us all. Brian explains, “The first almost-dead guy that I sort of had sex with.” Mike’s outraged once again. When did Brian have sex with Ted? I mean, how could it have happened if Mike wasn’t there to interrupt it? Apparently it was the weekend JFK Jr’s plane went missing. Emmett: “Oh, god, they kept showing that picture of him on the beach with his shirt off—I didn’t know whether to jerk off or to weep.” The GM/SGWC snorts in agreement, nodding all around. Oh, wait, did we did we type that out loud? Mikey’s practically frothing at the mouth, because he didn’t get an invitation to this “semi-orgy.” Brian tells him “it sort of just happened. Things do. It was Scott and Kevin and the Todds....” At the mention of the Todds, Emmett holds out his pinkie, and I nearly snort ginger ale out my nose. Brian continues, “Ted shows up with my taxes, and all of a sudden, we’re doing it, and [Ted] even tried to fuck me.” Brian’s life is one big gay porno movie. No wonder Mike likes watching. Mike switches from being upset that he wasn’t invited to being upset that Brian’s explaining this in front of Ted’s hospital room. Dude, you asked! Mike swings the subject back to Ted and the coma, saying it’s really weird because “it could be” them. Brian: “No, it could not be us. Because we know better. We know better than to believe pretty blond boys telling us that ‘it’s really good shit’ because that’s what they all say. Ted didn’t know that. And he didn’t know that you only do drugs with your friends, because they’re the only ones that give a fuck about you.” I’m sorry, what has this person done with Brian Kinney? Jesus, he even affectionately grasps Emmett’s and Mike’s shoulders. Mike, too, seems to be wondering where his real best friend is. Not that there’s any rush to return him. Please. Take your time. </w:t>
      </w:r>
    </w:p>
    <w:p>
      <w:pPr>
        <w:pStyle w:val="TextBody"/>
        <w:rPr/>
      </w:pPr>
      <w:r>
        <w:rPr/>
        <w:t xml:space="preserve">Justin’s in English class. The teacher, all silver hair and thick black glasses, lectures on F. Scott Fitzgerald and The Great Gatsby to his stunningly uninterested students. Justin’s sketching naked men. Daphne, watching him across the aisle, giggles adorably, drawing the teacher’s attention just as he’s talking about The Great Gatsby “capturing a particular yearning.” Doh! Frowning, he asks Justin to define “yearning.” Exit the Warm Fuzzies, Enter the Mallet. Justin: “Yearning is when you want something really badly, like, so badly it hurts.” The football player at the front of the class, a.k.a. Chris Hobbes, is impressed. From somewhere in my apartment, the Pimp Jazz Guitar of Foreshadwing begins to play. The teacher agrees that in order for it to be yearning, it has to hurt; otherwise, it’s just “wanting.” Justin uses his finger to shade/smudge the butt on his sketch, surreptitiously checking out Chris, who takes the opportunity, amidst all this talk of unquenched desires, etc, to punch the shoulder of the guy in front of him, who punches him back. The result is he gets detention from the teacher—“Mr. Hobbes, are your parents really paying for you to have another testosterone outburst?” – and the Pimp Jazz only gets louder. As punishment, Chris will be cleaning the athletic room, instead of going to football practice. Justin, mouth hanging open like an offer, takes this all in. Apparently, he’s short on bad ideas today. </w:t>
      </w:r>
    </w:p>
    <w:p>
      <w:pPr>
        <w:pStyle w:val="TextBody"/>
        <w:rPr/>
      </w:pPr>
      <w:r>
        <w:rPr/>
        <w:t xml:space="preserve">Back at the hospital, Emmett and Mike have to get to work, but ask Mrs. Schmidt to call Mike on his cell phone if she needs anything. Ted’s mother tells them that the doctor said Ted took some drug that she’d never heard of. Emmett replies that Ted wasn’t a drug user, and Mike, for some freakin’ reason, goes even farther, adding that Ted must have met someone and taken him home. The woman looks like she’s going to burst into a million pieces already; thanks for switching the discretion button off, there, Mikey. She quivers, “If my son had been straight—if he’d taken a woman home—do you think she would have run off and left him to die?” Yes, it’s an unfair question, but, personally, I know I wouldn’t have. Of course, I know the phone number for 911. That being, 9-1-1. </w:t>
      </w:r>
    </w:p>
    <w:p>
      <w:pPr>
        <w:pStyle w:val="Heading1"/>
        <w:rPr>
          <w:sz w:val="22"/>
        </w:rPr>
      </w:pPr>
      <w:r>
        <w:rPr>
          <w:sz w:val="22"/>
        </w:rPr>
        <w:t xml:space="preserve">Is this Justin’s dream sequence? </w:t>
      </w:r>
    </w:p>
    <w:p>
      <w:pPr>
        <w:pStyle w:val="TextBody"/>
        <w:rPr/>
      </w:pPr>
      <w:r>
        <w:rPr/>
        <w:t xml:space="preserve">Back at school, Chris Hobbes is cleaning up the athletic-equipment room as ordered. Justin walks in, and offers to help. I brace for a Matthew Shepherd-like beat down. Justin! No. Justin lifts some heavy box, leading Hobbes to comment, “Wow, you’re pretty strong.” Justin replies slyly, complete with eyebrow raise, “That’s my other secret.” I pause my cringing long enough to roll my eyes. </w:t>
      </w:r>
    </w:p>
    <w:p>
      <w:pPr>
        <w:pStyle w:val="TextBody"/>
        <w:rPr/>
      </w:pPr>
      <w:r>
        <w:rPr/>
        <w:t xml:space="preserve">Brian’s at work, and completely blocked over some ad copy. Off-screen, we hear, in the most obnoxious voice possible, “Excuse me for barging in.” Of course it’s Melanie. She slams her briefcase onto his desk, telling him, “This won’t take long.” Yeah, just long enough to work my last damn nerve. And please take note that Brian hasn’t said one word to her, and she’s already bringing the attitude. Melanie announces that she’s Ted’s attorney. Brian couldn’t care less. Melanie continues that Ted made a living will, and goes off on a weird tangent about Brian needing one, too, like she suddenly remembered she’s a professional, and anyway, Ted named Brian executor of his living will. Melanie tries to hand him some papers, but Brian’s still pretending that she’s not there, and leaves her hanging. I’ve been trying for three weeks, and every episode she just keeps showing up, so good luck with that. Melanie drops the papers on the desk, telling Brian that Ted has made him “responsible.” For what? For deciding whether or not to pull the plug. Bum Bump Baahmmm! Brian’s all, oh, HELL no! Melanie smugly says that she tried to talk Ted out of it. Brian asks how long she’s known about this, and then they have a mutual fit about why she didn’t tell him. Happy Brian has definitely left the building. </w:t>
      </w:r>
    </w:p>
    <w:p>
      <w:pPr>
        <w:pStyle w:val="TextBody"/>
        <w:rPr/>
      </w:pPr>
      <w:r>
        <w:rPr/>
        <w:t>Back in the athletic room, Chris sits on the floor against one of the equipment cages, shirt half-open, rubbing his chest, breathing heavily. Justin tosses him a Pepsi, and we get to watch the foam burst from the can in slow motion. My mother used to tell me that if I kept rolling my eyes, they’d stick that way. This episode might just test that theory. Hobbes offers Justin a sip, and we see Justin’s hand, the entrance stamp from Babylon still fresh on his hand, reach for the can. He’s branded, you see. And the stamp is the sign for male (circle with the arrow coming out of it), with a “B” in the middle of the circle. “B” for Babylon. Or is it “B” for Brian, the predator that Justin is becoming? You see how they were all subtle with the symbolism? Uh huh. Not. Justin joins Chris on the floor. Hobbes starts talking about his many female conquests, not noticing that Justin’s looking at him like he’s an antelope on the Sahara. I’m still not sure a beat-down isn’t about to occur. Whoever Chris is talking about, Justin comments that “she looked like a dyke to” him. Chris: “She’s not a dyke, she’s a whore.” Yup. Future of America, sitting right here. Then Hobbes begins this story, which starts, like any good letter to Penthouse Forum, “You’ll never believe it, but this actually happened to me!” To sum up: there’s this girl who came over to interview him for the school paper. And his parents weren’t home! Chris: “So, I tell her what a touchdown is like! And she grabs my dick.” Yeah, she wanted an actual demonstration. [”I think Chris has seen Election once too often.”—Wing Chun] Justin’s eyes are all glassy. Hobbes has his hand on his crotch while he continues that this girl had these cold rings on, but her hands were warm, and he obviously has a hard-on as he’s relating this, and I’m blushing furiously, and Justin is completely transfixed. And open-mouthed once again, and this time it is an offer. Justin—and I swear to God I thought Justin would soon be taking a hospital bed next to Ted’s—Justin opens up Chris’s fly with his stamped hand and starts to jack Mr. Hobbes off. And Chris lets him! No beat-down! Just a beat-off. Sorry, I couldn’t help that one. Of course, their teacher walks in right as Chris ejaculates. He frowns at the two boys, who skitter about a hundred feet away from each other, and asks them, “Shouldn’t you be working?” Justin was working pretty good there for a minute. Okay, so just as Brian started his career as a sexual predator when he gave his gym teacher a blow-job in the locker room, Justin starts his with the football star in the locker room. Get it? Just making sure you’re paying attention.</w:t>
      </w:r>
    </w:p>
    <w:p>
      <w:pPr>
        <w:pStyle w:val="Normal"/>
        <w:rPr/>
      </w:pPr>
      <w:r>
        <w:rPr/>
      </w:r>
    </w:p>
    <w:p>
      <w:pPr>
        <w:pStyle w:val="TextBody"/>
        <w:rPr/>
      </w:pPr>
      <w:r>
        <w:rPr/>
        <w:t xml:space="preserve">The steam room at the boys’ gym. Emmett, looking at some other guy in the room: “How come I can’t get my glutes to look like that?” Mike says that maybe he’s not visualizing the muscle group properly. Emmett: “Oh, I’m visualizing it all right—on my face.” Brian sits down. What’s up with the producers and steam rooms? Those chicks were always in the steam room on Sisters. And there were four of them, too. Hey....”Why me?” Brian asks. “Why not his mother?” ‘Cause it’s all about Brian, not whether Ted gets to stay a vegetable or not. I’d like to say that this changes, but it doesn’t. Brian asks Emmett why Ted didn’t pick him, instead. Emmett points out that he has trouble picking out what to wear in the morning: “Who in their [sic] right mind would give me power over life and death?” Mike says he couldn’t do it, either. Brian claims that he doesn’t even like Ted, which Mike simply pshaws. Well, Brian says, certainly not enough to decide whether he lives or dies. Emmett’s sure there’s a reason. Mike: “Maybe he’s secretly in love with you.” Irony! Foreshadowing! Whatever. Brian, as usual, gets the lamest line: “I love you, I’m comatose, kill me.” Mike says that Ted could still wake up. None of them really believes that. </w:t>
      </w:r>
    </w:p>
    <w:p>
      <w:pPr>
        <w:pStyle w:val="TextBody"/>
        <w:rPr/>
      </w:pPr>
      <w:r>
        <w:rPr/>
        <w:t xml:space="preserve">Ew, at least that’s not Daphne’s dream sequence. We hope. </w:t>
      </w:r>
    </w:p>
    <w:p>
      <w:pPr>
        <w:pStyle w:val="TextBody"/>
        <w:rPr/>
      </w:pPr>
      <w:r>
        <w:rPr/>
        <w:t>Justin and Daphne on Justin’s bed. No, not like that, although this could be the beginning of some sort of parallel to Brian and Lindsay’s relationship. How clever. Not. Justin’s just related his sordid tale about Chris Hobbes in the Athletic Room. Daphne’s skeptical: “But I thought you were in love with that Brian guy.” I cannot tell you how cool it is that she isn’t impressed by Brian. Justin, like he’s grown: “Me and Chris—that’s not love, Daphne, that’s fucking.” Oh, puhleeze. Daphne giggles, “Oh, and I thought it was detention.” Well, watching Justin is always a little bit like detention, Daphy. Trust me. Justin’s mom enters; Daphne leaves. Mrs. Taylor—finally, a last name! -- asks Justin if he’s late for art club. Justin says he quit. His mom is all upset—Justin loves art club. In his most bratty voice—you know, the one with the snooty inflection—he says he’s just not interested any more. Since when? Why just last week—Justin, with a sigh, rolls his eyes and tells her, “You don’t know everything about me. A week is, like, a long time. Things can change in a week.” Look who knows so much just because he got laid a couple of times.</w:t>
      </w:r>
    </w:p>
    <w:p>
      <w:pPr>
        <w:pStyle w:val="TextBody"/>
        <w:rPr/>
      </w:pPr>
      <w:r>
        <w:rPr/>
        <w:t xml:space="preserve">Mrs. Taylor: “Well, I came in to tell you I’m going to Niketown, but you’re probably not interested in that, either.” Justin looks at her shyly: is it too late to change his last answer? His mom smiles, and tells him he can even drive. </w:t>
      </w:r>
    </w:p>
    <w:p>
      <w:pPr>
        <w:pStyle w:val="TextBody"/>
        <w:rPr/>
      </w:pPr>
      <w:r>
        <w:rPr/>
        <w:t xml:space="preserve">Liberty Diner. Mike smiles as he watches Debbie behind the counter. Aww, so sweet. Debbie finally sees him, waves joyfully, and walks over, asking him why he’s smiling at her. Mikey’s all sentimental, telling her it’s that thing she does when she rubs her nose, kind of like a sleepy five-year-old. Debbie knows what’s up: “People wake up from comas, sweetheart.” Mike’s still not too sure, even when Debbie reminds him that his Uncle Vic was in a coma for ten days, “and I was sure that I’d lost him. And I couldn’t even tell our mother because she didn’t know it was AIDS”—yeah, yeah, all you people who guessed “AIDS” get nothing, because, seriously, how obvious was that? -- “and I wanted to hear all about the tunnel, and the white light, and did Aunt Theresa get to heaven, and the first words out of his mouth: did I miss the Golden Globes?” Hah! Good thing he didn’t miss the Oscars—he probably would have gone right back into a coma. Debbie asks about Ted, Mike says there’s been no change, but he’s going back to the hospital later. Debbie kisses him, crying, and packs up some food for him to take to Ted’s mom. Turkey meatloaf and lemon bars. That sounds great. And there’s a diner down the street. But, aw man, it’s snowing, and I can’t drive in the snow. I gotta learn how to cook. [”Dude, now I want lemon bars and I just had pizza an hour ago.”—Wing Chun] </w:t>
      </w:r>
    </w:p>
    <w:p>
      <w:pPr>
        <w:pStyle w:val="TextBody"/>
        <w:rPr/>
      </w:pPr>
      <w:r>
        <w:rPr/>
        <w:t xml:space="preserve">Justin and his mom are in the car. Mrs. Taylor tells him he’s a good driver. Justin thanks her. No, he doesn’t, because he’s still Justin. Instead he shoots back, “Better than you.” Awww. Hugs! Why James Van Der Beek isn’t suing, I’ll never know. Somehow this turns into a nice moment between the two, Justin’s mom pointing out that it’s been a long time since she’s heard him laugh, Justin telling her that she should let him have the car, and she can just get another one. Okay, maybe not that nice. His mom laughs anyway, saying that she was twenty before she had her own car. And yes, don’t scroll down, this is getting somewhere. She was twenty, and had just hooked up with her first serious boyfriend, who was a great kisser. “He could have been your father,” she says. Justin: “That’s stupid; then I wouldn’t be me.” Well, why do you think she brought it up? Justin’s mom drifts off, “I learned from him what a real kiss was.” Justin gags as his mom laughs. And then the bombshell: “Do you have a boyfriend, Justin?” Dude, not while he’s driving the car! Are you trying to get you both killed? Justin’s in shock, with the close zoom-in and the flash of bright light (what the hell is that, anyway?) to prove it. He’s still driving pretty well, though—I would have run into a ditch by now. Okay, and his mom is being really nice, too, as she tells him that he can talk to her, and she won’t tell his father. Justin says he doesn’t have a boyfriend. And he doesn’t, even though he thinks he does, so he’s not really lying, even though he actually is. His mom asks him who Brian is. Justin’s shocked squared. He pulls the car over, jumps out, slams the door, and runs down the street at a breakneck pace, leaving his mom in the car. Wow, those tryouts for Junior Drama Queen of America are tough. </w:t>
      </w:r>
    </w:p>
    <w:p>
      <w:pPr>
        <w:pStyle w:val="TextBody"/>
        <w:rPr/>
      </w:pPr>
      <w:r>
        <w:rPr/>
        <w:t xml:space="preserve">The hospital. Mike finds Mrs. Schmidt in the chapel, and gives her the food. Yes, Ted’s still in a coma. Mrs. Schmidt says that Ted mentioned a Michael: “I asked him to tell me the name of one special friend, and he said, ‘Well, there’s a Michael.’” But I bet he didn’t mean “special” the way I mean “special.” She says that she’s going to Ted’s apartment after she sits with her son. Mike pales a little. She’s going to get a pair of pajamas, if he wears them, because if he wakes up, he’s going to need his pajamas. It’s a mom thing, I guess. </w:t>
      </w:r>
    </w:p>
    <w:p>
      <w:pPr>
        <w:pStyle w:val="Heading1"/>
        <w:rPr>
          <w:sz w:val="22"/>
        </w:rPr>
      </w:pPr>
      <w:r>
        <w:rPr>
          <w:sz w:val="22"/>
        </w:rPr>
        <w:t xml:space="preserve">Too bad they weren’t hiring at “Groin” </w:t>
      </w:r>
    </w:p>
    <w:p>
      <w:pPr>
        <w:pStyle w:val="TextBody"/>
        <w:rPr/>
      </w:pPr>
      <w:r>
        <w:rPr/>
        <w:t xml:space="preserve">When Mrs. Schmidt leaves, Mike grabs his cell and calls Emmett. Who, my god, works at a place called “Torso.” Emmett’s horrified, thinking that Mike’s called him because Ted’s dead. Mike tells him that Ted’s not dead, but he’s going to wish he was if he finds out that his mom went to his house. And finds his pornos. And the thirty-three dildoes the boys got him for his thirty-third birthday. What a thoughtful gift. </w:t>
      </w:r>
    </w:p>
    <w:p>
      <w:pPr>
        <w:pStyle w:val="TextBody"/>
        <w:rPr/>
      </w:pPr>
      <w:r>
        <w:rPr/>
        <w:t xml:space="preserve">The Happy Fun House, a.k.a. Lindsay and Melanie’s. Lindsay, holding Gus, opens the front door. It’s Brian, all tricked out in a leather jacket, white t-shirt, and dark sunglasses. How very “Rebel without a Clue.” I mean, “Cause.” No, I mean “Clue.” Brian says he doesn’t have a lot of time; Lindsay replies that he has time to kiss his son, and Brian kisses him very sweetly on the forehead. Cute with the baby, again. KILLING ME, I tell you! This nice moment is obliterated by Melanie, coming down the stairs to tell Lindsay that the baby’s bath is ready. She sees Brian. Brian sees her. LET’S GET READY TO RUMBLE! Melanie: “Did we know he was coming?” What a bitch. Brian says no; Melanie snaps that, in the future, it would be nice of him to call first. Because she’s a raving bitch. Brian steps in front of her and says that he doesn’t care what Ted wants—he’s not doing it. All about Brian, I’m telling you. [”I have to break in here and say I find it highly unlikely that Ted would name Brian as his executor without, you know, telling him. Though the fact that Melanie, as Ted’s counsel, would sign off on such a will points to the crappitude of her mad lawyering skillz.” – Wing Chun] Melanie scoffs; she told Ted Brian would be like this. God, I hate it when she makes me side with Brian! Brian says that Ted has a mother; Melanie counters by asking who would wish this on his mother. Brian says that Ted has better friends; Melanie snarls, “That’s for goddamn sure!” St. Lindsay tries to break it up; Melanie snaps, “Was I the one that barged in here at bathtime? Was that me?” Because bathtime makes all the difference, right? And he didn’t barge in, Lindsay, invited him in. You remember Lindsay? The other person who lives at the Happy Fun House? SHUT UP, MELANIE. Brian, too, has had enough: “Fuck bath time, and fuck you!” WORD. Melanie throws it right back at him. Brian: “Let’s cut to the chase. Get someone else. His Mommy, or Michael, or Madonna. I don’t care.” Lindsay tells Brian that Ted chose him. Plus, you know, Madonna’s a little busy right now. Brian says that Ted chose wrong. Melanie says that she told Ted, that, too. I really, really don’t like her. Melanie, with all the love in her heart: “I said, ‘Brian is not the person you want to be responsible for your life. He’s a selfish, narcissistic little fucking faggot!’” Charming, isn’t she. They should make more of her. And tie stones around their necks and drop them in the middle of the Atlantic. “And let me tell you something, it’ not because you suck cock, it’s because you’re a little fucking coward!” she adds, before demanding that he get the hell out of their house. Brian looks at Lindsay, who looks down, because she’s temporarily misplaced her spine. What am I saying, “temporarily”? Melanie stalks Brian to the door and then slams it behind him. </w:t>
      </w:r>
    </w:p>
    <w:p>
      <w:pPr>
        <w:pStyle w:val="TextBody"/>
        <w:rPr/>
      </w:pPr>
      <w:r>
        <w:rPr/>
        <w:t xml:space="preserve">Once Brian’s gone, St. L. tells Melanie that she had no right to talk to Brian like that. Melanie justifies it because Ted’s in a coma, and he’s looking for Brian to “show the decency, the kindness to release him.” Which isn’t a tough choice to make, or anything, and there I am defending Brian again. God, I hate this woman. Lindsay says that since Brian is the one who has to make the decision, that’s even more reason to be kind to him. What if it were one of them, and the other had to make the call? Pull the plug on Melanie? If Lindsay didn’t want to do it, I’d volunteer; she wouldn’t have to find Madonna. Then, as always, Lindsay turns around and justifies Melanie’s behavior by saying that maybe she yelled at Brian because she would be as scared and angry as he is, if she were in his position. Like Melanie doesn’t act that way all the damn time. They touch foreheads, sharing a nice lesbian moment. I’m still waiting for one clue why Lindsay is with this shrew. One. Possibly they haven’t gotten there, yet. I’ll give it two more episodes. Fair warning. </w:t>
      </w:r>
    </w:p>
    <w:p>
      <w:pPr>
        <w:pStyle w:val="TextBody"/>
        <w:rPr/>
      </w:pPr>
      <w:r>
        <w:rPr/>
        <w:t xml:space="preserve">Meanwhile, at the Friendly Neighborhood Sex Club, hot naked gay men make out. Brian walks in, grabs some guy and starts kissing him. Another guy joins in, then another, pulling up Brian’s clothes, practically devouring him. There’s moaning, there’s kissing, and then all of a sudden, Brian pushes them all away. He puts his dark sunglasses back on and strolls right out again. Brian Kinney turns down fast, anonymous sex. First the smiling, and now this. And there’s not even a full moon. Wow, he must really be upset, huh? </w:t>
      </w:r>
    </w:p>
    <w:p>
      <w:pPr>
        <w:pStyle w:val="Heading1"/>
        <w:rPr>
          <w:sz w:val="22"/>
        </w:rPr>
      </w:pPr>
      <w:r>
        <w:rPr>
          <w:sz w:val="22"/>
        </w:rPr>
        <w:t xml:space="preserve">Well, of course she knows </w:t>
      </w:r>
    </w:p>
    <w:p>
      <w:pPr>
        <w:pStyle w:val="TextBody"/>
        <w:rPr/>
      </w:pPr>
      <w:r>
        <w:rPr/>
        <w:t xml:space="preserve">At Daphne’s house, Justin is freaking out. His mom knows! Justin decides he’s got to find Brian. Daphne, who can smell a contrived excuse as well as I can, asks him why. Justin says that Brian will know what to do. About what? Your mom knows you’re gay. She apparently doesn’t have a problem with it. I mean, there wasn’t even yelling or threats of disowning involved. My mother had a worse reaction when I changed my hairstyle. Daphne, getting to the heart of the matter: “Like he cares.” Word. Justin, replies, knowingly, “He wants me.” Shut up, Justin. Daphne, instead of telling Justin he’s a blithering idiot, asks him, politely, how he can tell. Justin: “Because I can. I’m going to live with him. I’m going to be with him. You’ll see.” Yeah, I know, it’s hard to believe Justin’s completely sober. He says she has to help him, Daphne tells him that she’s grounded because she stayed out so late on Saturday. Daphne: “My mom said she’d better come home and find me reading Toni Morrison.” Rent the movie instead. God, no, what am I saying? Buy the Cliff Notes. Justin gives her the “I’m a poor helpless little gay boy whose parents don’t understand him, and I wasn’t ready to come out yet, and it’s no fun if I can’t sneak around, please help MEEEE!!” look, which she buys, because she, too, is seventeen, and has no perspective and a deep need for drama. Daphne agrees to drive him to Brian’s: “You do beat Beloved.” [”He so does not, but whatever.”—Wing Chun] In the war between live drama and literary drama, live drama always wins. Here endeth the lesson. </w:t>
      </w:r>
    </w:p>
    <w:p>
      <w:pPr>
        <w:pStyle w:val="TextBody"/>
        <w:rPr/>
      </w:pPr>
      <w:r>
        <w:rPr/>
        <w:t xml:space="preserve">Ted’s condo. Mike rushes to the refrigerator for some reason, while Emmett nervously centers a lamp in the dining room. Mike tells him to knock it off and look for the dildoes. Mike starts pulling things out of the fridge—“Poppers, cheddar, brie.” Emmett replies, “I don’t think there are particularly strong shame issues attached to cheese, Michael.” Yeah, seriously, his Mom already knows he’s gay. I don’t think the brie is going to be too much of a shock. Mike shoos Emmett away to the bedroom, while he starts ransacking the drawers underneath the TV, where the porn lives. And...a tape of You’ve Got Mail. Michael: “He masturbates to Meg Ryan and Tom Hanks?” Ewww. A big black dildo hits him n the head. Emmett trills, “Found themmmm!” Mikey picks up the realistically shaped dildo just as Emmett jumps into frame, wielding another one. He and Mike start a Dildo Duel. Mikey gets his butt kicked, not to mention whacked a couple of times. Emmett even sits on him in triumph. Emmett rules! Then they go back to de-gaying the place, continuing on to Ted’s bedroom. Mike looks through the drawers, while Emmett opens up the armoire—and finds a shrine to Michael  on the inside of the door. Pictures galore; all that’s missing is a candle. Um...Michael’s understandably disturbed. </w:t>
      </w:r>
    </w:p>
    <w:p>
      <w:pPr>
        <w:pStyle w:val="TextBody"/>
        <w:rPr/>
      </w:pPr>
      <w:r>
        <w:rPr/>
        <w:t xml:space="preserve">Outside Brian’s condo, Justin buzzes the intercom. No answer. Justin stands in the middle of the street and screams up at the apartment. Okay, Stan, chill out. Stella’s not home. Brian’s neighbors yell at Justin to shut up. Shut UP, Justin. Daphne honks her horn, because he’s about to get her in trouble again. Re-thinking that book , aren’t you, Daphne? It’s okay. I still love you. Justin needs to find Brian, though. He MUST FIND BRIAN. Daphne suggests asking “the crazy lady,” that being Debbie. I contemplate referring to her that way from now on, but she made me cry. She’s reprieved. </w:t>
      </w:r>
    </w:p>
    <w:p>
      <w:pPr>
        <w:pStyle w:val="Heading1"/>
        <w:rPr>
          <w:sz w:val="22"/>
        </w:rPr>
      </w:pPr>
      <w:r>
        <w:rPr>
          <w:sz w:val="22"/>
        </w:rPr>
        <w:t xml:space="preserve">Mike, that makes one of us </w:t>
      </w:r>
    </w:p>
    <w:p>
      <w:pPr>
        <w:pStyle w:val="TextBody"/>
        <w:rPr/>
      </w:pPr>
      <w:r>
        <w:rPr/>
        <w:t xml:space="preserve">Lizard Lounge. Mike: “Well, what do you think it means?” Emmett: “I think it means he likes you.” Snark. Mike: “I think it means he loves me.” Emmett: “It’s flattering, in a way. He collects you the way you collect comics.” Mike mutters that all this time, he never knew. Well, duh. Michael Novotny, Master of the Obvious. Emmett replies that there’s a lot that they don’t know about each other: “Like, did you know I would walk down the street in Hazel, Mississippi, and the postman would spit at me?” Ouch. God, people can be such assholes. Mike responds that he doesn’t know where his father was born, or even who he was. Emmett counters, “I sat with my dead grandmother for a hour and held her hand, before I told anyone she was dead.” Is this supposed to make them feel better? Because it’s depressing the hell out of me. Mike grabs Emmett’s hand. Emmett, “How come we never tell each other these things, huh?” I don’t know, because you don’t want to end up sticking your head in the oven? Just my guess. </w:t>
      </w:r>
    </w:p>
    <w:p>
      <w:pPr>
        <w:pStyle w:val="TextBody"/>
        <w:rPr/>
      </w:pPr>
      <w:r>
        <w:rPr/>
        <w:t xml:space="preserve">Debbie’s house. Justin’s at the door. I don’t know how he found out where she lives, but Debbie, you have my permission to shoot the person who told him. Christ, this kid. Chill out! Debbie puts a hand on her and hip and says, “Don’t tell me—Brian, right?” It’s always Brian. And if anyone should be hostile towards Brian, it’s Debbie. Maybe she and Melanie have some sort of deal. Justin nods eagerly. Because she’s P-FLAG mother to the world, she invites him in for a sandwich. I snicker, because Justin was already a part of a sandwich Saturday night. Justin, realizes that this whole food thing is probably going to take a while, tells her that he just needs to know where to find Brian. Debbie tells him not to talk—she gets it. Justin shuts up, which just goes to show that miracles do happen. Thank you, Debbie. She picks up the phone, and then smiling grimly, says into the phone, “Michael? It’s me. You’ve got ‘Male.’” </w:t>
      </w:r>
    </w:p>
    <w:p>
      <w:pPr>
        <w:pStyle w:val="TextBody"/>
        <w:rPr/>
      </w:pPr>
      <w:r>
        <w:rPr/>
        <w:t xml:space="preserve">Brian’s loft. He’s back home, unless he just ignored the intercom! Can’t imagine why he wouldn’t want to see Justin. Aside from the obvious, that is. Lindsay’s there, wearing a fairly cool yellow-pants-and-patterned-t-shirt combo, and a blue leather jacket. I think those are her maternity pants, but I’m not going to rag on her, because it’s about time we saw a woman on television who wasn’t a size two. Yeah, yeah, I know, Camper gets political. Bite me. Lindsay tells Brian that Melanie feels “terrible about what she said.” She does not. Brian’s back to not caring. Lindsay says Ted’s condition is upsetting for all of them, “but at times like this, we could try showing a little compassion.” For Melanie? I don’t think so. And if she’s so sorry, why doesn’t her sorry butt show up and apologize in person. Or pick up the phone? Lindsay adds, “Especially for Ted.” Yeah, okay, ‘cause Melanie gets nothing, whether she likes it or not. Lindsay asks if there’s been any change. Brian replies, “The machines say he’s still alive. What about us?” Brace for the philosophy: “We don’t have any machines or wires telling us that we’re alive. I guess we just have to take each other’s word.” QaF never has the Violins Of Angst when we need them. Lindsay: “Maybe we know from what people expect from us. I mean, take Gus. He needs me to feed him, change him. Knowing that tells me I’m alive. Right now, it’s him.” Brian asks what about him, because that’s enough talking about someone else. Lindsay replies that Ted needs him: “So maybe that’s what tells you that you’re alive. You’ll do the right thing. Whatever it is.” Brian tells her that she doesn’t know that, and I’m not taking odds on that, either. </w:t>
      </w:r>
    </w:p>
    <w:p>
      <w:pPr>
        <w:pStyle w:val="TextBody"/>
        <w:rPr/>
      </w:pPr>
      <w:r>
        <w:rPr/>
        <w:t xml:space="preserve">Ted’s hospital room. Brian’s sitting by his bed. He runs his hand over Ted’s face and then starts the Emmy clip, although they’re going to have to bleep out most of it: “Fuck you. Fuck you for going home with some tweaked-out little twinkie and thinking you got lucky. Did he let you eat his ass? Did he let you suck his cock? Well, I hope it was worth it. And fuck you for choosing me. I ought to let you lie here forever; how’d you like that?” But he doesn’t mean it. Emotionally Torn Brian, with the fast action lip-wobble. Brian tells Ted that he’s not so bad-looking: “In fact, you look better like this. You should die more often.” Good, I wasn’t the only one who noticed. “Or live, so I don’t have to say yes. Yeah, I’ll do it. I’ll give you what you want, what you need. But don’t think it’s for you, it’s not. It’s for me.” All about the Brian. Brian feels a hand on his shoulder. It’s the hunky nurse. And I swear to God, what happens next was so out of the blue, I honestly thought it was a dream sequence. He and the nurse get it on right there in the room, in the bed next to Ted’s. Not exactly professional behavior. Well, not if your profession is a nurse. </w:t>
      </w:r>
    </w:p>
    <w:p>
      <w:pPr>
        <w:pStyle w:val="TextBody"/>
        <w:rPr/>
      </w:pPr>
      <w:r>
        <w:rPr/>
        <w:t xml:space="preserve">Pan to Ted who slowly opens his eyes, and slowly looks over to the next bed. He closes his eyes and sighs. “Jesus,” he mutters. I fall off the couch laughing. </w:t>
      </w:r>
    </w:p>
    <w:p>
      <w:pPr>
        <w:pStyle w:val="Heading1"/>
        <w:rPr>
          <w:sz w:val="22"/>
        </w:rPr>
      </w:pPr>
      <w:r>
        <w:rPr>
          <w:sz w:val="22"/>
        </w:rPr>
        <w:t xml:space="preserve">We’re looking forward to the episode when Debbie puts out a professional hit on Brian </w:t>
      </w:r>
    </w:p>
    <w:p>
      <w:pPr>
        <w:pStyle w:val="TextBody"/>
        <w:rPr/>
      </w:pPr>
      <w:r>
        <w:rPr/>
        <w:t xml:space="preserve">Debbie’s house. Mike’s shown up, and boy, is he pissed. This is my house, blah, blah, blah, go home, you little brat. Justin, stuffing his face, says he can’t, his mom knows. Attention Justin: THIS IS A GOOD THING. GO HOME. Debbie tries to point this out to him, offering to take Mrs. Taylor to her P-FLAG meetings: “I’ll get her a t-shirt and a button.” Oh, my god, there is a dress requirement! RUN! Mike’s like, Ma! Debbie retorts, “I’m proud to have a gay son!” Mike and the rest of the universe: “We KNOW!” Debbie adds that she’s proud to have a gay brother, too. Vic, who’s taking his pills, grins. Debbie: “I’ve always said it isn’t who you love, but how you love. Genitalia is only God’s way of accessorizing.” Obee-kaybe. Vic cracks up. Mike says, “This is not about you and the Gay Mother of the Year Award, this is about Brian’s one-night stand.” Justin snidely informs him it wasn’t just once. Mike’s like, whatever, get out of my house: “Who here even cares?” Vic: “I do.” Me, too, but only because I have to. Justin, lying through his food-filled little teeth, shoots back, “My dad threatened to disown me! He called me a Big Queer!” Vic, in a tone more gossipy than concerned, frankly: “He didn’t hit you, did he?” No, but I’ll bet you he’s been sorely tempted a time or two. Justin says that’s why he has to see Brian: “He’ll let me stay with him.” Mike laughs in his face. Justin, panicking, “Well, then I’ll go to New York! I’ll become a hustler, and I’ll sell my body to gross old homos!” This boy doesn’t need food, he needs a Valium. And to burn his copy of Less than Zero. NOW. Vic: “I’ll give you twenty bucks.” Debbie swats him on the shoulder. Vic frowns, “It’ll save him the train fare!” Hah! Justin claims he’s going to throw up. Debbie directs him to the “upstairs bathroom, the one for guests and drama queens.” Word. Justin flees up the stairs. Mike and Vic bust up. Debbie tells him it’s not a joke: “Gay teens have a very high suicide rate.” All together with Mike, now: “Unfortunately, not this one.” Debbie hits him, but she can’t reach MEEE! Mike calls Brian on his cell. </w:t>
      </w:r>
    </w:p>
    <w:p>
      <w:pPr>
        <w:pStyle w:val="TextBody"/>
        <w:rPr/>
      </w:pPr>
      <w:r>
        <w:rPr/>
        <w:t xml:space="preserve">Up in Mike’s old room, Justin’s snooping around. He takes a picture of Brian and Mike off the bulletin board and smirks at it. </w:t>
      </w:r>
    </w:p>
    <w:p>
      <w:pPr>
        <w:pStyle w:val="TextBody"/>
        <w:rPr/>
      </w:pPr>
      <w:r>
        <w:rPr/>
        <w:t xml:space="preserve">Down in the kitchen, Debbie insists on calling Mrs. Taylor, because even if Justin is telling the truth, his mom’s bound to be worried. Vic tells her that his mom isn’t worried, because now she knows—it isn’t drugs or alcohol, or guns, “it’s just cock.” And if that’s a sin, then we’re all guilty! Mike nods in agreement. Exactly. </w:t>
      </w:r>
    </w:p>
    <w:p>
      <w:pPr>
        <w:pStyle w:val="TextBody"/>
        <w:rPr/>
      </w:pPr>
      <w:r>
        <w:rPr/>
        <w:t xml:space="preserve">Brian’s here. He’s all smiling, like he means it. That’s going to take some getting used to, right now, I’m just scared again. Brian grasps Vic’s shoulder, and the two exchange a quick grin—a nice subtle reminder that Brian’s been in this family’s lives for decades. Character development at last. Mike tells Brian that Justin won’t leave, and Brian has to make him. Brian says, “Fine,” and heads upstairs. Mikey’s all grumpy: “This is not how I wanted to spend my evening!” I can see that: living Brian’s life is how he spends most of his evenings, so it’s about time he’s looking for a change. Brian turns around and tells the Novotnys that Ted woke up—just says it casually, and bounds up the stairs to talk some sense into the minor. </w:t>
      </w:r>
    </w:p>
    <w:p>
      <w:pPr>
        <w:pStyle w:val="TextBody"/>
        <w:rPr/>
      </w:pPr>
      <w:r>
        <w:rPr/>
        <w:t xml:space="preserve">Mike’s bedroom. Justin hears the door open behind him, and smiles, because he knows who it is. Brian asks him what he’s doing there. Justin replies, “Waiting for you.” Cue up the sexy techno music. </w:t>
      </w:r>
    </w:p>
    <w:p>
      <w:pPr>
        <w:pStyle w:val="TextBody"/>
        <w:rPr/>
      </w:pPr>
      <w:r>
        <w:rPr/>
        <w:t xml:space="preserve">In the kitchen, Debbie’s talking to her boys about Ted: “I like Ted. There’s a real sweetheart in there, somewhere.” Mike’s not listening. Able to sniff out Brian having sex within a hundred yards, he suspiciously looks up at the ceiling. </w:t>
      </w:r>
    </w:p>
    <w:p>
      <w:pPr>
        <w:pStyle w:val="Heading1"/>
        <w:rPr>
          <w:sz w:val="22"/>
        </w:rPr>
      </w:pPr>
      <w:r>
        <w:rPr>
          <w:sz w:val="22"/>
        </w:rPr>
        <w:t xml:space="preserve">Oh ick. Get a room. A HOTEL room! </w:t>
      </w:r>
    </w:p>
    <w:p>
      <w:pPr>
        <w:pStyle w:val="TextBody"/>
        <w:rPr/>
      </w:pPr>
      <w:r>
        <w:rPr/>
        <w:t xml:space="preserve">In Mike’s bedroom (!), Justin tries to kiss Brian, and is pushed back. He tries again, and is pushed back again. Then Brian gives up, or whatever, and grabs Justin and kisses him, and they start gettin’ it on. In Mike’s bedroom. I know it’s supposed to be this, like, symbolic thing of picking up where Mike and Brian left off fifteen years ago, but seriously, set phasers on “tacky.” At least Brian’s got his prerequisite two sex acts in this ep. And we get to watch, lucky us. </w:t>
      </w:r>
    </w:p>
    <w:p>
      <w:pPr>
        <w:pStyle w:val="TextBody"/>
        <w:rPr/>
      </w:pPr>
      <w:r>
        <w:rPr/>
        <w:t xml:space="preserve">Down in the kitchen, Debbie’s decided that she and Mike are taking Justin home. Mike doesn’t want to go. Debbie points out that it’s better him than Brian. Word. Vic adds, “And I can’t go—it’ll look too much like Fagin and Oliver Twist.” Yeah, pretty much. Brian and Justin come back to the kitchen. Debbie tells him she’s calling his mother and taking him home. Justin says he’s not going. Debbie sticks her finger in his face: “You get my tits in a knot, sunshine, and you’re going to be in deep shit.” In other words, Justin’s going. Justin sulks down into a chair. Brian snickers. Michael glares at him. Brian, amazingly, looks—wait, let me get my heart medication—Brian actually looks guilty! Mike tells Debbie that he needs to speak to Brian before they leave. And this is exactly what he says: “You can fuck him at your place, you can fuck him at the gym, you can fuck him at the zoo. But not in my mother’s house. In my room!” Mikey gets his balls back! Woohoo! I knew he could do it. Yay! Brian is shocked. Suck it up, sweetheart. Mike says he’s going with his mother, and then he’s going to the hospital: “You can do whatever the fuck you want!” Go, Mikey, go Mikey, it’s your birthday, Go Mikey! </w:t>
      </w:r>
    </w:p>
    <w:p>
      <w:pPr>
        <w:pStyle w:val="TextBody"/>
        <w:rPr/>
      </w:pPr>
      <w:r>
        <w:rPr/>
        <w:t xml:space="preserve">Mike’s driving, and Debbie’s babbling about how people become gay. Mikey’s scowling. Justin’s smirking art him in the mirror. I wonder if Mikey wants to smack him around as much as I do. Doubt it. Debbie: “Now, they say you can tell by the length of your index fingers. Although all Mike’s fingers are the same length—he should have three kids and a beer belly by now.” Yeah, yeah, we know, Hal Sparks isn’t really gay. We get it. Mike tells Debbie to knock it off. Justin’s all pleased with himself for getting Brian to fuck him again. The kid will never learn. </w:t>
      </w:r>
    </w:p>
    <w:p>
      <w:pPr>
        <w:pStyle w:val="TextBody"/>
        <w:rPr/>
      </w:pPr>
      <w:r>
        <w:rPr/>
        <w:t xml:space="preserve">Justin’s house. Debbie pushes the doorbell, which plays a whole first bar of some song or another. Debbie’s impressed: “Not like the old buzzer at our house, huh?” Because they’re on the right side of the tracks, now. Justin’s mom opens the door, and she’s never looked more like Martha Stewart, up to and including the “who the hell are you?” look on her face. Like, the circus hasn’t just come to town, but is going door-to-door to remind you. Debbie nervously tells her that she has “real nice chimes. You have a real nice place here.” Just as Mrs. Taylor says thanks, Justin bursts out from behind Mike and Debbie, and, adjusting his Junior Drama Queen of America sash, stalks past his mom, glaring at her briefly—because this is all her fault, right? -- and up to his room. His mom, as he’s rushing rudely past her, tries to hug him, or stop him, or something. Ouch. This ep is doing nothing but tugging at my little heartstrings, isn’t it? Debbie: “Rude little shit, isn’t he?” There is that. Mrs. Taylor is trying not to cry. Debbie introduces herself and Mike. Mrs. Taylor looks at Mike for a second and then shakes Debbie’s hand. She’s Jennifer Taylor. Wow, how WASPy. Inside the house, an older male voice asks who’s at the door. Jennifer Taylor, holding the pieces of her life together, answers that it’s “no one.” YO, didn’t Mr. Taylor notice his kid’s missing? Mike flinches at her words. Debbie nods, understanding. Debbie tells her if she ever need so talk to someone, she works at the Liberty Diner. Jennifer looks at her like it’s a stretch she’s even talking to Debbie outside her doorway. Debbie says that she knows what Jennifer’s going through: “Heck, I always knew about Michael. In fact I told him, right? To spare him the pain of having to tell me.” And the mallet rears its ugly head, once again. Debbie finishes, “Don’t ask ‘are you’? Because it’s never a question. Just say, ‘I know.’” Another Emmy-worthy moment. Stiffly, Mrs. Taylor thanks them, gestures inside, and goes in and closes the door without saying goodbye. </w:t>
      </w:r>
    </w:p>
    <w:p>
      <w:pPr>
        <w:pStyle w:val="TextBody"/>
        <w:rPr/>
      </w:pPr>
      <w:r>
        <w:rPr/>
        <w:t xml:space="preserve">Walking down the driveway, Mike gripes at Debbie about talking too much. Debbie says that she was trying to help. Mike shoots back, “You try too much.” Mike’s obviously embarrassed about their relative poverty: “You’re still wearing that old coat,” he tells her. She replies, “Someday you’ll buy me a mink coat. Someday you’re going to be a big success.” Mike scoffs: “Yeah, right, you’ll freeze to death first.” Debbie smacks him right upside the head. Mike’s like, what the hell? Debbie tells him that he can be a total asshole. And a whiny one at that. Debbie: “You don’t know yourself. ‘Know thyself’! Some Greek said that. Who was it?” Mike: “Zorba?” EHHHH! Thanks for playing, Mikey, but it was Socrates. I think. Unless it was Emerson. Ah, geez, now I’m going to have to look it up. </w:t>
      </w:r>
    </w:p>
    <w:p>
      <w:pPr>
        <w:pStyle w:val="Heading1"/>
        <w:rPr>
          <w:sz w:val="22"/>
        </w:rPr>
      </w:pPr>
      <w:r>
        <w:rPr>
          <w:sz w:val="22"/>
        </w:rPr>
        <w:t xml:space="preserve">Snif! </w:t>
      </w:r>
    </w:p>
    <w:p>
      <w:pPr>
        <w:pStyle w:val="TextBody"/>
        <w:rPr/>
      </w:pPr>
      <w:r>
        <w:rPr/>
        <w:t xml:space="preserve">Ted’s hospital room. Ted’s up, and packing! Yay! His mom asks him cautiously, “Are you sure I can’t help?” Ted says he’s got it, and that he’s already asked the boys to drive him home. He and his Mom are fairly uncomfortable with each other, but oddly affectionate. Mrs. Schmidt recites their names, much to Ted’s surprise; she met them while he was “sleeping.” She says that they’re very nice, especially Michael. Oooooh! Ted replies, “Yeah, Michael is...especially special.” His mother asks if there’s anything going on there, and Ted confirms that they are just friends. Ted’s mom says Michael was very kind to her: “You’re lucky to have him.” Ted says that he knows. Ted’s mom: “Because more than anything, I worry that you’re alone. And that there’s no one to look after you.” Ted says he can take care of himself, and his Mom knows that he’s always been very independent. She “just wish[es] [he] had someone to love [him]. Because maybe if [he] did, this wouldn’t have happened.” My Kleenex box is entirely too far from the couch. She apologizes: “But I can’t help thinking, if you hadn’t woken up, then I would never have gotten the chance to let you know how proud I am that you’re my son.” Awww! No more making Camper cry! I’ve shed enough tears this week, trust me. She says that it doesn’t matter that he’s gay, because she got over that a long time ago. “Whenever you’re feeling alone, or that no one loves you, it’s not true. Because I do.” Ted thanks her, stiffly, obviously not knowing what to do with that information, even though he’s deeply touched by it. Both actors were excellent in that scene. And they’re making me miss my mommy. </w:t>
      </w:r>
    </w:p>
    <w:p>
      <w:pPr>
        <w:pStyle w:val="TextBody"/>
        <w:rPr/>
      </w:pPr>
      <w:r>
        <w:rPr/>
        <w:t xml:space="preserve">Ted’s house. The boys, whole in number once again, enter carting bags of groceries. Ted looks around and moves his lamp back to slightly off-center. Probably has something to do with how far his hand has to reach in order to turn it on and off comfortably, I mean, that’s how the lamps are set up in my place. Ted complains about having to stay in the hospital an extra there days. Emmett replies, “They wanted to make sure you were still alive.” Brian adds, “On your best days, it’s hard to tell.” Snark. Mike tells him that they moved his dildoes and his porn. Ted: “Well, I expect all thirty-three back. Cleaned.” Word. Brian and Emmett snicker knowingly. Yeah, uh, eww. Ted says he’ not hungry and wanders back into his bedroom. Mike: “We bought you a whole fucking chicken!” Brian: “And you’re going to eat it!” I could get used to this new Brian. He’s smiled like two times in this scene alone. Can’t possibly last. I’ll be calling him an asshole by the end of the first week of the New Year, guaranteed. </w:t>
      </w:r>
    </w:p>
    <w:p>
      <w:pPr>
        <w:pStyle w:val="TextBody"/>
        <w:rPr/>
      </w:pPr>
      <w:r>
        <w:rPr/>
        <w:t xml:space="preserve">Mike follows Ted back into the bedroom. Ted says it says it all looks weird: “Your life. Especially after a near-death experience.” Mike says it’s like the Oscars, “Immediately preceded by” – they join on the last part—“the Barbara Walters Special.” They laugh. Ted, leaning on the Armoire of Hidden Love, tells Mike that he’s glad that he’s there. Mikey’s flustered, and can’t stop looking at the armoire. Ted’s like, what heck is wrong with you? Babbling runs in the Novotny family. BEHOLD: “Well, um, uh, I’m glad you’re here, too. And if you ever want to talk about this, or other stuff...you know, if there’s something that you can’t talk about. I don’t know. Maybe if you talk about it, it might help it. But you know, you might not get what you want.” Ted’s like, what hell are you talking about? Yeah, I was there when it happened, and I’m not even sure. Brian pops his head in: “Are you going to come eat the chicken?” Doesn’t look like it. Oh, you mean the dead chicken. Mike, recover quickly! Stalking off into the living room, he says, “I’m going to go arrange the daisies.” Or not. </w:t>
      </w:r>
    </w:p>
    <w:p>
      <w:pPr>
        <w:pStyle w:val="TextBody"/>
        <w:rPr/>
      </w:pPr>
      <w:r>
        <w:rPr/>
        <w:t xml:space="preserve">See? That’s karma. </w:t>
      </w:r>
    </w:p>
    <w:p>
      <w:pPr>
        <w:pStyle w:val="TextBody"/>
        <w:rPr/>
      </w:pPr>
      <w:r>
        <w:rPr/>
        <w:t xml:space="preserve">Ted tells Brian that he saw him sexing up the nurse. In his hospital room. In the bed next to him. Phaser still stuck on “tacky.” Or “sticky,” depending on how you look at it. Ted: “I thought, I’m in hell. And this is my punishment: watching Brian Kinney fucking for all eternity.” Well, it’s not eternity, but I’ve got seventeen episodes to go; that’s at least thirty-four more times I get to watch Brian Kinney fucking, so can I get some props over here, please? Thank you. Brian asks Ted why he chose him. Ted: “My mother couldn’t do it. Michael and Emmett couldn’t do it. But you could. Because you’re a heartless shit. You can pull the plug, and you wouldn’t cry. And you’d know when it was time to go.” He pats Brian on the cheek and walks out of the room. Brian actually looked wounded at the “heartless shit” part, so I guess self-absorption isn’t necessarily self-awareness. Oh, well. Better luck next episode. </w:t>
      </w:r>
    </w:p>
    <w:p>
      <w:pPr>
        <w:pStyle w:val="TextBody"/>
        <w:rPr/>
      </w:pPr>
      <w:r>
        <w:rPr/>
        <w:t xml:space="preserve">Babylon! Brian and Mike are in the middle of the dancing hordes, moving just enough that we can’t quite notice that neither of them can dance. Brian yells at Mike over the loud music, “I want it to be you,” and then repeats it when Mike can’t hear him. Mike grins, “I want it to be you, too. You pull my plug.” Brian, smiling: “And you pull mine.” And Michael and Brian boogie the night away. Very cool. I like this show much better when everyone’s nice to each other without taking any shit. I give this episode a B+, actually. It doesn’t get an A because Melanie still exists and Brian’s sex scenes are becoming more random than usual, but I’m kind of at loss here. If I’m going to be recapping true quality programming, I’ll have to check out the West Wing recaps and see how it’s done. </w:t>
      </w:r>
    </w:p>
    <w:p>
      <w:pPr>
        <w:pStyle w:val="TextBody"/>
        <w:rPr/>
      </w:pPr>
      <w:r>
        <w:rPr/>
        <w:t>© 1999-2000 Über Interactive and Early Girl</w:t>
      </w:r>
    </w:p>
    <w:p>
      <w:pPr>
        <w:pStyle w:val="Normal"/>
        <w:rPr/>
      </w:pPr>
      <w:r>
        <w:rPr/>
      </w:r>
    </w:p>
    <w:p>
      <w:pPr>
        <w:pStyle w:val="Heading1"/>
        <w:rPr/>
      </w:pPr>
      <w:r>
        <w:rPr/>
        <w:t xml:space="preserve">Episode 5 </w:t>
      </w:r>
    </w:p>
    <w:p>
      <w:pPr>
        <w:pStyle w:val="TextBody"/>
        <w:rPr/>
      </w:pPr>
      <w:r>
        <w:rPr/>
        <w:t xml:space="preserve">Next up on the Queer as Folk Has-Been Hit Parade: Steven Weber. You may remember Steven from NBC’s recently cancelled sitcom Cursed. No? Good, because it was really bad TV, and you don’t need to be exposed to that. Any more of that, I mean. [”It got cancelled? I thought it just got renamed Weber or something. Good, that shit sucked.”—Wing Chun] But surely you will recall him from NBC’s early ‘90s sitcom Wings, as the loser half of the crush-inducing Hackett Brothers. Brian and Joe. Sigh. Steven was Brian. And he’s still cute, darn it. Hey, wait! Steven...was “Brian”! Okay, I’m reaching, but there has to be some sort of method to this co-host madness. Anyway, Steven recaps the last episode: Ted in a coma, Justin on the run, Justin on the football player, Brian in a moral quandary, Brian ‘n the Hunky Nurse. You know. The usual. And I’m having a terrible time focusing because Steven’s so...straight. Has this show ruined me forever for Breeder boys?! Oh, well, I’m sure it’s nothing that Dollar Bud Night at the Lucky Bar and some heavy concentration won’t cure. </w:t>
      </w:r>
    </w:p>
    <w:p>
      <w:pPr>
        <w:pStyle w:val="TextBody"/>
        <w:rPr/>
      </w:pPr>
      <w:r>
        <w:rPr/>
        <w:t xml:space="preserve">Hot Dancing Gay Boys! That one guy swimming around cracks me up every time. </w:t>
      </w:r>
    </w:p>
    <w:p>
      <w:pPr>
        <w:pStyle w:val="TextBody"/>
        <w:rPr/>
      </w:pPr>
      <w:r>
        <w:rPr/>
        <w:t xml:space="preserve">Brian’s Penthouse. It’s morning. The camera pans up and across Brian’s bed, past the hunk next to him up, to Brian’s face. There’s a knock at the door, and Brian opens his eyes. He doesn’t even fully turn over to ask the guy next to him, “Who the hell are you?” Well, who the hell is it always, Brian? Bed Guy, somewhat offended, raises his head and says, “I’m the guy you fucked last night.” That’s who. What a dumb question. Brian, uninterestedly, “Oh, yeah.” Whatever. Brian continues, not really caring, “Were you any good?” The look on Bed Guy’s face is priceless, all like, “Wha?!” I’ll admit it. I laughed. Dude, if you’re not going to remember, what’s the point? And if you don’t care so much, why are you letting them stay over in the first place? Another knock. Brian: “Okay, I’m coming! [to Bed Guy] And you’re going.” We get Brian Butt Shot #1 as he walks to the door. Not that I’m complaining. </w:t>
      </w:r>
    </w:p>
    <w:p>
      <w:pPr>
        <w:pStyle w:val="Heading1"/>
        <w:rPr>
          <w:sz w:val="22"/>
        </w:rPr>
      </w:pPr>
      <w:r>
        <w:rPr>
          <w:sz w:val="22"/>
        </w:rPr>
        <w:t xml:space="preserve">It seems the early bird really does get the worm </w:t>
      </w:r>
    </w:p>
    <w:p>
      <w:pPr>
        <w:pStyle w:val="TextBody"/>
        <w:rPr/>
      </w:pPr>
      <w:r>
        <w:rPr/>
        <w:t xml:space="preserve">It’s Lindsay at the door with Gus, just stopping by to say hi on their way to wherever. Okay, Lindsay doesn’t even blink at Fully-Frontal Brian. I know no one who is that blasé about her friend answering the door naked. She sees Bed Guy pulling on his jeans near the bed, and that stops her short. So, maybe it’s just asses she’s already used to. Bed Guy’s got a nice one, maybe even nicer than Brian’s. I’m just saying. Lindsay asks if she’s interrupting. Brian assures her that she isn’t. Brian takes Gus from her, and Bed Guy walks up to the three of them, and starts in with the baby talk—“What a pwecious wittle baby,” etc., until Brian glares at him like, “Stop breathing on my kid.” Bed Guy coughs and says that they should get together again sometime. Brian doesn’t roll his eyes, but I do. Brian’s already forgotten Bed Guy by the time he’s out the door. Brian’s cute with the baby, but I don’t hate him as much for it this time. Gus really is a cute baby. Lindsay tells Brian that they wouldn’t have to drop by unannounced if Brian would come by the Happy Fun House more often. Brian tells her to talk to Melanie. Lindsay: “Can you blame her? The way you behave.” But she doesn’t say it like she means it. Brian says that Melanie is just jealous, because Lindsay loves him more than she loves Melanie. Well, could you blame Lindsay? The way Melanie behaves. Rather than explore that (ahem), Lindsay says that they have a child, now. “Yeah,” Brian says, “You and me.” Lindsay adds Melanie to that group, and says they should learn to get along for Gus’s sake. Brian says he’ll try, “if she douches.” Just had to go there, didn’t ya? Lindsay invites him over for dinner. Brian is skeptical. Lindsay is persistent: “Friday? Early? So you can still hit the bars?” </w:t>
      </w:r>
    </w:p>
    <w:p>
      <w:pPr>
        <w:pStyle w:val="TextBody"/>
        <w:rPr/>
      </w:pPr>
      <w:r>
        <w:rPr/>
        <w:t xml:space="preserve">The Big Q-Mart. Fat Marly is busy insulting a customer at the cash register. Mike walks up and asks her if she’s busy that night, and Marly quips, “Do you know how long I’ve been waiting for a man to ask me that?” Hard to say. How long have you been alive? Anyway, Mike needs help with inventory check that evening. Marly says she’s got church choir practice. What a shock. The bigot is a faithful church-goer. Has that particular stereotype reached cliché status, already? Tracy overhears their conversation and volunteers to help Mike out. Tracy does the girl-crush thing very well, up to and including the trembling inflection, like she just hastorushthewordsout! before she loses her courage. Poor SOL. Sucker. Mike has no choice but to thank her and say that it will only take a couple of hours. Marly snarks, “[Tracy] wouldn’t mind if it took all night.” Mike frowns managerially at her. And she’s mean to customers, too. Fire her ass. </w:t>
      </w:r>
    </w:p>
    <w:p>
      <w:pPr>
        <w:pStyle w:val="TextBody"/>
        <w:rPr/>
      </w:pPr>
      <w:r>
        <w:rPr/>
        <w:t xml:space="preserve">Oh, for crying out loud, Justin’s mom has taken him to therapy. Therapy, for God’s sake. Well, now we know where the Drama Queen genes come from. Like, try being a parent first before you humiliate your son in front of a psychiatrist. Jennifer Taylor tells the shrink that she and Justin used to be close, but Justin won’t talk to her, he’s running away from her (how she managed to drag his ass into this woman’s office is beyond me), he lies about staying over at Daphne’s when she knows he’s not (then why do you let him go, MOM), and she’s found...”things.” Things? Naked sketches of men. The shrink’s eyes widen in shock. Give. Me. A. Break. Dude, this is Pittsburgh, not Kashmir. I’m thinking a woman with a doctorate in Psychology would probably be able to deal. This scene annoyed the crap out of me, especially since I’m starting to feel sorry for Justin, cringing on the edge of the couch. Jennifer says she just has to know—and the therapist finishes for her, “if he might be gay?” “Might”? Are you kidding? Isn’t that why we’re here? You think he went galloping down the street because he was tired of driving? You think P-Flag the Clown and Gay-Boy-Michael dropped Justin off because he couldn’t get shipped by UPS? Oh, but here’s the capper: Jennifer, not even waiting for an answer, and not even addressing her son, “He’s only seventeen. He’s too young to be having those feelings.” The Gay Man/Single Girl World Coalition emits a single high-pitched shriek as I throw this month’s issue of Cosmo into the TV screen. Oh, really? And how old were you when you were sure you wanted to have sex with men, Jenny? That is the dumbest thing I have ever heard in my life. He’s too young to have those feelings. Un-f’in believable. “Justin, how can you possibly know who you are?” Jennifer asks him. Wouldn’t it be nice if you couldn’t have sex unless you “knew who you were”? That certainly would have made the last five years of my life a hell of a lot easier. But I’m not bitter. No, wait—yes I am. Jennifer totally deserves what she gets when the therapist asks Justin if he wants to say anything. Justin steels himself and says matter-of- factly: “I like dick. I wanna get fucked by dick. I wanna suck dick. I like sucking dick. And I’m good at it, too.” Whatever else I say I might say about this kid, he’s got balls to burn. Mrs. Taylor is on the verge of tears. The shrink has that bug-eyed look again, so will someone take away her license, please? “Well,” says the shrink haltingly. “That’s a start.” Yeah, but where does she think the finish line is? </w:t>
      </w:r>
    </w:p>
    <w:p>
      <w:pPr>
        <w:pStyle w:val="Heading1"/>
        <w:rPr>
          <w:sz w:val="22"/>
        </w:rPr>
      </w:pPr>
      <w:r>
        <w:rPr>
          <w:sz w:val="22"/>
        </w:rPr>
        <w:t xml:space="preserve">Blah blah business blah </w:t>
      </w:r>
    </w:p>
    <w:p>
      <w:pPr>
        <w:pStyle w:val="TextBody"/>
        <w:rPr/>
      </w:pPr>
      <w:r>
        <w:rPr/>
        <w:t xml:space="preserve">Luckily, my blood pressure is given a rest as the screen cuts to Brian giving an ad pitch to a man who owns a tire company. It’s all metaphor: “Your existing campaign is solid, Mr. Telson, but you need more muscle to break out of the boring, family market box. Target males, of course, eighteen to thirty-four, featuring speed, fashion, visibility. You sponsor a NASCAR team, but you need a campaign to max the investment.” Yeah, yeah, you’re gay, you’re hot. We get it. Brian’s boss hypes him up with a little exposition—Brian’s their best ad exec, and his campaigns have won real-life awards, like the Clio. Telson’s not impressed with Brian’s creds, and is getting up to leave. Desperately, Boss Guy says that Brian’s willing to go through different strategies with him, and later on, Brian can show Telson the town, getting him in anywhere he wants. Little does he know. Brian’s boss asks, “Tell me, do you like baseball, Mr. Telson?” Brian visibly winces at the mention of sports. I’m still laughing my ass off at that one. Anyway, Telson says he has meetings in the morning, so he can’t go out. Brian tries to stop him from walking out the door with promises of Steelers tickets and fun hi-jinks the next evening before he leaves town. Telson says he’ll give him a call if he has time. Everyone’s pretty dispirited when Telson leaves the room. Brian gripes that Telson’s just going to visit every ad agency in town, steal their best ideas, and take them where he wants to. His boss replies, “You just make sure where he wants to take them is here.” No good shall come of this. Heed my words. </w:t>
      </w:r>
    </w:p>
    <w:p>
      <w:pPr>
        <w:pStyle w:val="TextBody"/>
        <w:rPr/>
      </w:pPr>
      <w:r>
        <w:rPr/>
        <w:t xml:space="preserve">Liberty Ave, y’all. Not as pumping as usual. Must be a weekday, or something. The Boys are at the diner, and Brian’s bitching about his day: “If I don’t get this client, I’m fucked. And without lube.” Emmett: “And that’s a bad thing?” Um, Ouch. Mike and Ted sit across from them, Ted triggering my affection for strait-laced men in his crisp white button-down and black sweater vest. And a perfectly knotted black tie to match, too. Cu-ute. Mike looks like Mike. Debbie walks up, and cracks, “It’s amazing how you can work anal intercourse into any conversation.” Brian rolls his eyes, “Yeah, you try spending an evening with some breeder from Altoona, smoking cigars and talking about pussy.” Does the breeder have to be Telson? Ted: “Yeah, I’d love to hear what you have to say about pussy.” Brian shoots back, “That it’s a good thing you’ve got one, because you wouldn’t know what to do with a dick.” Burn! Ted looks hurt, but I’m pretty sure Brian’s just kidding around. Oh, my god, did I just defend Brian outside of a fight with Melanie?! This damn show is going to be the death of me. Debbie sits down next to Michael and makes a joke about them getting dessert here, or at a bar down the street. For good measure, she pinches Michael’s cheeks. As you can imagine, he’s thrilled. Ted says he has some work to do at home. Emmett replies, “You’d think after checking out all those numbers during the day, you’d want to check out some at night.” Ted replies that after his near-death experience, it’s time to re-examine his “near-life. Woody’s and Babylon are no longer deductible expenses.” Awww. Sad Ted walks out the door. Emmett hopefully tells the rest of the table, “He’ll be back.” Mike says he can’t go out either; he has to go back and restock the store. With SOL. Brian and Emmett rail on him to just tell her the truth. Emmett: “I always say, come clean—or don’t come at all.” Hee-hee. Mike says they laugh at “faggots” at his job. Brian says that the only people who deserve to be laughed at are the ones who lie. And, by the way, he adds, Mike should stop leading SOL on. Mike protests that he’s not: “We’re just restocking cartons of toilet paper.” Brian retorts, “Which you can use, because you’re so full of shit.” WORD. Mike walks out, frowning at him. Brian slaps the back of Emmett’s head in solidarity. Emmett gives him a sidelong withering look and drawls, “Don’t touch me. BWAHAHAHAHAHAHA!!! </w:t>
      </w:r>
    </w:p>
    <w:p>
      <w:pPr>
        <w:pStyle w:val="TextBody"/>
        <w:rPr/>
      </w:pPr>
      <w:r>
        <w:rPr/>
        <w:t xml:space="preserve">Mike’s walking through the store, reciting a list of paper products they need to restock. He finds SOL on a ladder, restocking feminine hygiene products. Of course. What, you thought she was going to be in Sports Equipment? It’s always hammer time on Queer as Folk. Although, I gotta tell you, no woman worth her salt tries to seduce a guy in front of a wall of maxi-pads. SOL makes a lame joke about being the store being “light on heavy-days and heavy on light-days.” I can’t even muster up bile, she’s so pathetic. Mike tells her to take care of it. SOL pouts that he didn’t laugh at her little joke—he’s only interested in work, and he never wants to have fun. Mike, who couldn’t spot a trap if it had a neon sign on it, says that he likes to have fun. SOL points out that he never goes out with them after work. The GM/SGWC looks up the definition for “Fun” and “Drinks with Marly and SOL” isn’t listed. SOL says that Marly told her that no one really knows what Mike’s like, that he probably leads this double life. Sigh. “Double life”?! That’s the pavlovian trigger for Mike to climb up onto the ladder with her and tell her that he’s really “Laserman,” a superhero who can read people’s minds, which is supposed to be cute, but instead makes me wonder if he’s been sniffing glue in aisle five. SOL thinks it’s cute. But she’s SOL. “So, Laserman,” she asks, putting her hand over Mike’s, “what am I thinking?” Probably not that he’s impossibly stupid, which is what I’m thinking. Mike stammers, “We should probably get back to work.” And in trying to walk away from her, forgets that he’s on a ladder and falls off. Dork. </w:t>
      </w:r>
    </w:p>
    <w:p>
      <w:pPr>
        <w:pStyle w:val="Heading1"/>
        <w:rPr>
          <w:sz w:val="22"/>
        </w:rPr>
      </w:pPr>
      <w:r>
        <w:rPr>
          <w:sz w:val="22"/>
        </w:rPr>
        <w:t xml:space="preserve">Busted! While showing his bust, no less! </w:t>
      </w:r>
    </w:p>
    <w:p>
      <w:pPr>
        <w:pStyle w:val="TextBody"/>
        <w:rPr/>
      </w:pPr>
      <w:r>
        <w:rPr/>
        <w:t xml:space="preserve">Meanwhile, at Woody’s, Justin’s wandering around without a shirt. He spots Brian and saunters over. Brian is less than elated. Justin tells Brian that he should take his shirt off, because he’ll get a free drink. Brian: “I don’t show my tits for a watered-down Bud.” The Straight Girl Contingent coughs nervously. Justin asks Brian to buy him a drink. Brian tells him to buy his own. Justin reminds him that he’s underage. Whew! This sexy banter is leaving me light-headed. Brian tells him that he should go home to his mom, who’s probably worried. Justin relates the shrink story. Brian: “Well, maybe she’s trying to understand you.” He’s a brat. What’s there to understand? As far as I’m concerned, his mom is trying to treat the wrong problem. Justin’s not so great with the casual repartee, because really, who believes that he hasn’t been hanging around Liberty Ave. all night just looking for Brian? Justin asks Brian what his parents did when he told them he was gay. Brian’s already spotted his next conquest across the bar, but is paying enough attention to tell Justin that his parents didn’t do anything, because he never told them. “It’s not their life.” Brian says, standing up, ready to walk over to his next one-night stand. “I don’t need their approval.” Justin contemplates that as Brian walks away—and spots Daphne running through the door. Huh? Practically hyperventilating, she tells Justin that it wasn’t her fault, that her mom answered the phone and told his mom that Justin wasn’t at her house, and Daphne didn’t know what to do, so she brought his mom to the bar. Huh? Justin is ten types of horrified when he sees his “It’s a good thing”-Ann-Taylor-wearing Mother walk in the door and take in all the shirtless gay boys. Justin tries to back up, but it’s too late; Mommy sees him, and gives him this heartbreaking look that even I felt down into my toes. Justin bolts. </w:t>
      </w:r>
    </w:p>
    <w:p>
      <w:pPr>
        <w:pStyle w:val="TextBody"/>
        <w:rPr/>
      </w:pPr>
      <w:r>
        <w:rPr/>
        <w:t xml:space="preserve">Brian and This Night’s Trick murmur together. And who else should be checking Brian out from afar but Mr. Potential Client Man? Yup, that’s right—Telson is at the other end of the bar, next to the only black guy to make it in front of a camera so far. No Good, I’m telling you. </w:t>
      </w:r>
    </w:p>
    <w:p>
      <w:pPr>
        <w:pStyle w:val="TextBody"/>
        <w:rPr/>
      </w:pPr>
      <w:r>
        <w:rPr/>
        <w:t xml:space="preserve">The Happy Fun House. Melanie’s doing some paperwork in the living room as Lindsay walks in tentatively, suffering from Jennifer Aniston syndrome again. What, is her prominent nipplage supposed to make up for not showing the lesbians having sex? Lindsay slides into Melanie’s lap and does the bait and switch routine—I’m gonna make out with you and hopefully you won’t mind so much that I’ve invited Brian to dinner! Melanie’s slightly mollified by the closeness of Lindsay’s creamy cleavage, and doesn’t yell.. Lindsay: “I’ll make that chicken you like.” Melanie: “I don’t want him touching my silverware, knowing where his hands have been.” Well, at one point, they were right about where Melanie’s are now, but maybe that’s her point. Lindsay tries the “Can’t we all just get along” speech, “—without making me the smiling lesbian in the middle?” Melanie says that no asked her to be: “Just leave [Brian] out of my life.” Still calm, still fascinated by the cleavage. Wow, if that’s the trick, Lindsay should just wander around topless all the time. Lindsay’s all blah, blah, blah, he’s Gus’s father. Melanie: “Aren’t we supposed to be an alternative family—you know, two mommies?” Lindsay says that there’s nothing alternative about them: “We’re just as fucked-up as any other family in the history of the world.” Melanie finally asks her what she wants; Lindsay says that she wants to be a good mother, she wants to be with Melanie...and she wants Melanie to give Brian a chance. Mel’s out of the chair at that one. Whoa-oh, she’s lost contact with the breasts! INCOMING! Lindsay: “He’s a good person.” He is? Melanie: “He’s a selfish shithead.” Well, I guess that’s one thing you two have in common, huh? Lindsay: “Maybe, but he’s honest. He tells the truth, and he doesn’t pretend.” Melanie, walking out of the living room: “I wish he would try.” Because then she’d like him. Oh, wait, he still would have gotten to Lindsay before she did, so, you know, NOT. Lindsay says that she wishes Melanie would try, too. Or Melanie could just leave. Forever. But apparently my happiness is not in question here. With her back to the camera, Melanie slowly pulls off her top, and drops it on the floor on her way up the stairs, giving Lindsay The Look of Lesbian Acknowledgement. Argument’s over. Lindsay grins and runs up the stairs after her. But once again, no actual simulated sex acts. Too bad for any straight guys out there. There’s got to be at least a couple. </w:t>
      </w:r>
    </w:p>
    <w:p>
      <w:pPr>
        <w:pStyle w:val="TextBody"/>
        <w:rPr/>
      </w:pPr>
      <w:r>
        <w:rPr/>
        <w:t xml:space="preserve">Brian’s Penthouse. He walks in with This Night’s Trick, who’s all over him as they walk in the door, leaving it open. “And I’m a top,” TNT tells him. “Yeah,” Brian replies, “that’s what all the biggest bottoms say.” Snicker. Brian looks bored, bored, bored. Ho Hum. I’m bored just watching him. Past the two of them, Justin comes bounding up the stairs. “Oh, FUCK,” Brian swears. From bored to annoyed in 1.5 seconds. Maybe that’s why he continues to tolerate Justin—however annoying he may be, he’s certainly a new experience for Brian. TNT asks who he is, and Brian replies, “That’s the President of my fan club.” Whoops, don’t tell Mikey! Justin tells Brian, “My mom’s out of control. She’s following me.” Brian replies, “That must be an inherited trait.” Yeah, it comes with the Drama Gene. Justin continues that he can’t go home. And that would be...why, again? Brian tells him he can’t stay with him. Justin, who has his Junior Drama Queen of America title to uphold, cries, “There’s no where else I can go! Do you want me to sleep on the street?! I could be KILLED!” TNT stalks up to Justin menacingly, and tells him to get lost, “I was here first.” Some maternal instinct is triggered, and Brian throws TNT out, instead. I have no idea where that came from, or why. I’m all appreciating the character development and all, but I mean, Gale Harold’s face didn’t change expression throughout the whole scene. Oh, could Justin be more in love? I don’t think so. Brian backs up into the loft and tells Justin, “Look, I told you. I’m not your lover, I’m not your boyfriend, I’m not your partner, and I’m not even your friend. You don’t mean anything to me.” Justin tells him that he could be, if Brian gave him a chance. Ugh. Brian snickers, “Where did you learn to talk like that? Watching some teen drama?” Justin desperately tells Brian that Justin needshim. Brian, who bears no resemblance to Joey Potter: “You think you need me, because that’s what you’re taught to think, ‘we all need each other.’ It’s a crock of shit. You’re the only one you need, because you’re the only one you’ve got. Brian strokes Justin’s face, drawing him closer...and then throws Justin a blanket with his other hand. Psyche! Justin’s sleeping on the couch tonight, baby, “and don’t jerk off on it.” Brian tells him. Justin’s bummed. I’m liking Brian more and more. </w:t>
      </w:r>
    </w:p>
    <w:p>
      <w:pPr>
        <w:pStyle w:val="Heading1"/>
        <w:rPr>
          <w:sz w:val="22"/>
        </w:rPr>
      </w:pPr>
      <w:r>
        <w:rPr>
          <w:sz w:val="22"/>
        </w:rPr>
        <w:t xml:space="preserve">That’s what she said! </w:t>
      </w:r>
    </w:p>
    <w:p>
      <w:pPr>
        <w:pStyle w:val="TextBody"/>
        <w:rPr/>
      </w:pPr>
      <w:r>
        <w:rPr/>
        <w:t xml:space="preserve">Morning at the Big Q Mart. Marly walks in on SOL and Mike talking as they’re lifting more boxes from here to there. Mike says he’s “still stiff.” SOL asks, “Stiffer than last night?” Marly tells them to keep it clean. SOL and I both tell her to shut up. Mike says that it’s his neck—he took Tylenol, but it’s not working. SOL tells him he needs a chiropractor, and she knows a friend of a friend’s chiropractor who used to work for the Steelers. Mike tries to wave it off, but SOL is insistent, in that totally perky way that even cheerleaders can’t manage: “You need to take care of yourself,” she says, running a finger up his tie. “I can tell, you’re not very good at that.” Yellow light, there, SOL. You know, Mike is her manager. Why doesn’t he just say, “Tracy, you’re a great girl, but I’m your boss, and it’s just not professional”? He’d probably even get points for integrity or something. But apparently Mike likes the attention. Or he’s just an idiot. </w:t>
      </w:r>
    </w:p>
    <w:p>
      <w:pPr>
        <w:pStyle w:val="TextBody"/>
        <w:rPr/>
      </w:pPr>
      <w:r>
        <w:rPr/>
        <w:t xml:space="preserve">Brian’s Ad Agency, Which they haven’t named yet, so as far as I’m concerned, it’s Brian’s. Brian and the frowsy blonde from the first episode are walking down this winding staircase. She says that his boss, Ryder  (cute) wants to see him. Brian says that he can wait: “all [Ryder] wants to do is tear me a new asshole.” The blonde retorts that she always thought he could use another one. Yeah, by now, he probably could use one. No, you’re right, I didn’t really just say that. Anyway, Marvin Telson walks up to them, and Brian’s pretty surprised—he thought the agency was being blown off. Stay tuned. Telson, all silkily: “First impressions can be misleading. After you get to know somebody, you discover how much in common you really have.” Whatever, Marvin. Brian asks Telson if he wants to go to his office and go over some ad ideas, Telson replies that sounds great, and he also wants to take Brian up on his offer to show him the town. Brian’s all steaks and basketball, but Telson says, “No, I’m more in the mood for an evening that you might plan for yourself.” Brian, who’s pretty slow this ep: “And what sort of evening is that?” Telson says he wants to check out Babylon. Brian, with a shit-eating grin, “Why, Marvin. You old dog! Christ! Isn’t anyone straight any more?” Hah! </w:t>
      </w:r>
    </w:p>
    <w:p>
      <w:pPr>
        <w:pStyle w:val="TextBody"/>
        <w:rPr/>
      </w:pPr>
      <w:r>
        <w:rPr/>
        <w:t xml:space="preserve">Mike at the chiropractor’s. Dr. Dave Cameron, way hunky, walks in and introduces himself. Mike can’t stop staring at him. Dr. Dave’s all business, and Mike’s this close to getting giggly as Dr. Dave massages his back. Mike explains that he hurt himself at the store the night before, when he fell off the ladder. Dr. Dave tells him to lie down on his back, which Mike’s a little hesitant to do, because that position might be a little...revealing. Mike, jovially, “This is my favorite position.” Dr. Dave ignores Mike and cracks his neck. </w:t>
      </w:r>
    </w:p>
    <w:p>
      <w:pPr>
        <w:pStyle w:val="Heading1"/>
        <w:rPr>
          <w:sz w:val="22"/>
        </w:rPr>
      </w:pPr>
      <w:r>
        <w:rPr>
          <w:sz w:val="22"/>
        </w:rPr>
        <w:t xml:space="preserve">Debbie, please, dial it down </w:t>
      </w:r>
    </w:p>
    <w:p>
      <w:pPr>
        <w:pStyle w:val="TextBody"/>
        <w:rPr/>
      </w:pPr>
      <w:r>
        <w:rPr/>
        <w:t xml:space="preserve">The Liberty Diner as seen through the eyes of Mrs. Jennifer Taylor, walking through the door. Debbie calls out to her, “If you’re looking for Saks Fifth Avenue, honey, you took a wrong turn.” Debbie finally recognizes her as “Sunshine’s Mom.” And asks how Justin’s doing. Jennifer tells her, like it’s Debbie’s fault, that Justin didn’t come home last night, and wants to know if Debbie knows where he is. Debbie says that she hasn’t seen him. Jennifer turns to leave, trying not to cry, and Debbie asks her to sit down and have a cup of coffee. Jennifer snaps that she gave up coffee. Debbie sighs, “Of course you did. How about some herbal tea, then?” Jennifer sits down, and Debbie goes through the packets of tea—finding a random condom in the process—until settling on a tea called “Get Happy,” which has Jennifer written all over it. Mrs. Taylor bravely holds back her contempt. Debbie asks what Mr. Taylor thinks about all this. Jennifer says that he doesn’t know. Debbie asks how he couldn’t know. Seriously. Talk about “flames burning bright.” Jennifer replies, “Same reason I didn’t? He didn’t want to?” Debbie tells her that there are far worse things for Justin to be than gay. Jennifer: “I just keep thinking it’s my—“ Debbie: “It’s not.” Jennifer: “If only I had—“ Debbie: “You couldn’t.” Jennifer’s annoyed—obviously she’s the first mother in the world who’s ever been through this; how could Debbie possibly know what she was going to say? Debbie confirms that she asked herself the same questions, but “people are who they are.” Debbie asks if Justin told her to fuck off, Jennifer says that wasn’t even the worst of it: “He told the therapist that he likes dick.” Debbie: “See, you already have something in common. I bet you were thinking you would never have anything to share again!” Well, there’s an unpleasant image. Thanks, Debbie. Debbie, serious, tells Jennifer that more than anything, beyond all the tough talk, Justin’s probably afraid that she’ll stop loving him. Jennifer says that she could never do that. Debbie tells her to be sure that he knows that. Yeah, but she’s going to have catch up to him, first. Good luck. </w:t>
      </w:r>
    </w:p>
    <w:p>
      <w:pPr>
        <w:pStyle w:val="TextBody"/>
        <w:rPr/>
      </w:pPr>
      <w:r>
        <w:rPr/>
        <w:t xml:space="preserve">At the chiropractor’s, the doctor’s making Mike cross his legs, and he’s leaning really close to him, applying pressure to his back. He asks Mike if this is his first time at the chiropractor’s, and Mike replies, “Yeah, but if I’d known it was going to be like this, I would have come sooner.” Bad-dum-bump! Dr. Dave leans into Mike’s knees, and Mike groans. The doctor asks if he’s hurting him, but Mike says he isn’t, and then eagerly rolls over onto his stomach when asked. Ha! Dr. Dave tells him that the fall probably aggravated a pre-existing condition, and all Mike needs to do is rest and give it some time, “and let the swelling go down.” Have we fulfilled our dumb-ass pun quotient for the night, yet? Dr. Dave tells him he can get up, but Mike wants to lie there for a while, “I feel great. Too great.” Dr. Dave grins as he walks out the door, “Don’t be embarrassed. It happens all the time. Even to football players.” </w:t>
      </w:r>
    </w:p>
    <w:p>
      <w:pPr>
        <w:pStyle w:val="TextBody"/>
        <w:rPr/>
      </w:pPr>
      <w:r>
        <w:rPr/>
        <w:t xml:space="preserve">Babylon. It’s Big Dick Contest Night, and a raging drag queen is running around the stage with a ruler, measuring the pantless studs on-stage. Such a hard job. So to speak. Brian and Telson watch from the balcony. Telson’s showing Brian pictures of his kids. Brian’s says that’s definitely a first for him at Babylon. We’ve all heard Telson’s story before: he got married “before he knew” (right) and “by the time I knew what I was it was too late to change things,” and he didn’t really want to—why should he destroy the life and family he loves? Brian: “So, you take care of business while you’re away taking care of business.” Okay, I have to interject here: the drag queen on the stage just disqualified a black guy (same one from Woody’s) for having the smallest penis in the contest. Yeah, right, maybe in the Universe of Unfunny Ironies, but not in this one. That’s one stereotype I feel obligated to stand by. The winner of the contest is a twinkie with a ten-inch penis. It’s a wonder he can even walk. All the Hot Dancing Gay Boys take the stage as the contest ends. Brian asks Telson if there’s anyone he wants to meet, “I happen to know the winner.” Hah! Telson, practically salivating, says the twinkie’s not his type, but there is someone at the club he’s interested in. Brian asks him who. Keep up, Brian. Telson just smirks at him until Brian gets it. Brian snorts and sips his drink, shaking his head. Set phasers on “slimy.” </w:t>
      </w:r>
    </w:p>
    <w:p>
      <w:pPr>
        <w:pStyle w:val="TextBodyIndent"/>
        <w:ind w:left="0" w:hanging="0"/>
        <w:rPr/>
      </w:pPr>
      <w:r>
        <w:rPr/>
        <w:t xml:space="preserve">Mike and Brian in Brian’s jeep the next day. Mike’s shocked: “That’s sexual harassment!” And he would know. Brian asks Mike to remind him to sue. Mike asks what Telson looks like, and Brian replies, “Like the kind of guy that if he dangled his dick in front of you, you wouldn’t look twice. But if he dangled his account in front of you, you might consider it.” Brian ALWAYS gets the worst lines.  Mike laughs; Brian wouldn’t actually do something like that, would he? Brian says he’s done shady things before, and Mike points out, “That was for fun. You’ve never done anything like this.” Brian gets all tough: “You are so beautifully naïve, Michael. This is business. You either fuck or get fucked.” Mike: “Yeah, but which end are you on?” Word. </w:t>
      </w:r>
    </w:p>
    <w:p>
      <w:pPr>
        <w:pStyle w:val="Heading2"/>
        <w:rPr/>
      </w:pPr>
      <w:r>
        <w:rPr/>
        <w:t xml:space="preserve">Look, princess, you can’t ditch your mom, so quit trying </w:t>
      </w:r>
    </w:p>
    <w:p>
      <w:pPr>
        <w:pStyle w:val="NormalIndent"/>
        <w:ind w:left="0" w:hanging="0"/>
        <w:rPr/>
      </w:pPr>
      <w:r>
        <w:rPr/>
        <w:t>Justin’s school. Jennifer drives up to Justin and a group of his friends. Justin tries to pretend she’s not there. So, wait a minute—Justin’s had no parental supervision over the past couple of days, but he’s still going to school? What a rebel. Better watch out, Justin, they’re going to take away your bad-ass teenager card. Jennifer asks him to not run away from her, she’s got a surprise for him, and wants him to come with her. Justin snorts, “Where, to another shrink?” Justin stomps away, but Mrs. Jennifer Taylor of Pittsburgh, Jaguar owner, has good and gotdamn well had enough, thank you very much. She parks the car and runs after him. She screams at him, “Stop running from me, because I’m not running from you!” Thank you! Big Drama Queen Boy. Jennifer tells him that he’s still her son and she still loves him, no matter what. Justin may finally be starting to feel like an idiot.</w:t>
      </w:r>
    </w:p>
    <w:p>
      <w:pPr>
        <w:pStyle w:val="NormalIndent"/>
        <w:ind w:left="0" w:hanging="0"/>
        <w:rPr/>
      </w:pPr>
      <w:r>
        <w:rPr/>
        <w:t xml:space="preserve"> </w:t>
      </w:r>
    </w:p>
    <w:p>
      <w:pPr>
        <w:pStyle w:val="TextBodyIndent"/>
        <w:ind w:left="0" w:hanging="0"/>
        <w:rPr/>
      </w:pPr>
      <w:r>
        <w:rPr/>
        <w:t>Big Q Mart. Mike gets ambushed in the gardening section by SOL, who hands him a huge gift basket. Keep in mind, he’s already carrying a hanging plant around. It’s a “Get-Well Basket!” she proclaims, cheerfully. “Ben-Gay, aspirin, hot-water bottle, everything you need for a pulled-muscle.” Except a freakin’ smaller basket to haul around. Dr. Dave turns the corner, walking up behind Mike.  People on this show are ALWAYS doing that. Mike introduces Dr. Dave to Tracy, who then scampers off to do her job, or something. Who cares? Mike tells him that it was great to run into him at the store, Dr. Dave says that it’s not a coincidence, Mike told him where he worked. Mike says it was nice for him to come by and check up on him. Dr. Dave replies that it was no problem:</w:t>
      </w:r>
    </w:p>
    <w:p>
      <w:pPr>
        <w:pStyle w:val="TextBodyIndent"/>
        <w:ind w:left="0" w:hanging="0"/>
        <w:rPr/>
      </w:pPr>
      <w:r>
        <w:rPr/>
        <w:t>“</w:t>
      </w:r>
      <w:r>
        <w:rPr/>
        <w:t xml:space="preserve">Besides which, I need a screwdriver.” Oh, you need a screwdriver. Of COURSE you do. Not a mop, or a new set of dishes. Mike agrees to show him where Hardware is, and Dr. Dave adds that he also wanted to ask Mike out to dinner. Mike’s like, “Huh?” Marly takes this moment to interrupt them, because there’s some kids in the store being more obnoxious than she is. She gives Dr. Dave the once-over, ‘cause he’s looking mighty fine, and then skitters off. Mike says that he didn’t realize that Dr. Dave was gay, but that no one at the store knows that Mike is, too. How did Dr. Dave know he was gay? Dr. Dave replies, “You know that little problem you had in my office?” Mike: “Yeah, but you said that also happens to football players.” Dr. Dave: “Only the gay ones.” Well, duh, Mikey. </w:t>
      </w:r>
    </w:p>
    <w:p>
      <w:pPr>
        <w:pStyle w:val="TextBodyIndent"/>
        <w:ind w:left="0" w:hanging="0"/>
        <w:rPr/>
      </w:pPr>
      <w:r>
        <w:rPr/>
        <w:t>The Museum. Justin and his mom walk through the galleries, as Jennifer babbles about how much she misses coming to the museum with him.  They’re getting along pretty well, even after Jennifer implies that she’s the reason he’s an artist. She encouraged him, she means. Jennifer walks up to a painting of a Victorian-age woman holding her child and tells Justin that it’s always been her favorite; in fact, she put it on his birth announcement.  Justin’s busy checking out a grunge-puppy on the other side of the gallery. He and Grunge Boy exchange the Look of Homosexual Acknowledgement. Jennifer is oblivious. The painting’s really pretty, though. A techno beat pumps faintly in the background. Heads up. Sex is coming. Grunge Boy jerks his head out of the gallery, prompting Justin to tell his mother that he has to use the bathroom. Jennifer does a double take when she sees Justin and the other guy walking out of the room together, but decides to not do anything about it.</w:t>
      </w:r>
    </w:p>
    <w:p>
      <w:pPr>
        <w:pStyle w:val="TextBodyIndent"/>
        <w:ind w:left="0" w:hanging="0"/>
        <w:rPr/>
      </w:pPr>
      <w:r>
        <w:rPr/>
        <w:t xml:space="preserve">She sits in front of the painting (O! The IRONY) while Justin has sex with Grunge Boy in a stall. Brian would be so proud! </w:t>
      </w:r>
    </w:p>
    <w:p>
      <w:pPr>
        <w:pStyle w:val="TextBodyIndent"/>
        <w:ind w:left="0" w:hanging="0"/>
        <w:rPr/>
      </w:pPr>
      <w:r>
        <w:rPr/>
        <w:t xml:space="preserve">Mike and Emmett’s place. Mike’s telling Emmett and Ted about his upcoming date with Dr. Dave while Emmett gives himself and Ted pedicures. He seems especially concerned that his mom not find out, “she doesn’t need know every time I go out with someone.” Ted, snickering, “Every time you go out with someone is once a year.” See? So, don’t feel so sorry for Ted when Brian gives him a hard time. He dishes it out, so he can take it. Emmett asks what Dr. Dave is like, Mike says, “Old.” Ted frowns, “How old?” Mike: “Older than you.” Ted, nodding, “That’s old.” Snerk. Emmett: “Well, think of it this way -- [older men] don’t come as quick, and they have lots of money.” You know, the older I get, and probably the more money I make myself, the less and less that seems such a great deal. Because sometimes you just want to get some damn sleep, okay? Mike tells them that Dr. Dave is taking him to some restaurant called “Papagano’s,” which Ted tells him is really expensive. “How expensive?” Mike asks. “More than your tax return.” Ted replies. Mike works at the Big Q Mart. My Old Navy pajama bottoms are probably more than his tax return, but whatever. Mike is not pleased to hear that. “What are you wearing?” Emmett asks him. Mike frowns, “I don’t know [looking down at himself], this?” Gay or no, Mike’s definitely a guy. Emmett’s like, not on my watch, “Now put down Captain America, and come with me.” Ted frowns, and lifts his foot out of a basin. “I’m still soaking, here!” Hee. </w:t>
      </w:r>
    </w:p>
    <w:p>
      <w:pPr>
        <w:pStyle w:val="Normal"/>
        <w:rPr/>
      </w:pPr>
      <w:r>
        <w:rPr/>
        <w:t xml:space="preserve"> </w:t>
      </w:r>
    </w:p>
    <w:p>
      <w:pPr>
        <w:pStyle w:val="TextBodyIndent"/>
        <w:ind w:left="0" w:hanging="0"/>
        <w:rPr/>
      </w:pPr>
      <w:r>
        <w:rPr/>
        <w:t xml:space="preserve">Brian’s Penthouse. Brian, wearing nothing but a pair of jeans because apparently my heart is too healthy these days, opens the door to find Mike -- oh, man, I know I’m not going to describe this right—wearing Emmett’s orange parachute pants, blue cheetah-print (!) muscle shirt, and his hair’s all spiked out to hell. As I bust up laughing, Brian asks: “Who did this thing to you?” Ha! Mike, all hang-dog, tells Brian that he has a date. Brian gives him a big proud papa hug, “Mikey’s got a date!” Michael says he’s going to call and cancel, because there’s no way he can go looking like this. Word. He looks like the lost member of N’Sync. Brian tells him he’s not canceling the damn date, and gets a bag of clothes. He throws Mike a black silk t-shirt out of the bag. Are these clothes he just bought, or was he planning on donating them to the Salvation Army or what? If it’s the later, there’s going to be some nicely dressed homeless people in Pittsburgh this winter. Mike says it’s weird going on a date. Brian replies, “Make sure he opens the car door for you, and pulls out your chair.” Heh. Mike’s agrees that it’s so “hetero,” and then asks Brian, all wide-eyed, “Have you ever been on a real date?” Like it’s the Lost Ark of the Covenant. Brian said he did go on a real date once: “I ended up fucking the waiter.” Don’t surprise me like that. My heart’s not that healthy. Darn it, now I have “It’s Gonna Be Me” running through my head. Brian gives Mike a pair of pants, and Mike stammers, “I don’t know what to do, or say.” Shyeah, welcome to my world, pal. Brian tells Mike just to be himself. Good advice, but I still hate it when people say that. Mike: “Yeah, that should make the time just fly by.” Or make Dr. Dave fly away, whereas all your problems will be solved. Chin up. Brian says that he’s been told that dating gives you the opportunity to get to know people before you have sex with them. Mike: “What a dumb idea!” I guess that’s one way to look at it. Mike continues, “What if you don’t like them?” Brian: “What if you do?” Baby, when you fi-NA-lee / Get to love some-bah-dee / Guess What / It’s Gonna Be Me! Sorry. Brian’s being really nice, helping Mike adjust his sleeves, patting down his hair and stuff. Gale and Hal are getting better at this “best friends” thing. Brian asks who the date is, and Mike groans, “No one. I don’t even know why I said yes. I guess I felt sorry for him or something.” You felt sorry for him? Ha hahahahah! Why, because he couldn’t find anyone better to stalk? Brian replies, “Oh, a mercy-fuck, huh?” Yeah, for Dr. Dave, maybe. Mike says they might not have sex, Brian reminds him that he’s being taken out for an expensive meal, and Dr. Dave might want a little payback, you know what I’m saying? After five episodes, you certainly should. Brian, adjusting Mike’s clothes one final time in front of the mirror, continues, “And this should do the trick, and make him want to do the trick.” He wraps his arms around Mikey affectionately. It’s really disconcerting when Brian’s nice. I like my cognitive dissonance dissonant, all right? Brian asks him what he thinks of the threads, Mike replies, “I think I look like you.” Yeah, in a sort of “why are you wearing nice clothes two-sizes too big for you” kind of way. Brian tells him, “You look fantastic.” And then nicely, with a friendly kiss, “You are fantastic.” Awww. Brian walks Mike to the door, and Mike asks what he’s doing that evening. Brian tells him that he’s “entertaining a client.” Mike can’t believe he’s really going to hook up with Telson. Mike may be naïve, but it’s still not a good idea. Brian looks at himself in the mirror once Mike leaves. A very bad idea, Brian. </w:t>
      </w:r>
    </w:p>
    <w:p>
      <w:pPr>
        <w:pStyle w:val="Heading6"/>
        <w:rPr>
          <w:b/>
          <w:b/>
          <w:i w:val="false"/>
          <w:i w:val="false"/>
        </w:rPr>
      </w:pPr>
      <w:r>
        <w:rPr>
          <w:b/>
          <w:i w:val="false"/>
        </w:rPr>
        <w:t xml:space="preserve">That boy’ll only break your heart. Anyway, the line for that forms behind Justin </w:t>
      </w:r>
    </w:p>
    <w:p>
      <w:pPr>
        <w:pStyle w:val="TextBodyIndent"/>
        <w:ind w:left="0" w:hanging="0"/>
        <w:rPr/>
      </w:pPr>
      <w:r>
        <w:rPr/>
        <w:t xml:space="preserve">The Happy Fun House. Candles on the living room table, nice silverware, folded cloth napkins, and Lindsay and Melanie, all alone. No Brian. Melanie’s all judgmental in the door of the living room, every fiber of her being crying, “I told you so!!” She snarks, “How long can you keep the chicken warm?” Lindsay’s obviously hurt and disappointed, but hey, as long as you’ve made your point, Melanie. Lindsay says that she put it in the oven. Melanie replies, “Sounds like my mom’s recipe—cook for one week, remove all flavor, eat.” Lindsay’s already feeling bad, and now you’re going to insult her cooking, too? What is Lindsay doing with this bitch? Melanie’s practically vibrating with righteous vindication. Lindsay gets up from the table, ready to walk away from her tired, gloating ass. Melanie stops her with a hug, but just won’t let it go; she tells Lindsay that it’s obvious Brian’s not coming. Lindsay says that “Brian’s always—“ Melanie finishes, “fashionably late?” This is really uncool. Melanie snorts, “When will you ever learn?” Shut the F up, Melanie. Like you would have been decent if he did show up. Lindsay bolts upstairs. </w:t>
      </w:r>
    </w:p>
    <w:p>
      <w:pPr>
        <w:pStyle w:val="TextBodyIndent"/>
        <w:ind w:left="0" w:hanging="0"/>
        <w:rPr/>
      </w:pPr>
      <w:r>
        <w:rPr/>
        <w:t xml:space="preserve">Telson’s hotel. Brian’s wearing his “Rebel Without a Clue” outfit from last episode, but without the sunglasses. He walks down the hallway in slo-mo, to bopping techno music. There’s got to be a handbook for slo-mo use out there somewhere, and I’m willing to buy the directors one, because the need is obvious. Brian knocks on the door, and a bellboy answers, smirking at Brian as he walks past him. I don’t even wanna know what’s going on there. Telson’s on the phone, but pauses to tell Brian, “I wasn’t sure you’d come.” Brian closes the door behind him with a grin: “I always come when I say I’m going to.” Tell that to Lindsay. </w:t>
      </w:r>
    </w:p>
    <w:p>
      <w:pPr>
        <w:pStyle w:val="Heading4"/>
        <w:rPr>
          <w:sz w:val="22"/>
        </w:rPr>
      </w:pPr>
      <w:r>
        <w:rPr>
          <w:sz w:val="22"/>
        </w:rPr>
        <w:t xml:space="preserve">I understand that Mike’s never been on a date before, but has he ever had a conversation? </w:t>
      </w:r>
    </w:p>
    <w:p>
      <w:pPr>
        <w:pStyle w:val="TextBodyIndent"/>
        <w:ind w:left="0" w:hanging="0"/>
        <w:rPr/>
      </w:pPr>
      <w:r>
        <w:rPr/>
        <w:t xml:space="preserve">Papagano’s. Dr. Dave and Mike sit at a table in the middle of the dining room, while waiters glide to and fro and smooth jazz plays in the background. Dr. Dave orders a glass of wine, and Mike orders a Diet Pepsi. Uh-huh. Dr. Dave asks him, looking at his jacket, “Is that Hugo Boss?” Mike, swerving around to look behind him: “Where?” Great. A fully-dressed replay of Brian and Justin’s “Do you like Special K/I like Cheerios better” scene from the premiere. Don your helmets, y’all. And yes, for those of you burning to know, the jacket is designed by Hugo Boss. Mike says that he actually borrowed the clothes from a friend. Dr. Dave replies, “I bet he doesn’t look half as good in it as you do.” Yeah, maybe if you cut Brian down the middle while he was wearing it. Mike says that Brian looks better in it. Dr. Dave says that he finds that hard to believe. He must actually like Mikey, because that’s a big ole lie. Now I’m feeling sorry for him. Mike doesn’t get it, and starts talking about how gorgeous Brian is: “He looks good in everything, he looks good in nothing.” Just because it’s true doesn’t mean it’s good first-date conversation. Dr. Dave asks if Brian has a nice body— um, why are you encouraging him? Mike snorts and says does he EVER! Shut up, Mike. Now. Mikey says that when Brian walks into Babylon, “heads turn like police lights on him.” Dr. Dave: “Sounds like I could do a fortune doing neck adjustments.” Mike shakes his head, “Everybody wants him.” Dr.  Dave asks if that includes Mike. All together, now: “No. He’s my best friend.” Dr. Dave says that’s good, because he was starting to get jealous. Hold on to that feeling, buddy. Mike says it doesn’t even matter, because Brian’s not interested in him. Dr. Dave: “I’m surprised. I’d think it would be very easy to be interested in you.” Well, familiarity does breed contempt, believe me. He’s not selling this “wow, you’re so fascinating” bit. What is he basing this on? A hard-on on his examination table and Mikey’s mastery at juggling baskets? The waiter shows up with the bottle of wine, letting Dr. Dave sample before he pours a full glass. Dave pronounces it “excellent.” Mike’s obviously intimidated. Another waiter puts down his Diet Pepsi, in a wine glass with a straw sticking out of it.  Mike raises his own glass, “This is excellent, too.” Dr. Dave can’t decide whether to grimace or laugh, so he says that collects wine: “I just bought a bottle of ‘61 Petrus on eBay.” Like this means anything to Mikey—or to me, for that matter. Mike’s all excited, though, because he just bought a rare Flash comic book that he’s been looking for for years! Dr. Dave has no idea what he’s talking about. Wow, I guess these two have nothing in common. WE. GET. IT. Dave’s looking like maybe this wasn’t a good idea, but amends that Mike is obviously “passionate” about his collection.  Michael says that whenever he gets a new comic book, he feels “like I’m a kid again, up in my old room.” Dr. Dave grins, “The mystery of the perpetual boy.” That sounds like it’s from something, but I don’t know what. It’s too poetic for the writers to have come up with, for sure. Dr. Dave offers a toast to “The Flash.” </w:t>
      </w:r>
    </w:p>
    <w:p>
      <w:pPr>
        <w:pStyle w:val="TextBodyIndent"/>
        <w:ind w:left="0" w:hanging="0"/>
        <w:rPr/>
      </w:pPr>
      <w:r>
        <w:rPr/>
        <w:t>Telson’s hotel room. Brian stands in the middle of the room, while Marvin tells him, “Go on. Take it off. Everything.” And Brian without his can of “Raid.” Telson settles himself into a chair with a class of wine. Ew. Brian sighs, like he could care less. “You want a show? Sure, why not.” He takes off his shirt, and is unbuttoning his jeans (no, he’s not wearing any underwear) when Telson stops him. He wants to unbutton Brian’s jeans himself! Ick. Telson tells Brian that he has a beautiful body. Brian rolls his eyes and replies, “I know.” Bored, bored, bored. What’s a stud to do?  Telson pulls Brian’s pants down, and woo hoo! We get to see Brian’s butt. So, the two-butt shots per episode rule is still in force, and aren’t we the better for it? Telson’s leaning in when the phone rings. Brian asks Telson if he’s going to answer it. The older man crawls across the floor to get the phone, and it’s his wife. Apparently, something happened to his daughter, but Telson tells his wife that he can’t leave: “I’m in a meeting. There’s too much going on.” Brian, listening, lounges naked across one of the chairs, and swigs from the bottle of wine. He looks at himself in a mirror on the wall because the point wasn’t made with the mirror in his apartment—and his expression reads either “I look damn good” or “What the hell am I doing with this asshole?” Could be both. Telson tells his wife that she’s going to have to take care of it, and he’ll be home tomorrow. When he hangs up, Brian asks what’s going on, and Telson tells him that his daughter broke her arm playing basketball. Brian says that she’s hurt, and she probably wants him to come home. Telson says that she’ll be all right: “She’ll understand.” Brian: “That you’re down on your knees sucking cock?” Okay, she’ll probably understand it when she gets a little older. Telson says that he can’t do anything, anyway. Brian says that he can. Brian picks up the phone, calls the front desk, and tells them to prepare Telson’s bill, and call him a taxi to take him to the airport. Telson’s not sure if he’s kidding.  Brian’s not kidding. “Your visit to Queer World is over, Marvin. You better go back to your wife, your kids, and your thirty-million-dollar-a-year business. You’d be a fool to throw that away.” Telson says that Brian isn’t as smart as he thought: “What are you going to tell Ryder when you don’t get the account?” Oh, I guess Brian wasn’t threatening him. If I were Brian, I would have threatened him, not to mention pointed and laughed some. Brian, picking up his clothes and walking out of the room naked, “I’ll tell him we couldn’t provide the services you required.” Gale Harold needs to spend less time demanding butt shots and more time demanding better lines. Seriously.</w:t>
      </w:r>
    </w:p>
    <w:p>
      <w:pPr>
        <w:pStyle w:val="TextBodyIndent"/>
        <w:ind w:left="0" w:hanging="0"/>
        <w:rPr/>
      </w:pPr>
      <w:r>
        <w:rPr/>
      </w:r>
    </w:p>
    <w:p>
      <w:pPr>
        <w:pStyle w:val="ListContinue2"/>
        <w:ind w:left="0" w:hanging="0"/>
        <w:rPr/>
      </w:pPr>
      <w:r>
        <w:rPr/>
        <w:t xml:space="preserve">Dr. Dave’s car outside of Michael’s apartment. After thanking him for dinner, Mike asks Dr. Dave if he wants to come up. Dr. Dave declines because of an early appointment. Mike leans over and kisses him, which Dr. Dave stiffly returns. And then Mike drops his head down into Dr. Dave’s lap. Dr. Dave is shocked, like he’s never heard of such a thing! He pulls Mike’s head up and asks what Mike’s doing. It’s called a blow job. All the hip gay men are getting them these days. Disconcerted, he tells Mike that he asked him out because he wanted to get to know him, “not for a quick fuck.” Gasp! He opens Mike’s car door, and Mike gets out, clearly confused. </w:t>
      </w:r>
    </w:p>
    <w:p>
      <w:pPr>
        <w:pStyle w:val="TextBodyIndent"/>
        <w:ind w:left="0" w:hanging="0"/>
        <w:rPr/>
      </w:pPr>
      <w:r>
        <w:rPr/>
      </w:r>
    </w:p>
    <w:p>
      <w:pPr>
        <w:pStyle w:val="TextBodyIndent"/>
        <w:ind w:left="0" w:hanging="0"/>
        <w:rPr/>
      </w:pPr>
      <w:r>
        <w:rPr>
          <w:b/>
          <w:sz w:val="24"/>
        </w:rPr>
        <w:t>Ted, that boy’ll only break your heart, too. Plus you’re too good for him</w:t>
      </w:r>
      <w:r>
        <w:rPr/>
        <w:t xml:space="preserve">. </w:t>
      </w:r>
    </w:p>
    <w:p>
      <w:pPr>
        <w:pStyle w:val="TextBodyIndent"/>
        <w:ind w:left="0" w:hanging="0"/>
        <w:rPr/>
      </w:pPr>
      <w:r>
        <w:rPr/>
        <w:t>Babylon! Oh, Hot Dancing Gay Boys, how I’ve missed you! There’s nothing like an oiled-up man wearing a sparkly cowboy hat and flinging around a boa to brighten up your day. Mike finds Emmett and Ted in the middle of the dance floor. Emmett’s hugging Ted with one arm, telling him, “I knew you couldn’t stay away!” Ted replies, “I’m here strictly as an observer.” So am I, but observing is fun, too. Look at the Shiny Cowboy Hat Men! Mike’s in a pissy mood, and Emmett calls him on it:</w:t>
      </w:r>
    </w:p>
    <w:p>
      <w:pPr>
        <w:pStyle w:val="TextBodyIndent"/>
        <w:ind w:left="0" w:hanging="0"/>
        <w:rPr/>
      </w:pPr>
      <w:r>
        <w:rPr/>
        <w:t>“</w:t>
      </w:r>
      <w:r>
        <w:rPr/>
        <w:t xml:space="preserve">Somebody ate something that disagreed with him.” That’s the problem, actually. Somebody didn’t. Mike grabs Ted’s beer bottle, and whines that Dr. Dave paid for dinner, and then didn’t want to sleep with him. Mike drinks some beer while Emmett comes up with creative excuses for why not, like maybe Dr. Dave has a bad prostate or only one testicle. Ohhhkay. Ted grabs his beer bottle back from Mike...but wipes off the top with his sleeve before he drinks from it again. Hah! I’m leaning towards Ted and Emmett getting their own show. Who’s with me? Mike whines that Dr. Dave didn’t want to sleep with him “because [he’s] not Brian!” What the hell are you talking about? He hasn’t even met Brian. And if he wanted someone “hot” like Brian, then why did he stalk you to the store and ask you out and buy you an expensive meal? You sported a woody in his office, for god’s sake. He knows you’re a dork. Ted and Emmett agree with me that that’s bullshit. Emmett opines that the Doc is the romantic type: “Maybe he won’t fuck you until the second date.” Right, haven’t you people ever heard of The Rules? Oprah did a show on it. Surely the lives of straight people aren’t such a big mystery. There’s shows about us on television, you know. Anyway, Michael doesn’t care: “I’m going to find somebody who wants me!” There’s someone standing right in front of you, asshole. Or have we so soon forgotten Ted’s Armoire of Hidden Love? Ted obviously hasn’t, from the look on his face. </w:t>
      </w:r>
    </w:p>
    <w:p>
      <w:pPr>
        <w:pStyle w:val="TextBodyIndent"/>
        <w:ind w:left="0" w:hanging="0"/>
        <w:rPr/>
      </w:pPr>
      <w:r>
        <w:rPr/>
        <w:t xml:space="preserve">Brian knocks on the door of the Happy Fun House. Lindsay pulls back the curtain window and tells him, “The kitchen’s closed.” And turns back to go upstairs. Brian knocks on the door again, and of course Lindsay ends up letting him in. Brian asks if she was sleeping. Is he kidding? Lindsay says, “We have a newborn. We never sleep here.” But I bet you she likes it when they try—it’s probably the only other time Melanie shuts up. Brian says that he’s sorry for missing dinner. Brian looks pretty tired and hurt. Lindsay replies, “Don’t apologize. It doesn’t become you.” And it’s scary, too. “And don’t think you can flash that smile and get away with it. That might have be cute at twenty, but at thirty it’s starting to get a little pathetic.” Brian pouts as he says, “Twenty-nine.” Lindsay breaks. That’s okay, Lindsay, he’s gotten to me, too. She asks Brian if he’s eaten. He hasn’t, so she takes him into the kitchen. St. Lindsay, making the world a better place one onerous homosexual at a time. </w:t>
      </w:r>
    </w:p>
    <w:p>
      <w:pPr>
        <w:pStyle w:val="TextBodyIndent"/>
        <w:ind w:left="0" w:hanging="0"/>
        <w:rPr/>
      </w:pPr>
      <w:r>
        <w:rPr/>
        <w:t xml:space="preserve">Babylon. Mike has entered Babylon’s Back Room of Hot Sex. You know, blue-lit young men engaged in various simulated acts of which Jerry Falwell would not approve. Mike wanders around in a daze, checking out the talent, while men groan in ecstasy all around him. I can’t believe I wrote that with a straight face. I turn down the sound, just in case my neighbors can hear. My inner prude always cuts in at least once an episode. </w:t>
      </w:r>
    </w:p>
    <w:p>
      <w:pPr>
        <w:pStyle w:val="TextBodyIndent"/>
        <w:ind w:left="0" w:hanging="0"/>
        <w:rPr/>
      </w:pPr>
      <w:r>
        <w:rPr/>
        <w:t xml:space="preserve">Happy Fun House. Lindsay walks into the living room with a plate of chicken and stops short. Brian is lying on the couch cuddling Gus, tugging at my heartstrings again. Lindsay’s touched, and trying to hold back tears. For some unfathomable reason, this moment is ruined by the soundtrack, a song whose lyrics repeat, “Sexy Boy / Sexy Boy.” Uh. Excuse me, Mr. DJ Dan Inappropriate? Knock it off. </w:t>
      </w:r>
    </w:p>
    <w:p>
      <w:pPr>
        <w:pStyle w:val="TextBodyIndent"/>
        <w:ind w:left="0" w:hanging="0"/>
        <w:rPr/>
      </w:pPr>
      <w:r>
        <w:rPr/>
        <w:t xml:space="preserve">Juxtaposition. We get it. </w:t>
      </w:r>
    </w:p>
    <w:p>
      <w:pPr>
        <w:pStyle w:val="TextBodyIndent"/>
        <w:ind w:left="0" w:hanging="0"/>
        <w:rPr/>
      </w:pPr>
      <w:r>
        <w:rPr/>
        <w:t xml:space="preserve">Back in the Back Room of Hot Sex. Mike starts macking with some guy, while the song goes on. I know, this is what they meant, but still. The Back Room Guy looks Mike over and says, “You’re fantastic.” Like Brian did. Get it? Just making sure, because sometimes those swings don’t hit where they’re supposed to. BRG goes down on Mike, as Mike tries to enjoy it. The scene cuts back and forth between Mike at the club and Brian holding the baby. Freaky Friday, indeed. </w:t>
      </w:r>
    </w:p>
    <w:p>
      <w:pPr>
        <w:pStyle w:val="TextBodyIndent"/>
        <w:ind w:left="0" w:hanging="0"/>
        <w:rPr/>
      </w:pPr>
      <w:r>
        <w:rPr/>
        <w:t xml:space="preserve">Grade: B+. Sure, Daphne showed up for two seconds, and Brian only had sex once this week, but he got naked or naked enough, like, three times, and I’ll give them points for character development. A couple more episodes of Brian being nice, and I’ll probably get used to it. Maybe. </w:t>
      </w:r>
    </w:p>
    <w:p>
      <w:pPr>
        <w:pStyle w:val="TextBodyIndent"/>
        <w:ind w:left="0" w:hanging="0"/>
        <w:rPr/>
      </w:pPr>
      <w:r>
        <w:rPr/>
        <w:t xml:space="preserve">Next show is in two weeks. Mike tells Dr. Dave that he likes him, and Dr. Dave tells Mike that he’s adorable, but Dr. Dave still doesn’t sound like he means it. Justin’s been drawing pictures of Brian naked while Brian’s asleep, and that’s little creepy, frankly. Brian perches on Mike’s lap while he introduces himself to Dr. Dave. They whip it out, but it remains to see which one’s bigger. Jennifer sees Brian and Justin together, and is naturally terrified. She tells Debbie that she thinks Brian is going to hurt Justin and asks what she should do. Because Debbie’s done such a good job of keeping her own son away from Brian. Not.  </w:t>
      </w:r>
    </w:p>
    <w:p>
      <w:pPr>
        <w:pStyle w:val="Normal"/>
        <w:rPr/>
      </w:pPr>
      <w:r>
        <w:rPr/>
      </w:r>
    </w:p>
    <w:p>
      <w:pPr>
        <w:pStyle w:val="Normal"/>
        <w:rPr/>
      </w:pPr>
      <w:r>
        <w:rPr/>
      </w:r>
    </w:p>
    <w:p>
      <w:pPr>
        <w:pStyle w:val="Heading4"/>
        <w:rPr/>
      </w:pPr>
      <w:r>
        <w:rPr/>
        <w:t xml:space="preserve">Episode  6 </w:t>
      </w:r>
    </w:p>
    <w:p>
      <w:pPr>
        <w:pStyle w:val="TextBodyIndent"/>
        <w:ind w:left="0" w:hanging="0"/>
        <w:rPr/>
      </w:pPr>
      <w:r>
        <w:rPr/>
      </w:r>
    </w:p>
    <w:p>
      <w:pPr>
        <w:pStyle w:val="TextBodyIndent"/>
        <w:ind w:left="0" w:hanging="0"/>
        <w:rPr/>
      </w:pPr>
      <w:r>
        <w:rPr/>
        <w:t xml:space="preserve">Neat! It’s time for “Queer as Folk: A Fireside Chat with Mandy Patinkin.” IHeart Mandy Patinkin, ever since he was Inigo Montoya in The Princess Bride. He was the original “Che” in Evita, too. Yay, Mandy! In an endearingly calm “No reason to panic, here—they’re just gay” voice, he recaps the last episode: Brian’s potential client wanted to have sex with him, but ultimately didn’t get any, Mike was asked out by his chiropractor and then acted like a big old dork; Justin’s mother took him to a psychiatrist, and then spent the rest of the episode trying to catch up with him; Ted and Emmett rocked; and there wasn’t enough Daphne. </w:t>
      </w:r>
    </w:p>
    <w:p>
      <w:pPr>
        <w:pStyle w:val="Heading5"/>
        <w:rPr>
          <w:b/>
          <w:b/>
        </w:rPr>
      </w:pPr>
      <w:r>
        <w:rPr>
          <w:b/>
        </w:rPr>
        <w:t xml:space="preserve">Shut up, Mike </w:t>
      </w:r>
    </w:p>
    <w:p>
      <w:pPr>
        <w:pStyle w:val="TextBodyIndent"/>
        <w:ind w:left="0" w:hanging="0"/>
        <w:rPr/>
      </w:pPr>
      <w:r>
        <w:rPr/>
        <w:t xml:space="preserve">A comic book shop. The camera zooms from one group of geek boys to another as Mike voice-overs,“There’s a lot of things that a gay boy can learn from comic books. One, there are a lot of villains out  there, so it’s a good idea to develop some secret powers. Two, if you have a nice body, you can wear tight clothes. And three, it’s always good to be part of a dynamic duo.” Uh-huh. Clock reads 10:05, and I’ve got a good wince going; must be time for Queer as Folk. Mike’s complaining to Brian about how badly his date with Dr. Dave went. Brian replies, “Don’t worry, there will always be plenty of creepy old men trying to get into your pants.” And if you’re looking, Brian’s got the number of at least one. And so does Justin. The guy working at the store throws Brian The Look of Homosexual Acknowledgement. Brian catches it. Comic Clerk Boy, sporting a blue baseball cap, walks over and hands Mike the new Catwoman comic book, looking at Brian the whole time.  Brian’s looking good, even for Brian. Buttery leather jacket over all black, yummmmm. Mike scowls at Comic Clerk Boy, who casually strolls away. Mike continues to blabber that Dr. Dave took him to a really nice restaurant, and Mike acted like an idiot, “dressed like some slick asshole.” What’s really funny is that those were Brian’s clothes he was wearing. Brian doesn’t think it’s so funny. Mike clarifies the point—that he wasn’t himself: “You know why? Because I’m nobody. That’s my problem.” The world’s smallest violin plays on. Brian can’t hear it, because he’s still checking out Comic Clerk Boy. Mike calls him on it, and Brian replies, “I tune out self-pity. It makes my dick soft.” Mine, too—seriously. Um...you know what I mean. Comic Clerk Boy coughs to get Michael’s attention. He’s got the new Electra Woman doll, too. Mike’s jazzed, and says he’s going to get it for Gus. Brian smirks, “Don’t. I don’t want a gay kid.” Right. Mike replies, “He’s going to be raised by two lesbians. He’s going to need a feminine influence.” Well, can’t Emmett just visit more? Lindsay and Melanie like him. Brian says that he’ll take the doll to the Happy Fun House, since he’s going over there anyway. He’s brave. Mike wants to go, too, but Brian tells him to go over to David’s office and ask for another chance. Heeding his master’s voice, Mike leaves Comic Clerk Boy and Brian grinning lecherously at each other. </w:t>
      </w:r>
    </w:p>
    <w:p>
      <w:pPr>
        <w:pStyle w:val="TextBodyIndent"/>
        <w:ind w:left="0" w:hanging="0"/>
        <w:rPr/>
      </w:pPr>
      <w:r>
        <w:rPr/>
        <w:t>Liberty Avenue, daytime. Justin and Daphne troll a street market. Looking at bracelets, Daphne asks Justin if his Mom knows he’s out buying jewelry. This is supposed to shock her? Not specifically, no, but Justin says that she’s cool with everything: “Or maybe she’s afraid I’m going to run away and become a hairdresser.” Probably wouldn’t have to leave the city for that, but hey, what makes you happy makes me happy. Daphne: “I hate you. My mom’s such a bitch, and I haven’t even given her a reason, yet.” You mean, besides lying continuously to Justin’s mother about his being at your place, staying out all hours with Justin a couple of episodes back, and driving the family car willy-nilly to do Justin’s bidding? You’re right, what the hell is her damage?  Justin holds out a couple of bracelets for Daphne to inspect, and she shakes her pretty head and frowns, “They’re totally queer.” I smack my head in frustration as Justin tells her to shut up:</w:t>
      </w:r>
    </w:p>
    <w:p>
      <w:pPr>
        <w:pStyle w:val="TextBodyIndent"/>
        <w:ind w:left="0" w:hanging="0"/>
        <w:rPr/>
      </w:pPr>
      <w:r>
        <w:rPr/>
        <w:t>“</w:t>
      </w:r>
      <w:r>
        <w:rPr/>
        <w:t xml:space="preserve">They’re a symbol of our friendship.” He forces one onto her wrist; she half-heartedly thanks him, and he tells her that she’s going to have to pay for them because he doesn’t have any cash. While Daphne’s hauling out her wallet—she should have at least insisted on nicer bracelets first—Justin spots Melanie and Lindsay across the street. He points them out to Daphne, saying, “Look, that’s them! Brian’s Lesbians!” Hahahahahahaahahah! I am SOOO calling them that from now on! Justin runs across the street to say hi. He has to remind them that he was at the hospital when Gus was born, and, in fact, was the one who named him. Melanie replies, “Oh, right. So, when Gus ends up pumping gas, we’ll have you to thank.” Not that she’s still bitter or anything. Justin comments that the baby’s so big already, and Melanie says that Justin would be too, if all he did was sleep and eat all day. Daphne snorts, “He does.” Justin ignores the catty comment, and offers to babysit if Brian’s Lesbians ever need anyone. Out of the goodness of his heart, of course. Brian’s Lesbians are delighted. Then he offers to help them carry stuff to the car. “Wow,” Melanie replies, “You’re good for a thousand and one uses.” Yeah, as long as they all lead him back to Brian. Justin follows Brian’s Lesbians to the car, leaving Daphne calling after him in the middle of the street, wearing an ugly bracelet she had to pay for. Justin barely even says goodbye to her. Daphne, I bet if you ask nicely, your Mom might even forbid you to ever see him again. It’s certainly worth a shot. </w:t>
      </w:r>
    </w:p>
    <w:p>
      <w:pPr>
        <w:pStyle w:val="TextBodyIndent"/>
        <w:ind w:left="0" w:hanging="0"/>
        <w:rPr/>
      </w:pPr>
      <w:r>
        <w:rPr/>
        <w:t>Emmett and Ted at Torso. At least, I think it’s Torso. Emmett’s pulling clothes out of a box, so it could be a thrift shop, or something. So, Emmett and Ted at an undefined store. Ted: “I’m out.” Emmett: “At work?  Fabulous.” Ted meant he’s out of “the scene”: “I made up my mind—no more bars, no more baths, you’ll never see my face at Babylon again.” Emmett pshaws him, “You can’t let one drug-induced coma get you down.”</w:t>
      </w:r>
    </w:p>
    <w:p>
      <w:pPr>
        <w:pStyle w:val="ShortReturnAddress"/>
        <w:rPr/>
      </w:pPr>
      <w:r>
        <w:rPr/>
        <w:t>Now that’s what I call optimism. Emmett holds up a t-shirt, and asks Ted what he thinks. All I can see, since Emmett’s sitting on the floor, is the top of the shirt, which has “BOYSBOYSBOYS” printed across it. Ted tells him it looks unbelievably trashy. SOLD! Ted, being all philosophical again, snaps, “Everything we do, including what we wear, is in a conscious—or, worse yet, unconscious—attempt to get laid.” And your point is? Emmett agrees that “there is an overemphasis on sex. But why not just buy two sizes too</w:t>
      </w:r>
    </w:p>
    <w:p>
      <w:pPr>
        <w:pStyle w:val="ShortReturnAddress"/>
        <w:rPr/>
      </w:pPr>
      <w:r>
        <w:rPr/>
        <w:t xml:space="preserve">small and go with it?” Exactly. That works for girls as well as boys by the way. It’s in the GM/SGWC Charter. Ted retorts that not everyone was born to wear lycra, which is sad but true, but since tight tops emphasize whatever it is you’ve got, I’m still with Emmett. Emmett hands him the classifieds section, conveniently next to them, and tells Ted to look at the personals: “Maybe you’ll find someone to not go out with.” Can’t he just do that if he stays at home? Ted’s attention is caught by the following ad: “Date Bait: Meet other single gay men in a civilized evening of conversation. No pick-ups, no face-to-face rejection.” Ted says that they have an over-thirty night, and Emmett snorts, “Where, the morgue?” Frown. Ted says just for that, Emmett’s going with him. Emmett snipes that he is not over thirty. Should have kept your mouth shut, then. </w:t>
      </w:r>
    </w:p>
    <w:p>
      <w:pPr>
        <w:pStyle w:val="Heading6"/>
        <w:rPr>
          <w:b/>
          <w:b/>
          <w:i w:val="false"/>
          <w:i w:val="false"/>
        </w:rPr>
      </w:pPr>
      <w:r>
        <w:rPr>
          <w:b/>
          <w:i w:val="false"/>
        </w:rPr>
        <w:t xml:space="preserve">Shut up, Dr. Dave </w:t>
      </w:r>
    </w:p>
    <w:p>
      <w:pPr>
        <w:pStyle w:val="TextBodyIndent"/>
        <w:ind w:left="0" w:hanging="0"/>
        <w:rPr/>
      </w:pPr>
      <w:r>
        <w:rPr/>
        <w:t xml:space="preserve">Dr. Dave’s Office. Dr. Dave enters and sees Mikey looking at all the stuff on the mantle. Dr. Dave doesn’t look too happy to see him, but asks him what the problem is, anyway. Mike says, “I’m a jerk.” Go with that, Mike. Admitting there’s a problem is the first step in curing it. Dr. Dave replies that Mike wasn’t an asshole, and Mike says, “Believe me, I’ve seen a lot of assholes, and—uh, you know what I mean.” Mike asks for another chance, and since he’s all cute and puppy-like, and way less lame than usual, I’m going to root for him. Dr. Dave makes him sit down on the chair, and makes like he’s about to crack Mike’s neck, but instead leans down and says, “You really are adorable, you know that?” Chris Potter is so not gay. </w:t>
      </w:r>
    </w:p>
    <w:p>
      <w:pPr>
        <w:pStyle w:val="TextBodyIndent"/>
        <w:ind w:left="0" w:hanging="0"/>
        <w:rPr/>
      </w:pPr>
      <w:r>
        <w:rPr/>
        <w:t xml:space="preserve">The Happy Fun House. Melanie opens the door, and is greeted by The Electra Woman doll, held like a white flag by a disembodied hand, and Brian’s voice saying, “I got something for Gus.” Smart guy -- whatever happens, the doll will get it first. Seems to work, because Melanie chuckles and says, “That’s so sweet. I’ll be sure to call Michael later and thank him.” Brian follows Melanie into the living room, and there’s Justin, sketching Lindsay breastfeeding the baby. Brian smirks when he sees Justin and asks His Lesbians what the kid is doing there. Melanie snaps that they ran into Justin on the street, like Brian abandoned him there, or something. Justin plays it off like, what a cool coincidence, huh? Yeah, right. Melanie picks up the baby and walks towards Brian with him. With a smile, Brian reaches for Gus, but Melanie just brushes past him. Ugh, Melanie. Lindsay’s looking over some of Justin’s drawings, gushing over how good they are, and they’re okay, but they’re really not that great. I mean, compared to me and the happy faces I manage to wobble out, sure, but Justin’s not da Vinci or anything. Plus, she’s looking at loose pictures; when did Justin find the time to go get his portfolio? Melanie expositions (yes, that’s a verb in my world) that Lindsay is an art teacher, so she knows what she’s talking about. Still not impressed with the sketches, sorry.  Lindsay tells Justin that he has “an amazing feel for the human form,” and I brace myself as Brian counters, “Yes, I’ve noticed that myself.” I wonder if the same writers for the 007 movies are moonlighting on Queer as Folk until Pierce Brosnan’s ready to be James Bond again? That would explain a lot. St. L. pulls out one sketch in particular, and shrieks with delight as she shows it to Brian. Justin’s all embarrassed, but secretly pleased, because that’s an extra-special picture. Of Brian. Naked in Bed. And Justin was quite generous, if you know what I mean. Melanie cracks me up by peering down at the paper, raising an eyebrow, and exclaiming, “Ah. Circumcised. Just like I thought.” My guess, too. Brian asks Justin when he drew that. Hello, Bright Boy; Justin did stay over a couple of times. Justin smugly confirms that it was while Brian was asleep. That’s a little creepy, kid. Lindsay says that Justin should enter his drawings in an art exhibit that’s going on at the Gay and Lesbian Center Downtown. Brian scoffs that the GLC is just “a safe haven for fags that can’t get laid.” Prompting Melanie to tell Justin, “You know, it might be good to get out and meet some young men for a change.” Brian and Melanie exchange The Look of Mutual Hatred. Lindsay glosses over it, explaining that the event is a fundraiser for the Center, and she and Brian’s other Lesbian are on the Board. Justin thinks it’s a cool idea, and so does Brian, who throws a teddy bear at Justin and sneers, “Give him some other activities, so he’ll stop stalking me.” Justin throws the teddy bear back at him, and tells Brian not to flatter himself. Riiiiight. Brian’s Lesbians giggle, because they don’t realize Brian’s serious. Serious, and now grumpy. Melanie grins, “We like Justin.  Justin can stay.” Giving into his ee-vil little plan, I see. Well, whatever makes Brian unhappy, I guess. Lindsay tells Brian he’s coming to the exhibit, too, whether he likes it or not. What a good idea. Justin’s obsessed with Brian, so the best thing to do is to give him more time to spend with Brian. Not. Brian mouths the word “bitch” at her. Yup. Aren’t you glad you dropped by? </w:t>
      </w:r>
    </w:p>
    <w:p>
      <w:pPr>
        <w:pStyle w:val="TextBodyIndent"/>
        <w:ind w:left="0" w:hanging="0"/>
        <w:rPr/>
      </w:pPr>
      <w:r>
        <w:rPr/>
        <w:t xml:space="preserve">Ted and Emmett at “Date Bait,” a.k.a. The Ugly Gay Man Society. Here’s the deal: Everyone gets a number, and one by one, they stand up and say a little something about themselves. If you like the man talking, then you write down his number. If he wrote down your number, too, then you two have to go out. There’s some jawing about a computer program that makes it all anonymous. So here goes: A guy that looks like a slightly younger version of Ted stands up, introduces himself, and says that he only came out a year ago. No, I can’t see a wedding ring tan from here. The next man is a big, burly type—I believe the term is “Bear”—in a black t-shirt and leather jacket, who decides that the two things he wants to tell us are that he likes Ben and Jerry Hubby Chubby Ice Cream (and there’s the eye roll) and his favorite TV show is Frasier. I get that, by the way. I guess that reference could pass for subtlety in Queer As Folk Land. The third guy—balding, not too fit, but certainly not fat or anything—teaches piano and voice lessons at Carnegie Mellon University.  When it’s Emmett’s turn, he tells everyone that Ted made him come. Okay, and you know that shirt he bought that says “BoysBoysBoys” across the top? Right underneath it is a drawing of a man’s chest, like one of those really large t-shirts they sell at the beach that make you look you’re wearing a bikini? Yeah, definitely time to chip in and get Emmett a personal stylist. Cut back to The New Guy, who says that he’s “looking for a nice guy, who likes Chihuahuas. I have three!” and pulls out pictures. Sigh. The Bear writes down New Guy’s number. Apparently, someone thinks I have an infinite amount of patience. Cut back to Emmett, who adds, “My boyfriend would kill me if he knew I was here.” Okay, Emmett, they get it. Cut back to the Bear, who continues, “And I have a Speedo fetish—especially red and teal.” Oh, man. Emmett and Ted exchange The Look of Mutual Horror.  Yikes. Ted stands and tells his tale, “The Ballad of the Coma.” You remember: Ted goes to Babylon.  Ted meets “cute boy” Blake. Blake has drugs. Ted takes drugs. Ted ends up in a coma. Ted’s number falls off his chest while he’s telling this, because he’s just not pathetic enough. Although really, he is. No, really. Cut to Music Guy saying that he would love to have someone to come home to after rehearsals. Cut back to Ted, who finishes, “I’m looking for a relationship with someone based on something real, and I thought there might be someone here who’s looking for the same thing.” Aww. Music Guy looks like he’s going to cry. After everyone’s done, Emmett sighs, “Faggots, faggots everywhere, and not a drop to drink.” “A drop”? You’re going to need at least a full bottle to try and tolerate this crowd, believe me. He adds, “I can honestly say I have no desire to sleep with any of these people.” Ted replies, “Me neither. It’s a start.” </w:t>
      </w:r>
    </w:p>
    <w:p>
      <w:pPr>
        <w:pStyle w:val="TextBodyIndent"/>
        <w:ind w:left="0" w:hanging="0"/>
        <w:rPr/>
      </w:pPr>
      <w:r>
        <w:rPr/>
        <w:t xml:space="preserve">Mike’s place. Dr. Dave’s looking at all the comic book paraphernalia in Mike’s room—more than he’s ever seen, he says. Mike chuckles, “That’s what everyone I bring home says—I mean, people have told me that.” Dr. Dave smiles at him indulgently, like a proud papa. Dave points to the large cardboard cutout on Mike’s wall, and asks who that is. Mike’s like, duh, it’s Captain Astro! Dr. Dave doesn’t smack him around, but continues to smile indulgently. As they step back into the kitchen, Mike apologizes for Emmett, even though he’s not there, and refers to Emmett as a “squatter,” even though he’s been staying with him for two years. I wonder whether Emmett apologizes for Mike when he brings people over? I would. Dr. Dave tells Mike that he doesn’t have to apologize for everything. So, of course, Mike apologizes for apologizing. Mike offers Dave something to drink, but as a faint techno beat commences, it would appear that the good doctor’s not thirsty for anything in the fridge. And now I’ve got two straight guys making out in the kitchen. That’s just great. What the hell am I supposed to do with that? I haven’t been this embarrassed for two people since the Starr Report. </w:t>
      </w:r>
    </w:p>
    <w:p>
      <w:pPr>
        <w:pStyle w:val="Heading6"/>
        <w:rPr>
          <w:b/>
          <w:b/>
          <w:i w:val="false"/>
          <w:i w:val="false"/>
        </w:rPr>
      </w:pPr>
      <w:r>
        <w:rPr>
          <w:b/>
          <w:i w:val="false"/>
        </w:rPr>
        <w:t xml:space="preserve">Shut up, Ted </w:t>
      </w:r>
    </w:p>
    <w:p>
      <w:pPr>
        <w:pStyle w:val="TextBodyIndent"/>
        <w:ind w:left="0" w:hanging="0"/>
        <w:rPr/>
      </w:pPr>
      <w:r>
        <w:rPr/>
        <w:t xml:space="preserve">Speaking of awkward couples, Ted and the Music Guy matched up. They’re having lunch at some restaurant, being waited on by a (hint, hint) Obviously Gay Young Man. An Obviously Gay Young Man whose crotch is right in Ted’s view. It’s a nice enough crotch. Can’t blame Ted for staring.  Music Guy orders a bacon cheeseburger, fries, and a soda. Ted orders a grilled tuna sandwich and a glass of water while staring at the waiter’s crotch. Music Guy tells him to “live a little! I can tell you’ve been denying yourself for way too long.” Yeah, yeah, yeah. Ted thinks about it, and then changes his order to what Music Guy’s having. They both watch the waiter saunter away. Looks good coming and going, naturally, prompting this particular gem of dialogue: </w:t>
      </w:r>
    </w:p>
    <w:p>
      <w:pPr>
        <w:pStyle w:val="List2"/>
        <w:ind w:left="0" w:hanging="0"/>
        <w:rPr/>
      </w:pPr>
      <w:r>
        <w:rPr/>
        <w:t xml:space="preserve">Music Guy: He has a nice smile. </w:t>
      </w:r>
    </w:p>
    <w:p>
      <w:pPr>
        <w:pStyle w:val="List2"/>
        <w:ind w:left="0" w:hanging="0"/>
        <w:rPr/>
      </w:pPr>
      <w:r>
        <w:rPr/>
        <w:t xml:space="preserve">Ted: Among other attributes. </w:t>
      </w:r>
    </w:p>
    <w:p>
      <w:pPr>
        <w:pStyle w:val="List2"/>
        <w:ind w:left="0" w:hanging="0"/>
        <w:rPr/>
      </w:pPr>
      <w:r>
        <w:rPr/>
        <w:t xml:space="preserve">Music Guy: I’m sure he’s a nice person. </w:t>
      </w:r>
    </w:p>
    <w:p>
      <w:pPr>
        <w:pStyle w:val="List2"/>
        <w:ind w:left="0" w:hanging="0"/>
        <w:rPr/>
      </w:pPr>
      <w:r>
        <w:rPr/>
        <w:t>Ted: Rhodes Scholar would be my guess.</w:t>
      </w:r>
    </w:p>
    <w:p>
      <w:pPr>
        <w:pStyle w:val="Normal"/>
        <w:rPr/>
      </w:pPr>
      <w:r>
        <w:rPr/>
      </w:r>
    </w:p>
    <w:p>
      <w:pPr>
        <w:pStyle w:val="Normal"/>
        <w:rPr/>
      </w:pPr>
      <w:r>
        <w:rPr/>
      </w:r>
    </w:p>
    <w:p>
      <w:pPr>
        <w:pStyle w:val="TextBodyIndent"/>
        <w:ind w:left="0" w:hanging="0"/>
        <w:rPr/>
      </w:pPr>
      <w:r>
        <w:rPr/>
        <w:t xml:space="preserve">Just think—good money being wasted on writers that could be spent feeding starving children in Africa. Unbelievable. Anyway, Ted and Music Guy laugh about lines they’d ordinarily be thinking up to use on the waiter when he returns—horrible, horrible lines like, “Have we met somewhere before? No? It must have been in a dream.” Or, “So, when did they start hiring models here?” I feel dirty even repeating those to you. They both express relief to be out of THAT game! Whew! Music Guy confesses that he didn’t go to Date Bait to “Drum up an audience for our five hundredth Sondheim concert.” Shout-out City, because I love Sondheim. Hey, wait!  Mandy Patinkin stared in a couple of Sondheim’s musicals in the ‘70s and ‘80. The search for a pattern continues. MG adds that he was hoping to find someone to connect with. Ted adds, “Someone appropriate.” “Appropriate” being another word for “in my league.” Ted says that they should get to know each other and take it from there. Music Guy agrees that they should “take it slow. I always preferred ‘Presto’ to ‘Andante’ anyway.” [”Except ‘presto’ is fast and ‘andante’ is slow, so whatever.”—Wing Chun] Ted laughs knowingly. Ah, music! The great uniter. The waiter returns, and—crotch still at eye level—gives Ted and MG their drinks, saying, apropos of nothing he’s aware of, “These will help cool you down.” You know, sighing heavily really does relieve strain on one’s eye muscles. Just a tip. </w:t>
      </w:r>
    </w:p>
    <w:p>
      <w:pPr>
        <w:pStyle w:val="Heading6"/>
        <w:rPr>
          <w:b/>
          <w:b/>
          <w:i w:val="false"/>
          <w:i w:val="false"/>
        </w:rPr>
      </w:pPr>
      <w:r>
        <w:rPr>
          <w:b/>
          <w:i w:val="false"/>
        </w:rPr>
        <w:t xml:space="preserve">Shut up, Brian </w:t>
      </w:r>
    </w:p>
    <w:p>
      <w:pPr>
        <w:pStyle w:val="TextBodyIndent"/>
        <w:ind w:left="0" w:hanging="0"/>
        <w:rPr/>
      </w:pPr>
      <w:r>
        <w:rPr/>
        <w:t xml:space="preserve">The Gym. The Boys work out, Mikey prattling on about how cool Dr. SoNotGay is. Dave spent twenty-seven minutes on Mike’s nipples alone. I’m not sure whether I should be impressed or scared. That seems like a lot of time. Mike continues, “I figured he’d know what to do with his hands, since that’s his business, but he has the most talented tongue. I mean, every time I came --“ To which the Boys chorus, “Every time?” Poor men that can’t have multiple orgasms. Sucks to be you. So to speak. Mike continues, “—he didn’t stop. He just kept licking me everywhere.” Sounds a lot sexier than it looked in the kitchen, probably because I can imagine two gay men doing it instead. Emmett tangents, “I once knew a guy that could tie a cherry stem in a knot with his tongue. I was afraid to let him blow me.” There is nothing I can say about that that wouldn’t be self-incriminating. Let’s move on. Ted asks how that twenty-seven-minute thing broke down per nipple. Mike answers, “Sixteen left, eleven right.” All at once? Half-way through the left nipple, I’d be reaching for a book, and I’m not exactly sure what that says, except that I get bored really easily. Brian snickers, “that’s probably how long it takes him to get it up.” Mike snaps, “I wouldn’t know. I never saw it when it was down.” Everyone’s scoring off Brian, it seems. Brian sneers that it’s just “another Viagra success story.” I’ll bet you he wouldn’t stand for that whole nipple thing, either. Emmett asks Mike if he’s bringing Doc to Woody’s tonight, but Mike doesn’t think he’s into that type of thing. Brian asks what he is into then, and Mike replies, “I don’t know. His life?” Ted says that he sounds like the guy he met. Ted describes Music Guy, whose name is Roger, using the words “nice,” “intelligent,” and “interesting,” because it’s not polite to say, “He’s a dog.” Brian asks whether Roger is a top or a bottom, because that’s all that matters. Ted gets huffy; he and Roger have decided to get to know each other before they have sex. Brian: “What do you think you are, lesbians?” Brian, Brian, Brian. SIT ON IT. Emmett gets excited, because this is just like that Streisand movie, The Mirror has Two Faces. I’m going to transcribe this whole thing, because Emmett’s so adorable: “Because Barbra plays an unattractive professor -- [to Ted] no offense— who marries Jeff Bridges because neither one of them can handle sex. But of course Barbra gets horny, because, hello, Jeff’s such a dreamboat, so she hops on a Stairmaster for two minutes, eats a carrot, and then poof! She’s gorgeous. So then she comes in dressed like the hooker in Nuts, and of course, Jeff’s willing to fuck her, and then, um... [getting teary] they dance in the street.” Ted drawls that he can’t believe she wasn’t nominated for an Oscar. I can’t believe it took all this time for them to make a Barbra Streisand reference. And can I get props for knowing how to spell her first name right? Thank you. FYI, two of Barbra’s most popular albums also featured music by Stephen Sondheim. There’s just stuff I know. Brian’s had enough of all this non-Brian talk. Leaving, he tells Ted, “You do it right away, or you don’t do it at all.” To Mike, “I’m happy for you, Mikey.” Ted, watching Brian walk away, “The fuck he is.” Word. </w:t>
      </w:r>
    </w:p>
    <w:p>
      <w:pPr>
        <w:pStyle w:val="TextBodyIndent"/>
        <w:ind w:left="0" w:hanging="0"/>
        <w:rPr/>
      </w:pPr>
      <w:r>
        <w:rPr/>
        <w:t xml:space="preserve">Justin’s house, Jennifer calls upstairs to Justin as Daphe follows her into the living room. Justin’s little sister Molly is sprawled out on the couch, tiny sneakers defiantly kicking one of the arms.  Instead of telling her to get her feet off the upholstery, Jennifer just takes the shoes off Molly’s feet, instead. Man, they get away with murder at that house. Daphne tells Mrs. Taylor that Justin is lucky to have such an understanding Mom: “It must be hard. I mean, in my family, I’m black, my parents are black, we’re all...black, you know?” I think she’s trying to be discreet for the sake of the child. Jennifer tolerantly replies, “I think so.” Daphne asks Jennifer if she’s seen the flyer for the art show. Art show? What art show? Daphne hands her a copy of the flyer and Jennifer exclaims, “Gay and Lesbian Center? When did this happen? So much for discretion. Daphne’s surprised that she didn’t hear, but asks her not to say anything to Justin, because he might stop telling Daphne things. Teenage logic. Gotta love it. Justin finally stalks down the stairs, grabs his back pack, and snaps to him mom that he doesn’t know when he’ll be back. Jennifer tries to stop him for a minute, but he just slams the door and doesn’t look back. Somwhere in Capeside, Dawson Leery turns green with envy. </w:t>
      </w:r>
    </w:p>
    <w:p>
      <w:pPr>
        <w:pStyle w:val="TextBodyIndent"/>
        <w:ind w:left="0" w:hanging="0"/>
        <w:rPr/>
      </w:pPr>
      <w:r>
        <w:rPr/>
        <w:t xml:space="preserve">At the GLC, Daphne and Justin frame Justin’s sketches, while a Young Lesbian hangs her own paintings nearby. Daphne admires the Young Lesbian’s work; the Young Lesbian admires their bracelets. See, I’m not Justin’s only critic. Daphne nervously tells her that the bracelets are “just for friendship. He’s not my boyfriend, or anything.” The Young Lesbian figured as much. Justin’s shocked that she can tell he’s gay. The Young Lesbian replies, “Well, you’re here, aren’t you?” plus, Dear God, the girl has eyes, doesn’t she?! The Young Lesbian asks Daphne if she wants to go get a soda with her, and Daphne agrees. Justin pulls Daphne aside and points out that the Young Lesbian thinks that Daphne is also a Young Lesbian. Daphne shrugs, “Can’t I be one of the cool people, too?” Justin sighs back, “You’re a freak.” Daphne giggles adorably in self-amusement, and scampers off. </w:t>
      </w:r>
    </w:p>
    <w:p>
      <w:pPr>
        <w:pStyle w:val="Heading6"/>
        <w:rPr>
          <w:b/>
          <w:b/>
          <w:i w:val="false"/>
          <w:i w:val="false"/>
        </w:rPr>
      </w:pPr>
      <w:r>
        <w:rPr>
          <w:b/>
          <w:i w:val="false"/>
        </w:rPr>
        <w:t xml:space="preserve">Shut up, Lindsay </w:t>
      </w:r>
    </w:p>
    <w:p>
      <w:pPr>
        <w:pStyle w:val="TextBodyIndent"/>
        <w:ind w:left="0" w:hanging="0"/>
        <w:rPr/>
      </w:pPr>
      <w:r>
        <w:rPr/>
        <w:t xml:space="preserve">Lindsay walks up and once again admires Justin’s work. It’s like they have to keep on telling us it’s good, so that we’ll believe it, too. [”Remember when everyone would always do that to Donna on 90210, too? You know, ‘Donna’s so smart/beautiful/talented/whatever. I never bought it.”—Wing Chun] I just keep looking at the Rockwell print I have on my wall. Thanks, but no thanks. Lindsay offers to give him a recommendation if he ever wants to go to art school. We’re going to hear how talented Justin is about ten more times, so buckle up. Justin asks Lindsay if he thinks Brian will show up for the show. Lindsay tells him not to expect too much from Brian. “What’s too much?” Justin asks. St. L. smiles sweetly and replies, “Anything at all.” At Justin’s fallen face, she continues, “You’ll have lots of interesting relationships, Justin, with lots of other interesting people.  I know you don’t believe that right now, but it’s true.” Justin claims that he just wants Brian to see his picture framed. Of course you do. And maybe he’ll be so excited by it, he’ll take you home and have sex with you again. Here’s hoping! </w:t>
      </w:r>
    </w:p>
    <w:p>
      <w:pPr>
        <w:pStyle w:val="TextBodyIndent"/>
        <w:ind w:left="0" w:hanging="0"/>
        <w:rPr/>
      </w:pPr>
      <w:r>
        <w:rPr/>
        <w:t xml:space="preserve">Later, on Liberty Avenue, Mike and Dr. Dave walk to Woody’s. Mike asks Dave if he’s sure he wants to do this. Dr. SoNotGay says sure: “It’ll give me a look at your world. See what I’m saving you from.” Little does he know. </w:t>
      </w:r>
    </w:p>
    <w:p>
      <w:pPr>
        <w:pStyle w:val="TextBodyIndent"/>
        <w:ind w:left="0" w:hanging="0"/>
        <w:rPr/>
      </w:pPr>
      <w:r>
        <w:rPr/>
        <w:t xml:space="preserve">Once they’re inside, Dave says that it’s just like he remembered: “Even the guys are the same.” I’ve started noticing that phenomenon at all the bars I go to, too, and it’s very sad. Mike asks David why he stopped going out; Dave says that he got tired of it, and besides, he met someone. Long story short, they were together six years until Dave’s lover died of unexplained causes. Emmett startles them out of this sad moment by literally jumping between the two of them, arms held high like a gymnast. Dave is startled, but amused. Emmett’s wearing a leopard-print shirt and black jeans. This is the dimmest I’ve ever seen him, but he looks great. Mike asks where Ted is, and is told that he’s “hanging out with the Pillsbury Doughboy.” Oh, please. Not unless Ted and Roger are hanging out with the crew from Cage &amp; Fish tonight. Emmett introduces himself to Dr. Dave, and then tries to get a free adjustment from him. Not happening. Emmett shrugs it off as “worth a shot,” and then bounces off to go hit on a Matthew McConaughey lookalike on the other side of the bar. Yeah, better get to him before Brian shows up. Dr. Dave laughs that “he certainly doesn’t hold anything back.” Mike says that Emmett was toning it down. Maybe that explains the shirt. Mike and Dave find an empty booth and sit. </w:t>
      </w:r>
    </w:p>
    <w:p>
      <w:pPr>
        <w:pStyle w:val="TextBodyIndent"/>
        <w:ind w:left="0" w:hanging="0"/>
        <w:rPr/>
      </w:pPr>
      <w:r>
        <w:rPr/>
        <w:t xml:space="preserve">Brian appears, wearing a blood-red shirt. Because he’s The Devil. He sees the new couple and promptly plops into Mike’s lap, demanding to know where he’s been. Mike sheepishly introduces Brian to Dave, and Brian replies, “Fuck me. The new beau!” Like he didn’t notice him sitting there. Dr.  Dave, uncomfortably, tells Brian that he’s heard a lot about him. Brian says he’s heard a lot about Dr. Dave, too: “What was it? Sixteen right, eleven left?” Cringe. Mike asks Brian if he’s on something, and it happens to be GHB, the same drug that put Ted in a coma. Wheee! Mike tells Brian that he’s going to get dehydrated, and gets up to get Brian some water and Dr. Dave a beer. Brian sits down in the booth across from Dr. Dave. Let the Games Beginnnnn! Dr. Dave: “You’ve got him well-trained.” Brian: “He takes care of me, and I take care of him. So, Doc, do you fuck all of your patients?” Dr. Dave: “Well, if you’re referring to Michael, I released him from my care. Before we went out together. What about you? What do you do?” Brian: “Advertising.” Dr. Dave: “Well, you must know a thing or two about screwing people yourself.” Brian: “Yeah, I can do it in my sleep.” Which might explain why he doesn’t remember anyone’s name when he wakes up. Brian tells Dr. Dave that he and Mike usually meet men together. Dr. Dave replies, “And they usually end up with you.” Brian: “The lucky ones.” Dr. Dave: “Debatable.” Bastard stole my line. Damn. Look on Brian’s face was worth it, though. Mike returns at that moment, asking what he missed. Brian just takes his beer and stalks away. </w:t>
      </w:r>
    </w:p>
    <w:p>
      <w:pPr>
        <w:pStyle w:val="Heading6"/>
        <w:rPr>
          <w:b/>
          <w:b/>
          <w:i w:val="false"/>
          <w:i w:val="false"/>
        </w:rPr>
      </w:pPr>
      <w:r>
        <w:rPr>
          <w:b/>
          <w:i w:val="false"/>
        </w:rPr>
        <w:t xml:space="preserve">Shut up, Roger </w:t>
      </w:r>
    </w:p>
    <w:p>
      <w:pPr>
        <w:pStyle w:val="TextBodyIndent"/>
        <w:ind w:left="0" w:hanging="0"/>
        <w:rPr/>
      </w:pPr>
      <w:r>
        <w:rPr/>
        <w:t xml:space="preserve">Ted’s place. He and Roger are playing “Name that Aria.” They are both delighted by the other’s knowledge of opera. Ted confides, hand on Roger’s arm, that as a kid, he used to pretend to be sick so he could skip little league and listen to the radio broadcasts from the Met Opera. Roger says he used to do the exact same thing. They share a moment, and then Roger kisses Ted’s hand, asking if it’s allowed. Ted says yes, but he’s not quite “ready”yet. But he will be soon: “I have a feeling that it’s going to be great.” He and Roger toast to their future sexual coupling. </w:t>
      </w:r>
    </w:p>
    <w:p>
      <w:pPr>
        <w:pStyle w:val="TextBodyIndent"/>
        <w:ind w:left="0" w:hanging="0"/>
        <w:rPr/>
      </w:pPr>
      <w:r>
        <w:rPr/>
        <w:t xml:space="preserve">Mike and Dave walk out of Woody’s. Mike thinks Dave had a horrible time; Dave says that it’s fun to go out every once in a while, but what’s the attraction? He’s standing in front of a big picture of a guy’s well-toned, naked chest when he says it, so, you know, HELLO. Mike laughs, “Are you calling me a scene queen?” Dave lovingly puts him in a chokehold. Mike replies that if you don’t go out, you don’t meet people, Dave notwithstanding. Plus, he likes hanging out with his friends, which is an opening for Dave to drop the bomb on Mike: Brian tried to hit on him. He did? I thought Brian was just being a bitch. Mike is also skeptical, but SoNotGay says he knows when he’s being hit on.  Mike replies that Brian’s “always like that. Besides, he was high.” Dave’s just sayin’. Mike says Brian woudn’t, Dave says he did. Mike grabs Dave and says, “Well, he can’t have you. You’re mine.” And now we’ve got two straight guys kissing in the middle of the street. Lord help me. As they break away, Dave shakes his head and whistles, “Whoo!” and strides away. Okay, that was pretty funny. </w:t>
      </w:r>
    </w:p>
    <w:p>
      <w:pPr>
        <w:pStyle w:val="TextBodyIndent"/>
        <w:ind w:left="0" w:hanging="0"/>
        <w:rPr/>
      </w:pPr>
      <w:r>
        <w:rPr/>
        <w:t xml:space="preserve">I couldn’t stop laughing through this whole next scene. Lindsay and Gus are at Brian’s, watching him—with a terrible case of bed-head and a hangover to match—haphazardly pour cereal into two bowls. Lindsay looks like she’s about to crack up, too. Brian tells her that he’s not going to the art show. Lindsay says that she promised Justin that Brian would be there. Brian tells her to stop making promises that he can’t keep. Yeah, seriously, knock it off. Lindsay frowns, “Don’t be a shit!” She’s just trying to clean up the mess Brian left behind. Like I said, good intentions, bad execution.  Brian points out that Justin is the one chasing him, not the other way around. Lindsay: “Tell it to the Judge.” Judge can’t do anything, Justin’s legal. I’m still trying to accept it, myself. Brian says she’s starting to sound like his other lesbian. St. L. tries another tactic: It’s time for Brian to become part of the gay community. Good thing he wasn’t eating when she said that. Just ‘cause he’s gay, he sneers, doesn’t mean he’s part of any “community.” Brian’s a rock, people. Brian’s an island. Lindsay says that they all need to take care of each other. Brian’s answer to that is pretty standard, too. He grabs a pot of coffee, pours a whole bowl of sugar into it, and drinks it straight from the pot. “Fuck groups!” he exclaims, walking to the window. Lindsay and I thought he did.  Brian replies, “Occasionally. But it’s by invitation only.” </w:t>
      </w:r>
    </w:p>
    <w:p>
      <w:pPr>
        <w:pStyle w:val="TextBodyIndent"/>
        <w:ind w:left="0" w:hanging="0"/>
        <w:rPr/>
      </w:pPr>
      <w:r>
        <w:rPr/>
        <w:t xml:space="preserve">The exhibition. Roger plays piano in the middle of the room. Daphne, wearing a hot pink sweater over a blue shirt, a hot pink terry-cloth skirt, blue socks, black flats, and a cute hot pink head scarf—I think I had that same outfit back in 1987 -- finds Justin and tells him that his pictures are on sale for a hundred dollars apiece. Unfortunately, the money’s going to charity. Oh, well. Justin’s looking over Daphne’s shoulder the whole time they’re talking, until Daphne tells him to knock it off, she knows he’s looking for Brian.  Ted and Emmett lean on the piano as Roger plays. Ted remarks that Roger plays beautifully; Emmett is less than thrilled. Ted’s dressed like a normal human being. Emmett, on the other hand, is wearing a tight beige v-neck sweater over an oversized white button-down shirt, tight brown stripy slacks, and a black scarf with big brown dots on it. It sounds all right, but it just looks BAD. Emmett asks Ted if he and Roger have had sex yet. No, they haven’t, but they will, when it feels like it’s the right thing to do. Emmett: “Sex is never the right thing to do! Feeding the poor is the right thing to do. Hiring the handicapped is the right thing to do! Donating blood is the right thing to do.” Okay, okay, Ted gets the point. </w:t>
      </w:r>
    </w:p>
    <w:p>
      <w:pPr>
        <w:pStyle w:val="TextBodyIndent"/>
        <w:ind w:left="0" w:hanging="0"/>
        <w:rPr/>
      </w:pPr>
      <w:r>
        <w:rPr/>
        <w:t xml:space="preserve">Brian’s Lesbians have found Justin and Daphne. Lindsay tells him that everyone loves his pictures (see, I told you Justin’s art would be this episode’s hammer), while Melanie points out some cute guys in the corner. I’d feel better about Melanie if I knew she was helping Justin more than she was trying to screw over Brian, but at least she’s doing something positive. Justin’s not trying to hear any of it. And then Brian walks in, in full slo-mo. Looks jaw-dropping good, in all black. Gale Harold’s hot, and I still hate him for it. Justin’s all wiggly, “He’s here!” Melanie rolls her eyes, “Oh, goody.” See what I mean? Lindsay walks over to Brian and gives him a hug, thanking him for coming.  “Whatever,” Brian drawls, looking around to see who else will pay him some attention. He spots Dave and Mike and snarks to Lindsay, “Where’s the back room?” stomping off before Mike and Dr.  SoNotGay approach. Mike looks disturbed by this, but introduces the Dave to Lindsay. Debbie, holding Gus, waves to Michael. Okay, she wins: she’s wearing orange-red leggings—oh, man— and a purple sequined top with a silver butterfly pattern. Mike ignores his mom and quickly directs Dr. Dave over to the vagina sculptures. </w:t>
      </w:r>
    </w:p>
    <w:p>
      <w:pPr>
        <w:pStyle w:val="TextBodyIndent"/>
        <w:ind w:left="0" w:hanging="0"/>
        <w:rPr/>
      </w:pPr>
      <w:r>
        <w:rPr/>
        <w:t xml:space="preserve">Brian finds Justin, who pretends that he hasn’t been tracking Brian around the gallery. Brian calls him “the famous artiste.” Because the mallet missed a spot. Justin, practically bouncing up and down with excitement, asks him if he’s seen the sketches, and points them out: “Over there. Just in case you’re interested.” “Over there” is right past Mike and Dave. Dave leaves Mike to go get a drink; Brian brushes off Justin to go talk to Mike. Mike’s snickering at Brian’s picture, “I think the artist has taken some liberties.” Brian says it looks just like him. Mike says “it” was never that long.  Brian says that Mike hasn’t seen it in awhile, and Mike snorts, “I haven’t seen Gone With the Wind in a long time, either, but I know it’s still three and a half hours.” Couldn’t have said it better myself.  Nice try, Brian. </w:t>
      </w:r>
    </w:p>
    <w:p>
      <w:pPr>
        <w:pStyle w:val="Normal"/>
        <w:rPr/>
      </w:pPr>
      <w:r>
        <w:rPr/>
      </w:r>
    </w:p>
    <w:p>
      <w:pPr>
        <w:pStyle w:val="TextBodyIndent"/>
        <w:ind w:left="0" w:hanging="0"/>
        <w:rPr/>
      </w:pPr>
      <w:r>
        <w:rPr/>
        <w:t xml:space="preserve">Melanie and Dave watch Mike and Brian from the buffet table. Melanie snorts, “Brian and Michael, blah, blah, blah. Stuck in perpetual reruns.” Like a perfect stranger really cares. Dave is bemused, and asks, “Was he always like that, Michael running after him?” Melanie, warming to her subject: “It’s the greatest love story never told, trust me...long after you’re gone, Brian will still have Michael, his little acolyte, poor guy. But don’t worry, Michael can wait forever; Brian will never fuck him. Pardon my French.” SoNotGay’s having a hard time swallowing. His drink, I mean. </w:t>
      </w:r>
    </w:p>
    <w:p>
      <w:pPr>
        <w:pStyle w:val="TextBodyIndent"/>
        <w:ind w:left="0" w:hanging="0"/>
        <w:rPr/>
      </w:pPr>
      <w:r>
        <w:rPr/>
        <w:t xml:space="preserve">Across from them, Michael accuses Brian of hitting on David. Brian tries to blame the drugs, then says that he was just testing Dave, to see if he would drop Mike if given the opportunity. Thoughtful. Mike says that Brian’s jealous because someone finally thinks that Mike’s hot and Brian isn’t; Brian replies that Mike is hot, and he’s been trying to tell him that since they were kids. And then he kisses Mike, full on the lips, ten feet away from Dave. Dave pouts to Melanie, “So I guess I just keep [Michael] company while [he] waits.” Melanie chokes on her water. She thought David was with Brian! It was okay to be rude to a complete stranger if it meant screwing over Brian! Dave tells her not to worry about it. Melanie backpedals that Brian and Michael are just friends. Yeah, right.  Dave’s still looking sour: “Really. It’s not like I didn’t know.” As compensation, Melanie offers him a shrimp ball. Snerk. Melanie slinks away, stopping once to turn around and mouth the word “Fuck,” behind Dave’s back. Nice job. Across the room, Brian smirks at Dr. SoNotGay, while Michael stands by, dumb and happy. </w:t>
      </w:r>
    </w:p>
    <w:p>
      <w:pPr>
        <w:pStyle w:val="TextBodyIndent"/>
        <w:ind w:left="0" w:hanging="0"/>
        <w:rPr/>
      </w:pPr>
      <w:r>
        <w:rPr/>
        <w:t xml:space="preserve">Emmett finds Debbie looking at a painting at the top of the stairwell, of men in leather jockstraps, standing in a circle-jerk. Debbie says that she’s always admired creative people, and Emmett replies, gesturing to her outfit, that she’s pretty creative herself. I guess that’s one word for it.  Debbie says she’s not creative, but Michael has a gift: “When it comes to taking care of people— knowing what you need even before you do—he’s a fucking Picasso.” Awww. Emmett kisses her on the cheek, she’s so sweet. They go back into the gallery. </w:t>
      </w:r>
    </w:p>
    <w:p>
      <w:pPr>
        <w:pStyle w:val="TextBodyIndent"/>
        <w:ind w:left="0" w:hanging="0"/>
        <w:rPr/>
      </w:pPr>
      <w:r>
        <w:rPr/>
        <w:t xml:space="preserve">And Mrs. Jennifer Taylor enters the building. The Circle-Jerk is the first painting she sees, and it nearly sends her tumbling back down the stairs. But she rallies, and enters the gallery. </w:t>
      </w:r>
    </w:p>
    <w:p>
      <w:pPr>
        <w:pStyle w:val="TextBodyIndent"/>
        <w:ind w:left="0" w:hanging="0"/>
        <w:rPr/>
      </w:pPr>
      <w:r>
        <w:rPr/>
        <w:t xml:space="preserve">Ted and Roger take a look at the Faux-Mapplethorpe picture of mostly naked men, artistic and artfully posed. They say things like, “The photographer has a great eye,” “Strong composition,” and the like, because they can’t handle how horny they’re getting. </w:t>
      </w:r>
    </w:p>
    <w:p>
      <w:pPr>
        <w:pStyle w:val="Heading6"/>
        <w:rPr>
          <w:b/>
          <w:b/>
          <w:i w:val="false"/>
          <w:i w:val="false"/>
        </w:rPr>
      </w:pPr>
      <w:r>
        <w:rPr>
          <w:b/>
          <w:i w:val="false"/>
        </w:rPr>
        <w:t xml:space="preserve">Shut up, Justin </w:t>
      </w:r>
    </w:p>
    <w:p>
      <w:pPr>
        <w:pStyle w:val="TextBodyIndent"/>
        <w:ind w:left="0" w:hanging="0"/>
        <w:rPr/>
      </w:pPr>
      <w:r>
        <w:rPr/>
        <w:t xml:space="preserve">Meanwhile, Justin is trying to throw his mother bodily out of the gallery. Grow up. Jenny’s not going anywhere. She says that she’s kept her side of the bargain, and she just wants to see his work.  She promises to not embarrass him, and her first opportunity is striding up, as Brian’s Lesbians approach, Lindsay holding the baby. They introduce themselves, and Lindsay tells Jennifer that Justin is very talented (we know), and she should be proud of him. Jennifer says that she is proud of him, and Justin grins, pleased despite himself. Jennifer says that Gus is a beautiful baby, and Melanie tells her that Justin is the one who named him. “Really?” Jennifer says, “That was his teddy bear’s name.” Teenage Mortification, eleven o’clock. Brian’s Lesbians think it’s sweet, but Justin’s about to melt to the floor and die. Oops. Jenny tries to recover by asking Lindsay if she’s Gus’s mother. Melanie frowns into her wine glass. Ouch. Lindsay replies that she is Gus’s mother, but she and Melanie are raising him together. Melanie smiles and wraps her arms around Lindsay and the baby. Jennifer stammers, “Well, that’s wonderful. I’ve never met lesbian mothers before! I mean, I read about you...uh, them, in the papers all the time.” Hey, it’s a start. Melanie laughs, nicely, and replies, “Seems like there’s always some judge in Alabama trying to take our kids away.” Lindsay smiles, “That’s why I married a lawyer.” I guess there’s a deficit of lesbian lawyers in Pittsburgh.  Lindsay encourages Jennifer to go and see Justin’s work, and Justin, resigned, points her in the right direction. Melanie nicely pats Justin on the shoulder: “She came. That’s huge.” </w:t>
      </w:r>
    </w:p>
    <w:p>
      <w:pPr>
        <w:pStyle w:val="TextBodyIndent"/>
        <w:ind w:left="0" w:hanging="0"/>
        <w:rPr/>
      </w:pPr>
      <w:r>
        <w:rPr/>
        <w:t xml:space="preserve">Ted and Roger are standing in front a black-and-white photograph of a man’s backside, angled so you can see his really large penis. “Tremendous energy,” Roger gulps. Ted: “It really comes right out at you.” God, would you two do it, already? Finally, Ted proclaims that he’s “ready,” and he and Roger run out of the gallery together. </w:t>
      </w:r>
    </w:p>
    <w:p>
      <w:pPr>
        <w:pStyle w:val="ShortReturnAddress"/>
        <w:rPr/>
      </w:pPr>
      <w:r>
        <w:rPr/>
        <w:t>Jennifer’s looking at the benign pictures...Lindsay and the baby...Daphne laughing...a naked man’s butt...whoops, hold on! Behind Daphne, Debbie is watching. She blinks a couple of times, but shoulders manfully on, and there it is, Naked Brian, in all his trumped-up glory. At that exact moment,</w:t>
      </w:r>
    </w:p>
    <w:p>
      <w:pPr>
        <w:pStyle w:val="ShortReturnAddress"/>
        <w:rPr/>
      </w:pPr>
      <w:r>
        <w:rPr/>
        <w:t>Brian decides to hug Justin from behind and start whispering intimately in his ear. Jennifer looks over and realizes it’s the same guy in the sketch. Brian starts kissing Justin, and then there’s these weird flashes, as Brian takes off Justin’s shirt, turns him around and starts fondling him, then pulls down his pants and leans him over the piano. Given that whole fuck-the-nurse-while-Ted’s-in-a-coma scene a few episodes back, it took me until Brian pulled off Justin’s belt and snapped the piano with it to realize that this was all happening in Jennifer Taylor’s head. She snaps out of it, terrified, as she watches Lindsay walk up and hand Brian the baby. Angry, Jennifer stalks out, Debbie on her tail.</w:t>
      </w:r>
    </w:p>
    <w:p>
      <w:pPr>
        <w:pStyle w:val="ShortReturnAddress"/>
        <w:rPr/>
      </w:pPr>
      <w:r>
        <w:rPr/>
        <w:t xml:space="preserve"> </w:t>
      </w:r>
    </w:p>
    <w:p>
      <w:pPr>
        <w:pStyle w:val="TextBodyIndent"/>
        <w:ind w:left="0" w:hanging="0"/>
        <w:rPr/>
      </w:pPr>
      <w:r>
        <w:rPr/>
        <w:t>Back at Ted’s place, he and Roger are trying to have sex. It’s just not working for Ted, as he hears the loud ticking of clocks over the opera playing on the stereo. Finally, he pushes Roger away. He tells Roger that he thought that it could work, since Roger’s cool, and smart, and talented: “You’re just not my type.” Obviously, Roger’s ill-prepared for this news: “I thought you said you didn’t want sex to be everything?” Ted replies, “Yeah, but I’d like it to be something.” Yeah, it’s really hard when you’re not physically attracted to someone to get any of that other stuff to happen. And then Ted loses me when he takes the blame by adding, “You’re a catch! Any straight woman would be lucky to have you.” What?! Roger, getting dressed, tells him to fuck off. Ted replies that he knows that they share a lot in common: “This would be a totally appropriate relationship for me; the only problem is that sex isn’t appropriate.” Okay. Roger lets him have it: “You know, I was wrong. You’re not like all the others. You’re worse. Because you think that knowing Sesto’s aria from Clemenzo di Tita makes you better than everyone else. Well, let me tell you—you’re still a self-involved, pretentious, boring asshole, who’s still hanging around younger guys who don’t want you, and never will. You’re pathetic!” Ted’s nostrils flare, as he screeches, “And what about you?  After you conduct you 501</w:t>
      </w:r>
      <w:r>
        <w:rPr>
          <w:vertAlign w:val="superscript"/>
        </w:rPr>
        <w:t>st</w:t>
      </w:r>
      <w:r>
        <w:rPr/>
        <w:t xml:space="preserve"> tribute to Sondheim, why don’t you drop by a gym? Get on a treadmill for once in your life, would ya? And do something about your breath!” Roger stomps out, but Ted stops him at the bedroom door. Can they still be friends? Roger, incredulous, slams the door in his face. Ted sighs, but finding a porno mag under his pillow makes it all right again. It’s quite an episode where Melanie’s halfway likable and Ted’s the asshole. Wow. </w:t>
      </w:r>
    </w:p>
    <w:p>
      <w:pPr>
        <w:pStyle w:val="Heading6"/>
        <w:rPr>
          <w:b/>
          <w:b/>
          <w:i w:val="false"/>
          <w:i w:val="false"/>
        </w:rPr>
      </w:pPr>
      <w:r>
        <w:rPr>
          <w:b/>
          <w:i w:val="false"/>
        </w:rPr>
        <w:t xml:space="preserve">Shut up, Debbie </w:t>
      </w:r>
    </w:p>
    <w:p>
      <w:pPr>
        <w:pStyle w:val="TextBodyIndent"/>
        <w:ind w:left="0" w:hanging="0"/>
        <w:rPr/>
      </w:pPr>
      <w:r>
        <w:rPr/>
        <w:t xml:space="preserve">Debbie and Jennifer drink many glasses of wine in a nearby bar. Jennifer’s babbling about Justin having “experiences,” which she’s trying to understand, “but with boys his own age. This man, he’s got to be in his thirties!” Debbie chuckles, “Well, not yet, but I’ll be happy to tell him you thought so.” Ooooh, I wanna! Jennifer says it’s just not right, and I agree with her. Brian’s too old for Justin -- too old and too scary. Debbie says that this type of thing happens. True, but still. Ick. Jennifer says that her husband will freak if he finds out. Jennifer asks Debbie to tell her about Brian. Debbie calls him “God’s gift to Gay PA. They all want Brian. The good news is, none of them can have them. He screws them, breaks their hearts, and then they wise up.” Remembering her son, she adds, “Most of them, anyway.” Jennifer asks what she can do to stop Justin from getting hurt.  Soooooo asking the wrong person. Debbie says that there’s nothing she can do, without making it worse. Jennifer cries, “He’s only seventeen!” Debbie asks how old she was her first time. Jennifer drains her glass before answering, “Sixteen.” Gasp! SLUT. Debbie replies that she was fifteen. And, no, I’m not telling you how old I was. [”Me neither.”—Wing Chun] The women laugh. Debbie says that she’s known Brian since he was fifteen, and he hasn’t changed much. If it’s any consolation, he and Justin are pretty much on the same emotional age level. Not making me feel any better, so I doubt it’s working for his mom. Jennifer’s not sure she can do this, Debbie points out that she doesn’t have a lot of choice: “All you can do is hope that they’ll be careful. And that they remember your phone number.” Jennifer’s unhappy, but she’ll be okay. Debbie digs a bunch of condoms out of her purse and slides them over to the other woman, saying, “Here. Give him what he needs.” Jennifer reluctantly takes them. </w:t>
      </w:r>
    </w:p>
    <w:p>
      <w:pPr>
        <w:pStyle w:val="Heading7"/>
        <w:rPr/>
      </w:pPr>
      <w:r>
        <w:rPr/>
        <w:t xml:space="preserve">BABYLON! HOT DANCING GAY BOYS! YAY! </w:t>
      </w:r>
    </w:p>
    <w:p>
      <w:pPr>
        <w:pStyle w:val="TextBodyIndent"/>
        <w:ind w:left="0" w:hanging="0"/>
        <w:rPr/>
      </w:pPr>
      <w:r>
        <w:rPr/>
        <w:t xml:space="preserve">The Boys, plus Dr. Dave, are at the bottom of one of the stairwells. Emmett tells Ted to admit that he missed the club. Ted: “The rampant narcissism, the sleaze, the drug use? I don’t think so.” Dr. Dave wants to know why he came back, then. Ted: “When I figure it out, I’ll let you know.” Brian spots Justin and Daphne, and sneers, “Oh, look, it’s the cast of Zoom.” Daphne’s not taking his shit, and that’s why we love her. She snaps that she and Justin are celebrating, because Justin sold the drawing of Brian. Mike wonders who would could have bought it. Emmett: “Probably some desperate queen who’s always pined for you.” Brian smirks: “Oh, Ted, how thoughtful.” Ted deserves that one. “Dancing Queen” pipes up, and it’s Mike’s favorite song. He gives Dr. Dave his beer, ready to lead him to the dance floor, but Brian steps in and dances with Mike instead. Desperation is the world’s worst perfume, Brian. Mike’s clueless, as usual. Ted goes to the restroom. Emmett, peachy as always, asks Dave to dance with him. After a second, Emmett says, “Oooh, he can dance! He is gay after all.” Oh, he is sooooo NOT. Part black, maybe, but definitely not gay. Mike calls Brian a bad influence. Brian plants a kiss on him in response. Dr. Dave’s sporting that sour look again. </w:t>
      </w:r>
    </w:p>
    <w:p>
      <w:pPr>
        <w:pStyle w:val="Heading6"/>
        <w:rPr>
          <w:b/>
          <w:b/>
          <w:i w:val="false"/>
          <w:i w:val="false"/>
        </w:rPr>
      </w:pPr>
      <w:r>
        <w:rPr>
          <w:b/>
          <w:i w:val="false"/>
        </w:rPr>
        <w:t xml:space="preserve">Shut up, Blake </w:t>
      </w:r>
    </w:p>
    <w:p>
      <w:pPr>
        <w:pStyle w:val="TextBodyIndent"/>
        <w:ind w:left="0" w:hanging="0"/>
        <w:rPr/>
      </w:pPr>
      <w:r>
        <w:rPr/>
        <w:t xml:space="preserve">In the men’s room, Ted walks past men making out in the stalls. Hey, it’s the Gay Brother again!  When Ted gets to the sink, he looks next to him, and lo and behold, it’s Blake. Blake’s certainly more casual than I would be with the man I left to die in his apartment. Blake, totally strung out, asks him how he’s doing, Ted bites, “Better, no thanks to you.” Blake laughs nervously, and says that he never really knew what happened, but he didn’t see anything about Ted dying in the papers, so Blake figured that it all turned out all right. Ted snarls that that was thoughtful of him.  Turns out Blake was the one who called the ambulance, and even waited on the corner until they came. He didn’t stick around though, because he didn’t want to get caught with the drugs. Blake says that he’s glad Ted’s okay, and turns to leave. Ted asks him, hesitantly, if Blake wants to get together again sometime. Gotta be kidding me. Dude, what are you on? At that moment, some bigger guy walks in, and asks Blake where he’s been. Ted knows he’s been beat again. Blake says he’ll see him around. Ted shakes his head once, because he knows he’s out of his damn mind. The only man Ted’s screwing tonight is himself. As usual. Walking back up the stairs to find the others, he hits on every cute boy in his path, and is met equally by apathy, disgust, and disdain. That sequence was shot weird, with those freaky flashes again, and some sort of dream sequence of Ted biting one guy on the arm, and all this camerawork that makes Ted look like he’s on drugs, even though he’s not. Emmett meets him at the top of the stairs, and Ted looks so weird, Emmett assumes he had sex in the restroom with someone. Nope. Got someone’s phone number? Nope. Ted tells him that he was rejected by everyone, and adds, laughing, “It’s good to be back.” Okay, I didn’t quite get that. I’m sure it has something to do with closure, but between you and me, Ted needs help. Emmett hugs him anyway. </w:t>
      </w:r>
    </w:p>
    <w:p>
      <w:pPr>
        <w:pStyle w:val="TextBodyIndent"/>
        <w:ind w:left="0" w:hanging="0"/>
        <w:rPr/>
      </w:pPr>
      <w:r>
        <w:rPr/>
        <w:t xml:space="preserve">On the dance floor, Mike and Brian boogie away amongst the multi-colored Speedoed masses. Mike snags a sparkly cowboy hat from an HDGB and puts it on. David grabs it off and pulls Mike close to him, telling Mikey that he wants to take him home, Delighted, Mike follows SoNotGay out the door.  Brian’s pissed, but can’t stop it from happening. </w:t>
      </w:r>
    </w:p>
    <w:p>
      <w:pPr>
        <w:pStyle w:val="TextBodyIndent"/>
        <w:ind w:left="0" w:hanging="0"/>
        <w:rPr/>
      </w:pPr>
      <w:r>
        <w:rPr/>
        <w:t xml:space="preserve">At Mike’s place, Dave throws the wasted lease-holder onto his bed.  SoNotGay starts kissing Mike’s stomach, but then stops and asks him, “Who are you thinking about?” Michael’s confused, but Dave asks again, “When you close your eyes, who are you thinking about?” Mike passes out, giggling, as Dave holds him, worried and anxious. </w:t>
      </w:r>
    </w:p>
    <w:p>
      <w:pPr>
        <w:pStyle w:val="ShortReturnAddress"/>
        <w:rPr/>
      </w:pPr>
      <w:r>
        <w:rPr/>
        <w:t>Cut to an overhead shot of Brian in bed. Brian maintains a bored expression as another head peeks out of the covers—it’s Comic Clerk Boy, complete with blue baseball cap. Brian, barely looking at him, takes off his hat, puts it on his own head, and pushes Comic Clerk Boy back down under the covers. Brian stares over at a shelf across from the bed. Guess what’s on it? Justin’s sketch of Brian. Brian bought it himself. Brian’s got enough self-love to make up for everybody. Brian gives a self-satisfied grin as the camera pans up to the ceiling and out.</w:t>
      </w:r>
    </w:p>
    <w:p>
      <w:pPr>
        <w:pStyle w:val="ShortReturnAddress"/>
        <w:rPr/>
      </w:pPr>
      <w:r>
        <w:rPr/>
        <w:t xml:space="preserve"> </w:t>
      </w:r>
    </w:p>
    <w:p>
      <w:pPr>
        <w:pStyle w:val="TextBodyIndent"/>
        <w:ind w:left="0" w:hanging="0"/>
        <w:rPr/>
      </w:pPr>
      <w:r>
        <w:rPr/>
        <w:t xml:space="preserve">Okay, I actually gave this one a B+. Plot good, dialogue not as bad as usual, mad props for character development. Thank God they got Melanie out of the Happy Fun House; she’s much nicer to everyone, and she’s forced to keep her voice down. I was disappointed in Ted’s behavior, but it’s a new spin on his character, and not entirely unexpected. Brian desperately trying to keep Michael’s attention was a hoot, but dude, CHRIS POTTER IS SO NOT GAY! </w:t>
      </w:r>
    </w:p>
    <w:p>
      <w:pPr>
        <w:pStyle w:val="TextBodyIndent"/>
        <w:ind w:left="0" w:hanging="0"/>
        <w:rPr/>
      </w:pPr>
      <w:r>
        <w:rPr/>
        <w:t xml:space="preserve">Next on Queer as Folk: Jennifer not only tells her husband that Justin’s gay, but he’s also seeing “a man.” Justin tells his dad that he loves Brian. His Dad tells him to shut up. Brian, in the meantime, is still trying to break Mike and Dave up. How many times does Brian have to kiss Mike before Mike realizes something odd is going on? Dr. Dave gets between Mike and Brian on the dance floor, but this time it’s Brian he’s interested in boogie-ing with. At school, Chris Hobbes tells Justin, “You really are a queer,” proving that sometimes an eye-roll is the only thing that will do. Justin denies it, anyway. Justin’s dad yells that he’s putting a stop to all this gay nonsense, then slaps Justin into next week. Chris Hobbes knocks Justin against the lockers, and another student has to hold Justin back from kicking Chris’s hypocritical ass. Justin tells his father that it doesn’t matter what he does: “I’ll still be your queer son.” Brian’s car gets jacked up, and unfortunately for Brian, he’s in it at the time. </w:t>
      </w:r>
    </w:p>
    <w:p>
      <w:pPr>
        <w:pStyle w:val="TextBodyIndent"/>
        <w:ind w:left="0" w:hanging="0"/>
        <w:rPr/>
      </w:pPr>
      <w:r>
        <w:rPr/>
      </w:r>
    </w:p>
    <w:p>
      <w:pPr>
        <w:pStyle w:val="TextBodyIndent"/>
        <w:ind w:left="0" w:hanging="0"/>
        <w:rPr>
          <w:b/>
          <w:b/>
          <w:sz w:val="28"/>
        </w:rPr>
      </w:pPr>
      <w:r>
        <w:rPr>
          <w:b/>
          <w:sz w:val="28"/>
        </w:rPr>
        <w:t>Episode 7</w:t>
      </w:r>
    </w:p>
    <w:p>
      <w:pPr>
        <w:pStyle w:val="TextBodyIndent"/>
        <w:ind w:left="0" w:hanging="0"/>
        <w:rPr/>
      </w:pPr>
      <w:r>
        <w:rPr/>
        <w:t xml:space="preserve">At last! Queer as Folk as it's meant to be co-hosted: Ladies and Gentlemen, Harvey Fierstein...IS IN THE HOUSE. WOOHOO! Our prayers have been answered. But I can't help thinking they finally went with a co-host that made sense because they knew Brian Kinney was going to work my last damn nerve. Unfortunately, I am not easily lulled into a sense of complacency. Nice try, though. I love me some Harvey. "Got some popcorn?" He asks at the end, with a knowing nod. "Sit back." Nope, but I just picked up some Red Vines at Target, and that's good enough. I guess since Harvey's on tonight, giving the show actual gay creds, they've decided to move the disclaimer back to the beginning of the episode. This isn't meant to reflect the lives of all gay people -- just the sexy ones. Got it. </w:t>
      </w:r>
    </w:p>
    <w:p>
      <w:pPr>
        <w:pStyle w:val="TextBodyIndent"/>
        <w:ind w:left="0" w:hanging="0"/>
        <w:rPr/>
      </w:pPr>
      <w:r>
        <w:rPr/>
        <w:t xml:space="preserve"> </w:t>
      </w:r>
      <w:r>
        <w:rPr/>
        <w:t xml:space="preserve">You're at least a much of a non-conformist as all the other non-conformists </w:t>
      </w:r>
    </w:p>
    <w:p>
      <w:pPr>
        <w:pStyle w:val="TextBodyIndent"/>
        <w:rPr/>
      </w:pPr>
      <w:r>
        <w:rPr/>
      </w:r>
    </w:p>
    <w:p>
      <w:pPr>
        <w:pStyle w:val="TextBodyIndent"/>
        <w:ind w:left="0" w:hanging="0"/>
        <w:rPr/>
      </w:pPr>
      <w:r>
        <w:rPr/>
        <w:t>Daphne and Justin enter a tattoo parlor. The Original Tattooed Man walks out as the two teenagers walk in; as usual, Daphne gawks, and Justin acts blasé. Daphne tells Justin that he doesn't have to go through this for Brian, "just because he's [Justin's] boyfriend." Justin replies that Brian's not his boyfriend: "I don't do boyfriends." I wonder where he got that line from? Justin points out that lots of kids at school have them; a girl named Erika Jacobsen, for instance, has her belly button pierced.</w:t>
      </w:r>
    </w:p>
    <w:p>
      <w:pPr>
        <w:pStyle w:val="TextBodyIndent"/>
        <w:ind w:left="0" w:hanging="0"/>
        <w:rPr/>
      </w:pPr>
      <w:r>
        <w:rPr/>
        <w:t xml:space="preserve">Predictably, Daphy replies, "Yeah, but Erika Jacobsen is a whore." How many of you out there called that? Justin wisely leaves the potential analogy alone. Daphne then recites a range of horror stories including couples getting their piercings entangled, and people getting gangrene and having to have their nose amputated. Justin ignores her. Doesn't she know she's just there to make him feel just that much more the cool rebel? Duh. Anyway, turns out that Justin's come to get his nipple pierced, and he's helped by a very nice, blonde Grrl who looks like she just stepped out of a scene from The Crow. Daphne cringes away from the needle, asking, "Is it going to hurt?" The Grrl giggles and cheerfully replies, "Well, sure!" And sure enough, Justin yelps all over the place. He got his right nipple pierced. I'm told that may or may not mean anything. It would have if it was his ear five years ago, apparently. I breathlessly await further discussion on the boards. But if Justin were really hard-core, he'd get them both pierced. Wimp. </w:t>
      </w:r>
    </w:p>
    <w:p>
      <w:pPr>
        <w:pStyle w:val="TextBodyIndent"/>
        <w:rPr/>
      </w:pPr>
      <w:r>
        <w:rPr/>
      </w:r>
    </w:p>
    <w:p>
      <w:pPr>
        <w:pStyle w:val="TextBodyIndent"/>
        <w:ind w:left="0" w:hanging="0"/>
        <w:rPr/>
      </w:pPr>
      <w:r>
        <w:rPr/>
        <w:t>Liberty Diner. Mike and Dave Do Dinner. Dave actually complains because other guys in the restaurant are checking them out. Then Mike voice-overs: "Everyone's always wishing that they had a boyfriend. How he'd look, how he'd sound, how nice it would be to have someone to share you life, your dreams, your dental floss --" Not the same strand though; that's gross. Mike continues, "So, how come none of us has one? That's because we're lying. None of us could commit to a houseplant. How could we commit to a boyfriend?" Oooh, that one hit a little too close to home. A home empty of pets, food with an expiration date, and, yes, houseplants. But I could take care of a boyfriend. By "take care of," I mean, you know, see occasionally, on a semi-regular basis. Cough. Um. You know, just as long as he didn't touch my stuff. Anyway, Mike tells Dave that if he thinks the attention's bad now, he should see it when Brian's there. Dave gives him the stink-eye. Mike apologizes, because he promised that he wouldn't mention Brian for at least ten minutes. Dave sighs, "I'd settle for five." Mike grins adorably. Dr. Dave sighs again and says, "And you've got to stop smiling like that. It makes me want to climb across the table and eat...you...for...dessert." Eww. You're not gay. Stop creeping me out. Mike makes a joke about Dave's wanting whipped cream with that. Ew. You're not gay, either. Dave leans across the table to kiss him (it's just not right, people), and is thankfully interrupted by Debbie, who booms, "You better stay away from the onions, honey, if you two are going to be going at it all night." Knock it off -- I'm trying to keep my dinner down! Debbie's leaning against the booth back, in all her bright and shiny P-Flag glory. Mike</w:t>
      </w:r>
    </w:p>
    <w:p>
      <w:pPr>
        <w:pStyle w:val="TextBodyIndent"/>
        <w:ind w:left="0" w:hanging="0"/>
        <w:rPr/>
      </w:pPr>
      <w:r>
        <w:rPr/>
        <w:t xml:space="preserve"> </w:t>
      </w:r>
      <w:r>
        <w:rPr/>
        <w:t xml:space="preserve">winces; he thought she wasn't working that evening. Dave's like, hold on, this is your mother? Mike smiles and kisses her on the cheek. Debbie tells Dave that he's "goddamn gorgeous!" which he is, but he's not gay. She subbed for someone who got sick from eating the kabobs. Dave's eating the kabobs right now, and almost chokes. Debbie cackles. Just kidding. Mike gives her the "cut it out" sign across his throat. Debbie does. She clears their table onto a big round tray, groaning as she lifts it up to her shoulder. Dr. Dave tells her to lift from her knees, instead, and shows her how. She thanks him and tells him, "You're an angel." Dave chuckles, "No, I'm a chiropractor." Every mother's dream! For their straight daughters, that is, because He's SONOTGAY! Debbie's enraptured: "You didn't tell me you were dating a doctor! How long were you planning on keeping this from me?" Mike replies, "As long as I could." Debbie invites David over for dinner. Mike tries to get out of it, but Dave agrees. Delightfully, even. </w:t>
      </w:r>
    </w:p>
    <w:p>
      <w:pPr>
        <w:pStyle w:val="TextBodyIndent"/>
        <w:rPr/>
      </w:pPr>
      <w:r>
        <w:rPr/>
      </w:r>
    </w:p>
    <w:p>
      <w:pPr>
        <w:pStyle w:val="TextBodyIndent"/>
        <w:ind w:left="0" w:hanging="0"/>
        <w:rPr/>
      </w:pPr>
      <w:r>
        <w:rPr/>
        <w:t xml:space="preserve">The Taylors' Suburban Manse. Mr. Craig Taylor has his back to the camera, as Jennifer tries to get his attention off-screen. ["The father's name is Craig?! A dear friend of mine from my last day job was named Craig Taylor, and though he is younger than I am, I'm sure he would have no problem at all accepting a gay son, if he had one." -- Wing Chun] When Craig turns around, he looks disturbingly like Sting. I like Sting. I don't think I'm going to like Craig Taylor. Oh, boy, more cognitive dissonance. Yay. Craig says that Justin's not gay. Those nude drawings were for art class. And the underwear, he just bought for himself. Jennifer points out the underwear is not Justin's size. THAT DOESN'T MEAN HE'S GAY! Jennifer points out that Justin told her he was gay. Well, what the hell does Justin know? He's just confused. Unsure. Yeah! Jennifer sighs. NO. Justin's gay. Just like they've always suspected. Well, Mr. Taylor didn't suspect it, uh, uh, no sir. Wow, get this guy a bottle of scotch and a teddy bear. And anyway, didn't she promise Justin she wouldn't tell his dad? You can't just go and out people without letting them know first. That betrayal of trust ought to keep his butt at home. Craig continues to fight gravity: Justin's just sensitive! Artistic! "Justin's his own person. Not every kid can be the quarterback on the football team." Dude, Justin's HAD the quarterback on the football team. Give it up. Turn it loose. He's gay. Finally, Craig blames Jenny for not telling him: "Don't I have a right to know what's going on around here?" Uh, helps if you ask, Pops, or look up from the evening news once in a while. Jennifer says that she promised sh wouldn't, but she's afraid of what Justin might be getting into -- or, rather, what might be getting into him. Mr. Taylor leaps up from his chair, and screams upstairs for his son. Jennifer tells him that Justin's not at home. Christ, would the man even recognize Justin if he saw him? Jenny says that Justin told her that he was going to Daphne's: "But I know he isn't." So, we're still perpetuating that little lie, are we? Which means that Daphne's still agreeing to stay at home in order to cover Justin's ass. Aw, man, HOLD ME BACK. Jennifer tells Craig that she found him in a gay bar once. Craig rages that he's going to put a stop to this gay nonsense once and for all! Jenny's pretty quiet, but also sort of smug, kind of like, "Neener, neener, neener, neener, I know Justin's gay and you did-dint. Pbbt!" As the final coup de grâce, she says that there's more: Justin's seeing someone. Craig's all about calling the parents of whoever the kid is. Not a kid, Jenny says: "He's a man. His name is Brian Kinney." </w:t>
      </w:r>
    </w:p>
    <w:p>
      <w:pPr>
        <w:pStyle w:val="TextBodyIndent"/>
        <w:rPr/>
      </w:pPr>
      <w:r>
        <w:rPr/>
      </w:r>
    </w:p>
    <w:p>
      <w:pPr>
        <w:pStyle w:val="TextBodyIndent"/>
        <w:ind w:left="0" w:hanging="0"/>
        <w:rPr/>
      </w:pPr>
      <w:r>
        <w:rPr/>
        <w:t xml:space="preserve">Hurts so good. Except for the "good" part. </w:t>
      </w:r>
    </w:p>
    <w:p>
      <w:pPr>
        <w:pStyle w:val="TextBodyIndent"/>
        <w:ind w:left="0" w:hanging="0"/>
        <w:rPr/>
      </w:pPr>
      <w:r>
        <w:rPr/>
        <w:t xml:space="preserve">The man in question is playing pool with Mike down at Woody's, while Ted and Emmett mercilessly tease Mike about Dr. Dave. Mike protests that David isn't his boyfriend; they've only gone out a couple of times. Emmett says that there are three ways to tell: one, if Dave brings Mike flowers; two, if he invites Mike to go away for a weekend in the country, and three, if Dave meets Mike's mom and she invites him over for dinner. Clumsy foreshadowing. Nothing new. Moving on. At that last bit, Mike nearly puts the cue through the pool table, bouncing the ball onto the floor. That was a total rip-off of that scene from The American President, when Michael Douglas and Martin Sheen are playing pool, and Martin Sheen tells Michael Douglas that Annette Bening called. I guess if you're going to rip off something, you might as well rip it off from something good. So, the ball bounces off the table, and Justin, walking in, catches it. Mike gives him a sour look. Justin ignores everyone else and saunters about three inches away from Brian's face. Brian makes his usual lame "Justin is young" joke. Justin proclaims that he just got a nipple ring, and Brian sneers, "Any piece of trash has got something stuck through their ear or their nose, or their cock. What makes you think that I'm even remotely interested that you've got a ring stuck through your tit?" Justin's elation falters some. Mike, grumpy, gets his coat to leave. Brian tells Mike not to forget about this upcoming Friday. Justin eagerly asks what Friday is. Ted and Emmett happily chorus, "Studs and Suds." Studs and Suds is a Babylon ritual, wherein they flood the floor with suds, and everyone dances around in their underwear -- or less, Emmett adds. "It's disgusting," Ted grimaces. "See you there?" Emmett asks him. "Can't wait," Ted replies. Me, neither, man. Studs and Suds: Where Dirty HDGBs go to get clean. Sign me up, baby! Brian snaps that Michael had better be there; Mike tells him he will be. "Guess who's head over heels?" Emmett snickers. "Or heels over head," Ted snorts. They giggle all the way out of the bar. Justin, surprised, asks Brian whether Michael has a boyfriend. Brian snaps that it's none of his business, and then, tweaking his still-sore nipple rings, adds, "Don't stick your tit in where it doesn't belong." </w:t>
      </w:r>
    </w:p>
    <w:p>
      <w:pPr>
        <w:pStyle w:val="TextBodyIndent"/>
        <w:rPr/>
      </w:pPr>
      <w:r>
        <w:rPr/>
      </w:r>
    </w:p>
    <w:p>
      <w:pPr>
        <w:pStyle w:val="TextBodyIndent"/>
        <w:ind w:left="0" w:hanging="0"/>
        <w:rPr/>
      </w:pPr>
      <w:r>
        <w:rPr/>
        <w:t xml:space="preserve">At the Taylor Manse, Craig walks into Justin's room. Okay, there's a poster of a naked man on the back of the bedroom door, so Welcome to the World. Craig apprehensively peers into the room, and then walks in. The camera pans around; usual teenage stuff, other than a wall-long collage made up of magazine cut-outs of various parts of men on the wall. It kind of jars against the American flag stuck on the art-deco desk, but I guess Justin hasn't really had time to focus on interior design yet. Cut to: Brian and Justin having sex on Brian's bed. And I mean SEX: nose to the mattress, totally naked, grinding, groaning, moaning, artistically lit sex. Cut back to Justin's dad, going through Justin's drawers, and finding gay/gay porn magazines. Cut back to the overly graphic sex, which is making me blush deeply. Cut to Justin's dad, and you can, like, hear the sex moaning through all his shots. Craig finds Justin's sketchbook, and stops in horror at three pages of penis studies. "Penis studies." That sounds weird. You know what I mean. Let me just get through this before I run screaming away from the keyboard, okay? Cut back to Brian and Justin finally coming. Cut back to Craig, distraught. Cut back to me, just happy that it's finally over. </w:t>
      </w:r>
    </w:p>
    <w:p>
      <w:pPr>
        <w:pStyle w:val="TextBodyIndent"/>
        <w:rPr/>
      </w:pPr>
      <w:r>
        <w:rPr/>
      </w:r>
    </w:p>
    <w:p>
      <w:pPr>
        <w:pStyle w:val="TextBodyIndent"/>
        <w:ind w:left="0" w:hanging="0"/>
        <w:rPr/>
      </w:pPr>
      <w:r>
        <w:rPr/>
        <w:t xml:space="preserve">Simmah! </w:t>
      </w:r>
    </w:p>
    <w:p>
      <w:pPr>
        <w:pStyle w:val="TextBodyIndent"/>
        <w:rPr/>
      </w:pPr>
      <w:r>
        <w:rPr/>
      </w:r>
    </w:p>
    <w:p>
      <w:pPr>
        <w:pStyle w:val="TextBodyIndent"/>
        <w:ind w:left="0" w:hanging="0"/>
        <w:rPr/>
      </w:pPr>
      <w:r>
        <w:rPr/>
        <w:t xml:space="preserve">Mike and Emmett's. Mike's getting dressed as there's a knock at the door. Emmett's all excited, running to answer it: "He's here! Prince Charrrmiiinnnng!!!" Nope. It's Brian. Emmett amends, "Hmmmm, more like the Wicked Witch." Brian ignores him, and demands that Mike go with him to get something to eat. Mike reminds him that he and David are having dinner with Debbie and Vic, because he honestly thinks that Brian forgot. Brian slouches into a chair. In front of him, on the table, is a pastry box. Inside the pastry box are éclairs. Mike's telling him that he picked those up for dinner tonight, as Brian's halfway through stuffing a whole one in his mouth. What an asshole. Emmett sneers, disgusted, "Wow. It takes a long time to develop technique like that." Mike's pissed. He knows that Brian doesn't like Dave; Brian says that's not necessarily true, and why does Mike care what Brian thinks, anyway? Mike says the same thing he's been saying for three episodes: "Just because he thinks I'm hot or something --" Brian replies the same thing that he always replies: "You are hot. I've been telling you that for years." Then does the same thing he always does after he says that, which is kiss Mike. Mikey? Hi, this is Coincidence calling. This is the most action you've gotten from Brian in fifteen years. Think something might be up? Mike just looks confused. Two plus two, man. It doesn't equal red. There's another knock at the door, and Brian beats Emmett to the door. It's David, who's not happy to see Brian there. Brian makes a snarky comment; Doc Dave ignores him and says hello to Emmett. David's carrying a big bouquet of wildflowers, which he hands to Mike. Mike thinks they're for his mother, but they're for him. Now Mike's confused and terrified. Emmett, smiling sweetly, takes the flowers from him, and just in case we need to be reminded, whispers, "The second sign. Flowers," and offers to put them in water. David asks Mike if everything's all right. Brian, blocking the doorway, drawls, "He's allergic to boyfriends bringing bouquets." What an unadulterated prick sore. David glares at Brian while trying to get Mike out the door. Brian hands Mike the pastry box as they walk out. </w:t>
      </w:r>
    </w:p>
    <w:p>
      <w:pPr>
        <w:pStyle w:val="TextBodyIndent"/>
        <w:ind w:left="0" w:hanging="0"/>
        <w:rPr/>
      </w:pPr>
      <w:r>
        <w:rPr/>
      </w:r>
    </w:p>
    <w:p>
      <w:pPr>
        <w:pStyle w:val="TextBodyIndent"/>
        <w:ind w:left="0" w:hanging="0"/>
        <w:rPr/>
      </w:pPr>
      <w:r>
        <w:rPr/>
        <w:t xml:space="preserve">Meanwhile, at the Taylor Manse, Jennifer and Craig confront Justin in the kitchen. Justin yells at his mom that she broke her promise to him, and he's right, he's right, he's right. Ugh. It's like, the woman can only have good parenting skills for a minute a week. Jennifer says that she knows, but when she saw him with Brian -- saw Brian kissing him -- she knew that it wasn't right for Justin to be having sex with this man. So, she brought in Craig for what? Moral support? Let's see how that's working out: sitting at the kitchen table, as far away from his wife and son as he can get and still be in the same room, Craig looks like's going to have an aneurysm. Good luck with that. Jennifer continues, "And even though you may think that you love him, I am sure...that he doesn't love you." Justin, shaking his head, replies, "That's not true." Craig screeches that Justin's a minor, and it's illegal for an adult to have sex with a minor. Jenny adds that they don't blame him, that they understand that Brian enticed him, or whatever. Justin snaps that he wasn't "enticed": Justin wanted Brian. Craig, pulling his hair in frustration, tells Justin that he's too young to know what he wants. I hope I don't have to hear this lame-ass argument again, because it's really irritating. Justin isn't too young to know what he wants. Justin's too young to understand the consequeneces of getting what he wants. There's a difference. Jenny reminds Craig that he promised to be calm. Craig thinks he is being calm, so apparently the drama gene is dominant on both sides of the family. "What about AIDS?!" Craig screams, hands thrown to the heavens. I start giggling uncontrollably. Justin replies, "He wore a condom," grinning, "I put it on him myself." Craig shrieks in disgust, and says that he's calling the police. My uncontrolled giggling turns into hot-faced laughter. Jenny stops him; does he want everyone to find out what's going on? Craig's amazed that she would want "this child molester to go free!" Justin snaps that Brian didn't molest him, and Justin isn't a child. He's half right. Justin: "I love him. More than anything else in my life. All I want is to be with him." Justin, Justin, Justin. Craig says that he doesn't ever want to hear Justin say that again, and forbids Justin from seeing Brian. Justin says that he'll see Brian if he wants to, and they can't stop him. And he calmly leaves the room, leaving his father calling after him in impotent fury. </w:t>
      </w:r>
    </w:p>
    <w:p>
      <w:pPr>
        <w:pStyle w:val="TextBodyIndent"/>
        <w:rPr/>
      </w:pPr>
      <w:r>
        <w:rPr/>
      </w:r>
    </w:p>
    <w:p>
      <w:pPr>
        <w:pStyle w:val="TextBodyIndent"/>
        <w:ind w:left="0" w:hanging="0"/>
        <w:rPr/>
      </w:pPr>
      <w:r>
        <w:rPr/>
        <w:t xml:space="preserve">No, this isn't awkward at all </w:t>
      </w:r>
    </w:p>
    <w:p>
      <w:pPr>
        <w:pStyle w:val="TextBodyIndent"/>
        <w:rPr/>
      </w:pPr>
      <w:r>
        <w:rPr/>
      </w:r>
    </w:p>
    <w:p>
      <w:pPr>
        <w:pStyle w:val="TextBodyIndent"/>
        <w:ind w:left="0" w:hanging="0"/>
        <w:rPr/>
      </w:pPr>
      <w:r>
        <w:rPr/>
        <w:t xml:space="preserve">Debbie's place. Debbie, Uncle Vic, Michael, and Dave are eating the aforementioned dinner. Debbie tries to force more spaghetti on Dave. Dave says he's full. Debbie says that with a body like his, he can afford the extra carbs, and she feels his biceps. "I always did like a hard body. Like mother, like son," she cackles. "Like Uncle," Vic adds. Like recapper. Mike groans, "Next you'll be asking what type of car he drives and how much he makes." David laughs, but Debbie and Vic look at him expectantly. Dave coughs. "I drive a Jag," he replies. "And I'm comfortable." Vic tells Mike that if he doesn't marry the good doctor, Vic will. Mike and Dave uncomfortably decide to eat more pasta. Debbie glows that it's just like Lady and the Tramp, Mike's favorite movie when he was a kid.. Debbie describes the famous scene in Lady and the Tramp, when Tramp takes Lady to the Italian restaurant, and they end up chewing on the same strand of spaghetti until they're kissing. And then, Dr. Dave, being cute, pulls out a piece of spaghetti, and he and Mike demonstrate. So cheesy, I covered my eyes, embarrassed for them all. Afterwards, Dave and Mike gaze deeply into each other's eyes. Mike has an odd deer-caught-in-headlights look on his face. Dr. Dave looks like he's concentrating on being gay. Vic swats Debbie on the shoulder, and they beat it out of the kitchen. Mike and Dave stare at each other for another beat, until Mike asks Dave if he wants to see his old room. Heck, yeah! He and Dave run upstairs. </w:t>
      </w:r>
    </w:p>
    <w:p>
      <w:pPr>
        <w:pStyle w:val="TextBodyIndent"/>
        <w:ind w:left="0" w:hanging="0"/>
        <w:rPr/>
      </w:pPr>
      <w:r>
        <w:rPr/>
        <w:t xml:space="preserve">So, Mike gets to have sex in his old bedroom at last! He and Dave make out, Dave expressing that he's wanted to do this all week, but they can never find the time. So, he invites Mike over to his cabin for the weekend.  Mike: "Will I get to see more than the bedroom ceiling?" Dave laughs, and promises. He asks Mike if he wants to go, and before Mike can reply, they hear Debbie yelling through the door, "You little asshole, if you don't say yes, I'm going to disown you!" Dave and Mike laugh, and Mike says yes. </w:t>
      </w:r>
    </w:p>
    <w:p>
      <w:pPr>
        <w:pStyle w:val="TextBodyIndent"/>
        <w:rPr/>
      </w:pPr>
      <w:r>
        <w:rPr/>
      </w:r>
    </w:p>
    <w:p>
      <w:pPr>
        <w:pStyle w:val="TextBodyIndent"/>
        <w:ind w:left="0" w:hanging="0"/>
        <w:rPr/>
      </w:pPr>
      <w:r>
        <w:rPr/>
        <w:t xml:space="preserve">Brian's surfing chat rooms again. The phone rings, Brian answers it; apparently, he's got a buddy coming over. Brian gives his address, saying, "It should take you about ten minutes to get here -- one for every inch." There's a knock at the door, and it's Michael. Brian asks how dinner went: "Did Debbie and Vic scare him away?" Yeah, you wish. Mike says that Vic and Debbie were on their best behavior. "That's even scarier," Brian says. He tries to get Mikey out of there because he's got someone coming over in "approximately seven and a half inches." Brian's too much of a grasping, bleeding arsehole this episode, and all I want to do is shove him really, really hard. Ugh. Brian tells him that he'll see Mike tomorrow at Studs and Suds. Michael says that he came over to tell Brian that he can't go -- David invited him to his cabin for the weekend. Brian sneers that the Boys were right -- flowers, dinner, and now a weekend getaway. Mike worries that Brian's mad. Arrrrghhhhh! Gah! Gah! Brian sneers, "I mean, who wants to be on a crowded dance floor surrounded by naked men covered in soap suds when you could be breathing all that fresh country air?" All that fresh air with a really hunky guy that likes you. No contest. Mike has this weird, passing-gas, pinched expression on his face again. What the hell is that? Brian's such a prick. God. </w:t>
      </w:r>
    </w:p>
    <w:p>
      <w:pPr>
        <w:pStyle w:val="TextBodyIndent"/>
        <w:rPr/>
      </w:pPr>
      <w:r>
        <w:rPr/>
      </w:r>
    </w:p>
    <w:p>
      <w:pPr>
        <w:pStyle w:val="TextBodyIndent"/>
        <w:ind w:left="0" w:hanging="0"/>
        <w:rPr/>
      </w:pPr>
      <w:r>
        <w:rPr/>
        <w:t xml:space="preserve">Silly Brian! Tricks are...not quite here yet. </w:t>
      </w:r>
    </w:p>
    <w:p>
      <w:pPr>
        <w:pStyle w:val="TextBodyIndent"/>
        <w:rPr/>
      </w:pPr>
      <w:r>
        <w:rPr/>
      </w:r>
    </w:p>
    <w:p>
      <w:pPr>
        <w:pStyle w:val="TextBodyIndent"/>
        <w:ind w:left="0" w:hanging="0"/>
        <w:rPr/>
      </w:pPr>
      <w:r>
        <w:rPr/>
        <w:t>The phone rings again. Brian thinks it's his trick, and saunters to the phone, figuring the guy's gotten lost. Just to remind Mikey how cool it is living vicariously through Brian, he tells whoever's on the other end that he has this new dildo, and explains exactly what he plans to do with it. I'm not going to transcribe, because I'm done humoring Brian and his trashy-ass behavior. Mikey half-heartedly snarks that Brian should consider a career in phone sales. Ha. Ha. Ha. Brian shoos Mike away. The phone rings again. This time it IS the trick. Brian's like, huh? Didn't you just call?</w:t>
      </w:r>
    </w:p>
    <w:p>
      <w:pPr>
        <w:pStyle w:val="TextBodyIndent"/>
        <w:ind w:left="0" w:hanging="0"/>
        <w:rPr/>
      </w:pPr>
      <w:r>
        <w:rPr/>
      </w:r>
    </w:p>
    <w:p>
      <w:pPr>
        <w:pStyle w:val="TextBodyIndent"/>
        <w:ind w:left="0" w:hanging="0"/>
        <w:rPr/>
      </w:pPr>
      <w:r>
        <w:rPr/>
        <w:t xml:space="preserve">Meanwhile, at the Taylor Manse, Craig lowers the phone, and stews in the middle of the living room. So, to sum up, he got Brian's little sex chat, so not only does he know that Justin's sleeping with this man, but that this man is sleeping with other men, which means he doesn't really care about Justin, and plus, Brian's a vulgar turd. But I'm sure Craig can work through this. Not. </w:t>
      </w:r>
    </w:p>
    <w:p>
      <w:pPr>
        <w:pStyle w:val="TextBodyIndent"/>
        <w:rPr/>
      </w:pPr>
      <w:r>
        <w:rPr/>
      </w:r>
    </w:p>
    <w:p>
      <w:pPr>
        <w:pStyle w:val="TextBodyIndent"/>
        <w:ind w:left="0" w:hanging="0"/>
        <w:rPr/>
      </w:pPr>
      <w:r>
        <w:rPr/>
        <w:t xml:space="preserve">At his apartment, Mike calls the Big Q Mart and pretending that his back is acting up again, but that it should be better in a couple of days. He's all hunched over on the phone, just in case they can see him or something. I don't know. He's not that bright. Halfway through the call, Emmett walks out with two shirts, and loudly asks Mike which one he likes better. Mike shushes him. "Oh, no," Mike tells his supervisor, "I definitely plan on seeing my chiropractor." Ha. Ha. Ha. Ted, eating cereal in the kitchen, shakes his head: "You know what grows when you lie." Emmett drawls, "Unfortunately, it's your nose." I have to start that petition for The Ted and Emmett Show. Emmett's being a sweetie and helping Mike pack. Mike's packed like five pairs of everything. For a weekend trip. Geez, and I thought I was bad. Ted sighs, walks up to the bag, pulls out a change of underwear, a pack of condoms, and a tube of lube, and hands them to Mike. "There," Ted says, "You're all set." Exactly. Emmett's wearing his "Queens College" t-shirt from the premiere episode. I want that shirt, man. Emmett's cool. Of course, if I wear it, people will just think I went there. Mike goes on a tangent about Atlantic City and saltwater taffy. Emmett accuses him of getting cold feet; Mike whines that he isn't getting cold feet, he just doesn't know what you do for a whole weekend. </w:t>
      </w:r>
    </w:p>
    <w:p>
      <w:pPr>
        <w:pStyle w:val="TextBodyIndent"/>
        <w:ind w:left="0" w:hanging="0"/>
        <w:rPr/>
      </w:pPr>
      <w:r>
        <w:rPr/>
        <w:t xml:space="preserve">Emmett: Well, first you arrive. </w:t>
      </w:r>
    </w:p>
    <w:p>
      <w:pPr>
        <w:pStyle w:val="TextBodyIndent"/>
        <w:ind w:left="0" w:hanging="0"/>
        <w:rPr/>
      </w:pPr>
      <w:r>
        <w:rPr/>
        <w:t xml:space="preserve">Ted: Then you fuck. </w:t>
      </w:r>
    </w:p>
    <w:p>
      <w:pPr>
        <w:pStyle w:val="TextBodyIndent"/>
        <w:ind w:left="0" w:hanging="0"/>
        <w:rPr/>
      </w:pPr>
      <w:r>
        <w:rPr/>
        <w:t xml:space="preserve">Emmett: Then you unpack. </w:t>
      </w:r>
    </w:p>
    <w:p>
      <w:pPr>
        <w:pStyle w:val="TextBodyIndent"/>
        <w:ind w:left="0" w:hanging="0"/>
        <w:rPr/>
      </w:pPr>
      <w:r>
        <w:rPr/>
        <w:t xml:space="preserve">Ted:: Then you fuck. </w:t>
      </w:r>
    </w:p>
    <w:p>
      <w:pPr>
        <w:pStyle w:val="TextBodyIndent"/>
        <w:ind w:left="0" w:hanging="0"/>
        <w:rPr/>
      </w:pPr>
      <w:r>
        <w:rPr/>
        <w:t xml:space="preserve">Emmett: Then you go berry-picking. </w:t>
      </w:r>
    </w:p>
    <w:p>
      <w:pPr>
        <w:pStyle w:val="TextBodyIndent"/>
        <w:ind w:left="0" w:hanging="0"/>
        <w:rPr/>
      </w:pPr>
      <w:r>
        <w:rPr/>
        <w:t>Ted: Then you fuck.</w:t>
      </w:r>
    </w:p>
    <w:p>
      <w:pPr>
        <w:pStyle w:val="TextBodyIndent"/>
        <w:rPr/>
      </w:pPr>
      <w:r>
        <w:rPr/>
      </w:r>
    </w:p>
    <w:p>
      <w:pPr>
        <w:pStyle w:val="TextBodyIndent"/>
        <w:ind w:left="0" w:hanging="0"/>
        <w:rPr/>
      </w:pPr>
      <w:r>
        <w:rPr/>
        <w:t xml:space="preserve">Mike wants to know what you do after sex. Or between sex. Or if there's no sex. Emmett tells him that you get to know each other, and Mike freaks out. What if he runs out of things to say? What if he says something stupid and Dr. Dave decides that inviting him away for the weekend was a mistake? What if he decides that he doesn't like Mike? I'm thinking that's where all the sex comes in handy, but Emmett and Ted say that it's obvious that Dr. Dave "more than likes him." They're all quietly in awe at the unseen presence of love. Ooooh. Emmett tells Mike to go: "And you have a fabulous time. And bring us back some berries." </w:t>
      </w:r>
    </w:p>
    <w:p>
      <w:pPr>
        <w:pStyle w:val="TextBodyIndent"/>
        <w:rPr/>
      </w:pPr>
      <w:r>
        <w:rPr/>
      </w:r>
    </w:p>
    <w:p>
      <w:pPr>
        <w:pStyle w:val="TextBodyIndent"/>
        <w:ind w:left="0" w:hanging="0"/>
        <w:rPr/>
      </w:pPr>
      <w:r>
        <w:rPr/>
        <w:t xml:space="preserve">Lindsay's always right </w:t>
      </w:r>
    </w:p>
    <w:p>
      <w:pPr>
        <w:pStyle w:val="TextBodyIndent"/>
        <w:rPr/>
      </w:pPr>
      <w:r>
        <w:rPr/>
      </w:r>
    </w:p>
    <w:p>
      <w:pPr>
        <w:pStyle w:val="TextBodyIndent"/>
        <w:ind w:left="0" w:hanging="0"/>
        <w:rPr/>
      </w:pPr>
      <w:r>
        <w:rPr/>
        <w:t xml:space="preserve">The Happy Fun House. Lindsay and Brian are at the kitchen table. Brian's about to write a check for $2000 for something having to do with Gus. So, Lindsay and Melanie are raising the baby, but Brian chips in every once in a while, despite the fact that Melanie doesn't want him to help, and also despite the fact that since she's a lawyer and should be able to afford anything, you'd think she'd insist on it. Kind of makes Brian's point that he's only Gus's father when they need his money. Lindsay tells Brian that she loves him death, and Brian grins, "You and Melanie really are after my life insurance." Lindsay kisses him on the cheek. Brian gripes that he barely has enough left for Studs and Suds. Odd segue. Nothing new. Moving on. Lindsay asks him whether he's going with Michael. Awkward dialogue. Nothing new. Moving on. Brian tells her that Michael's going away for the weekend with Dr. Dave, except that Brian calls him "the proctologist." Cute. Lindsay corrects him, and says that it sounds romantic: "Peaceful walks, cozy fire." Brian retorts, "Stepping in bear shit, stung by mosquitoes. I guarantee that after two days of that, he'll wish he was back here with me at Babylon." Yes, because it's much more fun to watch you get laid than for him to get laid himself, right? Lindsay opines that Mike might like the change of pace: "It might be nice for him to hang out with someone who wants to be with him for a change." Brian interrupts that he told Mike that he was happy that he was seeing Dr. Dave, because it was time for Mike to stop cruising, settle down, and grow up. Lindsay tells Brian he's full of shit: "You can't imagine why two people would want to be together, can you?" Be together, yes. Stay together, no. Lindsay continues, "It's called not wanting to be alone. Knowing that you're loved. Apparently a lot of us need that. Including Michael." She asks Brian to promise her that he won't fuck it up for Michael. Brian just rolls his eyes and walks out. </w:t>
      </w:r>
    </w:p>
    <w:p>
      <w:pPr>
        <w:pStyle w:val="TextBodyIndent"/>
        <w:rPr/>
      </w:pPr>
      <w:r>
        <w:rPr/>
      </w:r>
    </w:p>
    <w:p>
      <w:pPr>
        <w:pStyle w:val="TextBodyIndent"/>
        <w:ind w:left="0" w:hanging="0"/>
        <w:rPr/>
      </w:pPr>
      <w:r>
        <w:rPr/>
        <w:t xml:space="preserve">The locker room at Justin's school. Chris Hobbes, he of the semi-conscious blow job a couple of eps back, walks in with a bunch of friends. They call each other "faggot" as a reminder not to like them. Justin's sitting on a bench, getting dressed. Chris asks him why he's not going to take a shower: "Don't you want to look at all the guy's dicks?" Justin ignores him. Chris points at Justin's nipple ring and asks him where he got it. When Justin tells him he got it on Liberty Avenue, Chris sneers, "You really are a queer." Justin mumbles that he's not. Chris won't leave him alone: "[Did you get that] so all your fudge-packing friends can pull on it while they're butt-fucking you?" Justin snaps, "How come you know so much about what faggots do unless you are one?" Is what I'm saying! Chris shoves him against the locker, and Justin punches him in the face. Yay, Justin! I cheered, 'cause that kid's got some serious steel ones. Chris punches him back, knocking him against the lockers, and some other boy has to hold Justin back from kicking Chris's closeted ass. Can't stop Justin from spitting a mouthful of blood all over him, though. </w:t>
      </w:r>
    </w:p>
    <w:p>
      <w:pPr>
        <w:pStyle w:val="TextBodyIndent"/>
        <w:rPr/>
      </w:pPr>
      <w:r>
        <w:rPr/>
      </w:r>
    </w:p>
    <w:p>
      <w:pPr>
        <w:pStyle w:val="TextBodyIndent"/>
        <w:ind w:left="0" w:hanging="0"/>
        <w:rPr/>
      </w:pPr>
      <w:r>
        <w:rPr/>
        <w:t>The cabin. Dr. Dave's Jag pulls up in front. As he gets out of the car, we can see a horse in a paddock behind him. The "cabin" is like, a block long and two stories tall. Mike wows, "You built this place yourself?" Doc Dave confirms that he built "most of it. I'm good with my hands." Mike snarks that he's noticed. Then wows some more, "Look how good clean air smells." Dave asks him how long it's been since he was in the country, and Mike replies, "I don't know. We went to a dairy farm once in the third grade." Dave gives him the Indulgent Papa Smile. I really don't like that smile. It's creepy and patronizing and reminds me of the look I get from republicans in bars when the topic turns to politics. But you know what the best way is to get rid of that smile? Call George W "Governor Bush." It's not easy being a smart liberal babe in DC, folks. Light a candle for me.</w:t>
      </w:r>
    </w:p>
    <w:p>
      <w:pPr>
        <w:pStyle w:val="TextBodyIndent"/>
        <w:ind w:left="0" w:hanging="0"/>
        <w:rPr/>
      </w:pPr>
      <w:r>
        <w:rPr/>
      </w:r>
    </w:p>
    <w:p>
      <w:pPr>
        <w:pStyle w:val="TextBodyIndent"/>
        <w:ind w:left="0" w:hanging="0"/>
        <w:rPr/>
      </w:pPr>
      <w:r>
        <w:rPr/>
        <w:t xml:space="preserve">So, Dave and Mike walk in, and Mike's still looking around in awe and wonder. Not only is the place huge, but it's all wood and stone and mortar and well-appointed and I keep expecting a concierge to appear at any moment. Mike, seeing a stuffed marlin on the wall: "So, did you catch that fish, or challenge it to a duel?" Hal Sparks is so much funnier when he comes up with his own dialogue, and maybe they should let him do that sometime. Dave tells him that he caught it with some friends in the Keys. My friends Chris and Mary B. are getting married in the Keys this year, but thank god neither of them fish, because that marlin's about twice MB's size, and I really don't think -- uh, sorry; tangent. Where were we? Dave's rich, Dave's traveled, Dave is a kick-ass fisherman. Right. Mike picks up a framed picture of a woman and baby on the really large, wood, manly-man mantle. Mike asks, "Who's that? Ex-scuba diving instructor, ex-ice skating partner?" I assume he's talking about the woman. David tells him that that's his ex-wife. Mike didn't know that he'd been married, and mumbles, "She's pretty." Yeah, and Dave's gay, so don't get all choked up. Or at least he's supposed to be gay. (GOD, he is SONOTGAY! I'm more of a gay man than Chris Potter is!) David explains that the baby is his son Hank, who's twelve now and lives with his mother in Oregon. And then Mike, Exposition Slave -- which is really the only excuse for this ignorance -- asks, "So, you weren't always gay?" David answers, amazingly unbacked by violins, "No, I was always gay [I can't take it!]. I just didn't want to admit it. And being the overachiever that I am, I figured I could be anything I wanted to be, including straight. So, I married Laurie, and for a long time we were happy. Built this place together. But eventually it became harder to deny who I really was. Who I am. So I told her. It was really the best thing to do, for both of us." Mike says that she must have been really upset. I'm sure no more than any other woman who finds out her entire life is based on a cowardly lie. David continues, "When we split up, I promised myself that I would always be honest with myself, and I would always be honest with whomever I loved." And then the clincher: "Which is why, I guess, I'm telling you." Aww, how sweet. And after only two dates, too. RUN. Mike's all teary-eyed, as David kisses him. And then he does that thing that someone on the boards noticed, which is grasp the side of Mike's face, EMPHASIZING how much he wants Mike, which I know he doesn't because he's not gay. And who the hell kisses for ten seconds without opening their mouths once? Two Straight Men Kissing in a Country Cabin, that's who. Jaysus. Mike's, like, crying or something. Hal Sparks trying to hold back tears looks like Hal Sparks trying to pass a kidney stone. Not pretty, and not believable. Mike blames the tears on the fresh air. I blame it on bad acting. </w:t>
      </w:r>
    </w:p>
    <w:p>
      <w:pPr>
        <w:pStyle w:val="TextBodyIndent"/>
        <w:rPr/>
      </w:pPr>
      <w:r>
        <w:rPr/>
      </w:r>
    </w:p>
    <w:p>
      <w:pPr>
        <w:pStyle w:val="TextBodyIndent"/>
        <w:ind w:left="0" w:hanging="0"/>
        <w:rPr/>
      </w:pPr>
      <w:r>
        <w:rPr/>
        <w:t xml:space="preserve">Awww yeah! </w:t>
      </w:r>
    </w:p>
    <w:p>
      <w:pPr>
        <w:pStyle w:val="TextBodyIndent"/>
        <w:rPr/>
      </w:pPr>
      <w:r>
        <w:rPr/>
      </w:r>
    </w:p>
    <w:p>
      <w:pPr>
        <w:pStyle w:val="TextBodyIndent"/>
        <w:ind w:left="0" w:hanging="0"/>
        <w:rPr/>
      </w:pPr>
      <w:r>
        <w:rPr/>
        <w:t xml:space="preserve">Babylon! IT'S STUDS AND SUDS! YAY! Just like Emmett promised, a big vat pours soapy bubbles on the dance floor, as mostly naked HDGBs manage to keep the beat while sloshing around. Brian and Ted are on the sidelines, watching. Have you ever noticed that whenever they're in the club, they're usually the most dressed people in there? What, they don't think we'll be able to pick them out unless they have their shirts on? Well, Emmett took his off, at least -- but we already know Peter Paige is gay. Unlike Chris Potter. I know, I know, I'm obsessing. GOD, he is SO. NOT. GAYYYYYYY! As if they can hear me, Brian asks Ted why he's not going in. Ted asks Brian why he's not going in. Brian snorts, "I already took a bath today, but if you want to jump in, I promise I won't look." Ha! Ted sighs, "You and everybody else." Poor Eeyore. Emmett's having a blast, dancing cheek to cheek -- and cheek to cheek -- with a HDGB in a yellow wetsuit. "Look what I found!" he calls to Brian and Ted. "My rubber ducky!" Love him. Brian laughs at Emmett, and then calls the whole thing pathetic. Ted's surprised, he thought Studs and Suds was Brian's most favorite thing. Outside of himself, of course. Brian retorts, "What, a bunch of fags sliding around in their shorts?" Ted replies that it must not be as much fun without Michael, Brian's "little audience of one. But as the French philosopher Roquefort, or was it Camembert said: It is not enough to trick. Your best friend must also go home alone." Ted's got your number, Brian. Phone's ringing. Pick it up. Brian tells Ted to fuck off: "I haven't thought about Michael once," he snarls, stalking out. "Well, what do you know," Ted calls after him, "Just like when he's here!" Word. Oh, and FYI: Roquefort and Camembert are really two types of cheese, so Brian actually does have a lot in common with them. </w:t>
      </w:r>
    </w:p>
    <w:p>
      <w:pPr>
        <w:pStyle w:val="TextBodyIndent"/>
        <w:ind w:left="0" w:hanging="0"/>
        <w:rPr/>
      </w:pPr>
      <w:r>
        <w:rPr/>
        <w:t xml:space="preserve">Brian walks out in the parking lot. A hot, scruffy guy in a brown leather jacket and blue jeans calls out to him, "Do you remember me?" Not hardly. Hot Scruffy Guy is just another man Brian's fucked and forgotten. Brian looks him over and sneers, "I must have been very desperate." Ill-mannered bastard. Hot Scruffy Guy doesn't take that too well. Brian just hops into his jeep and screeches away, followed by Hot Scruffy Guy's curses. </w:t>
      </w:r>
    </w:p>
    <w:p>
      <w:pPr>
        <w:pStyle w:val="TextBodyIndent"/>
        <w:rPr/>
      </w:pPr>
      <w:r>
        <w:rPr/>
      </w:r>
    </w:p>
    <w:p>
      <w:pPr>
        <w:pStyle w:val="TextBodyIndent"/>
        <w:ind w:left="0" w:hanging="0"/>
        <w:rPr/>
      </w:pPr>
      <w:r>
        <w:rPr/>
        <w:t xml:space="preserve">At a dark intersection, Brian pulls up to the light, mightily pissed off and frustrated. He leans over to take out the tape he's listening to, and is busy looking for another one, when a car zooms up and rams him from behind. Brian bounces off the dashboard, leaving him with a big gash on his forehead. The car backs up, and then zooms forward again. Brian yells, "What are you doing, you crazy fuck?!" The car hits his again, breaking all the glass out of the windows and practically popping the top off, and then speeds off into the night. </w:t>
      </w:r>
    </w:p>
    <w:p>
      <w:pPr>
        <w:pStyle w:val="TextBodyIndent"/>
        <w:rPr/>
      </w:pPr>
      <w:r>
        <w:rPr/>
      </w:r>
    </w:p>
    <w:p>
      <w:pPr>
        <w:pStyle w:val="TextBodyIndent"/>
        <w:ind w:left="0" w:hanging="0"/>
        <w:rPr/>
      </w:pPr>
      <w:r>
        <w:rPr/>
        <w:t xml:space="preserve">Oh, puh-lease </w:t>
      </w:r>
    </w:p>
    <w:p>
      <w:pPr>
        <w:pStyle w:val="TextBodyIndent"/>
        <w:rPr/>
      </w:pPr>
      <w:r>
        <w:rPr/>
      </w:r>
    </w:p>
    <w:p>
      <w:pPr>
        <w:pStyle w:val="TextBodyIndent"/>
        <w:ind w:left="0" w:hanging="0"/>
        <w:rPr/>
      </w:pPr>
      <w:r>
        <w:rPr/>
        <w:t xml:space="preserve">The next day, David and Mike are having sex in the woods. Ew. And there's birds chirping, and purple flowers everywhere, and it's just like those feminine spray commercials, and it's all bad, y'all. Mike giggles about having never been good at outdoor sports. Or something; I didn't catch it all because I was too busy wincing. They start to cuddle, as much as two people can while trying to keep as wide a distance between them as possible and yet still give the illusion of cuddling. All right. I'm brave. I'm strong. Gotta pay attention. Phew! Okay, so Mike says that he was really nervous about coming up there, but it's been great. David's like, oh the places they could go next! Skiing! New York! Europe! "There's a whole world outside of Liberty Avenue. I'd like to show it to you, if you'd let me." Dave says, feigning affection. Then he jumps up and tries to get Mike to swim with him in the nearest lake, or pond, or aqueduct, or what-have-you. We get a magnificent beauty shot of Chris Potter's butt as he runs to the lake/pond/aqueduct, whooping the whole way. Mike says that he'll be right behind him, and then finds his cell phone in his pants. </w:t>
      </w:r>
    </w:p>
    <w:p>
      <w:pPr>
        <w:pStyle w:val="TextBodyIndent"/>
        <w:ind w:left="0" w:hanging="0"/>
        <w:rPr/>
      </w:pPr>
      <w:r>
        <w:rPr/>
        <w:t xml:space="preserve"> </w:t>
      </w:r>
      <w:r>
        <w:rPr/>
        <w:t xml:space="preserve">Mike calls Brian, who's lying back in his bed, all bandaged up, smoking a doobie that I'm sure isn't doctor-prescribed. Mike's all happy and excited; they made love in the woods, it was incredible, yada yada. When Mike says that he's never had sex outside before, Brian reminds him of the back alley at Babylon. Brian's all biting and drawling, so Mike asks what's up. Brian's like, oh...nothing...but Mike finally gets the accident out of him that Brian blames Hot Scruffy Guy because Brian wouldn't have sex with him again. Brian has a gash on his forehead and a slight concussion: "But I'm all right," Brian sighs, "So don't even THINK about cutting your trip short and coming back here." Manipulative asswipe. Brian hangs up the phone, leaving a very worried Mikey on his stomach in the woods, like a baby on a blanket. Dr. Dave returns, and asks what's up. Mike looks at him apprehensively </w:t>
      </w:r>
    </w:p>
    <w:p>
      <w:pPr>
        <w:pStyle w:val="TextBodyIndent"/>
        <w:rPr/>
      </w:pPr>
      <w:r>
        <w:rPr/>
      </w:r>
    </w:p>
    <w:p>
      <w:pPr>
        <w:pStyle w:val="TextBodyIndent"/>
        <w:ind w:left="0" w:hanging="0"/>
        <w:rPr/>
      </w:pPr>
      <w:r>
        <w:rPr/>
        <w:t xml:space="preserve">The Garage at the Taylor Manse. Craig surveys the damage to the front fender of his car. Like we couldn't guess it was him. Jenny walks in and asked what the hell happened. Craig lies that some guy in a jeep backed into him. Couldn't get his info, because it was dark, and the jerk drove off. Justin takes a peek, and then walks away, uninterested. Craig yells that Justin's not leaving, and Justin snorts, "Now I'm a prisoner?" Craig says that he knows what happened at school: "So, what, now you're flaunting yourself in front of everyone?" I get a brief mental picture of Justin in nothing but a boa and a pair of tightie-whities, skipping around the locker room, shrieking, "Wheee!" Not quite. Justin says he wasn't flaunting himself; Chris Hobbes started it. Craig says that he's not going back there anyway, because they're sending him away to school: "It's time for you to learn some discipline -- how to be a man." Justin smirks, "I know all about discipline. And you should see me take it like a man." Craig slaps him into 2002. Jenny's shocked and tries to get between them. Justin pushes her away and tells her it didn't hurt, and then he gets in his father's face and says, "If you want to hit me, go ahead. Only I'm not going to cry like some little faggot. And if you want to send me away, that's all right, too. Because I bet you more fucking goes on at boarding school than in the back room at Babylon. But whatever you do, it's not going to matter, because I'll still be your queer son." And with that, Justin stalks down the driveway. Huge hairy ones. I'm green with envy. </w:t>
      </w:r>
    </w:p>
    <w:p>
      <w:pPr>
        <w:pStyle w:val="TextBodyIndent"/>
        <w:rPr/>
      </w:pPr>
      <w:r>
        <w:rPr/>
      </w:r>
    </w:p>
    <w:p>
      <w:pPr>
        <w:pStyle w:val="TextBodyIndent"/>
        <w:ind w:left="0" w:hanging="0"/>
        <w:rPr/>
      </w:pPr>
      <w:r>
        <w:rPr/>
        <w:t xml:space="preserve">Oh puh-lease II </w:t>
      </w:r>
    </w:p>
    <w:p>
      <w:pPr>
        <w:pStyle w:val="TextBodyIndent"/>
        <w:rPr/>
      </w:pPr>
      <w:r>
        <w:rPr/>
      </w:r>
    </w:p>
    <w:p>
      <w:pPr>
        <w:pStyle w:val="TextBodyIndent"/>
        <w:ind w:left="0" w:hanging="0"/>
        <w:rPr/>
      </w:pPr>
      <w:r>
        <w:rPr/>
        <w:t xml:space="preserve">Brian's loft. The whole cast, sans Mike, has gathered to minister to Brian in his time of need. They get about the appreciation you'd expect: Lindsay hands him a cup of tea, but it's too hot. Ted tries to give him an ice pack for his head, but it's too cold. Melanie: "What are you, Goldilocks?" Seriously. I give St. L. mad props for even getting her over there in the first place, though. Emmett tries to take Brian's temperature, telling him to roll over, and everyone chortles, 'cause Emmett's so fun-ny. Brian laughs, too: "You're not sticking that up my ass!" Ted: "Geez, that accident must have really jarred your brain!" Brian says that it wasn't an accident -- that the guy hit him a couple of times. Melanie, Lesbian Lawyer, asks whether Brian got a license-plate number. Justin, suspicious, asks Brian what type of car it was, and then when Brian tells him, jumps up. Omigod! It was his dad! Melanie: "Now why would he want to do something like that?" For the good of humanity, perhaps? Justin explains what's being going on at the Taylor Manse, and that his dad wants to send Brian to jail and Justin to boarding school. Brian tells him not to be a drama princess.  Aw, but Justin's got the sash and crown and everything! St. L. tells him to be careful, anyway, but they all pretty unconcerned about it; I mean, this guy tried to kill Brian. Brian's not dead. Craig might try again, you know. Brian says not to worry about him, he's invincible -- and to prove it, leaps over the couch and turns on the stereo, announcing, "It's time to party!" He grabs Justin -- Ten Points for the Teenager! -- and they dance. Melanie and Lindsay start to make out, and Emmett tries to teach Ted how to boogie. It's like some weird, trippy scene from a gay version of Beach Blanket Bingo. </w:t>
      </w:r>
    </w:p>
    <w:p>
      <w:pPr>
        <w:pStyle w:val="TextBodyIndent"/>
        <w:rPr/>
      </w:pPr>
      <w:r>
        <w:rPr/>
      </w:r>
    </w:p>
    <w:p>
      <w:pPr>
        <w:pStyle w:val="TextBodyIndent"/>
        <w:ind w:left="0" w:hanging="0"/>
        <w:rPr/>
      </w:pPr>
      <w:r>
        <w:rPr/>
        <w:t xml:space="preserve">Just then, Mike throws open the door, Dr. SoNotGay behind him. Mike whines that he thought that Brian was really hurt. Brian says he was. Dr. Dave says that Mike insisted that they come back. Brian says he told him not to. Dr. Dave rages out the door. "Don't go after him, Mikey," Brian tells him. "Don't ever go after anyone." Except you, of course. What a shit. Melanie walks around Brian and Mike and catches David at the elevator. Melanie apologizes for Brian's behavior, because she knows how it is. David says, "I should turn, walk away, and never look back." Melanie tells him that that's certainly an option, unless "Michael's worth fighting for, which is what you're going to have to do." Okay, soapbox time: Brian is an asshole, but he is not Dave's problem. Mike is Dave's problem. And if Michael is unwilling or unable to see his reaction to Brian's manipulations as a problem, then that's the problem. And why be with someone that you have to fight for? Why pick someone who can't see that you're worth being with? People exist whose priorities aren't quite as fucked up as Michael's. Plus, I'm not buying this whole Sad Melanie thing. Lindsay loves her, obviously. Why, I'm not always sure, but she does. I'm not seeing how much fighting Melanie feels she had to do. I have serious issues about this crap. Okay, I'm off the soapbox. Dr. Dave asks what it is about Brian Kinney, anyway. Sure he's hot, he's charming, but so are a lot of guys. Melanie gives him the line about Brian doing whatever he wants, when he wants, with no apologies or regrets. "In other words, he doesn't give a shit," Dr. Dave replies, pulling the elevator door down. Exactly. Fun, huh? </w:t>
      </w:r>
    </w:p>
    <w:p>
      <w:pPr>
        <w:pStyle w:val="TextBodyIndent"/>
        <w:rPr/>
      </w:pPr>
      <w:r>
        <w:rPr/>
      </w:r>
    </w:p>
    <w:p>
      <w:pPr>
        <w:pStyle w:val="TextBodyIndent"/>
        <w:ind w:left="0" w:hanging="0"/>
        <w:rPr/>
      </w:pPr>
      <w:r>
        <w:rPr/>
        <w:t xml:space="preserve">Babylon! I can't ever just write "Babylon," it has to be "Babylon!" Like, "Fosse!" Brian and Mike sniff a popper together on the dance floor, just like old times. Cut to Dr. Dave, sliding through the crowd, wearing a sleeveless denim shirt and tight jeans. He looks too good, and the patrons agree, but very much like a straight guy trying to dress like he's gay. I just can't let it go. Dave wraps his muscled arms around Brian and Mike and sniffs the popper, too. "Is there some room on your dance card for me?" he asks. Mike says, "Sure," relieved that David's not mad, but he gets dissed. "Not you," Dr. Dave snaps back, and then grabs Brian's hand: "You." Mike looks like a kicked puppy, as all his insecurities come crashing down. Brian, because an uncompromising dickhead, calls back, "Why Doc, I thought you'd never ask." He and David take the dance floor. David can dance. Brian still can't. Doesn't mean David's gay, because he really, really isn't. My gaydar was honed on the streets of West Los Angeles, San Francisco, and Washington, DC, people. I know what I know. </w:t>
      </w:r>
    </w:p>
    <w:p>
      <w:pPr>
        <w:pStyle w:val="TextBodyIndent"/>
        <w:rPr/>
      </w:pPr>
      <w:r>
        <w:rPr/>
      </w:r>
    </w:p>
    <w:p>
      <w:pPr>
        <w:pStyle w:val="TextBodyIndent"/>
        <w:ind w:left="0" w:hanging="0"/>
        <w:rPr/>
      </w:pPr>
      <w:r>
        <w:rPr/>
        <w:t xml:space="preserve">Still -- ouch </w:t>
      </w:r>
    </w:p>
    <w:p>
      <w:pPr>
        <w:pStyle w:val="TextBodyIndent"/>
        <w:rPr/>
      </w:pPr>
      <w:r>
        <w:rPr/>
      </w:r>
    </w:p>
    <w:p>
      <w:pPr>
        <w:pStyle w:val="TextBodyIndent"/>
        <w:ind w:left="0" w:hanging="0"/>
        <w:rPr/>
      </w:pPr>
      <w:r>
        <w:rPr/>
        <w:t xml:space="preserve">Mike wanders back to the sidelines with Ted and Emmett. If he was expecting moral support, he's out of luck, as Emmett makes the first cut into Mikey's chest cavity by observing, "Man, David looks hot!" and Ted rips out his heart with, "What's he doing dancing with Brian?" Thanks, guys. Can he get some salt with that? </w:t>
      </w:r>
    </w:p>
    <w:p>
      <w:pPr>
        <w:pStyle w:val="TextBodyIndent"/>
        <w:rPr/>
      </w:pPr>
      <w:r>
        <w:rPr/>
      </w:r>
    </w:p>
    <w:p>
      <w:pPr>
        <w:pStyle w:val="TextBodyIndent"/>
        <w:ind w:left="0" w:hanging="0"/>
        <w:rPr/>
      </w:pPr>
      <w:r>
        <w:rPr/>
        <w:t xml:space="preserve">On the dance floor, Brian's surprised that David can dance. David says he sure can, but he hasn't done it in a while. Brian tells him he should go out more often, and David retorts, "There's nothing here that interests me." Ouch. Brian tries to recover: "Then why are you here?" David says that he's here to see Brian, and comments on his miraculous recovery from the accident. Brian says something stupid about the power of prayer and pharmaceuticals, but acknowledges that Mike's a sweet guy to have come back, even though Brian told him not to. David stops dancing and replies, "That's because you're all he ever thinks about. You're his world. You're everything he thinks about, everything he dreams about, everything he knows." And you want to get involved with this guy? Why is that, again? Brian futzes that he and Mike have been best friends since they were fourteen. David replies, "Sixteen years of waiting. He's been waiting so long, he actually thinks he's happy. But you and I both know he's never going to get what he wants, is he?" Brian's looking confused, but belligerent. He asks exactly what it is that Mikey wants, and David snaps, "For you to fuck him! And don't tell me you don't know it, and you love knowing it, don't you?" Damn, man, Brian's being called on all his shit this episode. I love it. Brian shoots back that David doesn't know Mike -- Mike who looks so much like he's about to cry that Emmett's slung a protective arm around his shoulders. Dr. Dave says that he'd like to know Mike: "But I never will, as long as you're around. Maybe I should just disappear. Would you like that? And you probably wouldn't think twice about it. But I want him. Even more than you don't want me to have him." Brian glares at him as David continues, "So, if you're really his best friend, give him a chance to be happy. To have a life. His own life. Let him go." And the camera pulls away as David and Brian stare each other down on the dance floor. </w:t>
      </w:r>
    </w:p>
    <w:p>
      <w:pPr>
        <w:pStyle w:val="TextBodyIndent"/>
        <w:rPr/>
      </w:pPr>
      <w:r>
        <w:rPr/>
      </w:r>
    </w:p>
    <w:p>
      <w:pPr>
        <w:pStyle w:val="TextBodyIndent"/>
        <w:ind w:left="0" w:hanging="0"/>
        <w:rPr/>
      </w:pPr>
      <w:r>
        <w:rPr/>
        <w:t xml:space="preserve">This episode gets a B. I hate Brian, and this time I didn't love doing it. Mike's annoying. Daphne only got one scene. And Dr. Dave isn't gay, but is lobbying for codependency. I don't know what that is, but I don't like it. </w:t>
      </w:r>
    </w:p>
    <w:p>
      <w:pPr>
        <w:pStyle w:val="TextBodyIndent"/>
        <w:rPr/>
      </w:pPr>
      <w:r>
        <w:rPr/>
      </w:r>
    </w:p>
    <w:p>
      <w:pPr>
        <w:pStyle w:val="TextBodyIndent"/>
        <w:ind w:left="0" w:hanging="0"/>
        <w:rPr/>
      </w:pPr>
      <w:r>
        <w:rPr/>
        <w:t xml:space="preserve">Next week, Mike's co-workers catch SOL giving him a kiss on the cheek, and now everyone thinks they're going out. Craig catches Justin and Brian macking outside Babylon, and punches Brian out. Jennifer yells that the only person Justin needs to be protected from is Craig. Debbie faints at the Liberty Diner. Brian tells Jennifer that Justin isn't his responsibility, and she screams, "The hell he isn't!" Brian and Justin have sex again. Craig tells Justin that he's either coming home with him, or he's not coming home ever again. Three guesses as to Justin's answer. Here's a hint: NO.  </w:t>
      </w:r>
    </w:p>
    <w:p>
      <w:pPr>
        <w:pStyle w:val="Normal"/>
        <w:rPr/>
      </w:pPr>
      <w:r>
        <w:rPr/>
      </w:r>
    </w:p>
    <w:p>
      <w:pPr>
        <w:pStyle w:val="Normal"/>
        <w:rPr/>
      </w:pPr>
      <w:r>
        <w:rPr/>
      </w:r>
    </w:p>
    <w:p>
      <w:pPr>
        <w:pStyle w:val="TextBodyIndent"/>
        <w:rPr/>
      </w:pPr>
      <w:r>
        <w:rPr/>
      </w:r>
    </w:p>
    <w:p>
      <w:pPr>
        <w:pStyle w:val="Heading1"/>
        <w:rPr/>
      </w:pPr>
      <w:r>
        <w:rPr/>
        <w:t>Episode 8</w:t>
      </w:r>
    </w:p>
    <w:p>
      <w:pPr>
        <w:pStyle w:val="Normal"/>
        <w:rPr>
          <w:vanish/>
        </w:rPr>
      </w:pPr>
      <w:r>
        <w:rPr/>
        <w:t xml:space="preserve">This Week’s Host: Eric Stoltz. It’s like having an old friend drop by </w:t>
      </w:r>
    </w:p>
    <w:p>
      <w:pPr>
        <w:pStyle w:val="Normal"/>
        <w:rPr>
          <w:vanish/>
        </w:rPr>
      </w:pPr>
      <w:r>
        <w:rPr/>
        <w:t xml:space="preserve">unexpectedly. Hi, Eric! I missed him. Where has he been? [”He’s currently in </w:t>
      </w:r>
    </w:p>
    <w:p>
      <w:pPr>
        <w:pStyle w:val="Normal"/>
        <w:rPr>
          <w:vanish/>
        </w:rPr>
      </w:pPr>
      <w:r>
        <w:rPr/>
        <w:t xml:space="preserve">The House of Mirth with Gillian ‘Scully’ Anderson.”—Wing Chun] Looks </w:t>
      </w:r>
    </w:p>
    <w:p>
      <w:pPr>
        <w:pStyle w:val="Normal"/>
        <w:rPr>
          <w:vanish/>
        </w:rPr>
      </w:pPr>
      <w:r>
        <w:rPr/>
        <w:t xml:space="preserve">pretty yummy, too. Only problem: The people who write the intro are </w:t>
      </w:r>
    </w:p>
    <w:p>
      <w:pPr>
        <w:pStyle w:val="Normal"/>
        <w:rPr>
          <w:vanish/>
        </w:rPr>
      </w:pPr>
      <w:r>
        <w:rPr/>
        <w:t xml:space="preserve">definitely not the ones that wrote the show; Eric refers to Studs and Suds </w:t>
      </w:r>
    </w:p>
    <w:p>
      <w:pPr>
        <w:pStyle w:val="Normal"/>
        <w:rPr>
          <w:vanish/>
        </w:rPr>
      </w:pPr>
      <w:r>
        <w:rPr/>
        <w:t xml:space="preserve">as a “drag contest,” which it wasn’t. Have to give him credit though; in </w:t>
      </w:r>
    </w:p>
    <w:p>
      <w:pPr>
        <w:pStyle w:val="Normal"/>
        <w:rPr>
          <w:vanish/>
        </w:rPr>
      </w:pPr>
      <w:r>
        <w:rPr/>
        <w:t xml:space="preserve">describing “The War over Michael,” he manages to ask, “Who comes out on </w:t>
      </w:r>
    </w:p>
    <w:p>
      <w:pPr>
        <w:pStyle w:val="NormalIndent"/>
        <w:rPr/>
      </w:pPr>
      <w:r>
        <w:rPr/>
        <w:t xml:space="preserve">top?” with a straight face. Cracked my shit up! </w:t>
      </w:r>
    </w:p>
    <w:p>
      <w:pPr>
        <w:pStyle w:val="Heading2"/>
        <w:rPr>
          <w:i w:val="false"/>
          <w:i w:val="false"/>
          <w:sz w:val="22"/>
        </w:rPr>
      </w:pPr>
      <w:r>
        <w:rPr>
          <w:i w:val="false"/>
          <w:sz w:val="22"/>
        </w:rPr>
        <w:t xml:space="preserve">Tracy, call a therapist </w:t>
      </w:r>
    </w:p>
    <w:p>
      <w:pPr>
        <w:pStyle w:val="Normal"/>
        <w:rPr>
          <w:vanish/>
        </w:rPr>
      </w:pPr>
      <w:r>
        <w:rPr/>
        <w:t xml:space="preserve">So, it’s the end of Michael’s shift at the Big Q, and Mike’s cleaning out his locker. He greets his </w:t>
      </w:r>
    </w:p>
    <w:p>
      <w:pPr>
        <w:pStyle w:val="Normal"/>
        <w:rPr>
          <w:vanish/>
        </w:rPr>
      </w:pPr>
      <w:r>
        <w:rPr/>
        <w:t xml:space="preserve">co-worker Andrew, who’s bought a bunch of stuffed animals for his kid’s birthday. Andrew’s grateful </w:t>
      </w:r>
    </w:p>
    <w:p>
      <w:pPr>
        <w:pStyle w:val="Normal"/>
        <w:rPr>
          <w:vanish/>
        </w:rPr>
      </w:pPr>
      <w:r>
        <w:rPr/>
        <w:t xml:space="preserve">that the store gives employees such a great discount, and Mike snorts, yeah, otherwise Andrew </w:t>
      </w:r>
    </w:p>
    <w:p>
      <w:pPr>
        <w:pStyle w:val="Normal"/>
        <w:rPr>
          <w:vanish/>
        </w:rPr>
      </w:pPr>
      <w:r>
        <w:rPr/>
        <w:t xml:space="preserve">could go broke. Andrew continues that it’s why he wants “that job”—their boss, Bob Barbarosa, is </w:t>
      </w:r>
    </w:p>
    <w:p>
      <w:pPr>
        <w:pStyle w:val="Normal"/>
        <w:rPr>
          <w:vanish/>
        </w:rPr>
      </w:pPr>
      <w:r>
        <w:rPr/>
        <w:t xml:space="preserve">getting bumped up to State District Manager, and he gets to choose his replacement for store </w:t>
      </w:r>
    </w:p>
    <w:p>
      <w:pPr>
        <w:pStyle w:val="Normal"/>
        <w:rPr>
          <w:vanish/>
        </w:rPr>
      </w:pPr>
      <w:r>
        <w:rPr/>
        <w:t xml:space="preserve">manager. Andrew’s put his name into the ring. Michael wishes him luck, and leaves. Huh. I thought </w:t>
      </w:r>
    </w:p>
    <w:p>
      <w:pPr>
        <w:pStyle w:val="Normal"/>
        <w:rPr>
          <w:vanish/>
        </w:rPr>
      </w:pPr>
      <w:r>
        <w:rPr/>
        <w:t xml:space="preserve">Michael was already the store manager. I guess he’s a shift leader or something. Anyway, Mike’s </w:t>
      </w:r>
    </w:p>
    <w:p>
      <w:pPr>
        <w:pStyle w:val="Normal"/>
        <w:rPr>
          <w:vanish/>
        </w:rPr>
      </w:pPr>
      <w:r>
        <w:rPr/>
        <w:t xml:space="preserve">walking out of the back when Tracy—a.k.a. “SOL”—pops up in front of him, nearly giving me a </w:t>
      </w:r>
    </w:p>
    <w:p>
      <w:pPr>
        <w:pStyle w:val="Normal"/>
        <w:rPr>
          <w:vanish/>
        </w:rPr>
      </w:pPr>
      <w:r>
        <w:rPr/>
        <w:t xml:space="preserve">heart attack. She’s still cheerful as all hell, and tells Michael that he’s totally qualified for the </w:t>
      </w:r>
    </w:p>
    <w:p>
      <w:pPr>
        <w:pStyle w:val="Normal"/>
        <w:rPr>
          <w:vanish/>
        </w:rPr>
      </w:pPr>
      <w:r>
        <w:rPr/>
        <w:t xml:space="preserve">manager job, and he should go for it. Could she be touching him more? Poor SOL. At end of her little </w:t>
      </w:r>
    </w:p>
    <w:p>
      <w:pPr>
        <w:pStyle w:val="Normal"/>
        <w:rPr>
          <w:vanish/>
        </w:rPr>
      </w:pPr>
      <w:r>
        <w:rPr/>
        <w:t xml:space="preserve">pep talk, she crows, “If you want to get ahead, you have to do a little ass-kissing, like Andrew. And </w:t>
      </w:r>
    </w:p>
    <w:p>
      <w:pPr>
        <w:pStyle w:val="Normal"/>
        <w:rPr>
          <w:vanish/>
        </w:rPr>
      </w:pPr>
      <w:r>
        <w:rPr/>
        <w:t xml:space="preserve">something tells me you can kiss ass with the best of them!” Right. Secretly, she knows. How could </w:t>
      </w:r>
    </w:p>
    <w:p>
      <w:pPr>
        <w:pStyle w:val="NormalIndent"/>
        <w:rPr/>
      </w:pPr>
      <w:r>
        <w:rPr/>
        <w:t xml:space="preserve">she not know? </w:t>
      </w:r>
    </w:p>
    <w:p>
      <w:pPr>
        <w:pStyle w:val="NormalIndent"/>
        <w:rPr/>
      </w:pPr>
      <w:r>
        <w:rPr/>
      </w:r>
    </w:p>
    <w:p>
      <w:pPr>
        <w:pStyle w:val="Normal"/>
        <w:rPr>
          <w:vanish/>
        </w:rPr>
      </w:pPr>
      <w:r>
        <w:rPr/>
        <w:t xml:space="preserve">Babylon! The Boys plus Justin exit the club. Emmett’s wearing an extravagant blue ‘70s leather jacket and pants ensemble, but everything’s a little too small on him, like he mugged a midget pimp on the way over. Justin’s fronting for the older guys, laughing about his father’s plans to send him to military school. He and Brian are being awfully touchy-feely with each other through this whole scene. Emmett says that he always wanted to go to military school, for the uniforms. Ted adds the benefits of “taking orders. Getting punished when you’re naughty,” prompting Emmett to bend over and lisp, “Yes, sir. Sorry, Sir!” while the others playfully whack his behind. They all laugh, and then laugh even harder at Brian’s rental car. Brian sighs, “And just think, I have to get another car tomorrow.” Mike asks if it’s going to be another “fuck-mobile,” while Emmett, kissing the back of Justin’s neck, smirks that Brian needs all the help he can get “in order to keep attracting those pretty young things.” Brian releases Justin from Emmett’s hold, and pulls Justin against him. Huh?  Where is this coming from? I know they had sex last week, but that never stopped Brian from treating him like shit before. Ted lectures that maybe Brian should get something more practical than the Jeep next time, and Mike adds, “You don’t want any more weirdos ramming into you.” </w:t>
      </w:r>
    </w:p>
    <w:p>
      <w:pPr>
        <w:pStyle w:val="Normal"/>
        <w:rPr>
          <w:vanish/>
        </w:rPr>
      </w:pPr>
      <w:r>
        <w:rPr/>
        <w:t xml:space="preserve">Emmett snorts: “Never heard him complain about that before.” And you probably never will again, </w:t>
      </w:r>
    </w:p>
    <w:p>
      <w:pPr>
        <w:pStyle w:val="Normal"/>
        <w:rPr>
          <w:vanish/>
        </w:rPr>
      </w:pPr>
      <w:r>
        <w:rPr/>
        <w:t xml:space="preserve">either. Emmett, Ted, and Mike leave Brian and Justin kissing at the car. Justin goes around to other </w:t>
      </w:r>
    </w:p>
    <w:p>
      <w:pPr>
        <w:pStyle w:val="Normal"/>
        <w:rPr>
          <w:vanish/>
        </w:rPr>
      </w:pPr>
      <w:r>
        <w:rPr/>
        <w:t xml:space="preserve">side of the car to get in. All of a sudden, Craig “Mad Dad” Taylor taps Brian on the shoulder, calls </w:t>
      </w:r>
    </w:p>
    <w:p>
      <w:pPr>
        <w:pStyle w:val="Normal"/>
        <w:rPr>
          <w:vanish/>
        </w:rPr>
      </w:pPr>
      <w:r>
        <w:rPr/>
        <w:t xml:space="preserve">him a “fucking pervert,” sucker-punches him, and then starts kicking him in the chest. Justin </w:t>
      </w:r>
    </w:p>
    <w:p>
      <w:pPr>
        <w:pStyle w:val="Normal"/>
        <w:rPr>
          <w:vanish/>
        </w:rPr>
      </w:pPr>
      <w:r>
        <w:rPr/>
        <w:t xml:space="preserve">screams at his father to stop, and pulls Craig off Brian. Drama! The Boys, alerted by Justin’s cries, </w:t>
      </w:r>
    </w:p>
    <w:p>
      <w:pPr>
        <w:pStyle w:val="Normal"/>
        <w:rPr>
          <w:vanish/>
        </w:rPr>
      </w:pPr>
      <w:r>
        <w:rPr/>
        <w:t xml:space="preserve">run back and pick Brian up off the street, and then have to restrain him from ripping out Craig’s </w:t>
      </w:r>
    </w:p>
    <w:p>
      <w:pPr>
        <w:pStyle w:val="Normal"/>
        <w:rPr>
          <w:vanish/>
        </w:rPr>
      </w:pPr>
      <w:r>
        <w:rPr/>
        <w:t xml:space="preserve">throat. Mad Dad throws down an ultimatum: Justin comes home with him now, or he doesn’t come </w:t>
      </w:r>
    </w:p>
    <w:p>
      <w:pPr>
        <w:pStyle w:val="Normal"/>
        <w:rPr>
          <w:vanish/>
        </w:rPr>
      </w:pPr>
      <w:r>
        <w:rPr/>
        <w:t xml:space="preserve">home ever again. Brian throws the Boys off of him, cursing. Justin, shocked, pauses for a second </w:t>
      </w:r>
    </w:p>
    <w:p>
      <w:pPr>
        <w:pStyle w:val="Normal"/>
        <w:rPr>
          <w:vanish/>
        </w:rPr>
      </w:pPr>
      <w:r>
        <w:rPr/>
        <w:t xml:space="preserve">before choosing “never again.” Crying, he screams, “Never again!” a couple more times before Brian </w:t>
      </w:r>
    </w:p>
    <w:p>
      <w:pPr>
        <w:pStyle w:val="NormalIndent"/>
        <w:rPr/>
      </w:pPr>
      <w:r>
        <w:rPr/>
        <w:t>gently tells him to knock it off. Justin wanders off, in a daze, to the</w:t>
      </w:r>
    </w:p>
    <w:p>
      <w:pPr>
        <w:pStyle w:val="TextBody"/>
        <w:rPr/>
      </w:pPr>
      <w:r>
        <w:rPr/>
        <w:t xml:space="preserve">opposite side of the alley. </w:t>
      </w:r>
    </w:p>
    <w:p>
      <w:pPr>
        <w:pStyle w:val="TextBody"/>
        <w:rPr>
          <w:vanish/>
        </w:rPr>
      </w:pPr>
      <w:r>
        <w:rPr/>
        <w:t xml:space="preserve">Later, at the Liberty Diner, Justin excitedly describes the scene to Debbie, exaggerating a little bit. Instead of just pulling his dad off Brian, he’s now guilty of hitting his dad a couple of times. Emmett rolls his eyes and says, “Don’t forget how you single-handedly fought off those attack dogs.” Ted adds, “Or how you foiled the assassination attempt by that Iranian death squad.” Well, you know, give him a minute. Debbie—wearing a t-shirt that has a picture of rooster on it, with the word “cock” written underneath— </w:t>
      </w:r>
    </w:p>
    <w:p>
      <w:pPr>
        <w:pStyle w:val="TextBodyIndent"/>
        <w:rPr/>
      </w:pPr>
      <w:r>
        <w:rPr/>
        <w:t>tells them not to make fun, because “this poor child has been traumatized!”</w:t>
      </w:r>
    </w:p>
    <w:p>
      <w:pPr>
        <w:pStyle w:val="ShortReturnAddress"/>
        <w:rPr/>
      </w:pPr>
      <w:r>
        <w:rPr/>
        <w:t>Why? He’s seen you dressed worse. Oh, you mean by his father. Debbie wags her finger at Brian, reminding him that she told him there would be trouble. Justin rushes to Brian’s defense, saying that it wasn’t Brian’s fault, and that Justin is not a child: “I’m going to be eighteen soon. That means I</w:t>
      </w:r>
    </w:p>
    <w:p>
      <w:pPr>
        <w:pStyle w:val="ShortReturnAddress"/>
        <w:rPr>
          <w:vanish/>
        </w:rPr>
      </w:pPr>
      <w:r>
        <w:rPr/>
        <w:t xml:space="preserve">can vote, and join the army, and get married.” Emmett sighs, “Hopefully not in the same day.” Good grief, hopefully not at all, except for the voting, maybe, and even that’s an </w:t>
      </w:r>
    </w:p>
    <w:p>
      <w:pPr>
        <w:pStyle w:val="NormalIndent"/>
        <w:rPr/>
      </w:pPr>
      <w:r>
        <w:rPr/>
        <w:t>iffy proposition these days. Debbie</w:t>
      </w:r>
    </w:p>
    <w:p>
      <w:pPr>
        <w:pStyle w:val="NormalIndent"/>
        <w:ind w:left="0" w:hanging="0"/>
        <w:rPr>
          <w:vanish/>
        </w:rPr>
      </w:pPr>
      <w:r>
        <w:rPr/>
        <w:t xml:space="preserve"> </w:t>
      </w:r>
      <w:r>
        <w:rPr/>
        <w:t xml:space="preserve">replies that Justin’s parents still think of him as a little boy:  “They’re not ready to think of you sucking cock or taking it up the ass.” Uh, neither am I, actually.  As usual, Brian decides that’s enough talk about someone else and whines about his poor bruised ribs. Mikey nods in sympathy. Brian snarls that he should have Craig arrested, but Debbie insists that he leave it alone. As she tries to finish busing their table, she stumbles. Mike asks whether she’s okay, and she says that she’s just tired; she’s been working since six in the morning. Lifting the bus tray, she takes one step and collapses. Everyone at the booth rushes to her side. As Mikey picks her head up off the ground her red hair falls off, and amidst all the screaming and yelling and calling for ambulances and general mortification, my only thought is, “Oh, thank GOD that’s a wig!” </w:t>
      </w:r>
    </w:p>
    <w:p>
      <w:pPr>
        <w:pStyle w:val="TextBody"/>
        <w:rPr>
          <w:vanish/>
        </w:rPr>
      </w:pPr>
      <w:r>
        <w:rPr/>
        <w:t xml:space="preserve">Debbie’s conscious, and completely embarrassed, and insists on finishing her shift. Mike insists on </w:t>
      </w:r>
    </w:p>
    <w:p>
      <w:pPr>
        <w:pStyle w:val="TextBody"/>
        <w:rPr>
          <w:vanish/>
        </w:rPr>
      </w:pPr>
      <w:r>
        <w:rPr/>
        <w:t xml:space="preserve">taking her to the hospital instead. Debbie cries, pitifully trying to put her wig back on.  At the Taylor Manse, Craig is soooooooo busted. Craig tries to defend himself. You know the drill— he did what he HAD to do. Jenny cries that that he knew how close they were to losing Justin altogether. Craig tries again—hey, he told Justin to come home and he wouldn’t! Jennifer loudly points out that Craig was behaving like a psycho at the time? Yeah, Justin prefers his psychos MUCH better looking. Craig tries yet again—he just wanted to protect Justin. Jennifer yells that Craig’s the one from whom Justin needs to be protected. Obviously, Craig Taylor doesn’t make a living as a lawyer. Fed up with all this logic, Craig screams back that he gave Justin a choice, and he made it, and that’s that. That’s pretty much the straw that breaks the camel’s back; Craig’s sleeping on the couch tonight. Craig shrieks that he’s not going to be humiliated by “a bunch of...” </w:t>
      </w:r>
    </w:p>
    <w:p>
      <w:pPr>
        <w:pStyle w:val="TextBodyIndent"/>
        <w:rPr/>
      </w:pPr>
      <w:r>
        <w:rPr/>
        <w:t xml:space="preserve">Jenny  finishes for him, “Fags? I’ve got news for you, Big Man. You already have been.” DIVORCE! </w:t>
      </w:r>
    </w:p>
    <w:p>
      <w:pPr>
        <w:pStyle w:val="Heading3"/>
        <w:rPr>
          <w:b/>
          <w:b/>
        </w:rPr>
      </w:pPr>
      <w:r>
        <w:rPr>
          <w:b/>
        </w:rPr>
        <w:t xml:space="preserve">Make sure to have this conversation in front of a crowd </w:t>
      </w:r>
    </w:p>
    <w:p>
      <w:pPr>
        <w:pStyle w:val="Normal"/>
        <w:rPr>
          <w:vanish/>
        </w:rPr>
      </w:pPr>
      <w:r>
        <w:rPr/>
        <w:t xml:space="preserve">At Debbie’s house, Ted and Emmett sit on the couch with Debbie, encouraging her to eat </w:t>
      </w:r>
    </w:p>
    <w:p>
      <w:pPr>
        <w:pStyle w:val="Normal"/>
        <w:rPr>
          <w:vanish/>
        </w:rPr>
      </w:pPr>
      <w:r>
        <w:rPr/>
        <w:t xml:space="preserve">something. She’s not wearing her wig and she does look older and more tired, but I think I like her </w:t>
      </w:r>
    </w:p>
    <w:p>
      <w:pPr>
        <w:pStyle w:val="Normal"/>
        <w:rPr>
          <w:vanish/>
        </w:rPr>
      </w:pPr>
      <w:r>
        <w:rPr/>
        <w:t xml:space="preserve">better that way. She tells them that they all need to stop making such a fuss about her and go </w:t>
      </w:r>
    </w:p>
    <w:p>
      <w:pPr>
        <w:pStyle w:val="Normal"/>
        <w:rPr>
          <w:vanish/>
        </w:rPr>
      </w:pPr>
      <w:r>
        <w:rPr/>
        <w:t xml:space="preserve">home, since all of them, including herself, have to go to work the next morning. Mike tells her that </w:t>
      </w:r>
    </w:p>
    <w:p>
      <w:pPr>
        <w:pStyle w:val="Normal"/>
        <w:rPr>
          <w:vanish/>
        </w:rPr>
      </w:pPr>
      <w:r>
        <w:rPr/>
        <w:t xml:space="preserve">she’s not going to work, she’s going to rest. Justin nods, “Bed rest is an important part of every </w:t>
      </w:r>
    </w:p>
    <w:p>
      <w:pPr>
        <w:pStyle w:val="Normal"/>
        <w:rPr>
          <w:vanish/>
        </w:rPr>
      </w:pPr>
      <w:r>
        <w:rPr/>
        <w:t xml:space="preserve">recovery.” He’s pretty cute for a Public Service Announcement. Ted drawls, “Thank you, Doogie </w:t>
      </w:r>
    </w:p>
    <w:p>
      <w:pPr>
        <w:pStyle w:val="Normal"/>
        <w:rPr>
          <w:vanish/>
        </w:rPr>
      </w:pPr>
      <w:r>
        <w:rPr/>
        <w:t xml:space="preserve">Howser.” Uncle Vic stomps out to the porch, and Mike follows him. Vic wails that Debbie’s working </w:t>
      </w:r>
    </w:p>
    <w:p>
      <w:pPr>
        <w:pStyle w:val="Normal"/>
        <w:rPr>
          <w:vanish/>
        </w:rPr>
      </w:pPr>
      <w:r>
        <w:rPr/>
        <w:t xml:space="preserve">so hard in order to pay off his bills and take care of him. Mike says that Debbie wants Vic to be </w:t>
      </w:r>
    </w:p>
    <w:p>
      <w:pPr>
        <w:pStyle w:val="Normal"/>
        <w:rPr>
          <w:vanish/>
        </w:rPr>
      </w:pPr>
      <w:r>
        <w:rPr/>
        <w:t xml:space="preserve">there. Vic reveals that Debbie’s not only working double shifts, but has also taken out a second </w:t>
      </w:r>
    </w:p>
    <w:p>
      <w:pPr>
        <w:pStyle w:val="Normal"/>
        <w:rPr>
          <w:vanish/>
        </w:rPr>
      </w:pPr>
      <w:r>
        <w:rPr/>
        <w:t xml:space="preserve">mortgage on the house. Mike’s really upset that he wasn’t told, but Debbie made Vic promise he </w:t>
      </w:r>
    </w:p>
    <w:p>
      <w:pPr>
        <w:pStyle w:val="NormalIndent"/>
        <w:rPr/>
      </w:pPr>
      <w:r>
        <w:rPr/>
        <w:t xml:space="preserve">wouldn’t. </w:t>
      </w:r>
    </w:p>
    <w:p>
      <w:pPr>
        <w:pStyle w:val="Normal"/>
        <w:rPr>
          <w:vanish/>
        </w:rPr>
      </w:pPr>
      <w:r>
        <w:rPr/>
        <w:t xml:space="preserve">Brian’s loft. Brian’s checking himself out in the mirror, whining that he’s lucky </w:t>
      </w:r>
    </w:p>
    <w:p>
      <w:pPr>
        <w:pStyle w:val="Normal"/>
        <w:rPr>
          <w:vanish/>
        </w:rPr>
      </w:pPr>
      <w:r>
        <w:rPr/>
        <w:t xml:space="preserve">he still has his teeth, but thank God he doesn’t have a black eye. He asks </w:t>
      </w:r>
    </w:p>
    <w:p>
      <w:pPr>
        <w:pStyle w:val="Normal"/>
        <w:rPr>
          <w:vanish/>
        </w:rPr>
      </w:pPr>
      <w:r>
        <w:rPr/>
        <w:t xml:space="preserve">Justin how he looks. Justin, all moon-eyed, tells Brian he looks great. “You </w:t>
      </w:r>
    </w:p>
    <w:p>
      <w:pPr>
        <w:pStyle w:val="NormalIndent"/>
        <w:rPr/>
      </w:pPr>
      <w:r>
        <w:rPr/>
        <w:t>always look great,” he adds. Sigh. Doesn’t he? Don’t get too close, though;   I hear he</w:t>
      </w:r>
    </w:p>
    <w:p>
      <w:pPr>
        <w:pStyle w:val="NormalIndent"/>
        <w:ind w:left="0" w:hanging="0"/>
        <w:rPr>
          <w:vanish/>
        </w:rPr>
      </w:pPr>
      <w:r>
        <w:rPr/>
        <w:t xml:space="preserve"> </w:t>
      </w:r>
      <w:r>
        <w:rPr/>
        <w:t xml:space="preserve">stings. Justin apologizes for his dad, but Brian waves him off.  </w:t>
      </w:r>
    </w:p>
    <w:p>
      <w:pPr>
        <w:pStyle w:val="Normal"/>
        <w:rPr>
          <w:vanish/>
        </w:rPr>
      </w:pPr>
      <w:r>
        <w:rPr/>
        <w:t xml:space="preserve">Following Brian into the kitchen, Justin says that he didn’t mean to cause </w:t>
      </w:r>
    </w:p>
    <w:p>
      <w:pPr>
        <w:pStyle w:val="Normal"/>
        <w:rPr>
          <w:vanish/>
        </w:rPr>
      </w:pPr>
      <w:r>
        <w:rPr/>
        <w:t xml:space="preserve">Brian any problems. Brian pulls a beer out of the fridge and looks at Justin </w:t>
      </w:r>
    </w:p>
    <w:p>
      <w:pPr>
        <w:pStyle w:val="Normal"/>
        <w:rPr>
          <w:vanish/>
        </w:rPr>
      </w:pPr>
      <w:r>
        <w:rPr/>
        <w:t xml:space="preserve">blankly. Justin all of a sudden jumps back and says that he’s leaving. Brian </w:t>
      </w:r>
    </w:p>
    <w:p>
      <w:pPr>
        <w:pStyle w:val="Normal"/>
        <w:rPr>
          <w:vanish/>
        </w:rPr>
      </w:pPr>
      <w:r>
        <w:rPr/>
        <w:t xml:space="preserve">rolls his eyes and asks where, exactly, Justin is going to go. Justin says </w:t>
      </w:r>
    </w:p>
    <w:p>
      <w:pPr>
        <w:pStyle w:val="Normal"/>
        <w:rPr>
          <w:vanish/>
        </w:rPr>
      </w:pPr>
      <w:r>
        <w:rPr/>
        <w:t xml:space="preserve">that he’ll find some place; he doesn’t want to be in Brian’s way. Brian sighs, </w:t>
      </w:r>
    </w:p>
    <w:p>
      <w:pPr>
        <w:pStyle w:val="Normal"/>
        <w:rPr>
          <w:vanish/>
        </w:rPr>
      </w:pPr>
      <w:r>
        <w:rPr/>
        <w:t xml:space="preserve">and says that Justin can sleep there. Justin eagerly walks with Brian back toward Brian’s bed, but </w:t>
      </w:r>
    </w:p>
    <w:p>
      <w:pPr>
        <w:pStyle w:val="Normal"/>
        <w:rPr>
          <w:vanish/>
        </w:rPr>
      </w:pPr>
      <w:r>
        <w:rPr/>
        <w:t xml:space="preserve">Brian pulls him back to the couch. Justin sits down on the couch all dejected, and I actually felt </w:t>
      </w:r>
    </w:p>
    <w:p>
      <w:pPr>
        <w:pStyle w:val="Normal"/>
        <w:rPr>
          <w:vanish/>
        </w:rPr>
      </w:pPr>
      <w:r>
        <w:rPr/>
        <w:t xml:space="preserve">really bad for him. Poor puppy. When Brian returns with a blanket, he can see that Justin is very, </w:t>
      </w:r>
    </w:p>
    <w:p>
      <w:pPr>
        <w:pStyle w:val="Normal"/>
        <w:rPr>
          <w:vanish/>
        </w:rPr>
      </w:pPr>
      <w:r>
        <w:rPr/>
        <w:t xml:space="preserve">very sad. Brian asks him whether he’s crying, but Justin retorts, “I’m not some little faggot.” Brian </w:t>
      </w:r>
    </w:p>
    <w:p>
      <w:pPr>
        <w:pStyle w:val="Normal"/>
        <w:rPr>
          <w:vanish/>
        </w:rPr>
      </w:pPr>
      <w:r>
        <w:rPr/>
        <w:t xml:space="preserve">says that’s true, and that he thought Justin was pretty brave tonight when he stood up to his </w:t>
      </w:r>
    </w:p>
    <w:p>
      <w:pPr>
        <w:pStyle w:val="Normal"/>
        <w:rPr>
          <w:vanish/>
        </w:rPr>
      </w:pPr>
      <w:r>
        <w:rPr/>
        <w:t xml:space="preserve">father. Justin explains, “He was hurting you.” Brian sighs, tells him to get some sleep, and goes back </w:t>
      </w:r>
    </w:p>
    <w:p>
      <w:pPr>
        <w:pStyle w:val="Normal"/>
        <w:rPr>
          <w:vanish/>
        </w:rPr>
      </w:pPr>
      <w:r>
        <w:rPr/>
        <w:t xml:space="preserve">over to his own bed. Justin looks like he’s going to break into about a million pieces. The saying’s </w:t>
      </w:r>
    </w:p>
    <w:p>
      <w:pPr>
        <w:pStyle w:val="Normal"/>
        <w:rPr>
          <w:vanish/>
        </w:rPr>
      </w:pPr>
      <w:r>
        <w:rPr/>
        <w:t xml:space="preserve">true: “Freedom isn’t Free.” To the sound of Madonna’s “Tell Me,” Justin strips down to his </w:t>
      </w:r>
    </w:p>
    <w:p>
      <w:pPr>
        <w:pStyle w:val="Normal"/>
        <w:rPr>
          <w:vanish/>
        </w:rPr>
      </w:pPr>
      <w:r>
        <w:rPr/>
        <w:t xml:space="preserve">underwear, watching Brian do the same and climb into bed. Once he’s sure that Brian’s settled, </w:t>
      </w:r>
    </w:p>
    <w:p>
      <w:pPr>
        <w:pStyle w:val="Normal"/>
        <w:rPr>
          <w:vanish/>
        </w:rPr>
      </w:pPr>
      <w:r>
        <w:rPr/>
        <w:t xml:space="preserve">Justin creeps up to the bed and climbs in, trying not to disturb Brian. Brian rolls over and sees him; </w:t>
      </w:r>
    </w:p>
    <w:p>
      <w:pPr>
        <w:pStyle w:val="Normal"/>
        <w:rPr>
          <w:vanish/>
        </w:rPr>
      </w:pPr>
      <w:r>
        <w:rPr/>
        <w:t xml:space="preserve">every pore in Justin’s being begs Brian to not send him back to the couch alone. Brian smiles softly, </w:t>
      </w:r>
    </w:p>
    <w:p>
      <w:pPr>
        <w:pStyle w:val="Normal"/>
        <w:rPr>
          <w:vanish/>
        </w:rPr>
      </w:pPr>
      <w:r>
        <w:rPr/>
        <w:t xml:space="preserve">pulls the blankets up under Justin’s chin, and rolls back over. Eventually, Justin closes his own eyes </w:t>
      </w:r>
    </w:p>
    <w:p>
      <w:pPr>
        <w:pStyle w:val="NormalIndent"/>
        <w:rPr/>
      </w:pPr>
      <w:r>
        <w:rPr/>
        <w:t xml:space="preserve">and goes to sleep. Suck, man. Poor Justin. </w:t>
      </w:r>
    </w:p>
    <w:p>
      <w:pPr>
        <w:pStyle w:val="Normal"/>
        <w:rPr>
          <w:vanish/>
        </w:rPr>
      </w:pPr>
      <w:r>
        <w:rPr/>
        <w:t xml:space="preserve">The next morning, Mike and Brian catch breakfast at the Liberty Diner. Mike wants to know why Justin’s staying with Brian; Brian shrugs that Justin doesn’t have any place else to go, and continues flipping through car brochures. It’s actually kind of funny—Brian says one car’s “a fuck machine, but the guys that drive them usually aren’t.” Mike reminds Brian that Justin’s dad beat the crap out of him. Brian ignores Mike, continuing, “The Boxster’s sexy—if you have a little dick.” Mike’s had enough: “If you don’t care what I think about your Boy Wonder, why do you care what I think about your Batmobile? Get the Jeep for Monday, the Audi for Tuesday, and the Boxster for Wednesday, what do I care?” Brian’s like, where the hell is this coming from? Mike snarls that his own family is in dire straits, and perhaps he doesn’t have time to help Brian decide which luxury vehicle to purchase next. Oh, yeah—someone else’s problems. How odd of Brian to forget. Not.  </w:t>
      </w:r>
    </w:p>
    <w:p>
      <w:pPr>
        <w:pStyle w:val="Normal"/>
        <w:rPr>
          <w:vanish/>
        </w:rPr>
      </w:pPr>
      <w:r>
        <w:rPr/>
        <w:t xml:space="preserve">Brian recovers well, offering to lend Mike money if he needs it. And he says it nicely, too, so I don’t </w:t>
      </w:r>
    </w:p>
    <w:p>
      <w:pPr>
        <w:pStyle w:val="Normal"/>
        <w:rPr>
          <w:vanish/>
        </w:rPr>
      </w:pPr>
      <w:r>
        <w:rPr/>
        <w:t xml:space="preserve">know what the world’s coming to. Mike turns him down, because Brian’s always bailing him out, from </w:t>
      </w:r>
    </w:p>
    <w:p>
      <w:pPr>
        <w:pStyle w:val="Normal"/>
        <w:rPr>
          <w:vanish/>
        </w:rPr>
      </w:pPr>
      <w:r>
        <w:rPr/>
        <w:t xml:space="preserve">schoolyard bullies, to helping him cheat at school, “to taking [Mike] to the hospital the first time </w:t>
      </w:r>
    </w:p>
    <w:p>
      <w:pPr>
        <w:pStyle w:val="Normal"/>
        <w:rPr>
          <w:vanish/>
        </w:rPr>
      </w:pPr>
      <w:r>
        <w:rPr/>
        <w:t xml:space="preserve">[he] got gonorrhea.” Um. The first time?! Geez, I don’t know where to look after that one. Brian </w:t>
      </w:r>
    </w:p>
    <w:p>
      <w:pPr>
        <w:pStyle w:val="Normal"/>
        <w:rPr/>
      </w:pPr>
      <w:r>
        <w:rPr/>
        <w:t>doesn’t seem to know, either. Mike continues that, this time, it’s his mother who’s in trouble, and he</w:t>
      </w:r>
    </w:p>
    <w:p>
      <w:pPr>
        <w:pStyle w:val="Normal"/>
        <w:rPr>
          <w:vanish/>
        </w:rPr>
      </w:pPr>
      <w:r>
        <w:rPr/>
        <w:t xml:space="preserve"> </w:t>
      </w:r>
    </w:p>
    <w:p>
      <w:pPr>
        <w:pStyle w:val="NormalIndent"/>
        <w:rPr/>
      </w:pPr>
      <w:r>
        <w:rPr/>
        <w:t xml:space="preserve">needs to be able to take care of this himself. Mike kisses Brian on the cheek and leaves for work. </w:t>
      </w:r>
    </w:p>
    <w:p>
      <w:pPr>
        <w:pStyle w:val="Heading3"/>
        <w:rPr>
          <w:b/>
          <w:b/>
          <w:sz w:val="22"/>
        </w:rPr>
      </w:pPr>
      <w:r>
        <w:rPr>
          <w:b/>
          <w:sz w:val="22"/>
        </w:rPr>
        <w:t xml:space="preserve">Did Jennifer bring Justin’s Drama Queen tiara and sash? </w:t>
      </w:r>
    </w:p>
    <w:p>
      <w:pPr>
        <w:pStyle w:val="TextBody"/>
        <w:rPr>
          <w:vanish/>
        </w:rPr>
      </w:pPr>
      <w:r>
        <w:rPr/>
        <w:t xml:space="preserve">Daphne and Justin walk to school, and Justin relates the previous evening’s excitement. He asks Daphne what she did last night. She did homework. Girl that cute should have a life. Justin’s mom is parked across the street from the school. She calls out to him, and he hesitantly walks over.  Jennifer has his school uniform and his books. She says she knows he has an essay today. He snaps that the essay’s due tomorrow. Following Justin up the stairs, Jennifer says that she wants him to come home. Justin’s like, no way, not after what Dad did, which is perfectly understandable.  </w:t>
      </w:r>
    </w:p>
    <w:p>
      <w:pPr>
        <w:pStyle w:val="Normal"/>
        <w:rPr>
          <w:vanish/>
        </w:rPr>
      </w:pPr>
      <w:r>
        <w:rPr/>
        <w:t xml:space="preserve">Jennifer says that Craig went crazy, but that they can all work this out, she promises. Justin tells </w:t>
      </w:r>
    </w:p>
    <w:p>
      <w:pPr>
        <w:pStyle w:val="Normal"/>
        <w:rPr>
          <w:vanish/>
        </w:rPr>
      </w:pPr>
      <w:r>
        <w:rPr/>
        <w:t xml:space="preserve">her not promise anything, because we all know she has a nasty way of not keeping them. When she </w:t>
      </w:r>
    </w:p>
    <w:p>
      <w:pPr>
        <w:pStyle w:val="Normal"/>
        <w:rPr>
          <w:vanish/>
        </w:rPr>
      </w:pPr>
      <w:r>
        <w:rPr/>
        <w:t xml:space="preserve">asks if he needs anything, he says all he needs is for her to leave him alone. Rather odd that he’s </w:t>
      </w:r>
    </w:p>
    <w:p>
      <w:pPr>
        <w:pStyle w:val="Normal"/>
        <w:rPr>
          <w:vanish/>
        </w:rPr>
      </w:pPr>
      <w:r>
        <w:rPr/>
        <w:t xml:space="preserve">still going to school every day. A school his parents are paying for. Huh. I guess Craig hasn’t gotten </w:t>
      </w:r>
    </w:p>
    <w:p>
      <w:pPr>
        <w:pStyle w:val="NormalIndent"/>
        <w:rPr/>
      </w:pPr>
      <w:r>
        <w:rPr/>
        <w:t xml:space="preserve">around to having him thrown out, yet. Bastard. </w:t>
      </w:r>
    </w:p>
    <w:p>
      <w:pPr>
        <w:pStyle w:val="Normal"/>
        <w:rPr>
          <w:vanish/>
        </w:rPr>
      </w:pPr>
      <w:r>
        <w:rPr/>
        <w:t xml:space="preserve">Debbie’s house. Debbie, still wigless, finds Vic in the kitchen, grumpily drinking a cup of coffee. Vic grouches that she’s supposed to be taking a nap, and Debbie snaps, “Naps are brief. That’s why it’s such a short word.” Debbie picks up the paper in front of Vic and realizes that he’s looking at the apartment rental section. At first, she thinks he’s trying to convince her to sell the house, but no, he’s looking for his own place. With his disability insurance, he can afford a place of his own, so she doesn’t have to put him up anymore. Debbie’s outraged, but Vic says that he doesn’t want to her feel obliged to take care of him. Debbie practically turns purple with anger at that one. Vic, pretty scared, tells her that she’s not supposed to overexert herself. And that’s that. Debbie suddenly loses her energy, sighs, and asks for the soup he promised to make her. She and Vic go back in the kitchen, and he starts to make her some. Sitting down at the table, she tells Vic that when he came back from New York, she didn’t take him in because she felt obliged, but because she wanted to. Debbie says that she’d do it again, and Vic snorts, “Yeah, let’s. The dementia. The thrush. The CMV, that was a laugh and a half.” Wow. Can you even laugh if you have thrush? Debbie replies, “I want you here sick, and I want you here well. I’ll take you any way I can get you. So, unless you’re reading the funnies, I’m just going to toss this.” And then, holding back tears, asks, “Where’s my soup? I’ll serve; I don’t want to get rusty.” Okay, three really good scenes in a row. No bad puns.  </w:t>
      </w:r>
    </w:p>
    <w:p>
      <w:pPr>
        <w:pStyle w:val="TextBody"/>
        <w:rPr>
          <w:vanish/>
        </w:rPr>
      </w:pPr>
      <w:r>
        <w:rPr/>
        <w:t xml:space="preserve">Brian’s behaving and he’s even getting good lines. Did QaF get new writers? How come no one told </w:t>
      </w:r>
    </w:p>
    <w:p>
      <w:pPr>
        <w:pStyle w:val="TextBodyIndent"/>
        <w:rPr/>
      </w:pPr>
      <w:r>
        <w:rPr/>
        <w:t>me?</w:t>
      </w:r>
    </w:p>
    <w:p>
      <w:pPr>
        <w:pStyle w:val="Heading4"/>
        <w:rPr>
          <w:sz w:val="22"/>
        </w:rPr>
      </w:pPr>
      <w:r>
        <w:rPr>
          <w:sz w:val="22"/>
        </w:rPr>
        <w:t>Jennifer enters Brian’s office. How the hell did she find out where he works?</w:t>
      </w:r>
    </w:p>
    <w:p>
      <w:pPr>
        <w:pStyle w:val="TextBody"/>
        <w:rPr>
          <w:vanish/>
        </w:rPr>
      </w:pPr>
      <w:r>
        <w:rPr/>
        <w:t xml:space="preserve">Phone number, yes. Residence, yes. But his office?! Man, the Taylors are a bunch of melodramatic, blond St. Bernards. Anyway, she barges in his office and introduces herself as Justin’s mom. Brian’s like, what the hell? She drops a big duffel bag onto his desk and starts pulling stuff out of it like’s it’s Mary Poppins’ carpet bag—clothes, shoes, his sketch pad, and a tape of Yellow Submarine, Justin’s favorite movie. She asks Brian if he knew that Justin wanted to be an animator when he was little, and Brian’s, like, uh, no. “No,” she snaps, “you wouldn’t.” Last but not least, she hands Brian a check.  Brian asks why, and Jennifer replies, “Well, Justin’s expensive. He eats like a football player, goes through clothes faster than I can buy them, and he’s always needing something for school.” Brian’s slow, and asks her if she thinks Justin’s going to be staying with him for a while. Jennifer hotly asks where else he’s going to stay. Brian doesn’t know, and Brian doesn’t care. Jennifer snaps that Justin has to live somewhere, “since he told [her] he’s never coming back home again.” Brian: “Why do you care what he says?  You’re his mother. Come and get him.” Yeah, I’ve been saying all season. She doesn’t work that way, Brian. Nice try. Jennifer says that if she tries to come and get him, he’ll just run away again, and she might never see him again: “Do you know what happens to runaway kids, Mr. Kinney?” Brian, a little too flippantly for my taste: “They end up on milk cartons.” “Or worse,” Jennifer adds.  </w:t>
      </w:r>
    </w:p>
    <w:p>
      <w:pPr>
        <w:pStyle w:val="Normal"/>
        <w:rPr>
          <w:vanish/>
        </w:rPr>
      </w:pPr>
      <w:r>
        <w:rPr/>
        <w:t>“</w:t>
      </w:r>
      <w:r>
        <w:rPr/>
        <w:t xml:space="preserve">At least if he’s with you, I know where he is.” As she’s turning to leave, Brian tells her that Justin </w:t>
      </w:r>
    </w:p>
    <w:p>
      <w:pPr>
        <w:pStyle w:val="Normal"/>
        <w:rPr>
          <w:vanish/>
        </w:rPr>
      </w:pPr>
      <w:r>
        <w:rPr/>
        <w:t xml:space="preserve">isn’t his responsibility, and Jen whips around and storms, “Oh, yes he is! You seduced him, you </w:t>
      </w:r>
    </w:p>
    <w:p>
      <w:pPr>
        <w:pStyle w:val="Normal"/>
        <w:rPr>
          <w:vanish/>
        </w:rPr>
      </w:pPr>
      <w:r>
        <w:rPr/>
        <w:t xml:space="preserve">f-f-fucked him, so now he’s yours!” Calming down: “So, kindly, uh, see that he takes his allergy </w:t>
      </w:r>
    </w:p>
    <w:p>
      <w:pPr>
        <w:pStyle w:val="Normal"/>
        <w:rPr>
          <w:vanish/>
        </w:rPr>
      </w:pPr>
      <w:r>
        <w:rPr/>
        <w:t xml:space="preserve">medicine, and does his homework, and gets to school on time.” Ha ha ha! Brian’s at a loss for </w:t>
      </w:r>
    </w:p>
    <w:p>
      <w:pPr>
        <w:pStyle w:val="Normal"/>
        <w:rPr>
          <w:vanish/>
        </w:rPr>
      </w:pPr>
      <w:r>
        <w:rPr/>
        <w:t xml:space="preserve">words; all that’s left is a trace of an ironic smirk. Jen walks to the door and turns around one last </w:t>
      </w:r>
    </w:p>
    <w:p>
      <w:pPr>
        <w:pStyle w:val="Normal"/>
        <w:rPr>
          <w:vanish/>
        </w:rPr>
      </w:pPr>
      <w:r>
        <w:rPr/>
        <w:t xml:space="preserve">time to say, “And, uh, tell him that we love him.” Payback’s a bitch, Brian, and her name is Jennifer </w:t>
      </w:r>
    </w:p>
    <w:p>
      <w:pPr>
        <w:pStyle w:val="Normal"/>
        <w:rPr>
          <w:vanish/>
        </w:rPr>
      </w:pPr>
      <w:r>
        <w:rPr/>
        <w:t xml:space="preserve">Taylor. As if to emphasize my point, Jennifer slams the door on her way out, leaving Brian shaking </w:t>
      </w:r>
    </w:p>
    <w:p>
      <w:pPr>
        <w:pStyle w:val="NormalIndent"/>
        <w:rPr/>
      </w:pPr>
      <w:r>
        <w:rPr/>
        <w:t>his head in</w:t>
      </w:r>
    </w:p>
    <w:p>
      <w:pPr>
        <w:pStyle w:val="NormalIndent"/>
        <w:ind w:left="0" w:hanging="0"/>
        <w:rPr/>
      </w:pPr>
      <w:r>
        <w:rPr/>
        <w:t xml:space="preserve">amazement. </w:t>
      </w:r>
    </w:p>
    <w:p>
      <w:pPr>
        <w:pStyle w:val="Heading5"/>
        <w:rPr/>
      </w:pPr>
      <w:r>
        <w:rPr/>
        <w:t xml:space="preserve">Wasn’t this a lot more entertaining when it was on Will &amp; Grace? </w:t>
      </w:r>
    </w:p>
    <w:p>
      <w:pPr>
        <w:pStyle w:val="Normal"/>
        <w:rPr>
          <w:vanish/>
        </w:rPr>
      </w:pPr>
      <w:r>
        <w:rPr/>
        <w:t xml:space="preserve">At the Big Q Mart, Mike finds his boss, Bob Barbarosa, in the back of the store, checking inventory </w:t>
      </w:r>
    </w:p>
    <w:p>
      <w:pPr>
        <w:pStyle w:val="Normal"/>
        <w:rPr>
          <w:vanish/>
        </w:rPr>
      </w:pPr>
      <w:r>
        <w:rPr/>
        <w:t xml:space="preserve">and singing opera. But I’m not going to read anything into that until they tell me to. Mike, trying his </w:t>
      </w:r>
    </w:p>
    <w:p>
      <w:pPr>
        <w:pStyle w:val="Normal"/>
        <w:rPr>
          <w:vanish/>
        </w:rPr>
      </w:pPr>
      <w:r>
        <w:rPr/>
        <w:t xml:space="preserve">best to kiss ass, tells Bob that he should have been an opera singer. Barbarosa snorts and replies </w:t>
      </w:r>
    </w:p>
    <w:p>
      <w:pPr>
        <w:pStyle w:val="Normal"/>
        <w:rPr>
          <w:vanish/>
        </w:rPr>
      </w:pPr>
      <w:r>
        <w:rPr/>
        <w:t xml:space="preserve">that, at one time, he had to make a choice: “The Met or the Big Q.” Cute. Mike says that his choice </w:t>
      </w:r>
    </w:p>
    <w:p>
      <w:pPr>
        <w:pStyle w:val="Normal"/>
        <w:rPr>
          <w:vanish/>
        </w:rPr>
      </w:pPr>
      <w:r>
        <w:rPr/>
        <w:t xml:space="preserve">seems to have paid off for him, and congratulates Bob on his promotion. Bob thanks him, and Mike </w:t>
      </w:r>
    </w:p>
    <w:p>
      <w:pPr>
        <w:pStyle w:val="Normal"/>
        <w:rPr>
          <w:vanish/>
        </w:rPr>
      </w:pPr>
      <w:r>
        <w:rPr/>
        <w:t xml:space="preserve">asks him whether he’s picked his replacement. Not yet, so Mike says that he’d like to be considered, </w:t>
      </w:r>
    </w:p>
    <w:p>
      <w:pPr>
        <w:pStyle w:val="Normal"/>
        <w:rPr>
          <w:vanish/>
        </w:rPr>
      </w:pPr>
      <w:r>
        <w:rPr/>
        <w:t xml:space="preserve">too, if that’s okay. Barbarosa says sure, but he’s surprised: “I never had you pegged for the </w:t>
      </w:r>
    </w:p>
    <w:p>
      <w:pPr>
        <w:pStyle w:val="Normal"/>
        <w:rPr>
          <w:vanish/>
        </w:rPr>
      </w:pPr>
      <w:r>
        <w:rPr/>
        <w:t xml:space="preserve">ambitious type.” To anyone else, that would be an insult, but Mike takes it in stride. Mike </w:t>
      </w:r>
    </w:p>
    <w:p>
      <w:pPr>
        <w:pStyle w:val="Normal"/>
        <w:rPr>
          <w:vanish/>
        </w:rPr>
      </w:pPr>
      <w:r>
        <w:rPr/>
        <w:t xml:space="preserve">brown-noses: “I’ve always been focused on my job, on doing it well. A promotion shouldn’t be </w:t>
      </w:r>
    </w:p>
    <w:p>
      <w:pPr>
        <w:pStyle w:val="Normal"/>
        <w:rPr>
          <w:vanish/>
        </w:rPr>
      </w:pPr>
      <w:r>
        <w:rPr/>
        <w:t xml:space="preserve">what’s good for me; it should be what’s good for the company.” In what universe? And in what </w:t>
      </w:r>
    </w:p>
    <w:p>
      <w:pPr>
        <w:pStyle w:val="Normal"/>
        <w:rPr>
          <w:vanish/>
        </w:rPr>
      </w:pPr>
      <w:r>
        <w:rPr/>
        <w:t xml:space="preserve">universe does any supervisor buy that load of hooey? This one, I guess, because Barbarosa’s </w:t>
      </w:r>
    </w:p>
    <w:p>
      <w:pPr>
        <w:pStyle w:val="Normal"/>
        <w:rPr>
          <w:vanish/>
        </w:rPr>
      </w:pPr>
      <w:r>
        <w:rPr/>
        <w:t xml:space="preserve">impressed. He invites Mike to a congratulations dinner some folks are having for him at a place </w:t>
      </w:r>
    </w:p>
    <w:p>
      <w:pPr>
        <w:pStyle w:val="Normal"/>
        <w:rPr>
          <w:vanish/>
        </w:rPr>
      </w:pPr>
      <w:r>
        <w:rPr/>
        <w:t xml:space="preserve">called Domenic’s: “And, bring your lady,” Bob tells him. Oops!  The Boys’ Gym. Mike tells his story to Ted and Emmett. Emmett’s amazed that a straight guy would actually say, “Bring your lady.” Ted retorts, “They say worse than that.” Mike says he doesn’t have a lady. He’s gay, you know. Emmett tells him he has something better—Dr. Dave. Actually, that might work. They might be impressed enough with Dr. Dave to not pursue Mike with dogs and torches...nahhh. Emmett offers to fix Mike up with his sister: “Although I have to warn you, she looks like me in a dress.” That’s so scary, I can’t even picture it. Ted says that Emmett could dress up like he did last Halloween and go with him. Emmett refuses: “Besides which, how is Mike going to explain that he’s dating Reba McEntire?” Hee hee. Mike says it would be easier than explaining that he’s gay. Emmett’s had enough of Mike and his closeted ways, and tells him to come clean, already.  </w:t>
      </w:r>
    </w:p>
    <w:p>
      <w:pPr>
        <w:pStyle w:val="Normal"/>
        <w:rPr>
          <w:vanish/>
        </w:rPr>
      </w:pPr>
      <w:r>
        <w:rPr/>
        <w:t xml:space="preserve">Ted plays Devil’s advocate; Mike could tell the truth, since Bob likes him. Mike says that his boss </w:t>
      </w:r>
    </w:p>
    <w:p>
      <w:pPr>
        <w:pStyle w:val="Normal"/>
        <w:rPr>
          <w:vanish/>
        </w:rPr>
      </w:pPr>
      <w:r>
        <w:rPr/>
        <w:t xml:space="preserve">likes him, “only until [Mike gives] him a reason not to.” He then tells Ted and Emmett a story about </w:t>
      </w:r>
    </w:p>
    <w:p>
      <w:pPr>
        <w:pStyle w:val="Normal"/>
        <w:rPr>
          <w:vanish/>
        </w:rPr>
      </w:pPr>
      <w:r>
        <w:rPr/>
        <w:t xml:space="preserve">a woman who works at the store, named “Helga.” Short-cropped hair, slightly overweight, pick-up </w:t>
      </w:r>
    </w:p>
    <w:p>
      <w:pPr>
        <w:pStyle w:val="Normal"/>
        <w:rPr>
          <w:vanish/>
        </w:rPr>
      </w:pPr>
      <w:r>
        <w:rPr/>
        <w:t xml:space="preserve">truck. Get it? Anyway, she’s been working in shipping for fifteen years, and gets passed up for a </w:t>
      </w:r>
    </w:p>
    <w:p>
      <w:pPr>
        <w:pStyle w:val="Normal"/>
        <w:rPr>
          <w:vanish/>
        </w:rPr>
      </w:pPr>
      <w:r>
        <w:rPr/>
        <w:t xml:space="preserve">promotion every year, and everyone knows why, and no one says anything. Mike’s determined to </w:t>
      </w:r>
    </w:p>
    <w:p>
      <w:pPr>
        <w:pStyle w:val="Normal"/>
        <w:rPr>
          <w:vanish/>
        </w:rPr>
      </w:pPr>
      <w:r>
        <w:rPr/>
        <w:t xml:space="preserve">not go out that way. Fifteen years, and she hasn’t sued Big Q? That’s just dumb. With the </w:t>
      </w:r>
    </w:p>
    <w:p>
      <w:pPr>
        <w:pStyle w:val="NormalIndent"/>
        <w:rPr/>
      </w:pPr>
      <w:r>
        <w:rPr/>
        <w:t>settlement she’d get, she could</w:t>
      </w:r>
    </w:p>
    <w:p>
      <w:pPr>
        <w:pStyle w:val="NormalIndent"/>
        <w:ind w:left="0" w:hanging="0"/>
        <w:rPr/>
      </w:pPr>
      <w:r>
        <w:rPr/>
        <w:t xml:space="preserve"> </w:t>
      </w:r>
      <w:r>
        <w:rPr/>
        <w:t xml:space="preserve">frickin’ buy the store. </w:t>
      </w:r>
    </w:p>
    <w:p>
      <w:pPr>
        <w:pStyle w:val="Normal"/>
        <w:rPr>
          <w:vanish/>
        </w:rPr>
      </w:pPr>
      <w:r>
        <w:rPr/>
        <w:t xml:space="preserve">Brian’s loft. Brian enters, to the sound of Daphne chirping on his answering machine and Justin dancing around in the living room with headphones on, wearing Brian’s shirt. Oh, man. Daphne’s voice keeps saying that she knows Justin’s there: “Are you guys doing it?!” Brian picks up the phone, then slams it down. Bye bye, Daphne. Brian’s holding his side, so I take it his ribs are still bruised. Brian also looks near-homicidal. He pulls the headphones off the top of Justin’s head, and then asks him what he’s doing. Justin: “Huh?” Brian screams again: “WHAT ARE YOU DOING?!” Gah! Run for your life! I never noticed how tiny Randy Harrison is; Gale Harold totally towers over him. Justin tentatively replies that he’s listening to Moby: “It’s really hot.” Brian glares at him, not saying a word. Justin’s getting nervous. “So,” he asks Brian, “What’s up?” Brian testily lists Justin’s sins: the door’s unlocked, Justin’s left his junk everywhere, and finally, Jennifer visited Brian today. In the distance, the thunder rolls, as Brian moans that all he wanted to do was come home and have something to eat. Justin eagerly replies that he could make Brian something. Brian, opening the refrigerator and finding it empty: “No. You couldn’t.” He slams the fridge door closed in frustration. Justin says that he’s sorry, and he didn’t mean for this all to happen. Brian: “Well, it did.” Justin, bare-chested, sidles up to Brian and tells him that at least they’re together, so they might as well make the best of it. Bwahahahaha! You’ve gotta be kidding me. Justin has probably never looked so unattractive in his life. Brian snarls that they’re not together: “You’re here because of a series of an unfortunate set of circumstances, which have given me the worst headache of my life.” That’s a little further than I would have gone, but, seriously, Justin, get a clue. Please. For the love of God. Brian throws the duffel bag at Justin.  There’s the hurt puppy face again. Brian then announces that he’s going to bed, and Justin—who has more nerves than brains—agrees, and starts to follow him. Shyeah, right. Brian redirects Justin over to the desk to do his homework, and announces that the teenager has to be in bed by eleven. Justin’s like, what, eleven? Dude, this isn’t home. You don’t get to do whatever you want.  </w:t>
      </w:r>
    </w:p>
    <w:p>
      <w:pPr>
        <w:pStyle w:val="Normal"/>
        <w:rPr>
          <w:vanish/>
        </w:rPr>
      </w:pPr>
      <w:r>
        <w:rPr/>
        <w:t xml:space="preserve">Brian turns on him: “Do you know I had to promise your mom that you wouldn’t be late for school </w:t>
      </w:r>
    </w:p>
    <w:p>
      <w:pPr>
        <w:pStyle w:val="Normal"/>
        <w:rPr>
          <w:vanish/>
        </w:rPr>
      </w:pPr>
      <w:r>
        <w:rPr/>
        <w:t xml:space="preserve">tomorrow?!” Snicker. Oh, and um, the nipple ring’s disappeared, FYI. Sad Justin mopes back to the </w:t>
      </w:r>
    </w:p>
    <w:p>
      <w:pPr>
        <w:pStyle w:val="NormalIndent"/>
        <w:rPr/>
      </w:pPr>
      <w:r>
        <w:rPr/>
        <w:t>couch as Brian adds,</w:t>
      </w:r>
    </w:p>
    <w:p>
      <w:pPr>
        <w:pStyle w:val="NormalIndent"/>
        <w:ind w:left="0" w:hanging="0"/>
        <w:rPr/>
      </w:pPr>
      <w:r>
        <w:rPr/>
        <w:t xml:space="preserve"> </w:t>
      </w:r>
      <w:r>
        <w:rPr/>
        <w:t xml:space="preserve">with a mighty sigh, “Oh, and, by the way, she sends her love.” Ha! </w:t>
      </w:r>
    </w:p>
    <w:p>
      <w:pPr>
        <w:pStyle w:val="Heading6"/>
        <w:rPr>
          <w:b/>
          <w:b/>
          <w:i w:val="false"/>
          <w:i w:val="false"/>
        </w:rPr>
      </w:pPr>
      <w:r>
        <w:rPr>
          <w:b/>
          <w:i w:val="false"/>
        </w:rPr>
        <w:t xml:space="preserve">Aw, Mike </w:t>
      </w:r>
    </w:p>
    <w:p>
      <w:pPr>
        <w:pStyle w:val="TextBody"/>
        <w:rPr>
          <w:vanish/>
        </w:rPr>
      </w:pPr>
      <w:r>
        <w:rPr/>
        <w:t xml:space="preserve">Debbie’s house. Debbie’s trying to sneak down the stairs—wig firmly in place—determined to go to work. Vic jumps out, blocks the door, and tells her to get back upstairs. Debbie yells at him to move: “If I have to watch Martha Stewart make another goddamn thing out of goat cheese, I’m gonna kill myself!” I find Martha Stewart fascinating, like a car wreck. And her unauthorized biography, Just Desserts, is a hoot. Big Camper Thumbs Up. Cruella DeVil lives, y’all; she just dyed her hair. [”Dude, don’t slag Martha, okay? She rules.”—Wing Chun] Vic informs Debbie that AMC is having a Joan Crawford festival all week. Debbie snorts, “No one’s that gay.” The GM/SGWC’s Gay Man Contingent goes 50/50 on that one. They start debating the merits of a Madonna film festival versus a Joan Crawford one, when Debbie sidesteps Vic and runs to the door. Vic tries to pull her back. Mike walks in, all casual. The Straight Girl Contingent gets into the discussion—if it was just Evita over and over for a whole week, at least then we could all drool over Che together. I’m about to snort that no one’s that attracted to Antonio Banderas, but I realize that I am, actually. Debbie asks Mike what he’s doing there, and Mike tells her that Vic called him over to help keep her at home: “He wanted me to bring some rope and help tie you down.” Okay, but use it wisely—you only have just enough to hang yourself with! Debbie gives up and offers Mike some eggs: “I’ve got to do something with my hands.” Mike tells her that he’s up for a promotion, and even if he doesn’t get it, he’s going to be making some “changes.” Vic, worried: “You’re not going straight, are you?” </w:t>
      </w:r>
    </w:p>
    <w:p>
      <w:pPr>
        <w:pStyle w:val="Normal"/>
        <w:rPr>
          <w:vanish/>
        </w:rPr>
      </w:pPr>
      <w:r>
        <w:rPr/>
        <w:t xml:space="preserve">Vic has good instincts. Mike ignores him, and tells Debbie that he knows how hard she works, and </w:t>
      </w:r>
    </w:p>
    <w:p>
      <w:pPr>
        <w:pStyle w:val="Normal"/>
        <w:rPr>
          <w:vanish/>
        </w:rPr>
      </w:pPr>
      <w:r>
        <w:rPr/>
        <w:t xml:space="preserve">he never does anything to help. Debbie protests that that’s not true, but Mike tells her to stay </w:t>
      </w:r>
    </w:p>
    <w:p>
      <w:pPr>
        <w:pStyle w:val="Normal"/>
        <w:rPr>
          <w:vanish/>
        </w:rPr>
      </w:pPr>
      <w:r>
        <w:rPr/>
        <w:t xml:space="preserve">home and try to get some rest. And in case you’re wondering, we decided to show The Mask of </w:t>
      </w:r>
    </w:p>
    <w:p>
      <w:pPr>
        <w:pStyle w:val="NormalIndent"/>
        <w:rPr/>
      </w:pPr>
      <w:r>
        <w:rPr/>
        <w:t>Zorro at the next GM/SGWC</w:t>
      </w:r>
    </w:p>
    <w:p>
      <w:pPr>
        <w:pStyle w:val="NormalIndent"/>
        <w:ind w:left="0" w:hanging="0"/>
        <w:rPr/>
      </w:pPr>
      <w:r>
        <w:rPr/>
        <w:t xml:space="preserve"> </w:t>
      </w:r>
      <w:r>
        <w:rPr/>
        <w:t xml:space="preserve">meeting. You’re invited, but you have to bring the popcorn. </w:t>
      </w:r>
    </w:p>
    <w:p>
      <w:pPr>
        <w:pStyle w:val="ShortReturnAddress"/>
        <w:rPr/>
      </w:pPr>
      <w:r>
        <w:rPr/>
        <w:t>Meanwhile, Brian, Lindsay, and Gus pick out Brian’s new wheels. Brian stops and takes a look at a Jeep, and Lindsay—grinning as the baby coos away• purrs, “Gus approves.” Brian looks through the windows, and gets the Look of Mutual Homosexuality from two other guys checking out another car next to theirs. “Yeah,” Brian replies, “they’re not bad.” Lindsay meant the car, of course, and can’t resist adding, “I bet Justin will like it too, driving around with his Sugar Daddy.” I’m still not comfortable with their joking</w:t>
      </w:r>
    </w:p>
    <w:p>
      <w:pPr>
        <w:pStyle w:val="ShortReturnAddress"/>
        <w:rPr>
          <w:vanish/>
        </w:rPr>
      </w:pPr>
      <w:r>
        <w:rPr/>
        <w:t xml:space="preserve">about this. At best, he’s living with Brian. At worst, he has NO PLACE ELSE TO GO. This isn’t funny. Brian tells Lindsay that he’s not Justin’s sugar daddy, because it isn’t funny, people. A salesman saunters up and compliments Gus, saying that he looks just like the two of them. Lindsay snarks, “So do our five others.” She tells Brian that she’s going to go change the baby, and they kiss before she leaves. But I’m confused—did Brian bring her there as </w:t>
      </w:r>
    </w:p>
    <w:p>
      <w:pPr>
        <w:pStyle w:val="Normal"/>
        <w:rPr>
          <w:vanish/>
        </w:rPr>
      </w:pPr>
      <w:r>
        <w:rPr/>
        <w:t xml:space="preserve">a beard to maybe haggle a better price, or did Lindsay come along just ‘cause, and they’re working </w:t>
      </w:r>
    </w:p>
    <w:p>
      <w:pPr>
        <w:pStyle w:val="Normal"/>
        <w:rPr>
          <w:vanish/>
        </w:rPr>
      </w:pPr>
      <w:r>
        <w:rPr/>
        <w:t xml:space="preserve">it for fun? My bet’s on the latter, but you be the judge. The salesman notices that Brian had his </w:t>
      </w:r>
    </w:p>
    <w:p>
      <w:pPr>
        <w:pStyle w:val="Normal"/>
        <w:rPr>
          <w:vanish/>
        </w:rPr>
      </w:pPr>
      <w:r>
        <w:rPr/>
        <w:t xml:space="preserve">eye on the Jeep, and they both jump in for a closer inspection. Once they’re in, however, the </w:t>
      </w:r>
    </w:p>
    <w:p>
      <w:pPr>
        <w:pStyle w:val="Normal"/>
        <w:rPr>
          <w:vanish/>
        </w:rPr>
      </w:pPr>
      <w:r>
        <w:rPr/>
        <w:t xml:space="preserve">salesman tells Brian that he doesn’t really want this one: “Fags drive it. I don’t know what it is, but </w:t>
      </w:r>
    </w:p>
    <w:p>
      <w:pPr>
        <w:pStyle w:val="Normal"/>
        <w:rPr>
          <w:vanish/>
        </w:rPr>
      </w:pPr>
      <w:r>
        <w:rPr/>
        <w:t xml:space="preserve">they’re attracted to it like flies” Um, excuse me?! Isn’t he afraid of offending his customers? He’d be </w:t>
      </w:r>
    </w:p>
    <w:p>
      <w:pPr>
        <w:pStyle w:val="Normal"/>
        <w:rPr>
          <w:vanish/>
        </w:rPr>
      </w:pPr>
      <w:r>
        <w:rPr/>
        <w:t xml:space="preserve">ordering a prescription of Viagra and a cane by the time I got through with him. Ick. The salesman </w:t>
      </w:r>
    </w:p>
    <w:p>
      <w:pPr>
        <w:pStyle w:val="Normal"/>
        <w:rPr>
          <w:vanish/>
        </w:rPr>
      </w:pPr>
      <w:r>
        <w:rPr/>
        <w:t xml:space="preserve">tries to direct Brian to a four-door sedan, while Brian gets over his shock just enough to shake his </w:t>
      </w:r>
    </w:p>
    <w:p>
      <w:pPr>
        <w:pStyle w:val="Normal"/>
        <w:rPr>
          <w:vanish/>
        </w:rPr>
      </w:pPr>
      <w:r>
        <w:rPr/>
        <w:t xml:space="preserve">head in disbelief. Brian finally thanks him sweetly for the warning, but asks him whether he may take </w:t>
      </w:r>
    </w:p>
    <w:p>
      <w:pPr>
        <w:pStyle w:val="Normal"/>
        <w:rPr>
          <w:vanish/>
        </w:rPr>
      </w:pPr>
      <w:r>
        <w:rPr/>
        <w:t xml:space="preserve">the Jeep out for a test-drive anyway: “And then I’ll try one of the straighter models.” The salesman </w:t>
      </w:r>
    </w:p>
    <w:p>
      <w:pPr>
        <w:pStyle w:val="NormalIndent"/>
        <w:rPr/>
      </w:pPr>
      <w:r>
        <w:rPr/>
        <w:t>says sure, and climbs out of</w:t>
      </w:r>
    </w:p>
    <w:p>
      <w:pPr>
        <w:pStyle w:val="NormalIndent"/>
        <w:ind w:left="0" w:hanging="0"/>
        <w:rPr>
          <w:vanish/>
        </w:rPr>
      </w:pPr>
      <w:r>
        <w:rPr/>
        <w:t xml:space="preserve">the car.  Cut to Brian, outside the dealership, in the Jeep. The salesman waves to him through the </w:t>
      </w:r>
    </w:p>
    <w:p>
      <w:pPr>
        <w:pStyle w:val="Normal"/>
        <w:rPr>
          <w:vanish/>
        </w:rPr>
      </w:pPr>
      <w:r>
        <w:rPr/>
        <w:t xml:space="preserve">floor-to-ceiling windows. Brian waves back, smiling. And then floors the Jeep, right through the </w:t>
      </w:r>
    </w:p>
    <w:p>
      <w:pPr>
        <w:pStyle w:val="Normal"/>
        <w:rPr>
          <w:vanish/>
        </w:rPr>
      </w:pPr>
      <w:r>
        <w:rPr/>
        <w:t xml:space="preserve">window, to within ten feet of the salesman’s loafers. “So, honey,” Brian asks St. L.—who’s just out </w:t>
      </w:r>
    </w:p>
    <w:p>
      <w:pPr>
        <w:pStyle w:val="Normal"/>
        <w:rPr>
          <w:vanish/>
        </w:rPr>
      </w:pPr>
      <w:r>
        <w:rPr/>
        <w:t xml:space="preserve">of the bathroom, and trying to pretend she doesn’t know him—“what do you think?” The </w:t>
      </w:r>
    </w:p>
    <w:p>
      <w:pPr>
        <w:pStyle w:val="NormalIndent"/>
        <w:rPr/>
      </w:pPr>
      <w:r>
        <w:rPr/>
        <w:t xml:space="preserve">salesman’s bent over like he just </w:t>
      </w:r>
    </w:p>
    <w:p>
      <w:pPr>
        <w:pStyle w:val="NormalIndent"/>
        <w:ind w:left="0" w:hanging="0"/>
        <w:rPr/>
      </w:pPr>
      <w:r>
        <w:rPr/>
        <w:t xml:space="preserve">crapped in his pants. Brian sneers that he’ll take it. </w:t>
      </w:r>
    </w:p>
    <w:p>
      <w:pPr>
        <w:pStyle w:val="Heading7"/>
        <w:rPr>
          <w:b/>
          <w:b/>
          <w:sz w:val="22"/>
        </w:rPr>
      </w:pPr>
      <w:r>
        <w:rPr>
          <w:b/>
          <w:sz w:val="22"/>
        </w:rPr>
        <w:t xml:space="preserve">Don’t try to dress it up, Coward </w:t>
      </w:r>
    </w:p>
    <w:p>
      <w:pPr>
        <w:pStyle w:val="TextBody"/>
        <w:rPr>
          <w:vanish/>
        </w:rPr>
      </w:pPr>
      <w:r>
        <w:rPr/>
        <w:t xml:space="preserve">Mike’s bedroom. Mike’s on his stomach, and Dr. Dave is on top of him. I brace myself for another sexless sex scene, but Dr. Dave’s only giving him a back rub. I guess my mother’s right—God does love me. Hal Sparks has a cute little butt. I never noticed that before. Mike’s cell phone rings, and David hands it to him, muttering, “Brian.” Someone’s a little sensitive, isn’t he? Mike tells the person on the other end that he’ll pick her up at seven, and then hangs up. Mike says that it was SOL, whom David remembers as “the girl that has a crush on” him. Mike again protests that she doesn’t have a crush on him; she just likes him, and he likes her. But not in the same way, David points out.  Okay, here’s a tip: As a general rule, straight girls don’t spend that much time grinning at boys they don’t have crushes on. So, Mike confesses that he invited SOL to go with him to his boss’s party.  The massage is over. David’s like, “as your date?!” Mike shoots back, “No! Well, yeah. But, no!” </w:t>
      </w:r>
    </w:p>
    <w:p>
      <w:pPr>
        <w:pStyle w:val="Normal"/>
        <w:rPr>
          <w:vanish/>
        </w:rPr>
      </w:pPr>
      <w:r>
        <w:rPr/>
        <w:t xml:space="preserve">David smacks Mike on the butt and tells him to have a good time, but I’m pretty sure he doesn’t </w:t>
      </w:r>
    </w:p>
    <w:p>
      <w:pPr>
        <w:pStyle w:val="Normal"/>
        <w:rPr>
          <w:vanish/>
        </w:rPr>
      </w:pPr>
      <w:r>
        <w:rPr/>
        <w:t xml:space="preserve">mean it. As a matter of fact, I’m fairly certain Dave’s fairly pissed. Mike tells him that he can’t bring </w:t>
      </w:r>
    </w:p>
    <w:p>
      <w:pPr>
        <w:pStyle w:val="Normal"/>
        <w:rPr>
          <w:vanish/>
        </w:rPr>
      </w:pPr>
      <w:r>
        <w:rPr/>
        <w:t xml:space="preserve">David, as much as he’d like to, even though he’s “proud of him.” David snorts at that one. Mike </w:t>
      </w:r>
    </w:p>
    <w:p>
      <w:pPr>
        <w:pStyle w:val="Normal"/>
        <w:rPr>
          <w:vanish/>
        </w:rPr>
      </w:pPr>
      <w:r>
        <w:rPr/>
        <w:t xml:space="preserve">continues that he was told to bring his “lady.” David asks whether SOL knows the whole story; Mike </w:t>
      </w:r>
    </w:p>
    <w:p>
      <w:pPr>
        <w:pStyle w:val="Normal"/>
        <w:rPr>
          <w:vanish/>
        </w:rPr>
      </w:pPr>
      <w:r>
        <w:rPr/>
        <w:t xml:space="preserve">replies that he can’t tell her that. You know, just because she’s annoying doesn’t mean she </w:t>
      </w:r>
    </w:p>
    <w:p>
      <w:pPr>
        <w:pStyle w:val="Normal"/>
        <w:rPr>
          <w:vanish/>
        </w:rPr>
      </w:pPr>
      <w:r>
        <w:rPr/>
        <w:t xml:space="preserve">deserves to get played like that. David points out that SOL probably thinks that it’s a date; Mike </w:t>
      </w:r>
    </w:p>
    <w:p>
      <w:pPr>
        <w:pStyle w:val="Normal"/>
        <w:rPr>
          <w:vanish/>
        </w:rPr>
      </w:pPr>
      <w:r>
        <w:rPr/>
        <w:t xml:space="preserve">thinks that he’s not responsible for what she thinks. What—all of a sudden you’re Brian? Not </w:t>
      </w:r>
    </w:p>
    <w:p>
      <w:pPr>
        <w:pStyle w:val="Normal"/>
        <w:rPr>
          <w:vanish/>
        </w:rPr>
      </w:pPr>
      <w:r>
        <w:rPr/>
        <w:t xml:space="preserve">hardly. David’s all silent and judgmental, and Mike finally explodes, wishing that everyone would just </w:t>
      </w:r>
    </w:p>
    <w:p>
      <w:pPr>
        <w:pStyle w:val="Normal"/>
        <w:rPr>
          <w:vanish/>
        </w:rPr>
      </w:pPr>
      <w:r>
        <w:rPr/>
        <w:t xml:space="preserve">get off his back. So, Dr. Dave does. Literally. Mike, frustrated, wonders what the hell else he’s </w:t>
      </w:r>
    </w:p>
    <w:p>
      <w:pPr>
        <w:pStyle w:val="Normal"/>
        <w:rPr>
          <w:vanish/>
        </w:rPr>
      </w:pPr>
      <w:r>
        <w:rPr/>
        <w:t xml:space="preserve">supposed to do. David tells him that what Mike’s doing is wrong, and that it’s not fair to either Mike </w:t>
      </w:r>
    </w:p>
    <w:p>
      <w:pPr>
        <w:pStyle w:val="Normal"/>
        <w:rPr>
          <w:vanish/>
        </w:rPr>
      </w:pPr>
      <w:r>
        <w:rPr/>
        <w:t xml:space="preserve">or SOL. David knows from whence he speaks. Mike points out that David can afford to tell the </w:t>
      </w:r>
    </w:p>
    <w:p>
      <w:pPr>
        <w:pStyle w:val="Normal"/>
        <w:rPr>
          <w:vanish/>
        </w:rPr>
      </w:pPr>
      <w:r>
        <w:rPr/>
        <w:t xml:space="preserve">truth: “And I can’t! I don’t have an office, or a diploma, or nothing available until four weeks from </w:t>
      </w:r>
    </w:p>
    <w:p>
      <w:pPr>
        <w:pStyle w:val="Normal"/>
        <w:rPr>
          <w:vanish/>
        </w:rPr>
      </w:pPr>
      <w:r>
        <w:rPr/>
        <w:t xml:space="preserve">Tuesday! I don’t even have my own bathroom. But I do know that if I tell the truth, I probably </w:t>
      </w:r>
    </w:p>
    <w:p>
      <w:pPr>
        <w:pStyle w:val="Normal"/>
        <w:rPr>
          <w:vanish/>
        </w:rPr>
      </w:pPr>
      <w:r>
        <w:rPr/>
        <w:t xml:space="preserve">never will.” And with that, Mike storms out of the room. That’s certainly another way to look at it, </w:t>
      </w:r>
    </w:p>
    <w:p>
      <w:pPr>
        <w:pStyle w:val="Normal"/>
        <w:rPr>
          <w:vanish/>
        </w:rPr>
      </w:pPr>
      <w:r>
        <w:rPr/>
        <w:t xml:space="preserve">except eventually he’s going to be forced into a corner, and someone’s going to out his ass, and </w:t>
      </w:r>
    </w:p>
    <w:p>
      <w:pPr>
        <w:pStyle w:val="Normal"/>
        <w:rPr>
          <w:vanish/>
        </w:rPr>
      </w:pPr>
      <w:r>
        <w:rPr/>
        <w:t xml:space="preserve">then, as a friend of mine is fond of saying, chaos will descend upon him like a cloud of angry </w:t>
      </w:r>
    </w:p>
    <w:p>
      <w:pPr>
        <w:pStyle w:val="NormalIndent"/>
        <w:rPr/>
      </w:pPr>
      <w:r>
        <w:rPr/>
        <w:t xml:space="preserve">monkeys. Truth, good. Monkeys, bad. </w:t>
      </w:r>
    </w:p>
    <w:p>
      <w:pPr>
        <w:pStyle w:val="Normal"/>
        <w:rPr>
          <w:vanish/>
        </w:rPr>
      </w:pPr>
      <w:r>
        <w:rPr/>
        <w:t xml:space="preserve">Woody’s. Brian, Ted, and Emmett toss back a few beers and check out the local talent. Ted tells Brian that he can’t believe Justin’s mom came to the </w:t>
      </w:r>
    </w:p>
    <w:p>
      <w:pPr>
        <w:pStyle w:val="Normal"/>
        <w:rPr>
          <w:vanish/>
        </w:rPr>
      </w:pPr>
      <w:r>
        <w:rPr/>
        <w:t xml:space="preserve">office to give him Justin’s stuff. Brian replies, “Yeah, she practically </w:t>
      </w:r>
    </w:p>
    <w:p>
      <w:pPr>
        <w:pStyle w:val="Normal"/>
        <w:rPr>
          <w:vanish/>
        </w:rPr>
      </w:pPr>
      <w:r>
        <w:rPr/>
        <w:t xml:space="preserve">gift-wrapped it.” Emmett shrugs, “Gifts can be returned.” Brian wishes; he says he just wants Justin </w:t>
      </w:r>
    </w:p>
    <w:p>
      <w:pPr>
        <w:pStyle w:val="Normal"/>
        <w:rPr>
          <w:vanish/>
        </w:rPr>
      </w:pPr>
      <w:r>
        <w:rPr/>
        <w:t xml:space="preserve">out of his life and out of his house. Ted and Emmett exchange knowing looks. Brian spots his next </w:t>
      </w:r>
    </w:p>
    <w:p>
      <w:pPr>
        <w:pStyle w:val="Normal"/>
        <w:rPr>
          <w:vanish/>
        </w:rPr>
      </w:pPr>
      <w:r>
        <w:rPr/>
        <w:t xml:space="preserve">conquest over by the pool table, wearing a “Hotlanta” t-shirt. He asks T&amp;E whether either them has </w:t>
      </w:r>
    </w:p>
    <w:p>
      <w:pPr>
        <w:pStyle w:val="Normal"/>
        <w:rPr>
          <w:vanish/>
        </w:rPr>
      </w:pPr>
      <w:r>
        <w:rPr/>
        <w:t xml:space="preserve">ever been to Atlanta. Emmett chirps, “No, but I had a boyfriend from Georgia, once. I called him </w:t>
      </w:r>
    </w:p>
    <w:p>
      <w:pPr>
        <w:pStyle w:val="Normal"/>
        <w:rPr>
          <w:vanish/>
        </w:rPr>
      </w:pPr>
      <w:r>
        <w:rPr/>
        <w:t xml:space="preserve">peach-fuzz. Bet you can’t guess why.” Ted rushes out in a monotone, “ Because his butt-cheeks </w:t>
      </w:r>
    </w:p>
    <w:p>
      <w:pPr>
        <w:pStyle w:val="Normal"/>
        <w:rPr>
          <w:vanish/>
        </w:rPr>
      </w:pPr>
      <w:r>
        <w:rPr/>
        <w:t xml:space="preserve">were covered with this soft fuzzy down that made them look like two fuzzy peaches.” Emmett, </w:t>
      </w:r>
    </w:p>
    <w:p>
      <w:pPr>
        <w:pStyle w:val="Normal"/>
        <w:rPr>
          <w:vanish/>
        </w:rPr>
      </w:pPr>
      <w:r>
        <w:rPr/>
        <w:t xml:space="preserve">frowning, mumbles, “Yeah.” I really don’t mind that T&amp;E are used mostly for comic riposte these </w:t>
      </w:r>
    </w:p>
    <w:p>
      <w:pPr>
        <w:pStyle w:val="Normal"/>
        <w:rPr>
          <w:vanish/>
        </w:rPr>
      </w:pPr>
      <w:r>
        <w:rPr/>
        <w:t xml:space="preserve">days; they’re just so damn good at it. Brian excuses himself, “to go show [their] guest some </w:t>
      </w:r>
    </w:p>
    <w:p>
      <w:pPr>
        <w:pStyle w:val="Normal"/>
        <w:rPr>
          <w:vanish/>
        </w:rPr>
      </w:pPr>
      <w:r>
        <w:rPr/>
        <w:t xml:space="preserve">northern hospitality.” He saunters up to “Southern Comfort” and whispers The Magic Words into his </w:t>
      </w:r>
    </w:p>
    <w:p>
      <w:pPr>
        <w:pStyle w:val="NormalIndent"/>
        <w:rPr/>
      </w:pPr>
      <w:r>
        <w:rPr/>
        <w:t xml:space="preserve">ear.  Ouch. </w:t>
      </w:r>
    </w:p>
    <w:p>
      <w:pPr>
        <w:pStyle w:val="Normal"/>
        <w:rPr>
          <w:vanish/>
        </w:rPr>
      </w:pPr>
      <w:r>
        <w:rPr/>
        <w:t xml:space="preserve">Later, Brian and Southern Comfort are making out full-force in the crate elevator up to Brian’s pad.  He hits Brian’s ribs the wrong way, and asks Brian what happened. Goodness, is that what passes for a southern accent in Toronto these days? I’ve got a better Southern accent than that, and I’m from Southern California. Southern Comfort tells Brian to hurry up and open the door, and Brian tells him to be patient: “The South will rise again. And again!” Ha! Pulling open the door, they come face to face with Justin’s cooking attempts, i.e. a completely destroyed kitchen. Justin says he’ll clean it up, and then notices Southern Comfort. When Justin asks who he is, Brian snarks, “He’s an out-of-town guest.” Justin rolls his eyes. He’s learning, folks. S.C. doesn’t take Justin’s presence very seriously, probably because Justin’s a kid. He asks Justin what he’s making that smells so good.  </w:t>
      </w:r>
    </w:p>
    <w:p>
      <w:pPr>
        <w:pStyle w:val="Normal"/>
        <w:rPr>
          <w:vanish/>
        </w:rPr>
      </w:pPr>
      <w:r>
        <w:rPr/>
        <w:t xml:space="preserve">Justin’s making Jambalaya, which his mom taught him to make. S.C. offers to help: “I used to live in </w:t>
      </w:r>
    </w:p>
    <w:p>
      <w:pPr>
        <w:pStyle w:val="NormalIndent"/>
        <w:rPr/>
      </w:pPr>
      <w:r>
        <w:rPr/>
        <w:t>New Orleans. My boyfriend and I used to cool</w:t>
      </w:r>
    </w:p>
    <w:p>
      <w:pPr>
        <w:pStyle w:val="NormalIndent"/>
        <w:ind w:left="0" w:hanging="0"/>
        <w:rPr/>
      </w:pPr>
      <w:r>
        <w:rPr/>
        <w:t>jambalaya all the time. We’d just cook. And fuck.”</w:t>
      </w:r>
    </w:p>
    <w:p>
      <w:pPr>
        <w:pStyle w:val="Normal"/>
        <w:rPr/>
      </w:pPr>
      <w:r>
        <w:rPr/>
        <w:t>Brian DOESN’T CARE! Justin and Southern Comfort prattle on about the jambalaya, until Brian finally</w:t>
      </w:r>
    </w:p>
    <w:p>
      <w:pPr>
        <w:pStyle w:val="Normal"/>
        <w:rPr>
          <w:vanish/>
        </w:rPr>
      </w:pPr>
      <w:r>
        <w:rPr/>
        <w:t xml:space="preserve">interrupts, snapping with a much better southern accent, “Now, you can sit around here eating </w:t>
      </w:r>
    </w:p>
    <w:p>
      <w:pPr>
        <w:pStyle w:val="Normal"/>
        <w:rPr>
          <w:vanish/>
        </w:rPr>
      </w:pPr>
      <w:r>
        <w:rPr/>
        <w:t xml:space="preserve">jambalaya, or you can come upstairs and eat my ass!” S.C. chooses the second option, but tells </w:t>
      </w:r>
    </w:p>
    <w:p>
      <w:pPr>
        <w:pStyle w:val="Normal"/>
        <w:rPr>
          <w:vanish/>
        </w:rPr>
      </w:pPr>
      <w:r>
        <w:rPr/>
        <w:t xml:space="preserve">Justin that he does want to try the jambalaya later. Justin says sure: “My mom says it’s always </w:t>
      </w:r>
    </w:p>
    <w:p>
      <w:pPr>
        <w:pStyle w:val="Normal"/>
        <w:rPr>
          <w:vanish/>
        </w:rPr>
      </w:pPr>
      <w:r>
        <w:rPr/>
        <w:t xml:space="preserve">better the second day.” S.C. joins Brian in the bedroom—and doesn’t seem too shy about making </w:t>
      </w:r>
    </w:p>
    <w:p>
      <w:pPr>
        <w:pStyle w:val="Normal"/>
        <w:rPr>
          <w:vanish/>
        </w:rPr>
      </w:pPr>
      <w:r>
        <w:rPr/>
        <w:t xml:space="preserve">out in front of the minor, either. Justin tries to watch, but bolts when S.C. goes down on Brian, </w:t>
      </w:r>
    </w:p>
    <w:p>
      <w:pPr>
        <w:pStyle w:val="NormalIndent"/>
        <w:rPr/>
      </w:pPr>
      <w:r>
        <w:rPr/>
        <w:t>while Brian smirks at Justin. Point taken, Brian. Now</w:t>
      </w:r>
    </w:p>
    <w:p>
      <w:pPr>
        <w:pStyle w:val="NormalIndent"/>
        <w:ind w:left="0" w:hanging="0"/>
        <w:rPr/>
      </w:pPr>
      <w:r>
        <w:rPr/>
        <w:t xml:space="preserve">shut up. </w:t>
      </w:r>
    </w:p>
    <w:p>
      <w:pPr>
        <w:pStyle w:val="Normal"/>
        <w:rPr>
          <w:vanish/>
        </w:rPr>
      </w:pPr>
      <w:r>
        <w:rPr/>
        <w:t xml:space="preserve">Domenic’s Restaurant. Mike and SOL enter, Mike in a suit, SOL in a pretty </w:t>
      </w:r>
    </w:p>
    <w:p>
      <w:pPr>
        <w:pStyle w:val="Normal"/>
        <w:rPr>
          <w:vanish/>
        </w:rPr>
      </w:pPr>
      <w:r>
        <w:rPr/>
        <w:t xml:space="preserve">but cheap-looking black dress with big red roses on it. I guess the store </w:t>
      </w:r>
    </w:p>
    <w:p>
      <w:pPr>
        <w:pStyle w:val="NormalIndent"/>
        <w:rPr/>
      </w:pPr>
      <w:r>
        <w:rPr/>
        <w:t>discount was just too good to resist. SOL’s grinning to beat the</w:t>
      </w:r>
    </w:p>
    <w:p>
      <w:pPr>
        <w:pStyle w:val="NormalIndent"/>
        <w:ind w:left="0" w:hanging="0"/>
        <w:rPr/>
      </w:pPr>
      <w:r>
        <w:rPr/>
        <w:t>band. They’re on a date! Oh, boy! Sucker. Bob greets them, and teases the two, “Don’t let the boss catch you fraternizing!” Ha. Ha. Ha. SOL’s arm is permanently fixed to the inside of Mike’s. It’s not pretty, folks. Barbarosa’s wife joins them, and she’s obviously had a few. She assumes that Tracy is Mike’s wife. SOL has no problem with that. Barbarosa laughs and says, give them time! Ha. Ha. Ha. Mrs. Barbarosa says that she doesn’t want to interfere with business, but winks at SOL, “We really know who runs the</w:t>
      </w:r>
    </w:p>
    <w:p>
      <w:pPr>
        <w:pStyle w:val="ShortReturnAddress"/>
        <w:rPr>
          <w:vanish/>
        </w:rPr>
      </w:pPr>
      <w:r>
        <w:rPr/>
        <w:t xml:space="preserve">show, don’t we, dear?” When the Barbarosas leave to go ambush someone else, SOL bubbles that they thought she and Mike were married: “And it’s only our first date! If this </w:t>
      </w:r>
    </w:p>
    <w:p>
      <w:pPr>
        <w:pStyle w:val="Normal"/>
        <w:rPr>
          <w:vanish/>
        </w:rPr>
      </w:pPr>
      <w:r>
        <w:rPr/>
        <w:t xml:space="preserve">is a date.” Mike neatly sidesteps the question by offering to get her a drink. SOL tells him to get </w:t>
      </w:r>
    </w:p>
    <w:p>
      <w:pPr>
        <w:pStyle w:val="Normal"/>
        <w:rPr>
          <w:vanish/>
        </w:rPr>
      </w:pPr>
      <w:r>
        <w:rPr/>
        <w:t xml:space="preserve">whatever he’s having. My guess would be, A LOT. SOL giggles off to the restroom, and Andrew— </w:t>
      </w:r>
    </w:p>
    <w:p>
      <w:pPr>
        <w:pStyle w:val="Normal"/>
        <w:rPr>
          <w:vanish/>
        </w:rPr>
      </w:pPr>
      <w:r>
        <w:rPr/>
        <w:t xml:space="preserve">the guy at the beginning who also wants the Manager’s job—makes a beeline for Mike, introducing </w:t>
      </w:r>
    </w:p>
    <w:p>
      <w:pPr>
        <w:pStyle w:val="Normal"/>
        <w:rPr>
          <w:vanish/>
        </w:rPr>
      </w:pPr>
      <w:r>
        <w:rPr/>
        <w:t xml:space="preserve">him to his wife, Liz. Andrew says that he didn’t know that Mike and SOL were dating. Mike says that </w:t>
      </w:r>
    </w:p>
    <w:p>
      <w:pPr>
        <w:pStyle w:val="Normal"/>
        <w:rPr>
          <w:vanish/>
        </w:rPr>
      </w:pPr>
      <w:r>
        <w:rPr/>
        <w:t xml:space="preserve">they were trying to keep it all discreet. Andrew replies, “Smart idea, the way rumors fly. In fact, </w:t>
      </w:r>
    </w:p>
    <w:p>
      <w:pPr>
        <w:pStyle w:val="Normal"/>
        <w:rPr>
          <w:vanish/>
        </w:rPr>
      </w:pPr>
      <w:r>
        <w:rPr/>
        <w:t xml:space="preserve">you should hear some of the ones about you.” Uh oh. Mike asks what type of rumors, and Andrew </w:t>
      </w:r>
    </w:p>
    <w:p>
      <w:pPr>
        <w:pStyle w:val="Normal"/>
        <w:rPr>
          <w:vanish/>
        </w:rPr>
      </w:pPr>
      <w:r>
        <w:rPr/>
        <w:t xml:space="preserve">shrugs, “Nothing I’d want to repeat. But it’s the kind of thing that could really hurt someone’s </w:t>
      </w:r>
    </w:p>
    <w:p>
      <w:pPr>
        <w:pStyle w:val="Normal"/>
        <w:rPr>
          <w:vanish/>
        </w:rPr>
      </w:pPr>
      <w:r>
        <w:rPr/>
        <w:t xml:space="preserve">chances. Especially if they were looking for a promotion.” I believe that’s a threat, ladies and </w:t>
      </w:r>
    </w:p>
    <w:p>
      <w:pPr>
        <w:pStyle w:val="Normal"/>
        <w:rPr>
          <w:vanish/>
        </w:rPr>
      </w:pPr>
      <w:r>
        <w:rPr/>
        <w:t xml:space="preserve">gentlemen. What a little shit. SOL bounces back, and Mike quickly grabs her hand, yelping, “There’s </w:t>
      </w:r>
    </w:p>
    <w:p>
      <w:pPr>
        <w:pStyle w:val="NormalIndent"/>
        <w:rPr/>
      </w:pPr>
      <w:r>
        <w:rPr/>
        <w:t xml:space="preserve">my girl!” Make that two little shits. MIKEY! </w:t>
      </w:r>
    </w:p>
    <w:p>
      <w:pPr>
        <w:pStyle w:val="Normal"/>
        <w:rPr>
          <w:vanish/>
        </w:rPr>
      </w:pPr>
      <w:r>
        <w:rPr/>
        <w:t xml:space="preserve">The next morning at the Happy Fun House, Melanie bounds down the stairs to find Lindsay setting </w:t>
      </w:r>
    </w:p>
    <w:p>
      <w:pPr>
        <w:pStyle w:val="Normal"/>
        <w:rPr>
          <w:vanish/>
        </w:rPr>
      </w:pPr>
      <w:r>
        <w:rPr/>
        <w:t xml:space="preserve">the table for breakfast. They start to get in a little morning nookie, but Lindsay pulls away, because </w:t>
      </w:r>
    </w:p>
    <w:p>
      <w:pPr>
        <w:pStyle w:val="Normal"/>
        <w:rPr>
          <w:vanish/>
        </w:rPr>
      </w:pPr>
      <w:r>
        <w:rPr/>
        <w:t xml:space="preserve">Justin, on the couch, is starting to wake up. Melanie invites him to have some breakfast, but </w:t>
      </w:r>
    </w:p>
    <w:p>
      <w:pPr>
        <w:pStyle w:val="Normal"/>
        <w:rPr>
          <w:vanish/>
        </w:rPr>
      </w:pPr>
      <w:r>
        <w:rPr/>
        <w:t xml:space="preserve">unbelievably, Justin’s not hungry. Melanie: “You have to have something to eat. After all, you are a </w:t>
      </w:r>
    </w:p>
    <w:p>
      <w:pPr>
        <w:pStyle w:val="Normal"/>
        <w:rPr>
          <w:vanish/>
        </w:rPr>
      </w:pPr>
      <w:r>
        <w:rPr/>
        <w:t xml:space="preserve">growing boy. My god, did I just say that?” Lindsay giggles. Justin demurs again, but offers to wash </w:t>
      </w:r>
    </w:p>
    <w:p>
      <w:pPr>
        <w:pStyle w:val="Normal"/>
        <w:rPr>
          <w:vanish/>
        </w:rPr>
      </w:pPr>
      <w:r>
        <w:rPr/>
        <w:t xml:space="preserve">the sheets. Why does he need to wash the sheets? Oh, wait. Do I really want to know why he </w:t>
      </w:r>
    </w:p>
    <w:p>
      <w:pPr>
        <w:pStyle w:val="NormalIndent"/>
        <w:rPr/>
      </w:pPr>
      <w:r>
        <w:rPr/>
        <w:t>needs to wash the sheets? Never mind. Lindsay tells</w:t>
      </w:r>
    </w:p>
    <w:p>
      <w:pPr>
        <w:pStyle w:val="NormalIndent"/>
        <w:ind w:left="0" w:hanging="0"/>
        <w:rPr>
          <w:vanish/>
        </w:rPr>
      </w:pPr>
      <w:r>
        <w:rPr/>
        <w:t xml:space="preserve">him that he doesn’t have to worry about it; Melanie grins that he can wash her car, though, if he’s still in the mood. Justin thanks them for letting him stay, and Brian’s Lesbians reply that it was no problem; he can stay any time he wants.  </w:t>
      </w:r>
    </w:p>
    <w:p>
      <w:pPr>
        <w:pStyle w:val="Normal"/>
        <w:rPr>
          <w:vanish/>
        </w:rPr>
      </w:pPr>
      <w:r>
        <w:rPr/>
        <w:t xml:space="preserve">Justin wistfully looks down at a drawing of Brian he made the night before. He snaps the sketchbook </w:t>
      </w:r>
    </w:p>
    <w:p>
      <w:pPr>
        <w:pStyle w:val="Normal"/>
        <w:rPr>
          <w:vanish/>
        </w:rPr>
      </w:pPr>
      <w:r>
        <w:rPr/>
        <w:t xml:space="preserve">closed, wailing, “He hates me!” Brian’s Lesbians don’t have to ask who he’s talking about. As Lindsay </w:t>
      </w:r>
    </w:p>
    <w:p>
      <w:pPr>
        <w:pStyle w:val="Normal"/>
        <w:rPr>
          <w:vanish/>
        </w:rPr>
      </w:pPr>
      <w:r>
        <w:rPr/>
        <w:t xml:space="preserve">and Melanie rush to Justin’s side on the couch, St. L. says that Brian doesn’t hate Justin, but </w:t>
      </w:r>
    </w:p>
    <w:p>
      <w:pPr>
        <w:pStyle w:val="Normal"/>
        <w:rPr>
          <w:vanish/>
        </w:rPr>
      </w:pPr>
      <w:r>
        <w:rPr/>
        <w:t xml:space="preserve">Justin’s convinced that he does, and so does his dad: “And now I can’t go home.” Melanie tells </w:t>
      </w:r>
    </w:p>
    <w:p>
      <w:pPr>
        <w:pStyle w:val="Normal"/>
        <w:rPr>
          <w:vanish/>
        </w:rPr>
      </w:pPr>
      <w:r>
        <w:rPr/>
        <w:t xml:space="preserve">Justin that it’s going to be okay, but Justin doesn’t want to hear that. “And don’t say anything bad </w:t>
      </w:r>
    </w:p>
    <w:p>
      <w:pPr>
        <w:pStyle w:val="Normal"/>
        <w:rPr>
          <w:vanish/>
        </w:rPr>
      </w:pPr>
      <w:r>
        <w:rPr/>
        <w:t xml:space="preserve">about Brian, either,” he snaps at Melanie. Melanie replies, rolling her eyes, “Well, that doesn’t leave </w:t>
      </w:r>
    </w:p>
    <w:p>
      <w:pPr>
        <w:pStyle w:val="Normal"/>
        <w:rPr>
          <w:vanish/>
        </w:rPr>
      </w:pPr>
      <w:r>
        <w:rPr/>
        <w:t xml:space="preserve">much room for conversation.” Justin drops his head in his hands, wondering what the hell he’s going </w:t>
      </w:r>
    </w:p>
    <w:p>
      <w:pPr>
        <w:pStyle w:val="Normal"/>
        <w:rPr>
          <w:vanish/>
        </w:rPr>
      </w:pPr>
      <w:r>
        <w:rPr/>
        <w:t xml:space="preserve">to do. Brian’s Lesbians look at each other behind Justin’s head as he starts to cry. Melanie tells him </w:t>
      </w:r>
    </w:p>
    <w:p>
      <w:pPr>
        <w:pStyle w:val="Normal"/>
        <w:rPr>
          <w:vanish/>
        </w:rPr>
      </w:pPr>
      <w:r>
        <w:rPr/>
        <w:t xml:space="preserve">that what he’s going to do right now is one thing at a time, and Lindsay agrees, and so do I, </w:t>
      </w:r>
    </w:p>
    <w:p>
      <w:pPr>
        <w:pStyle w:val="Normal"/>
        <w:rPr>
          <w:vanish/>
        </w:rPr>
      </w:pPr>
      <w:r>
        <w:rPr/>
        <w:t xml:space="preserve">because that’s really the only way to get through bad stuff like this. BL break it down for him: First </w:t>
      </w:r>
    </w:p>
    <w:p>
      <w:pPr>
        <w:pStyle w:val="Normal"/>
        <w:rPr>
          <w:vanish/>
        </w:rPr>
      </w:pPr>
      <w:r>
        <w:rPr/>
        <w:t xml:space="preserve">Justin’s going to take a shower. Then he’s going to have something to eat. Then he’s going to </w:t>
      </w:r>
    </w:p>
    <w:p>
      <w:pPr>
        <w:pStyle w:val="Normal"/>
        <w:rPr>
          <w:vanish/>
        </w:rPr>
      </w:pPr>
      <w:r>
        <w:rPr/>
        <w:t xml:space="preserve">school. They comfortingly pat his back, until he wipes away his tears and heads upstairs. Melanie </w:t>
      </w:r>
    </w:p>
    <w:p>
      <w:pPr>
        <w:pStyle w:val="Normal"/>
        <w:rPr>
          <w:vanish/>
        </w:rPr>
      </w:pPr>
      <w:r>
        <w:rPr/>
        <w:t xml:space="preserve">and Lindsay sigh, Melanie adding, “And still he defends that fucking prick! You know, it amazes me </w:t>
      </w:r>
    </w:p>
    <w:p>
      <w:pPr>
        <w:pStyle w:val="Normal"/>
        <w:rPr>
          <w:vanish/>
        </w:rPr>
      </w:pPr>
      <w:r>
        <w:rPr/>
        <w:t xml:space="preserve">--“ Lindsay raises a hand, “Don’t start. Allow me.” And she reaches for the phone. She dials Brian’s </w:t>
      </w:r>
    </w:p>
    <w:p>
      <w:pPr>
        <w:pStyle w:val="Normal"/>
        <w:rPr>
          <w:vanish/>
        </w:rPr>
      </w:pPr>
      <w:r>
        <w:rPr/>
        <w:t xml:space="preserve">number and when he picks up, says, “Bri? It’s Lins. Did I wake you? Good.” Even St. L. has her </w:t>
      </w:r>
    </w:p>
    <w:p>
      <w:pPr>
        <w:pStyle w:val="NormalIndent"/>
        <w:rPr/>
      </w:pPr>
      <w:r>
        <w:rPr/>
        <w:t xml:space="preserve">limits. You get him, Lindsay. </w:t>
      </w:r>
    </w:p>
    <w:p>
      <w:pPr>
        <w:pStyle w:val="Heading6"/>
        <w:rPr>
          <w:b/>
          <w:b/>
          <w:i w:val="false"/>
          <w:i w:val="false"/>
        </w:rPr>
      </w:pPr>
      <w:r>
        <w:rPr>
          <w:b/>
          <w:i w:val="false"/>
        </w:rPr>
        <w:t xml:space="preserve">Ouch! </w:t>
      </w:r>
    </w:p>
    <w:p>
      <w:pPr>
        <w:pStyle w:val="TextBody"/>
        <w:rPr>
          <w:vanish/>
        </w:rPr>
      </w:pPr>
      <w:r>
        <w:rPr/>
        <w:t xml:space="preserve">Big Q Mart. Mike’s rearranging the toy aisle. Mike’s heroically muttering his “I’m gay” speech when he’s interrupted by Barbarosa. Mike thanks Bob for inviting him to the party. Bob says that his wife really liked Mike, and kept asking when he and SOL are getting married. Fresh Hell, indeed. Bob asks if Tracy’s busy tonight, and now Mike’s really confused. Bob continues, “Well, I thought you two might want to have a little celebration of your own. After all, isn’t that what you do when you get a new promotion, Mr. Manager?! On cue, Big Q employees pour out from behind the aisles, cheering.  </w:t>
      </w:r>
    </w:p>
    <w:p>
      <w:pPr>
        <w:pStyle w:val="TextBody"/>
        <w:rPr>
          <w:vanish/>
        </w:rPr>
      </w:pPr>
      <w:r>
        <w:rPr/>
        <w:t xml:space="preserve">Tracy races up and gives Mike a big ole kiss. He’s so screwed.  School’s over, and Justin’s walking out. But maybe not so fast. He’s blocked by a group of boys, who were interested to hear that he’s not living at home anymore. Justin blames Daphne for blabbing; the boys blame Justin for being a “fucking faggot.” Sigh. This is fallout from last week’s locker-room incident, I suppose. I hate scenes that make me loathe the whole world.  The gang knocks Justin’s books to the ground, pushes him around, and calls him names, because Justin’s just not having a bad enough week.  Off-camera, we hear the screech of tires, and then someone calls Justin’s name. It’s Brian to the rescue! Justin doesn’t look as happy to see him as he usually would. The other boys are pretty intimidated, though. Brian demands that Justin get in the car, and Justin— </w:t>
      </w:r>
    </w:p>
    <w:p>
      <w:pPr>
        <w:pStyle w:val="NormalIndent"/>
        <w:rPr/>
      </w:pPr>
      <w:r>
        <w:rPr/>
        <w:t>once again close to</w:t>
      </w:r>
    </w:p>
    <w:p>
      <w:pPr>
        <w:pStyle w:val="NormalIndent"/>
        <w:ind w:left="0" w:hanging="0"/>
        <w:rPr/>
      </w:pPr>
      <w:r>
        <w:rPr/>
        <w:t xml:space="preserve">tears—asks where they’re going. “Home,” Brian replies. </w:t>
      </w:r>
    </w:p>
    <w:p>
      <w:pPr>
        <w:pStyle w:val="Normal"/>
        <w:rPr>
          <w:vanish/>
        </w:rPr>
      </w:pPr>
      <w:r>
        <w:rPr/>
        <w:t xml:space="preserve">To The Taylor Family Manse, that is. Justin forlornly sits on the living-room couch, while Jennifer </w:t>
      </w:r>
    </w:p>
    <w:p>
      <w:pPr>
        <w:pStyle w:val="Normal"/>
        <w:rPr>
          <w:vanish/>
        </w:rPr>
      </w:pPr>
      <w:r>
        <w:rPr/>
        <w:t xml:space="preserve">tries to mediate between Father and Son. Justin has nothing to say. Jennifer says that she and his </w:t>
      </w:r>
    </w:p>
    <w:p>
      <w:pPr>
        <w:pStyle w:val="Normal"/>
        <w:rPr>
          <w:vanish/>
        </w:rPr>
      </w:pPr>
      <w:r>
        <w:rPr/>
        <w:t xml:space="preserve">father want him to come home: “And I think that Brian would agree.” Brian’s lounging on a chair on </w:t>
      </w:r>
    </w:p>
    <w:p>
      <w:pPr>
        <w:pStyle w:val="Normal"/>
        <w:rPr>
          <w:vanish/>
        </w:rPr>
      </w:pPr>
      <w:r>
        <w:rPr/>
        <w:t xml:space="preserve">the other side of the room, radiating an above-it-all arrogance. Craig spits, “What difference does it </w:t>
      </w:r>
    </w:p>
    <w:p>
      <w:pPr>
        <w:pStyle w:val="Normal"/>
        <w:rPr>
          <w:vanish/>
        </w:rPr>
      </w:pPr>
      <w:r>
        <w:rPr/>
        <w:t xml:space="preserve">make what Brian thinks?” But Jen’s done with him, and tells her husband not to interrupt her. She </w:t>
      </w:r>
    </w:p>
    <w:p>
      <w:pPr>
        <w:pStyle w:val="Normal"/>
        <w:rPr>
          <w:vanish/>
        </w:rPr>
      </w:pPr>
      <w:r>
        <w:rPr/>
        <w:t xml:space="preserve">tries prompting Justin again, but his eyes are solidly on the carpet. Brian orders, “Look at your mom, </w:t>
      </w:r>
    </w:p>
    <w:p>
      <w:pPr>
        <w:pStyle w:val="Normal"/>
        <w:rPr>
          <w:vanish/>
        </w:rPr>
      </w:pPr>
      <w:r>
        <w:rPr/>
        <w:t xml:space="preserve">Justin.” Justin, startled, looks up—first at Brian, who jerks his head over, then finally to his </w:t>
      </w:r>
    </w:p>
    <w:p>
      <w:pPr>
        <w:pStyle w:val="Normal"/>
        <w:rPr>
          <w:vanish/>
        </w:rPr>
      </w:pPr>
      <w:r>
        <w:rPr/>
        <w:t xml:space="preserve">mother. Jen smiles, “You’re staying here.” Justin replies, “Only if Dad says that he’s sorry for hitting </w:t>
      </w:r>
    </w:p>
    <w:p>
      <w:pPr>
        <w:pStyle w:val="Normal"/>
        <w:rPr>
          <w:vanish/>
        </w:rPr>
      </w:pPr>
      <w:r>
        <w:rPr/>
        <w:t xml:space="preserve">Brian.” Just had to go there, didn’t you? Predictably, Craig leaps out of his seat, screaming that </w:t>
      </w:r>
    </w:p>
    <w:p>
      <w:pPr>
        <w:pStyle w:val="Normal"/>
        <w:rPr>
          <w:vanish/>
        </w:rPr>
      </w:pPr>
      <w:r>
        <w:rPr/>
        <w:t xml:space="preserve">Brian is the one who should apologize for making Justin believe that Brian loved him. I’d be quiet if I </w:t>
      </w:r>
    </w:p>
    <w:p>
      <w:pPr>
        <w:pStyle w:val="Normal"/>
        <w:rPr>
          <w:vanish/>
        </w:rPr>
      </w:pPr>
      <w:r>
        <w:rPr/>
        <w:t xml:space="preserve">were him. I’m pretty sure Brian’s up for a rematch, and he’d kick Craig’s skinny little suburban butt </w:t>
      </w:r>
    </w:p>
    <w:p>
      <w:pPr>
        <w:pStyle w:val="Normal"/>
        <w:rPr>
          <w:vanish/>
        </w:rPr>
      </w:pPr>
      <w:r>
        <w:rPr/>
        <w:t xml:space="preserve">all around the cul-de-sac, I’ll bet. Justin says that Brian never said that he loved Justin: “He said it </w:t>
      </w:r>
    </w:p>
    <w:p>
      <w:pPr>
        <w:pStyle w:val="Normal"/>
        <w:rPr>
          <w:vanish/>
        </w:rPr>
      </w:pPr>
      <w:r>
        <w:rPr/>
        <w:t xml:space="preserve">was just a fuck—that’s all.” Justin continues, “But I’m okay with that, because that’s all it was. All </w:t>
      </w:r>
    </w:p>
    <w:p>
      <w:pPr>
        <w:pStyle w:val="Normal"/>
        <w:rPr>
          <w:vanish/>
        </w:rPr>
      </w:pPr>
      <w:r>
        <w:rPr/>
        <w:t xml:space="preserve">it should be.” It’s like letting a pin out of a balloon. Justin gets it at last. Sad, but soooooo much </w:t>
      </w:r>
    </w:p>
    <w:p>
      <w:pPr>
        <w:pStyle w:val="Normal"/>
        <w:rPr>
          <w:vanish/>
        </w:rPr>
      </w:pPr>
      <w:r>
        <w:rPr/>
        <w:t xml:space="preserve">better. Brian smiles at him—what is that, proudly? Hard to say. Whatever it is, it’s rife with </w:t>
      </w:r>
    </w:p>
    <w:p>
      <w:pPr>
        <w:pStyle w:val="Normal"/>
        <w:rPr>
          <w:vanish/>
        </w:rPr>
      </w:pPr>
      <w:r>
        <w:rPr/>
        <w:t xml:space="preserve">attitude. Jen tells Justin that he should go to his room. Justin gratefully gets up to do so, but Mad </w:t>
      </w:r>
    </w:p>
    <w:p>
      <w:pPr>
        <w:pStyle w:val="Normal"/>
        <w:rPr>
          <w:vanish/>
        </w:rPr>
      </w:pPr>
      <w:r>
        <w:rPr/>
        <w:t xml:space="preserve">Dad stops him, to say “one more thing.” Jen tries to stop him, but Craig runs right over her. God, he </w:t>
      </w:r>
    </w:p>
    <w:p>
      <w:pPr>
        <w:pStyle w:val="NormalIndent"/>
        <w:rPr/>
      </w:pPr>
      <w:r>
        <w:rPr/>
        <w:t>is such a git! He tells Justin</w:t>
      </w:r>
    </w:p>
    <w:p>
      <w:pPr>
        <w:pStyle w:val="NormalIndent"/>
        <w:ind w:left="0" w:hanging="0"/>
        <w:rPr>
          <w:vanish/>
        </w:rPr>
      </w:pPr>
      <w:r>
        <w:rPr/>
        <w:t xml:space="preserve">that if he’s going to live in his house, he has to live by certain rules: “You are not to go to gay bars or talk about your disgusting lifestyle.” I’m sorry, I had to laugh.  </w:t>
      </w:r>
    </w:p>
    <w:p>
      <w:pPr>
        <w:pStyle w:val="Normal"/>
        <w:rPr>
          <w:vanish/>
        </w:rPr>
      </w:pPr>
      <w:r>
        <w:rPr/>
        <w:t>“</w:t>
      </w:r>
      <w:r>
        <w:rPr/>
        <w:t xml:space="preserve">Your disgusting lifestyle”?! Gimme a break. MD continues, pointing to Brian, “And you are never, </w:t>
      </w:r>
    </w:p>
    <w:p>
      <w:pPr>
        <w:pStyle w:val="Normal"/>
        <w:rPr>
          <w:vanish/>
        </w:rPr>
      </w:pPr>
      <w:r>
        <w:rPr/>
        <w:t xml:space="preserve">ever to see him again.” Jennifer chooses to be silent. Guess this is reconciliation thing is a little </w:t>
      </w:r>
    </w:p>
    <w:p>
      <w:pPr>
        <w:pStyle w:val="Normal"/>
        <w:rPr>
          <w:vanish/>
        </w:rPr>
      </w:pPr>
      <w:r>
        <w:rPr/>
        <w:t xml:space="preserve">harder than she thought it would be. Brian snorts, “So, in other words, for Justin to live here with </w:t>
      </w:r>
    </w:p>
    <w:p>
      <w:pPr>
        <w:pStyle w:val="Normal"/>
        <w:rPr>
          <w:vanish/>
        </w:rPr>
      </w:pPr>
      <w:r>
        <w:rPr/>
        <w:t xml:space="preserve">you, he has to deny who he is, what he thinks, and how he feels.” That about sums it up. Craig </w:t>
      </w:r>
    </w:p>
    <w:p>
      <w:pPr>
        <w:pStyle w:val="Normal"/>
        <w:rPr>
          <w:vanish/>
        </w:rPr>
      </w:pPr>
      <w:r>
        <w:rPr/>
        <w:t xml:space="preserve">snarls that no one asked his opinion, but Brian leaps up and replies, “Well, that’s not love. That’s </w:t>
      </w:r>
    </w:p>
    <w:p>
      <w:pPr>
        <w:pStyle w:val="Normal"/>
        <w:rPr>
          <w:vanish/>
        </w:rPr>
      </w:pPr>
      <w:r>
        <w:rPr/>
        <w:t xml:space="preserve">hate.” WORD. Craig tells Brian to get out. Brian’s already on his way, pausing just long enough to </w:t>
      </w:r>
    </w:p>
    <w:p>
      <w:pPr>
        <w:pStyle w:val="Normal"/>
        <w:rPr>
          <w:vanish/>
        </w:rPr>
      </w:pPr>
      <w:r>
        <w:rPr/>
        <w:t xml:space="preserve">ask whether Justin’s coming with him. Justin’s shocked. He looks at his mom, who looks back with </w:t>
      </w:r>
    </w:p>
    <w:p>
      <w:pPr>
        <w:pStyle w:val="Normal"/>
        <w:rPr>
          <w:vanish/>
        </w:rPr>
      </w:pPr>
      <w:r>
        <w:rPr/>
        <w:t>longing. I guess she feels that, at least with Brian, Justin’ll be safe, or like she said before, she’ll at</w:t>
      </w:r>
    </w:p>
    <w:p>
      <w:pPr>
        <w:pStyle w:val="NormalIndent"/>
        <w:rPr/>
      </w:pPr>
      <w:r>
        <w:rPr/>
        <w:t xml:space="preserve"> </w:t>
      </w:r>
      <w:r>
        <w:rPr/>
        <w:t xml:space="preserve">least know where he is. Without a word, Justin follows Brian out of the house. </w:t>
      </w:r>
    </w:p>
    <w:p>
      <w:pPr>
        <w:pStyle w:val="Heading7"/>
        <w:rPr>
          <w:b/>
          <w:b/>
          <w:sz w:val="22"/>
        </w:rPr>
      </w:pPr>
      <w:r>
        <w:rPr>
          <w:b/>
          <w:sz w:val="22"/>
        </w:rPr>
        <w:t xml:space="preserve">Oh, now, that really hurts </w:t>
      </w:r>
    </w:p>
    <w:p>
      <w:pPr>
        <w:pStyle w:val="TextBody"/>
        <w:rPr>
          <w:vanish/>
        </w:rPr>
      </w:pPr>
      <w:r>
        <w:rPr/>
        <w:t xml:space="preserve">Liberty Diner. The customers applaud as Debbie returns, and then Debbie nicely turns the spotlight on her son, announcing his promotion. Mike’s all, aw shucks, Ma! Debbie retorts, “Can’t I be proud for one day? Is it just for gay people?” T&amp;E kiss her on the cheek; Emmett says, “No one’s more gay than you, Deb.” Ted adds, “Yeah, you’re a role model for us all.” Debbie, on the verge of tears, tells Michael that he has the biggest heart, and the most honest one: “Could those eyes lie?” Well, depending on the stakes, they sure can. Debbie insists that anything they order is on her. Ted and Emmett go back and forth about what they’re going to get and whether it costs too much. Vic tells Mike that he did well, which just makes him feel worse. He leaps to his feet and runs outside, where it is—of course—raining. Brian, about to walk into the diner, pats him on the back, congratulating him. Mike yells that he wishes everyone would knock it off with the congratulations.  He then apologizes for yelling, but says that even if he’s able to help his mom, he has to lie to do it.  </w:t>
      </w:r>
    </w:p>
    <w:p>
      <w:pPr>
        <w:pStyle w:val="Normal"/>
        <w:rPr>
          <w:vanish/>
        </w:rPr>
      </w:pPr>
      <w:r>
        <w:rPr/>
        <w:t xml:space="preserve">Brian replies, “It’s not lying if they make you lie.” What is it, then? It’s certainly not the truth. Brian </w:t>
      </w:r>
    </w:p>
    <w:p>
      <w:pPr>
        <w:pStyle w:val="Normal"/>
        <w:rPr>
          <w:vanish/>
        </w:rPr>
      </w:pPr>
      <w:r>
        <w:rPr/>
        <w:t xml:space="preserve">continues, “The only truth they can accept is their own.” I get Brian’s point, but I’m sorry, that’s a </w:t>
      </w:r>
    </w:p>
    <w:p>
      <w:pPr>
        <w:pStyle w:val="Normal"/>
        <w:rPr>
          <w:vanish/>
        </w:rPr>
      </w:pPr>
      <w:r>
        <w:rPr/>
        <w:t xml:space="preserve">cop-out. Not everyone is like that. And they shouldn’t be catered to because they are. Michael and </w:t>
      </w:r>
    </w:p>
    <w:p>
      <w:pPr>
        <w:pStyle w:val="Normal"/>
        <w:rPr/>
      </w:pPr>
      <w:r>
        <w:rPr/>
        <w:t>Brian hug. Brian tells him to get back in there, and then walks away, telling Mike, “I’ve got someone</w:t>
      </w:r>
    </w:p>
    <w:p>
      <w:pPr>
        <w:pStyle w:val="Normal"/>
        <w:rPr>
          <w:vanish/>
        </w:rPr>
      </w:pPr>
      <w:r>
        <w:rPr/>
        <w:t xml:space="preserve"> </w:t>
      </w:r>
    </w:p>
    <w:p>
      <w:pPr>
        <w:pStyle w:val="NormalIndent"/>
        <w:rPr/>
      </w:pPr>
      <w:r>
        <w:rPr/>
        <w:t xml:space="preserve">waiting for me.” </w:t>
      </w:r>
    </w:p>
    <w:p>
      <w:pPr>
        <w:pStyle w:val="Normal"/>
        <w:rPr>
          <w:vanish/>
        </w:rPr>
      </w:pPr>
      <w:r>
        <w:rPr/>
        <w:t xml:space="preserve">At Brian’s loft, Justin’s set the table and asks Brian whether he’s hungry.  </w:t>
      </w:r>
    </w:p>
    <w:p>
      <w:pPr>
        <w:pStyle w:val="Heading3"/>
        <w:rPr>
          <w:vanish/>
        </w:rPr>
      </w:pPr>
      <w:r>
        <w:rPr>
          <w:rFonts w:cs="Times New Roman" w:ascii="Times New Roman" w:hAnsi="Times New Roman"/>
          <w:sz w:val="20"/>
        </w:rPr>
        <w:t>Brian’s not, really, but</w:t>
      </w:r>
      <w:r>
        <w:rPr>
          <w:rFonts w:cs="Times New Roman" w:ascii="Times New Roman" w:hAnsi="Times New Roman"/>
        </w:rPr>
        <w:t xml:space="preserve"> </w:t>
      </w:r>
      <w:r>
        <w:rPr>
          <w:rFonts w:cs="Times New Roman" w:ascii="Times New Roman" w:hAnsi="Times New Roman"/>
          <w:sz w:val="20"/>
        </w:rPr>
        <w:t xml:space="preserve">Justin says he has to eat something. </w:t>
      </w:r>
      <w:r>
        <w:rPr>
          <w:sz w:val="20"/>
        </w:rPr>
        <w:t>Brian sits down</w:t>
      </w:r>
      <w:r>
        <w:rPr/>
        <w:t xml:space="preserve"> </w:t>
      </w:r>
    </w:p>
    <w:p>
      <w:pPr>
        <w:pStyle w:val="TextBodyIndent"/>
        <w:rPr/>
      </w:pPr>
      <w:r>
        <w:rPr/>
        <w:t>at the table and asks what’s cooking. It’s jambalaya from the night before.</w:t>
      </w:r>
    </w:p>
    <w:p>
      <w:pPr>
        <w:pStyle w:val="TextBodyIndent"/>
        <w:rPr/>
      </w:pPr>
      <w:r>
        <w:rPr/>
        <w:t xml:space="preserve">Brian takes a mouthful and says that it’s “not bad.” Justin smiles in relief: “It’s always better the second day.” </w:t>
      </w:r>
    </w:p>
    <w:p>
      <w:pPr>
        <w:pStyle w:val="Normal"/>
        <w:rPr>
          <w:vanish/>
        </w:rPr>
      </w:pPr>
      <w:r>
        <w:rPr/>
        <w:t xml:space="preserve">Grade: It’s an A, folks. Subtlety and Eric Stoltz in the same episode. It’s like old home week. The </w:t>
      </w:r>
    </w:p>
    <w:p>
      <w:pPr>
        <w:pStyle w:val="Normal"/>
        <w:rPr>
          <w:vanish/>
        </w:rPr>
      </w:pPr>
      <w:r>
        <w:rPr/>
        <w:t xml:space="preserve">script was good, the acting was good, and Brian turns out to have a heart and a conscience, after </w:t>
      </w:r>
    </w:p>
    <w:p>
      <w:pPr>
        <w:pStyle w:val="Normal"/>
        <w:rPr>
          <w:vanish/>
        </w:rPr>
      </w:pPr>
      <w:r>
        <w:rPr/>
        <w:t xml:space="preserve">all. I like the way they’re setting up Michael for a fall; that’s going to be in-te-res-ting. And how is </w:t>
      </w:r>
    </w:p>
    <w:p>
      <w:pPr>
        <w:pStyle w:val="Normal"/>
        <w:rPr>
          <w:vanish/>
        </w:rPr>
      </w:pPr>
      <w:r>
        <w:rPr/>
        <w:t xml:space="preserve">this Brian/Justin thing going to pan out? Randy Harrison totally deserves the Emmy they’re probably </w:t>
      </w:r>
    </w:p>
    <w:p>
      <w:pPr>
        <w:pStyle w:val="NormalIndent"/>
        <w:rPr/>
      </w:pPr>
      <w:r>
        <w:rPr/>
        <w:t>never going to give him, just</w:t>
      </w:r>
    </w:p>
    <w:p>
      <w:pPr>
        <w:pStyle w:val="NormalIndent"/>
        <w:ind w:left="0" w:hanging="0"/>
        <w:rPr/>
      </w:pPr>
      <w:r>
        <w:rPr/>
        <w:t xml:space="preserve"> </w:t>
      </w:r>
      <w:r>
        <w:rPr/>
        <w:t xml:space="preserve">for this episode alone. </w:t>
      </w:r>
    </w:p>
    <w:p>
      <w:pPr>
        <w:pStyle w:val="Normal"/>
        <w:rPr/>
      </w:pPr>
      <w:r>
        <w:rPr/>
      </w:r>
    </w:p>
    <w:p>
      <w:pPr>
        <w:pStyle w:val="Normal"/>
        <w:rPr>
          <w:vanish/>
        </w:rPr>
      </w:pPr>
      <w:r>
        <w:rPr/>
        <w:t xml:space="preserve">Next Week on Queer as Folk: Gus is sick, but the ER will let only Lindsay stay with the baby; Brian </w:t>
      </w:r>
    </w:p>
    <w:p>
      <w:pPr>
        <w:pStyle w:val="Normal"/>
        <w:rPr>
          <w:vanish/>
        </w:rPr>
      </w:pPr>
      <w:r>
        <w:rPr/>
        <w:t xml:space="preserve">agrees to turn over legal guardianship to Melanie, but then changes his mind; David invites Mike to </w:t>
      </w:r>
    </w:p>
    <w:p>
      <w:pPr>
        <w:pStyle w:val="Normal"/>
        <w:rPr>
          <w:vanish/>
        </w:rPr>
      </w:pPr>
      <w:r>
        <w:rPr/>
        <w:t xml:space="preserve">a dinner party, and Mike accuses one of the other guests of giving him crabs; David and Mike agree </w:t>
      </w:r>
    </w:p>
    <w:p>
      <w:pPr>
        <w:pStyle w:val="NormalIndent"/>
        <w:rPr/>
      </w:pPr>
      <w:r>
        <w:rPr/>
        <w:t xml:space="preserve">that they’re from  different worlds, so they may or may not break up.  </w:t>
      </w:r>
    </w:p>
    <w:p>
      <w:pPr>
        <w:pStyle w:val="NormalIndent"/>
        <w:rPr/>
      </w:pPr>
      <w:r>
        <w:rPr/>
      </w:r>
    </w:p>
    <w:p>
      <w:pPr>
        <w:pStyle w:val="NormalIndent"/>
        <w:rPr/>
      </w:pPr>
      <w:r>
        <w:rPr/>
      </w:r>
    </w:p>
    <w:p>
      <w:pPr>
        <w:pStyle w:val="NormalIndent"/>
        <w:ind w:left="0" w:hanging="0"/>
        <w:rPr>
          <w:b/>
          <w:b/>
          <w:sz w:val="28"/>
        </w:rPr>
      </w:pPr>
      <w:r>
        <w:rPr>
          <w:b/>
          <w:sz w:val="28"/>
        </w:rPr>
        <w:t>Episode 9</w:t>
      </w:r>
    </w:p>
    <w:p>
      <w:pPr>
        <w:pStyle w:val="NormalIndent"/>
        <w:ind w:left="0" w:hanging="0"/>
        <w:rPr>
          <w:b/>
          <w:b/>
          <w:sz w:val="28"/>
        </w:rPr>
      </w:pPr>
      <w:r>
        <w:rPr>
          <w:b/>
          <w:sz w:val="28"/>
        </w:rPr>
      </w:r>
    </w:p>
    <w:p>
      <w:pPr>
        <w:pStyle w:val="NormalIndent"/>
        <w:ind w:left="0" w:hanging="0"/>
        <w:rPr/>
      </w:pPr>
      <w:r>
        <w:rPr/>
        <w:t xml:space="preserve">Tonight's Guest Host: Bruce Davison. My own personal "Hey! It's That Guy!" Can never remember what I've seen him in, but a check of imdb.com shows that he, too, has gay creds: He starred as David in the 1990 movie Longtime Companion, about a group of friends dealing with the onset of the AIDS crisis. Whoever writes these "previouslys" really needs to...not: "In a spell of homophobic rage, Justin's dad smashes Brian's face, and gives Justin an ultimatum: Justin must come home now, or never again. Now, Pretty Boy Brian [that would make a great boxer's name] has to face the consequences of his relationship, as Justin's mom makes clear when she delivers the boy's clothes to Brian. On another front, Michael wants to snag a promotion at work, and the only way he thinks he can do it is to continue his charade, by bringing his 'lady' -- the poor, unsuspecting [and let's not forget Shit Out of Luck] Tracy -- who's beginning to think she's 'going with' Mikey, to the boss's party. Now, faced with responsibility for Justin, Brian is forced to become an adult, which is the last thing this Peter Pan wants. It turns out that Michael gets the gig, but was it worth lying about who he is? The truth is bound to come out sometime -- maybe this week, on Queer as Folk." </w:t>
      </w:r>
    </w:p>
    <w:p>
      <w:pPr>
        <w:pStyle w:val="NormalIndent"/>
        <w:rPr/>
      </w:pPr>
      <w:r>
        <w:rPr/>
      </w:r>
    </w:p>
    <w:p>
      <w:pPr>
        <w:pStyle w:val="NormalIndent"/>
        <w:ind w:left="0" w:hanging="0"/>
        <w:rPr/>
      </w:pPr>
      <w:r>
        <w:rPr/>
        <w:t xml:space="preserve">Yeah, well, at least these blurbs are short. There's a bright side to everything, I guess. </w:t>
      </w:r>
    </w:p>
    <w:p>
      <w:pPr>
        <w:pStyle w:val="NormalIndent"/>
        <w:rPr/>
      </w:pPr>
      <w:r>
        <w:rPr/>
      </w:r>
    </w:p>
    <w:p>
      <w:pPr>
        <w:pStyle w:val="NormalIndent"/>
        <w:ind w:left="0" w:hanging="0"/>
        <w:rPr>
          <w:b/>
          <w:b/>
          <w:sz w:val="22"/>
        </w:rPr>
      </w:pPr>
      <w:r>
        <w:rPr>
          <w:b/>
          <w:sz w:val="22"/>
        </w:rPr>
        <w:t xml:space="preserve">Where's the Windex? </w:t>
      </w:r>
    </w:p>
    <w:p>
      <w:pPr>
        <w:pStyle w:val="NormalIndent"/>
        <w:rPr>
          <w:b/>
          <w:b/>
          <w:sz w:val="22"/>
        </w:rPr>
      </w:pPr>
      <w:r>
        <w:rPr>
          <w:b/>
          <w:sz w:val="22"/>
        </w:rPr>
      </w:r>
    </w:p>
    <w:p>
      <w:pPr>
        <w:pStyle w:val="NormalIndent"/>
        <w:ind w:left="0" w:hanging="0"/>
        <w:rPr/>
      </w:pPr>
      <w:r>
        <w:rPr/>
        <w:t xml:space="preserve">Mike and Emmett's place. Emmett's having cybersex. Sigh. He's like, naked, at a table, with a laptop computer, typing with his left hand, and masturbating with his right. He and "usemyhole27," the guy he's chatting with, both type really well with only one hand. I can't type that well with one hand, especially my left one. There's a towel by the laptop, too, so Emmett must have been a boy scout once. On a side note, Coop just walked up to me, read the above, and gleefully said, "Wow, I can't wait to tell everyone that my girlfriend writes porn." I corrected him -- I don't write porn, I recap porn. There's a difference. After everyone's come (cum? Ejaculated? I feel like Peter Jennings trying to get through the Monica Lewinsky scandal), usemyhole27 asks Emmett when the two of them are going to "hook up for real." Emmett's a little taken aback -- for real? He hastily escapes out of the chat room. </w:t>
      </w:r>
    </w:p>
    <w:p>
      <w:pPr>
        <w:pStyle w:val="NormalIndent"/>
        <w:rPr/>
      </w:pPr>
      <w:r>
        <w:rPr/>
      </w:r>
    </w:p>
    <w:p>
      <w:pPr>
        <w:pStyle w:val="NormalIndent"/>
        <w:ind w:left="0" w:hanging="0"/>
        <w:rPr/>
      </w:pPr>
      <w:r>
        <w:rPr/>
        <w:t xml:space="preserve">Liberty Avenue. At Woody's, The Boys are playing pool. Ted's taking his sweet time shooting the ball, going on and on about how pool is an exact science, or something. Brian and I are like, whatever, you freak, would you just shoot the ball?! Brian tries to get Mike to take over, but Mike has to meet Dr. Dave. Brian asks why Mike never meets him in the 'hood. Mike snorts, "Because he doesn't like my friends?" He's talking about you, Brian. Dr. Dave doesn't like you, you self-absorbed gum hoarder. Ted adds, smiling at Brian, "I don't like your friends." Me neither, except for Ted and Emmett. That leaves you, Brian. Brian asks if Dave has any friends. Before Mike can answer, Ted finally sinks a ball. Brian tells him not to get so excited, because Ted's playing stripes, and unfortunately, the ball is not. Mike says that of course Dave has friends! Mike's just never met them. Brian sneers that maybe David doesn't want Mike to meet them. Justin walks up with a drink in his hand. Emmett shakes his head and takes it away from him. Mike snaps at Brian, "Well, at least his friends are his own age." How would you know? Brian asks Justin what the hell he's doing at the bar: "I thought it was a school night." Justin points out that Brian's there. Brian: "I'm a grown-up." Justin shrugs, "Barely." Just doing my heart proud, that boy. Brian tells him to go home. Justin shakes his head, and mouths the word "no." Then he sticks a condom in this teeth, and waves bye-bye to The Boys. Justin's looking for his own fun. Good on ya, bunny. Mike gripes, "What is this, 'adopt-a-trick'?" Brian replies that it's only temporary. Mike: "What, until he grows up?" If Justin's on the same schedule as Brian, that could be awhile. Mike grumps off, Brian calling after him, "Tell the Doc we miss him." Yeah, uh huh. Sure thing. </w:t>
      </w:r>
    </w:p>
    <w:p>
      <w:pPr>
        <w:pStyle w:val="NormalIndent"/>
        <w:rPr/>
      </w:pPr>
      <w:r>
        <w:rPr/>
      </w:r>
    </w:p>
    <w:p>
      <w:pPr>
        <w:pStyle w:val="NormalIndent"/>
        <w:ind w:left="0" w:hanging="0"/>
        <w:rPr/>
      </w:pPr>
      <w:r>
        <w:rPr/>
        <w:t xml:space="preserve">Ted and Emmett walk to Ted's car. Emmett nods in the direction of a young man leaning on another car and says, "That could be him," meaning, usemyhole27. Ted asks, "Does that mean twenty-six guys have used his hole before you?" Emmett explains that he's talking about his cyber-boyfriend: "The best cyber-sex I never had. But it's over now." Emmett continues that since umh27 wants to meet him, and Emmett's nothing like his profile -- "smooth, big...four percent body fat, uncut" -- they can't get together. Ted thinks and muses, "I think I did it with you last week." Um. Uh. Emmett: "Really? [Pause] How was I?" Ted shrugs as if to say, "Not bad." Okay, that just ain't right. Ted asks if Emmett's considered telling the truth, and Emmett shoots back, "What, that I'm a big nelly bottom who wishes he were a beefy, brutal top?" He sighs and gets into the car. The car's a silver Mustang convertible. Go Ted! </w:t>
      </w:r>
    </w:p>
    <w:p>
      <w:pPr>
        <w:pStyle w:val="NormalIndent"/>
        <w:rPr/>
      </w:pPr>
      <w:r>
        <w:rPr/>
      </w:r>
    </w:p>
    <w:p>
      <w:pPr>
        <w:pStyle w:val="NormalIndent"/>
        <w:ind w:left="0" w:hanging="0"/>
        <w:rPr>
          <w:b/>
          <w:b/>
          <w:sz w:val="22"/>
        </w:rPr>
      </w:pPr>
      <w:r>
        <w:rPr>
          <w:b/>
          <w:sz w:val="22"/>
        </w:rPr>
        <w:t xml:space="preserve">Aw. Baby puke. </w:t>
      </w:r>
    </w:p>
    <w:p>
      <w:pPr>
        <w:pStyle w:val="NormalIndent"/>
        <w:rPr>
          <w:b/>
          <w:b/>
          <w:sz w:val="22"/>
        </w:rPr>
      </w:pPr>
      <w:r>
        <w:rPr>
          <w:b/>
          <w:sz w:val="22"/>
        </w:rPr>
      </w:r>
    </w:p>
    <w:p>
      <w:pPr>
        <w:pStyle w:val="NormalIndent"/>
        <w:ind w:left="0" w:hanging="0"/>
        <w:rPr/>
      </w:pPr>
      <w:r>
        <w:rPr/>
        <w:t xml:space="preserve">The Happy Fun House. Melanie's bouncing Gus on her shoulder. Gus is not a happy baby, and not too well, either. Lindsay's on the phone, frantically trying to reach Gus's doctor. Melanie interrupts her to say he's throwing up again. Lindsay's having a little trouble getting the answering service to connect her directly to the doctor; Melanie grabs the phone and is just enough of a bitch to make it happen. She gives Lindsay back the phone, and Lindsay tells the doctor that Gus is vomiting and has a really high fever. The doctor tells her to take him to the hospital right away. Melanie, still holding the baby, says that she'll get the keys while Lindsay gets his blanket. </w:t>
      </w:r>
    </w:p>
    <w:p>
      <w:pPr>
        <w:pStyle w:val="NormalIndent"/>
        <w:rPr/>
      </w:pPr>
      <w:r>
        <w:rPr/>
      </w:r>
    </w:p>
    <w:p>
      <w:pPr>
        <w:pStyle w:val="NormalIndent"/>
        <w:ind w:left="0" w:hanging="0"/>
        <w:rPr/>
      </w:pPr>
      <w:r>
        <w:rPr/>
        <w:t xml:space="preserve">Meanwhile, at Brian's penthouse, Justin's on the phone as Brian gets back from Woody's. Justin tells the person on the line, "You mean it?" and then grins at Brian, "My mom says 'hi.'" Snicker. Brian grins sardonically, and Justin tells his mother that Brian says "hi" back. Justin asks Jennifer whether Craig asks about him, and if Mad Dad's still mad. The answer is apparently not favorable. Jennifer asks Justin to come home, but Justin says that he can't. Justin tells Jennifer to give his sister a kiss for him, and then hangs up, tearing up a little. Brian tells him that it's not worth crying about. Justin blames his allergies. Brian: "You're father's an asshole who treats you like shit, and practically killed me. I say, forget about him." Huh. By that description, the only real difference between Brian and Craig are the violent tendencies. Justin asks Brian whether he could ever forget about his dad like that, and Brian says that he already has. According to Brian, he doesn't see his dad, or talk to him: "What, just because he got my mother pregnant, there's supposed to be some special bond between us? He served his purpose." ["Hm, that sounds familiar. Oh yeah, because I've described my own biological father that way! To him, in fact!" -- Wing Chun] Justin says that he could never think of his father like that, and Brian sneers, "Then you'll always be hurt." Gasp! Break the Cardinal Kinney Rule? NEVER! The phone rings. Justin answers it; it's Lindsay. Justin hands Brian the phone, saying that Lindsay sounds upset. </w:t>
      </w:r>
    </w:p>
    <w:p>
      <w:pPr>
        <w:pStyle w:val="NormalIndent"/>
        <w:rPr/>
      </w:pPr>
      <w:r>
        <w:rPr/>
      </w:r>
    </w:p>
    <w:p>
      <w:pPr>
        <w:pStyle w:val="NormalIndent"/>
        <w:ind w:left="0" w:hanging="0"/>
        <w:rPr/>
      </w:pPr>
      <w:r>
        <w:rPr/>
        <w:t xml:space="preserve">Be careful what you wish for... </w:t>
      </w:r>
    </w:p>
    <w:p>
      <w:pPr>
        <w:pStyle w:val="NormalIndent"/>
        <w:rPr/>
      </w:pPr>
      <w:r>
        <w:rPr/>
      </w:r>
    </w:p>
    <w:p>
      <w:pPr>
        <w:pStyle w:val="NormalIndent"/>
        <w:ind w:left="0" w:hanging="0"/>
        <w:rPr/>
      </w:pPr>
      <w:r>
        <w:rPr/>
        <w:t xml:space="preserve">At David's, Mike's fiddling with a framed picture when David leaps on him, biting his neck. "I don't know why," David growls, "I see you, and I just want to take a bite." Yeah, well, I just ate, so knock it off. Mike asks who David was talking to on the phone, and David says that it was his ex-wife, Lori, and that he told her all about Mikey: "I told her you were smart, you were funny, and you were sexy." Well, two out of three ain't, I mean, one out of three...no, that is bad. Mikey grins, "I thought you stopped lying to your wife." Gotta love a man who knows his limitations. David tries to get him to come to bed, but Mike wants to know about the people in the picture: "They look nice. They look straight." Dave says that it's a picture of him and his friends on New Year's Eve, and that two of them are straight and married. Dave asks Mike whether he wants to meet them. Mike asks if Dave wants Mike to meet them. Dave asks him what's up. Mike says that he's beginning to feel like "someone's little secret," because it's always just the two of them. David sweetly replies that he hasn't really been in the mood to share Mike, and Mike backs off. David then, of course, offers to invite his friends over for a dinner party on Saturday, and to introduce Mike to them. This makes Michael nervous. That's what you get for asking, Num-num. David says he wants "the gang" to meet him and get to know him. Mike shakes his head, and the two laugh and chase each other up the stairs. </w:t>
      </w:r>
    </w:p>
    <w:p>
      <w:pPr>
        <w:pStyle w:val="NormalIndent"/>
        <w:rPr/>
      </w:pPr>
      <w:r>
        <w:rPr/>
      </w:r>
    </w:p>
    <w:p>
      <w:pPr>
        <w:pStyle w:val="NormalIndent"/>
        <w:ind w:left="0" w:hanging="0"/>
        <w:rPr/>
      </w:pPr>
      <w:r>
        <w:rPr/>
        <w:t xml:space="preserve">Back at Mike and Emmett's, Emmett is about to delete his screen name. All of a sudden, he hears, "Hey! What the fuck are you doing?" Emmett whirls around to find a really cute guy snarling at him from the doorway. Emmett, startled, asks him who he is; the guy repeats the question, "Why are you deleting me?" Emmett says that he's deleting his screen name; the guy says that he IS Emmett's screen name, "Pitts9X6." Emmett figures that Mike or Ted put the guy up to this. It's either that, or David E. Kelley got his mitts on this episode. Pitts -- dressed in nothing but high cut-off jeans shorts -- turns around and shows Emmett that he is indeed six foot two, a hundred and ninety-five pounds, smooth, and has only four percent body fat. He's really attractive, and he's making me uncomfortable. Emmett chitters on about this being some big joke, while Pitts flexes his chest muscles, and then, tired of Emmett's whining, unzips his pants to show that he is, indeed, uncut. All nine inches of him. Emmett decides to believe him, but figures he's dreaming. Pitts starts to look through Emmett's pornos, one of which is called "Dawson's Crack." I get an image in my mind of James Van Der Beek mooning Josh Jackson, and oh, god, that's really funny. Dawson's Crack. Damn. Emmett decides that he's going crazy, and asks what Pitts wants. Pitts repeats that Emmett was about to delete him, and Emmett explains that he's done with him. Pitts whimpers, "But I'm a hottie and everyone wants me!" Oh, fantastic -- another Brian clone. Delete him. Now. Emmett says that's the problem -- everyone wants the fantasy, not the reality: "My screen name has more fun than I do." Pitts has a proposition: if he teaches Emmett to be a "beefy brutal top" like him, Emmett will let him live. Emmett says that he's not like Pitts, and Pitts smiles, "Well, I came from somewhere, didn't I?" </w:t>
      </w:r>
    </w:p>
    <w:p>
      <w:pPr>
        <w:pStyle w:val="NormalIndent"/>
        <w:rPr/>
      </w:pPr>
      <w:r>
        <w:rPr/>
      </w:r>
    </w:p>
    <w:p>
      <w:pPr>
        <w:pStyle w:val="NormalIndent"/>
        <w:ind w:left="0" w:hanging="0"/>
        <w:rPr/>
      </w:pPr>
      <w:r>
        <w:rPr/>
        <w:t xml:space="preserve">The Emergency Room. Lindsay and Melanie explain Gus's symptoms to the doctor, who then asks which one of them is Gus's mother. That stops them cold, and Lindsay has to explain that she is Gus's birth mother, but that she and Melanie are raising him together as a couple. That draws a sharp glance from the nurse behind the desk. There's always one, isn't there? The doctor asks whether they have adoption papers; Lindsay's confused, but Melanie knows that he's asking whether or not Melanie's formally adopted Gus. She hasn't, so she has to stay in the waiting room. Like a dog. Ugh. Harsh. Melanie turns around and realizes that she left Gus's baby bag on the counter; she asks the nurse whether she may really quickly give it to Lindsay. The nurse sneers, "Look, Miss -- or whatever you are -- I believe that it was already explained to you that only the child's parents or legal guardian are permitted to be with him." And then goes back to her paperwork. "Or whatever you are"?! I don't think so! Melanie, almost crying, bites off, "And I believe it needs to be explained to you who loves him and feeds him, and walks him and changes him and cleans up shit, and pays the bills ...I stay up half the night worrying that he'll grow up happy and healthy and loved, so don't you tell me I have no right to be with him, you vicious homophobic cunt!" You go, Melanie! Brian wanders in at the end of that, and asks Melanie what's going on. Melanie, crying -- and amazingly relieved to see him -- says that they won't let her go with the baby; she's not "legal, or something. [She's] not anything, apparently, except going crazy here." ["I can't believe that a lawyer wouldn't have anticipated that this would happen eventually, and arranged an adoption long ago." -- Wing Chun] Brian hotly asks the nurse, "What, is that your fucking bureaucracy?" The doctor walks out, and Melanie eagerly tells him that Brian is Gus's father. The doctor says that he'll take Brian back; Brian insists that Melanie go, too. Melanie knows that's not going to fly, and tells Brian just to go and give the baby his blanket. The doctor rolls his eyes, tired of dealing with the complicated gay people. I say, if you're going to hate her, hate her for the unrestrained yelling, not because she's gay. Who cares about that? </w:t>
      </w:r>
    </w:p>
    <w:p>
      <w:pPr>
        <w:pStyle w:val="NormalIndent"/>
        <w:ind w:left="0" w:hanging="0"/>
        <w:rPr/>
      </w:pPr>
      <w:r>
        <w:rPr/>
      </w:r>
    </w:p>
    <w:p>
      <w:pPr>
        <w:pStyle w:val="NormalIndent"/>
        <w:ind w:left="0" w:hanging="0"/>
        <w:rPr/>
      </w:pPr>
      <w:r>
        <w:rPr/>
        <w:t xml:space="preserve">The next day, The Boys are gathered at the Gym. For some reason, the camera lingers on Brian's crotch while he works the thigh press machine. Well, I know the reason, but seriously, TMI, dude. Brian sighs, "Not even six months old, and my kid's already a drama queen." Ted replies, "Well, at least you know he's yours." Mike says that Brian should be grateful that Gus is all right. Brian complains about having to go to the hospital by himself, because Michael turned his cell phone off. Yes, God forbid Mikey have his own life. Except Mikey doesn't call it a "life," he refers to it as "a crisis," specifically the dinner party David's throwing, so that Mike can meet David's friends. Two of whom are a straight couple. Brian laughs, "He eats with straight people?" Ted snorts, "Yech! You never know where their hands have been!" Ha. Ha. Ha. Emmett's not sure what the problem is. The problem is that Mike doesn't know what to talk about, and I'd like to add that's on a good day, even, so lord knows he's screwed. Ted not even sure what their little merry band talks about, and Emmett muses, "What we've done. Who we've done. Who we want to do." Mike explains that it's different, because David's friends are "professors and doctors, and things." Ted points out, "We're things. Ad execs, accountants --" But he's at a loss to explain Emmett's profession. Emmett's like, hello, "Couturiers to Disco trash?!" How could you forget something like that? Mike says that the real problem is that it's going to be obvious that Mike doesn't fit in. Painfully so. Ted smiles, "Then we'd better get busy. Right, Professor Higgins?" Emmett grins, "Right, Pickering. We'll turn [Mike] from a simple flower girl into a lady." Just then, Pitts9X6 come up behind Emmett and whispers, "Speaking of which, let's get to work." Emmett grits through his teeth, "What are you doing here?" Pitts replies, "Turning you from a candy-ass into a stud. So, let's see you spread 'em. Now!" Emmett jumps, and starts up again on his machine. Next thing you know, Pitts will be following him to McDonald's, ripping a McRib out of his hand. The Boys notice that Emmett's working extra hard, and Mike asks, "What's with G.I. Jane?" Snicker. Ted retorts, "If he's not careful, he might actually break a sweat. Or a nail." They can't see Pitts, because Emmett's the only one that watches too much Ally. The first person that breaks into song, and I swear to God, the TV gets it. I mean it. Don't test me. </w:t>
      </w:r>
    </w:p>
    <w:p>
      <w:pPr>
        <w:pStyle w:val="NormalIndent"/>
        <w:rPr/>
      </w:pPr>
      <w:r>
        <w:rPr/>
      </w:r>
    </w:p>
    <w:p>
      <w:pPr>
        <w:pStyle w:val="NormalIndent"/>
        <w:ind w:left="0" w:hanging="0"/>
        <w:rPr>
          <w:b/>
          <w:b/>
          <w:sz w:val="22"/>
        </w:rPr>
      </w:pPr>
      <w:r>
        <w:rPr>
          <w:b/>
          <w:sz w:val="22"/>
        </w:rPr>
        <w:t xml:space="preserve">Think ahead next time, maybe </w:t>
      </w:r>
    </w:p>
    <w:p>
      <w:pPr>
        <w:pStyle w:val="NormalIndent"/>
        <w:rPr>
          <w:b/>
          <w:b/>
          <w:sz w:val="22"/>
        </w:rPr>
      </w:pPr>
      <w:r>
        <w:rPr>
          <w:b/>
          <w:sz w:val="22"/>
        </w:rPr>
      </w:r>
    </w:p>
    <w:p>
      <w:pPr>
        <w:pStyle w:val="NormalIndent"/>
        <w:ind w:left="0" w:hanging="0"/>
        <w:rPr/>
      </w:pPr>
      <w:r>
        <w:rPr/>
        <w:t xml:space="preserve">The Happy Fun House. Lindsay walks into the living room and tells Melanie that Gus is sleeping. Melanie's sulking on the couch, and Lindsay asks her what she's thinking. Melanie mutters, "Hebrew School." Lindsay laughs, "He's a little young, isn't he?" That gets a chuckle, but then Melanie explains that her rabbi used to say, "If you ever forget you're a Jew, a non-Jew will remind you." She says that she wondered what he meant, until some little girl called her a JAP on the playground. That's short for "Jewish American Princess," just in case someone out there doesn't know. Melanie said that she'd forgotten she was different until that moment, and she'd forgotten again until they were in the Emergency Room the night before. Lindsay replies that the staff had no right to react as they did. Melanie replies that they did, adding, "We have a right, too. To protect ourselves. We have to talk to Brian." Lindsay looks a bit hesitant about that. </w:t>
      </w:r>
    </w:p>
    <w:p>
      <w:pPr>
        <w:pStyle w:val="NormalIndent"/>
        <w:rPr/>
      </w:pPr>
      <w:r>
        <w:rPr/>
      </w:r>
    </w:p>
    <w:p>
      <w:pPr>
        <w:pStyle w:val="NormalIndent"/>
        <w:ind w:left="0" w:hanging="0"/>
        <w:rPr/>
      </w:pPr>
      <w:r>
        <w:rPr/>
        <w:t xml:space="preserve">At Brian's penthouse, The Boys, plus Justin, are giving Mike dining etiquette lessons. Well, The Boys are; Justin's mostly torturing Mike. Emmett's testing Mike on his forks, and Justin, playing Gameboy, tells Mike to go from the outside in. Brian reminds Justin that he's supposed to be studying for a test tomorrow. Justin ignores him. Emmett asks Mike where the bread plate is, and Justin drawls, "On your left." Mike reached for the wrong thing. Emmett, ignoring the child, asks Mike where his water glass is. Justin drawls again, "On your right." Mike and Emmett glare at him, because Mike reached for conversation topics: "Stay clear from religion because you never know where anyone stands; avoid politics like the plague; and you should probably steer clear of the economy as well." Brian snorts that Mike should be fine, because he never talks about those things, anyway. Mike barks in frustration, "Well, what do I talk about, then?" Justin, still playing on his Gameboy, says that movies are a good topic: "If you want to appear current without appearing controversial." Mike replies, "I saw X-Men six times." Hmm. Maybe not. Justin busts up laughing. Ted sighs that he doesn't quite think that's highbrow enough to impress David's friends. (Sidebar: Bruce Davison was in X-Men, too: Senator Kelly, the mutant-phobe.) Brian, probably worried that no one's talking about him, says that they're making too big a deal out of all this. Emmett tells Mike all he has to remember is, "Utensils work from the outside in." Ted adds, "Remember not to talk about anything that matters." Brian ends the advice: "Don't talk with your mouth full." Mike asks what he does if he burps, and Justin sighs, "Just cover your mouth with your napkin and say 'excuse me' to no one in particular." Jennifer's trained him well. Emmett tells Mike just to be himself, but Mike's pretty sure that he's going to screw up somehow. Brian pats him on the cheek, and says, "That's what he means -- be yourself." Peachy. </w:t>
      </w:r>
    </w:p>
    <w:p>
      <w:pPr>
        <w:pStyle w:val="NormalIndent"/>
        <w:rPr/>
      </w:pPr>
      <w:r>
        <w:rPr/>
      </w:r>
    </w:p>
    <w:p>
      <w:pPr>
        <w:pStyle w:val="NormalIndent"/>
        <w:ind w:left="0" w:hanging="0"/>
        <w:rPr/>
      </w:pPr>
      <w:r>
        <w:rPr/>
        <w:t xml:space="preserve">Did someone ask Justin, and we missed it? </w:t>
      </w:r>
    </w:p>
    <w:p>
      <w:pPr>
        <w:pStyle w:val="NormalIndent"/>
        <w:rPr/>
      </w:pPr>
      <w:r>
        <w:rPr/>
      </w:r>
    </w:p>
    <w:p>
      <w:pPr>
        <w:pStyle w:val="NormalIndent"/>
        <w:ind w:left="0" w:hanging="0"/>
        <w:rPr/>
      </w:pPr>
      <w:r>
        <w:rPr/>
        <w:t xml:space="preserve">At the Happy Fun House, Brian's Lesbians nervously dither over the tea as Brian and Justin wait in the living room. Lindsay tells Melanie to let her talk to Brian, and Melanie agrees, "I won't say a thing." Good advice. Go with that. In the living room, Brian's being adorable with the baby again. Such a cute baby! I have no idea why Justin's there, except that maybe since Brian doesn't know what's up, he let Justin tag along. Brian, bouncing the baby, says, "He looks fine to me. Aren't you, sonny boy?" Melanie, breaking her promise, laughs, "Well, that's the way it goes -- yesterday, life and death; today tea and cookies." Justin says the tea is good, and Lindsay automatically replies that it's a mix, but then looks like she isn't sure if she's replied to Justin or Melanie. She chooses Melanie, saying, "It just teaches you to be prepared." That could go for the tea, too, actually. You run out of the tea you want, and then you have to mix what's left together so you'll have enough to serve at your awkward tea party. I don't know. I thought it was a clever double meaning, though. Brian asks what they need to be prepared for. Lindsay reminds him about the nurse the night before, and Brian says that she was really a bitch. Melanie thanks him. And smiles, even. Brian asks what the two of them are getting at. Lindsay expositions that they talked about it before the baby was born, but didn't get around to it: Melanie wants to petition for second-parent adoption. Justin asks what that is, and Melanie explains that it would basically make Melanie Gus's legal guardian. Brian blanches at the words "biological parent" during Melanie's explanation. Lindsay continues, haltingly, that in order for that to happen, Brian has to sign papers giving up his parental rights. Justin's shocked: "No way! He's Gus's dad!" Lindsay says no one's saying that Brian isn't Gus's dad, and that he'll always be a part of the baby's life. Melanie and St. L. wait expectantly for his answer. Brian, looking only at his son, finally says, "You don't have to convince me. Just tell me where to sign." Justin's outraged, but Brian says that Gus will be better off. Lindsay looks a bit disappointed that Brian gave it up so easily. Brian asks what he has to do, and Melanie says that she'll have the papers drawn up. Justin tells Brian that he can't do it, and Brian snaps at him to stay out of it. Justin yells, "You're his father!" Brian replies, "And I'm teaching him a lesson -- don't count on your old man." This has backstory written all over it. The camera cuts to the cutest baby in the whole wide world, and then back to Brian's Lesbians. Lindsay looks like she's regretting the whole thing, but Melanie's ecstatic. </w:t>
      </w:r>
    </w:p>
    <w:p>
      <w:pPr>
        <w:pStyle w:val="NormalIndent"/>
        <w:rPr/>
      </w:pPr>
      <w:r>
        <w:rPr/>
      </w:r>
    </w:p>
    <w:p>
      <w:pPr>
        <w:pStyle w:val="NormalIndent"/>
        <w:ind w:left="0" w:hanging="0"/>
        <w:rPr/>
      </w:pPr>
      <w:r>
        <w:rPr/>
        <w:t xml:space="preserve">Babylon! It's Mixed Group Hula Hoop Night! Every other person is dancing with a hula hoop, and half of them are women, so maybe tonight's the night they invite the lesbians. Emmett and Ted boogie over near the stage. Ted's idea of boogie-ing is to bounce up and down rhythmically with his fists clenched at his sides. I think that's pretty self-explanatory. Emmett, wearing a yellow shirt with red polka dots on it, sways to the music with his right arm held up high and his eyes closed. Ted asks him what he's doing, and Emmett replies, "I call it the 'Praise Jesus.'" Ha! Ted tells him that he looks like he's hailing a cab. Ted's obviously never been to church in Northeast DC. Pitts shows up, and tells Emmett that he calls it "the worst dancing [he's] ever seen." Emmett, all bravado, snorts, "Who asked you?" Ted -- because he doesn't know that Emmett's lost his damn mind -- replies, "Don't get sore. I'm just kidding." Pitts asks whether Emmett's seen anyone that he think is hot. Emmett shrugs, "I haven't seen so many dogs since 101 Dalmatians." Ted points out a cute guy over by the stairs. Emmett, honey, you're talking out loud to your imaginary friend! SHHHHHH! Pitts adds, about Stair Guy, "I'd like to housebreak him." Emmett says that Stair Guy's all right. Ted replies, "Translation: neither of us has the guts to go after him." Pitts snorts, "Speak for yourself, loser." Hey. Back off Ted, all right? Pitts drags Emmett over to Stair Guy, pushes Emmett into the other man, and tells Emmett to go for it. Emmett's beer got spilled all over Stair Guy, so Stair Guy's all WTF? Pitts tells Emmett to offer to lick the beer off Stair Guy's chest. Stair Guy snaps that he'd rather have a napkin. Emmett hands him a napkin. Hee hee. Pitts, frustrated, tells Emmett to ask Stair Guy if he wants to go home with them. Him. Whatever. Emmett stutters, "Hey, Dude." Then he mutters, "I never say 'dude.'" Pitts prompts him to say, "I can tell you want it bad." Which Emmett does, but then he laughs and pointing backwards, adds, "He's making me say all this." Stair Guy shakes his head and snarls, "Fucking weirdo!" and stomps off. Pitt sneers, "Well, that was the most stunning display of ineptitude I've ever witnessed." Ted walks up and asks how it went. Emmett screams at Pitts to fuck off, but Ted thinks he's talking to him. And it's all really, really dumb. </w:t>
      </w:r>
    </w:p>
    <w:p>
      <w:pPr>
        <w:pStyle w:val="NormalIndent"/>
        <w:rPr/>
      </w:pPr>
      <w:r>
        <w:rPr/>
      </w:r>
    </w:p>
    <w:p>
      <w:pPr>
        <w:pStyle w:val="NormalIndent"/>
        <w:ind w:left="0" w:hanging="0"/>
        <w:rPr/>
      </w:pPr>
      <w:r>
        <w:rPr/>
        <w:t xml:space="preserve">And then things get really awkward </w:t>
      </w:r>
    </w:p>
    <w:p>
      <w:pPr>
        <w:pStyle w:val="NormalIndent"/>
        <w:rPr/>
      </w:pPr>
      <w:r>
        <w:rPr/>
      </w:r>
    </w:p>
    <w:p>
      <w:pPr>
        <w:pStyle w:val="NormalIndent"/>
        <w:ind w:left="0" w:hanging="0"/>
        <w:rPr/>
      </w:pPr>
      <w:r>
        <w:rPr/>
        <w:t xml:space="preserve">At David's house, David and his friends are in the middle of the living room, drinking wine and laughing. The doorbell rings, and, Laura -- a redheaded earth sister type -- sidesteps David to answer it. It's Michael, shoulders hunched up, looking tiny, tiny, tiny in his blue button-down and black slacks. Aw, man, he's doomed. Laura smiles, "At last. The boyfriend." She introduces herself, and Michael apologizes for being late. "Nonsense," she replies sweetly, "you're fashionable." She whispers, "I've known David forever, so if there's anything you need to know about him --" David interrupts, "Don't listen to Dr. Laura!" Laura fake groans that she hates when he calls her that -- she does have a doctorate, but it's in Economics. Mike's looking a little pale, but a little better when David kisses him hello. "Excuse me, sir," Mike snarks, "do I know you?" Cute. Laura says that Mike's funny, and adorable. She goes back to the group, and Mike says, "I have nervousness on my nervousness." David says that Mike shouldn't worry; Laura loves him, just like everyone else will. Mike: "Why's that?" and David answers, "Because I do," and then kisses Mike again. Okay, Chris Potter is starting to grow on me as a gay man. Wait, that sounded weird. You know what I mean. He and Sparks seem to be loosening up around each other -- maybe they had a wrestling match or something. Downed some brews. Checked out some chicks. I don't know. Moving on. </w:t>
      </w:r>
    </w:p>
    <w:p>
      <w:pPr>
        <w:pStyle w:val="NormalIndent"/>
        <w:rPr/>
      </w:pPr>
      <w:r>
        <w:rPr/>
      </w:r>
    </w:p>
    <w:p>
      <w:pPr>
        <w:pStyle w:val="NormalIndent"/>
        <w:ind w:left="0" w:hanging="0"/>
        <w:rPr/>
      </w:pPr>
      <w:r>
        <w:rPr/>
        <w:t>At Brian's penthouse, Brian shaves while Justin takes a shower. Brian's helping Justin with his vocabulary homework. Next word: "Insouciant." It means, "Unconcerned, nonchalant." Hammer time! Justin, just in case we don't get it, says that that's what Brian is: insouciant. I'm going to use that word from now on, just to confuse hell out of people. Brian ignores him and gives the next word, "Sycophant." Instead of saying, "Hey, that's me!" Justin mutters, "Uncaring." Brian, not realizing that they're still on the last word, tells Justin that he gave the wrong answer: "It means 'ass-kisser.'" Justin says that it does not mean that. Brian reads the exact definition: "'One that seeks favor by flattery.'" Brian shrugs, "Ass-kisser." Justin says he doesn't give a rat's ass: how could Brian give up Gus? "He'll think you didn't want him," Justin says. Brian says that Gus would be right to think that. Justin doesn't believe that -- he's seen how Brian acts around the baby. Brian loves Gus. Brian shoots back, "Not everyone is cut out to be a father!" Justin asks Brian what he's going to tell Gus when he grows up; Brian says that he'll just tell him that he donated sperm to his lesbian friends. Justin, putting on shaving cream even though he needs to shave his face about as much as I do, replies, "A boy needs a father." Brian goes straight for the jugular and reminds Justin that he hasn't had a father in almost two weeks, and he's doing all right. Well, he's with you, so that's debatable, Brian. Justin recovers and says that even if Craig gets angry, he's still there, and it's better than not having one at all. Brian's not sure about that -- and neither am I, actually. Quality counts in that regard. But that's just our opinion. Justin tries again, saying that Brian's father must have loved him, even if he didn't always know how to show it. Brian sneers, "Yeah, he knew how to show it, all right, especially after he'd had a few." Intriguing. In a sort of heavy, ham-handed way, but what do you expect? Justin replies, "Yeah, well, at least he didn't give you away." Brian throws down his towel and stalks out of the bathroom, giving Justin his last word: "Garrulous." It means "loquacious. Chatty." Justin asks Brian where he's going. Brian replies, "Out." Justin calls that he thought Brian was going to help him with his schoolwork, and Brian snaps, "If you want help, call your father." Ouch.</w:t>
      </w:r>
    </w:p>
    <w:p>
      <w:pPr>
        <w:pStyle w:val="NormalIndent"/>
        <w:ind w:left="0" w:hanging="0"/>
        <w:rPr/>
      </w:pPr>
      <w:r>
        <w:rPr/>
      </w:r>
    </w:p>
    <w:p>
      <w:pPr>
        <w:pStyle w:val="NormalIndent"/>
        <w:ind w:left="0" w:hanging="0"/>
        <w:rPr/>
      </w:pPr>
      <w:r>
        <w:rPr/>
        <w:t xml:space="preserve">Meanwhile, at David's, Dr. Dave's serving the first course. Mike compliments the meal, and Laura laughs, "With one of David's dinners, you don't eat for weeks. Before or afterwards." David says that Mike hasn't learned "all his little secrets" yet. Laura's husband Steve grins, "Like underwear." On a trip they all took together, David brought a whole suitcase of jockey shorts and socks. Mike, in awe: "You all went on a trip together?" The gay couple -- Eddie, a straight-looking guy in a turtleneck, and Javier, his euro trash Versace-shirt-wearing boyfriend -- confirm that they went to Tuscany the year before. "It was fabulous!" The rest of the table giggles about how much prosciuotto Laura tried to get through Customs. Wacky hijinks! Laura asks Mike whether he's ever been to Italy, which he hasn't, although his Uncle Vic has. Eddie asks whether Vic was on business, and Mike replies, "No, AIDS. He went there to die." Everyone freezes. Laura apologizes, but Mike tells her that it's not her fault; Vic just wanted to take his dream trip to Rome, "but then the protease inhibitors kicked in and he's home and he's fine." The table is relieved. And then Mike adds, "Except for some occasional diarrhea." The phrase "socially inept" really doesn't cover it, does it? I keep thinking of that scene from Dirty Rotten Scoundrels when Steve Martin pretends to be Michael Caine's retarded brother; someone needs to put a cork on Mike's fork, pronto. David changes the subject; he says that he'd like to take Mike away, because Mike works really hard. Eddie asks what Mike does, and Mike mumbles, "Retail." Eddie asks where, and Mike admits that he works at the Big Q. Eddie barely represses a snicker. David adds that Mike just became a manager. Laura, trying to be nice, smirks, "The Big Q. Eddie, isn't that what they call you?" The table laughs, and Mike's relieved. David drinks more wine. Laura's husband says that he's actually never been to a Big Q, and Eddie says, "They sell everything you can imagine." Javier adds, "But nothing you'd want to buy." Ohhhhkay. Mitts off the flamethrower. The table goes silent, but Mike's confused. He's pretty sure he recognizes Javier; has he shopped at the Big Q before? Javier sneers, "Hardly." Maybe he should; the only guy I know who looks good in that shirt is Sting. David downs some more wine. Laura quickly changes the subject back to travel, and Eddie proposes that they go to Mykonos in July. Mike, unfortunately, only gets a week off, prompting Laura and Steve to celebrate "the joys of academia," because Laura gets the whole summer off. ["She isn't expected to use that time doing research and writing papers? 'Publish or perish'? Ring a bell? Whatever." -- Wing Chun] David quickly changes the subject once more – this time back to the next course, a seafood paella. He asks whether everyone is fine with shellfish, which jogs Mike's memory: "That's where I know you from -- from the White Party!" He tells Javier, "You gave me crabs!" Eddie sets his glass down hard. Mike actually said that. In front of everybody. I know Javier was being an asshole, but damn, Man! David coughs and asks whether anyone wants more wine. Only if you're going to pour it over Mike's head. </w:t>
      </w:r>
    </w:p>
    <w:p>
      <w:pPr>
        <w:pStyle w:val="NormalIndent"/>
        <w:rPr/>
      </w:pPr>
      <w:r>
        <w:rPr/>
      </w:r>
    </w:p>
    <w:p>
      <w:pPr>
        <w:pStyle w:val="NormalIndent"/>
        <w:ind w:left="0" w:hanging="0"/>
        <w:rPr/>
      </w:pPr>
      <w:r>
        <w:rPr/>
        <w:t xml:space="preserve">Guh? </w:t>
      </w:r>
    </w:p>
    <w:p>
      <w:pPr>
        <w:pStyle w:val="NormalIndent"/>
        <w:rPr/>
      </w:pPr>
      <w:r>
        <w:rPr/>
      </w:r>
    </w:p>
    <w:p>
      <w:pPr>
        <w:pStyle w:val="NormalIndent"/>
        <w:ind w:left="0" w:hanging="0"/>
        <w:rPr/>
      </w:pPr>
      <w:r>
        <w:rPr/>
        <w:t xml:space="preserve">At the Happy Fun House, Melanie walks into the bedroom, wearing only a towel. Lindsay's already in bed, naked. Melanie opens the towel and we get some fully frontal lesbian. Could it be? Lindsay chuckles that Melanie's in a good mood. Melanie replies, "I'm finally going to be an official, fully signed, sealed, and delivered Mom." Lindsay smiles that she was the one who actually delivered. They start making out -- Melanie saying that she can't believe Brian agreed to it, St. L. replying that it couldn't have been easy for Brian to give in. Melanie says that he didn't even seem to care. St. L.'s like, oh, he cared all right. He loves Gus. Obviously he loves Gus. Melanie replies, "All that matters is that Gus is finally ours." And that's enough talk -- bring the sex! Which they have! With music, even! Lindsay nearly pulls down the brass headboard. Not bad. </w:t>
      </w:r>
    </w:p>
    <w:p>
      <w:pPr>
        <w:pStyle w:val="NormalIndent"/>
        <w:rPr/>
      </w:pPr>
      <w:r>
        <w:rPr/>
      </w:r>
    </w:p>
    <w:p>
      <w:pPr>
        <w:pStyle w:val="NormalIndent"/>
        <w:ind w:left="0" w:hanging="0"/>
        <w:rPr/>
      </w:pPr>
      <w:r>
        <w:rPr/>
        <w:t xml:space="preserve">Brian walks down an unfamiliar street and into the IGE Union Hall, approaching a table where four older men are playing poker. Brian walks up behind him and says, "How are you doing, Pop?" Brian's dad has silver hair, glasses, and looks like he might have been quite the looker in his day. His dad tells Brian to say hello to "the guys," and Brian rolls his eyes and says, "Hello, Guys." Brian's dad folds soon after, and buys "Sonny Boy" a scotch. Pop Kinney asks how Brian's job is going, and Brian replies that he can't complain. Pop Kinney snorts, "Leave the complaining to the warden. If it was up to her, I'd never have any fun." I assume that's Ma Kinney he's referring to. Pop Kinney says that he's a little short, and Brian slides him an envelope filled with cash. Pop Kinney says that Brian's a good boy, and that he'll pay him back every penny. Brian says that he knows he will. Pop tells Brian, "Don't work too hard, now. You've got to leave some time for the ladies." Brian nods, rolling his eyes, "Oh, I always leave time for the ladies." Time to leave them alone, that is. Pop admonishes him to not let "them" tie Brian down. Brian tells him he's got it all under control. But, honestly, what a complicated person Brian is turning out to be, huh? Pop Kinney adds that he and Brian are a lot alike; neither of them is meant to settle down: "Sometimes I look in the mirror and say to myself, Jack Kinney, you stupid son of a bitch, why did you ever become a family man?" Nice. Brian, resigned, asks why Pop married his mother and had Brian in the first place. Pop sighs, "Jesus, you're a smart kid, you never figured it out?" I guess Brian got the order wrong -- first came baby, then came marriage. Brian's about to stomp away, but his father coerces him into staying and having another drink. </w:t>
      </w:r>
    </w:p>
    <w:p>
      <w:pPr>
        <w:pStyle w:val="NormalIndent"/>
        <w:rPr/>
      </w:pPr>
      <w:r>
        <w:rPr/>
      </w:r>
    </w:p>
    <w:p>
      <w:pPr>
        <w:pStyle w:val="NormalIndent"/>
        <w:ind w:left="0" w:hanging="0"/>
        <w:rPr/>
      </w:pPr>
      <w:r>
        <w:rPr/>
        <w:t xml:space="preserve">At Mike and Emmett's, Emmett's complaining to Pitts that everyone thinks he's gone crazy because he's talking to imaginary people. He's going to delete Pitts, just like he should have done in the first place. Pitts reminds Emmett of all the hot cybersex they've had and says, "Come into my world." Emmett sighs, "You don't have a world; you have a web." Pitts convinces Emmett to sign on anyway. Emmett pushes a button, and the two are transported into a virtual chat room – a white-walled room with phrases and words dancing around the walls in blue lights. Men walk and stand around, their screen names projected onto their chests in white light. Pitts asks Emmett which one he wants to talk to; Emmett picks one named "Surfer Dude." He tries to talk to him, but Pitts reminds him that Emmett doesn't exist there, and that he has to talk through Pitts. Emmett shrugs, "Wow. Give a screen name a little power and he becomes a control freak." You just noticed that? Pitts and Surfer Dude get into the whole sex chat thing, until Surfer Dude moans, "God, you've got me so gorny." "Gorny"? Surfer Dude apologizes. He meant "horny"; "gorny" was a typo. Ha! A short, blond boy calls Pitts's name, distracting them. Emmett exclaims, "Oh my God, it's usemyhole27!" Pitts says that he'll tell him to fuck off, until usemyhole 27 says, "I want to be your bottom boy." Pitts grins and tells him to email his street address, he'll be right over. Emmett's like, "What?" Back in the real world, Emmett asks, "Do you know what you just did?!" Pitts grins, "Yeah, I got you a date." </w:t>
      </w:r>
    </w:p>
    <w:p>
      <w:pPr>
        <w:pStyle w:val="NormalIndent"/>
        <w:rPr/>
      </w:pPr>
      <w:r>
        <w:rPr/>
      </w:r>
    </w:p>
    <w:p>
      <w:pPr>
        <w:pStyle w:val="NormalIndent"/>
        <w:ind w:left="0" w:hanging="0"/>
        <w:rPr/>
      </w:pPr>
      <w:r>
        <w:rPr/>
        <w:t xml:space="preserve">Buh. </w:t>
      </w:r>
    </w:p>
    <w:p>
      <w:pPr>
        <w:pStyle w:val="NormalIndent"/>
        <w:rPr/>
      </w:pPr>
      <w:r>
        <w:rPr/>
      </w:r>
    </w:p>
    <w:p>
      <w:pPr>
        <w:pStyle w:val="NormalIndent"/>
        <w:ind w:left="0" w:hanging="0"/>
        <w:rPr/>
      </w:pPr>
      <w:r>
        <w:rPr/>
        <w:t xml:space="preserve">Back at David's, the host says goodbye to his guests. Afterwards, David tells Mike to stop cleaning up, and Mike replies, "Well, it's the least I could do, considering the mess I made." How was he supposed to know that Javier didn't tell Ed that he went to the White Party? Well, let's see -- Javier and Ed are a couple, and yet, he had sex with you. Does it make sense that Ed knows that Javier's been sleeping around on him, or, if he did, that he'd want it discussed in front of his close friends? Hmm? David laughs that Ed knows now. Mike says that he feels like a total jerk: "I've never been anywhere, I've never done anything. I never even made it through a semester of community college." Dave says that it doesn't matter, but Mike says that it matters to him. Dave tries to get him to come up to bed, which I believe sends an entirely wrong message. Michael opts for sulking out the door. </w:t>
      </w:r>
    </w:p>
    <w:p>
      <w:pPr>
        <w:pStyle w:val="NormalIndent"/>
        <w:rPr/>
      </w:pPr>
      <w:r>
        <w:rPr/>
      </w:r>
    </w:p>
    <w:p>
      <w:pPr>
        <w:pStyle w:val="NormalIndent"/>
        <w:ind w:left="0" w:hanging="0"/>
        <w:rPr/>
      </w:pPr>
      <w:r>
        <w:rPr/>
        <w:t xml:space="preserve">Pitts and Emmett walk to usemyhole27's door. Emmett gripes that he's going to get totally rejected: "I'm the Cyrano of cyberspace." Pitts: "Who?" Not just prettier, but dumber. Great. The door opens, revealing a guy who is nothing like his screen persona -- he's tall, built like a linebacker, and sort of dorky-looking. But cute. He and Emmett size each other up, and usemyhole27 is the first to say it: "I guess I'm not what you expected." Emmett admits that he doesn't look like a "big, beefy top." usemyhole27 shrugs, "Do I look like a hungry, submissive bottom?" No. No, he does not. usemyhole27 tells Emmett, "You were the most ruthless pigmaster I ever talked to." Emmett looks at Pitts -- who gives him an encouraging nod -- and growls, "Then what the fuck are you standing there for, huh? Drop to your knees, pussy boy." usemyhole27 squeaks, "Yes, sir," and does as he's told. </w:t>
      </w:r>
    </w:p>
    <w:p>
      <w:pPr>
        <w:pStyle w:val="NormalIndent"/>
        <w:rPr/>
      </w:pPr>
      <w:r>
        <w:rPr/>
      </w:r>
    </w:p>
    <w:p>
      <w:pPr>
        <w:pStyle w:val="NormalIndent"/>
        <w:ind w:left="0" w:hanging="0"/>
        <w:rPr/>
      </w:pPr>
      <w:r>
        <w:rPr/>
        <w:t xml:space="preserve">At Mike's place, there's a knock at the door. Mike thinks Emmett's lost his key again, but it's Brian, drunk off his ass. "Hello, Sonny Boy," Brian drawls. Mike instantly realizes that Brian went to see his dad. Mike steers Brian into his bedroom, while Brian babbles on about how the stuff Pop Kinney talked about -- basketball scores, and trouble down at the union, and blah, blah, drunkenbabblingblah. Mike undresses Brian and gets him into bed. No, it's not what you think. Once Brian's undressed and in bed, Mike spoons him, and Brian mumbles, "You should have heard him: 'How's my successful son? I'm a little short of cash. I never should have been a family man.'" Michael replies, "That's ancient history. Now, go to sleep." Brian: "It never changes. Not his bullshit. Not his life." Michael: "When are you going to learn? That's all he is. That's all he can be." Brian. Starts to. Cry. And then grasps Michael's hand in comfort. Had to rewind the tape a couple of times just to make sure, but there it is. </w:t>
      </w:r>
    </w:p>
    <w:p>
      <w:pPr>
        <w:pStyle w:val="NormalIndent"/>
        <w:rPr/>
      </w:pPr>
      <w:r>
        <w:rPr/>
      </w:r>
    </w:p>
    <w:p>
      <w:pPr>
        <w:pStyle w:val="NormalIndent"/>
        <w:ind w:left="0" w:hanging="0"/>
        <w:rPr>
          <w:b/>
          <w:b/>
          <w:sz w:val="22"/>
        </w:rPr>
      </w:pPr>
      <w:r>
        <w:rPr>
          <w:b/>
          <w:sz w:val="22"/>
        </w:rPr>
        <w:t xml:space="preserve">Go Emmett! Shake that thing! </w:t>
      </w:r>
    </w:p>
    <w:p>
      <w:pPr>
        <w:pStyle w:val="NormalIndent"/>
        <w:rPr>
          <w:b/>
          <w:b/>
          <w:sz w:val="22"/>
        </w:rPr>
      </w:pPr>
      <w:r>
        <w:rPr>
          <w:b/>
          <w:sz w:val="22"/>
        </w:rPr>
      </w:r>
    </w:p>
    <w:p>
      <w:pPr>
        <w:pStyle w:val="NormalIndent"/>
        <w:ind w:left="0" w:hanging="0"/>
        <w:rPr/>
      </w:pPr>
      <w:r>
        <w:rPr/>
        <w:t xml:space="preserve">Back at Babylon, Emmett's the Cock of the Walk, baby -- shirt open, red sunglasses on, big shit-eating grin on his face. He finds Ted, who wants to know what happened. Emmett: "Honey, you name it." Ha! Ted, on the other hand, has been staring at the same guy for hours, but hasn't done anything about it. Pitts drops his head in Emmett's lap, and asks how's it going. Emmett sighs, "This bottom is on top of the world." Ted's looking at him funny, as Emmett continues to Pitts, "Baby, I'm never going to delete you." Ted demands that Emmett hand over whatever drugs he's taking. With a nod from Pitts, Emmett snaps at Ted to shut up: "I want you to go downstairs and tell that guy that you've been staring at all night that you want him to get down on his knees and service your cock." Ted's fairly scandalized! Emmett tells him to hop to it. After some slight protest, Ted sighs and mumbles, "Yes, sir." Ha! Pitts and Emmett slap each other five. </w:t>
      </w:r>
    </w:p>
    <w:p>
      <w:pPr>
        <w:pStyle w:val="NormalIndent"/>
        <w:ind w:left="0" w:hanging="0"/>
        <w:rPr/>
      </w:pPr>
      <w:r>
        <w:rPr/>
        <w:t xml:space="preserve"> </w:t>
      </w:r>
    </w:p>
    <w:p>
      <w:pPr>
        <w:pStyle w:val="NormalIndent"/>
        <w:ind w:left="0" w:hanging="0"/>
        <w:rPr/>
      </w:pPr>
      <w:r>
        <w:rPr/>
        <w:t xml:space="preserve">The next day at the Happy Fun House, Melanie hands Brian and Lindsay papers to sign. They futz around with pens that have no ink, while the baby gurgles in the background. Brian and Melanie reach for Gus at the same time. At first hesitating, Brian acknowledges that he can't do it -- he can't sign the papers. Lindsay begs Brian not to do this, and Melanie reminds him that they had an agreement. Brian says that was before Gus was born  ["Huh? Then why haven't they done it until now?" -- Wing Chun], but now, he just can't give up his kid. Hugging Gus, he asks, "Isn't that right, Sonny Boy?" Oh, dear. </w:t>
      </w:r>
    </w:p>
    <w:p>
      <w:pPr>
        <w:pStyle w:val="NormalIndent"/>
        <w:rPr/>
      </w:pPr>
      <w:r>
        <w:rPr/>
      </w:r>
    </w:p>
    <w:p>
      <w:pPr>
        <w:pStyle w:val="NormalIndent"/>
        <w:ind w:left="0" w:hanging="0"/>
        <w:rPr/>
      </w:pPr>
      <w:r>
        <w:rPr/>
        <w:t xml:space="preserve">At the gym, Mike's working out like a madman. David walks up and asks if they can talk, and they walk out onto the balcony. </w:t>
      </w:r>
    </w:p>
    <w:p>
      <w:pPr>
        <w:pStyle w:val="NormalIndent"/>
        <w:rPr/>
      </w:pPr>
      <w:r>
        <w:rPr/>
      </w:r>
    </w:p>
    <w:p>
      <w:pPr>
        <w:pStyle w:val="NormalIndent"/>
        <w:ind w:left="0" w:hanging="0"/>
        <w:rPr/>
      </w:pPr>
      <w:r>
        <w:rPr/>
        <w:t xml:space="preserve">Mike: Look, I know I disappointed you. </w:t>
      </w:r>
    </w:p>
    <w:p>
      <w:pPr>
        <w:pStyle w:val="NormalIndent"/>
        <w:ind w:left="0" w:hanging="0"/>
        <w:rPr/>
      </w:pPr>
      <w:r>
        <w:rPr/>
        <w:t xml:space="preserve">Dave: No, I let you down. </w:t>
      </w:r>
    </w:p>
    <w:p>
      <w:pPr>
        <w:pStyle w:val="NormalIndent"/>
        <w:ind w:left="0" w:hanging="0"/>
        <w:rPr/>
      </w:pPr>
      <w:r>
        <w:rPr/>
        <w:t xml:space="preserve">Mike: I'm an idiot. </w:t>
      </w:r>
    </w:p>
    <w:p>
      <w:pPr>
        <w:pStyle w:val="NormalIndent"/>
        <w:ind w:left="0" w:hanging="0"/>
        <w:rPr/>
      </w:pPr>
      <w:r>
        <w:rPr/>
        <w:t xml:space="preserve">Dave: I'm a jerk. I was insensitive, and I should have been more sensitive. </w:t>
      </w:r>
    </w:p>
    <w:p>
      <w:pPr>
        <w:pStyle w:val="NormalIndent"/>
        <w:ind w:left="0" w:hanging="0"/>
        <w:rPr/>
      </w:pPr>
      <w:r>
        <w:rPr/>
        <w:t xml:space="preserve">Mike: I don't fit in with your friends, and I don't know if I ever will. </w:t>
      </w:r>
    </w:p>
    <w:p>
      <w:pPr>
        <w:pStyle w:val="NormalIndent"/>
        <w:ind w:left="0" w:hanging="0"/>
        <w:rPr/>
      </w:pPr>
      <w:r>
        <w:rPr/>
        <w:t xml:space="preserve">Dave: When two people come from two different places... </w:t>
      </w:r>
    </w:p>
    <w:p>
      <w:pPr>
        <w:pStyle w:val="NormalIndent"/>
        <w:ind w:left="0" w:hanging="0"/>
        <w:rPr/>
      </w:pPr>
      <w:r>
        <w:rPr/>
        <w:t xml:space="preserve">Mike: I know, we come from two different worlds... </w:t>
      </w:r>
    </w:p>
    <w:p>
      <w:pPr>
        <w:pStyle w:val="NormalIndent"/>
        <w:ind w:left="0" w:hanging="0"/>
        <w:rPr/>
      </w:pPr>
      <w:r>
        <w:rPr/>
        <w:t xml:space="preserve">Dave: ...there's only one thing they should do. </w:t>
      </w:r>
    </w:p>
    <w:p>
      <w:pPr>
        <w:pStyle w:val="NormalIndent"/>
        <w:ind w:left="0" w:hanging="0"/>
        <w:rPr/>
      </w:pPr>
      <w:r>
        <w:rPr/>
        <w:t xml:space="preserve">Mike: I know, I totally agree. So, this is it. It's over. </w:t>
      </w:r>
    </w:p>
    <w:p>
      <w:pPr>
        <w:pStyle w:val="NormalIndent"/>
        <w:ind w:left="0" w:hanging="0"/>
        <w:rPr/>
      </w:pPr>
      <w:r>
        <w:rPr/>
        <w:t>Dave: "Over"? What's over? Mike, I want you to move in with me.</w:t>
      </w:r>
    </w:p>
    <w:p>
      <w:pPr>
        <w:pStyle w:val="NormalIndent"/>
        <w:rPr/>
      </w:pPr>
      <w:r>
        <w:rPr/>
      </w:r>
    </w:p>
    <w:p>
      <w:pPr>
        <w:pStyle w:val="NormalIndent"/>
        <w:ind w:left="0" w:hanging="0"/>
        <w:rPr/>
      </w:pPr>
      <w:r>
        <w:rPr/>
        <w:t xml:space="preserve">Cue Mike's bug-eyed shock, and then the credits. </w:t>
      </w:r>
    </w:p>
    <w:p>
      <w:pPr>
        <w:pStyle w:val="NormalIndent"/>
        <w:rPr/>
      </w:pPr>
      <w:r>
        <w:rPr/>
      </w:r>
    </w:p>
    <w:p>
      <w:pPr>
        <w:pStyle w:val="NormalIndent"/>
        <w:ind w:left="0" w:hanging="0"/>
        <w:rPr/>
      </w:pPr>
      <w:r>
        <w:rPr/>
        <w:t xml:space="preserve">Um, what?! </w:t>
      </w:r>
    </w:p>
    <w:p>
      <w:pPr>
        <w:pStyle w:val="NormalIndent"/>
        <w:rPr/>
      </w:pPr>
      <w:r>
        <w:rPr/>
      </w:r>
    </w:p>
    <w:p>
      <w:pPr>
        <w:pStyle w:val="NormalIndent"/>
        <w:ind w:left="0" w:hanging="0"/>
        <w:rPr/>
      </w:pPr>
      <w:r>
        <w:rPr/>
        <w:t xml:space="preserve">Yeah, seriously. But anyway... </w:t>
      </w:r>
    </w:p>
    <w:p>
      <w:pPr>
        <w:pStyle w:val="NormalIndent"/>
        <w:rPr/>
      </w:pPr>
      <w:r>
        <w:rPr/>
      </w:r>
    </w:p>
    <w:p>
      <w:pPr>
        <w:pStyle w:val="NormalIndent"/>
        <w:ind w:left="0" w:hanging="0"/>
        <w:rPr/>
      </w:pPr>
      <w:r>
        <w:rPr/>
        <w:t>Next week on Queer as Folk, Mike tells Debbie and Emmett the news. Debbie shrieks with glee; Emmett cries. Mike tells them both that he hasn't decided yet whether he's going to do it. They both want to know what there is to decide. Emmett thinks that Mike just doesn't want to tell Brian. I'm thinking maybe it's because Mike's sane. 'We come from two different worlds, so obviously we should move in together.' This is logic? At the penthouse, Justin's done something wrong, and Brian throws him out, pissing off Lindsay, as well as Daphne, who tells him in no uncertain terms to find Justin and bring him back. Looks like The Boys are going on a road trip!</w:t>
      </w:r>
    </w:p>
    <w:p>
      <w:pPr>
        <w:pStyle w:val="NormalIndent"/>
        <w:ind w:left="0" w:hanging="0"/>
        <w:rPr/>
      </w:pPr>
      <w:r>
        <w:rPr/>
      </w:r>
    </w:p>
    <w:p>
      <w:pPr>
        <w:pStyle w:val="NormalIndent"/>
        <w:rPr/>
      </w:pPr>
      <w:r>
        <w:rPr/>
      </w:r>
    </w:p>
    <w:p>
      <w:pPr>
        <w:pStyle w:val="NormalIndent"/>
        <w:rPr/>
      </w:pPr>
      <w:r>
        <w:rPr/>
      </w:r>
    </w:p>
    <w:p>
      <w:pPr>
        <w:pStyle w:val="NormalIndent"/>
        <w:ind w:left="0" w:hanging="0"/>
        <w:rPr>
          <w:b/>
          <w:b/>
          <w:sz w:val="28"/>
        </w:rPr>
      </w:pPr>
      <w:r>
        <w:rPr>
          <w:b/>
          <w:sz w:val="28"/>
        </w:rPr>
        <w:t>Episode 10</w:t>
      </w:r>
    </w:p>
    <w:p>
      <w:pPr>
        <w:pStyle w:val="NormalIndent"/>
        <w:rPr>
          <w:b/>
          <w:b/>
          <w:sz w:val="28"/>
        </w:rPr>
      </w:pPr>
      <w:r>
        <w:rPr>
          <w:b/>
          <w:sz w:val="28"/>
        </w:rPr>
      </w:r>
    </w:p>
    <w:p>
      <w:pPr>
        <w:pStyle w:val="NormalIndent"/>
        <w:ind w:left="0" w:hanging="0"/>
        <w:rPr/>
      </w:pPr>
      <w:r>
        <w:rPr/>
        <w:t xml:space="preserve">Oh! They put the Viewer Discretion Advisory back at the beginning of the episode. Could it be? Yes! Harvey Fierstein's back! Yay! Dear Producers: Pay the man. Make him stay. Love, Camper. Harvey could teach a master's class in suggestive eye rolling, and I'm willing and eager to learn. </w:t>
      </w:r>
    </w:p>
    <w:p>
      <w:pPr>
        <w:pStyle w:val="NormalIndent"/>
        <w:rPr/>
      </w:pPr>
      <w:r>
        <w:rPr/>
      </w:r>
    </w:p>
    <w:p>
      <w:pPr>
        <w:pStyle w:val="NormalIndent"/>
        <w:ind w:left="0" w:hanging="0"/>
        <w:rPr/>
      </w:pPr>
      <w:r>
        <w:rPr/>
        <w:t xml:space="preserve">Liberty Diner. As Mike and David exit and walk down the street, David tells Mike that his fantasy is waking up to hear someone in the shower, singing softly in order not to disturb him. David says that he gets up, goes into the bathroom, and sees, through the shower door, "the shape of the man I love." Gack. Mike snarks, "Am I conditioning my hair at the time?" Ha! David says he's serious. I think he's got to be kidding. How long have these two been going out, again? Not long enough. Dave repeats his request that Mike move in with him. Mike notices, loudly, that there's an X-Men display in the video store window they're passing. (Chris Potter did the voice of Gambit in the X-Men cartoon series, by the way. My side job as DVD Easter Egg never ends.) Anyway, David persists: Mike still hasn't given him an answer. Mike says that he's still thinking about it. David says that he doesn't want to put any pressure on him. The universe screams back, "Too late!" David adds, "I just believe that when somebody knows what they want, they should go after it. I want you to be coming out of that shower. And I want to know that you're not going to run out." Mike looks like he's wondering where the keys to the shackles are. Dave squeezes Mike's shoulder, asking, "Wouldn't you like that, too?" Getting a little creepy there, Rasputin. Back the hell off. Mike promises to give him an answer soon, and then confirms that he and David are still having brunch the next day. As David turns his car alarm off, Mike grins, "No one's ever put me in a fantasy before." David winks at him, "That you know of." Coop, watching with me, notices the apoplectic seizure I'm having on the floor and casually asks what's up. I tell him that these two have been going out for about as long as we have -- it's like if he all of a sudden asked me to move in with him. Behold the snugglebunny's answer: "Wha? Wha, uh, it's too early for that, isn't it?!" Is what I'm saying! And he gets massive credit for not leaving a Coop-sized hole in my doorway when I asked. </w:t>
      </w:r>
    </w:p>
    <w:p>
      <w:pPr>
        <w:pStyle w:val="NormalIndent"/>
        <w:rPr/>
      </w:pPr>
      <w:r>
        <w:rPr/>
      </w:r>
    </w:p>
    <w:p>
      <w:pPr>
        <w:pStyle w:val="NormalIndent"/>
        <w:ind w:left="0" w:hanging="0"/>
        <w:rPr/>
      </w:pPr>
      <w:r>
        <w:rPr/>
        <w:t xml:space="preserve">Lindsay better have dinner on the table and a martini for Melanie every night </w:t>
      </w:r>
    </w:p>
    <w:p>
      <w:pPr>
        <w:pStyle w:val="NormalIndent"/>
        <w:rPr/>
      </w:pPr>
      <w:r>
        <w:rPr/>
      </w:r>
    </w:p>
    <w:p>
      <w:pPr>
        <w:pStyle w:val="NormalIndent"/>
        <w:ind w:left="0" w:hanging="0"/>
        <w:rPr/>
      </w:pPr>
      <w:r>
        <w:rPr/>
        <w:t xml:space="preserve">The Happy Fun House. Lindsay's raking leaves as Melanie stands by, holding the baby. They wave to a straight couple pushing a stroller in front of the house. Lindsay says that the man stays at home with the baby. Melanie asks who pays the bills. Odd question. If he stays at home, then his wife most likely works, right? Like it just occurred to her, Lindsay continues that she would love to stay at home. Melanie says that it's a good idea -- they can order Chinese food and rent Terms of Endearment. Lindsay explains that, no, she wants to stay home with the baby. Melanie asks about her job; Lindsay breezes, "Do you think anyone ever looks back on their life and said, 'Gee, I wish I hadn't taken that year off to be with the baby.'" Some people don't have a choice, Lindsay. I'm smiling through gritted teeth while I type this, FYI. Melanie reminds her that the plan was for her to go back to work, and for them to get a nanny for Gus, but Lindsay coos, nuzzling the baby, "I know, but I never thought I'd be in love like this." Melanie sighs that it would be great if one of them could stay at home with the baby, but that they don't have the dough. Lindsay unsuccessfully tries to blow off the money issue. Melanie asks if she has another solution, and Lindsay mentions Brian. Melanie narrows her eyes: "After what he did?" Lindsay meekly points out that they wouldn't have Gus without him, and Melanie darkly replies, "And every time I look at  [Gus], hold him, kiss him, I realize I have absolutely no rights." A big elephant wearing a sign that says, "You're a lawyer; why didn't you take care of this before he was born?" stomps through the yard unnoticed. Lindsay tells Melanie that she is "every bit as much his parent" as Lindsay is, and Melanie scowls, in her overdramatic, Emperor's March kind of way, "Not every bit. I have no more claims to our son than if he was a total stranger." And with that, she sweeps back into the house with Gus. Dude, it's the least Brian can do. If he wants to be a parent, let him be a parent. He just gave Lindsay $2000 a couple of weeks ago, and there's more where that came from. Use him, abuse him and call him "Dad," I say. </w:t>
      </w:r>
    </w:p>
    <w:p>
      <w:pPr>
        <w:pStyle w:val="NormalIndent"/>
        <w:rPr/>
      </w:pPr>
      <w:r>
        <w:rPr/>
      </w:r>
    </w:p>
    <w:p>
      <w:pPr>
        <w:pStyle w:val="NormalIndent"/>
        <w:ind w:left="0" w:hanging="0"/>
        <w:rPr/>
      </w:pPr>
      <w:r>
        <w:rPr/>
        <w:t xml:space="preserve">Brian's loft. Justin's giving Daphne (yay! Daphne's back) the grand tour. Daphne's impressed, cause the TV is huge! And Brian has a DVD player! And the furniture's Italian. From Milan. That's in Italy, you know. Justin tells her, "Wait until you see the picture of the naked guy." Just then, Brian opens the bathroom door...naked. Daphne gets some full-frontal Brian, and is understandably flummoxed. Me, too, damn it, her head's in the way. Daphne, move your -- darn it! Brian frowns at her and asks to have a word with Justin. Justin's fairly amused by all this, and joins him back in the bathroom. Brian asks what's going on; Justin explains that he was showing Daphne around. Brian snaps, "This is not the White House! George Washington never slept here." As Daphne surreptitiously checks out Brian's butt, Justin snerks, "He's the only one who hasn't." Brian tells him to keep it down: "Do you have any idea what time it is?" Yeah. It's noon. Crap! Brian was supposed to meet his new trainer in an hour! Brian pushes Justin out of the way so that he can get ready. Justin walks back to Daphne and snorts, "You're just going to have to be more considerate, Daph." Hee. Brian asks whether either of them knows how to make a creatine and soy protein shake. Of course they don't. I've never even heard of "creatine" before. Brian orders Justin to go pour him some guava juice instead. Justin shrugs and heads to the kitchen, Daphne adorably following him. I just love that girl. I can't help it. Daphne asks Justin if he's going home, and Justin asks her what for. Daphne says that she saw balloons on the mailbox, and Justin remembers that it's his little sister's birthday. Justin's not sure he can go back after all that's happened. I can't believe Jennifer didn't mention it or invite him. That's kind of weird. What happened to her "tear down this wall!" philosophy? Brian walks up to the kids, and Daphne hands him his guava juice, smiling shyly. Brian smiles at her, "You'd make an excellent wife." Turning to Justin, he adds, "Then she can dump you." Why wait? Justin swats him. Daphne wrinkles her nose and replies, "Please. I'm never going to get married. Why be tied down?" Brian grins, "I love this girl." Join the club. Brian puts on his sunglasses, grabs his gym bag, and asks Justin what he's going to do today. Justin shrugs, "Smoke some weed. Download porn." I'm not sure if he's kidding. Brian replies, "Well, if you go out, just make sure you set the alarm." Brian kisses Daphne on the cheek, says, "Bye-bye, Darling" to Justin, and takes off. Daphne's one big giggle. "He's to die for!" she tells Justin. See, this is how an addiction to bad boys gets started. You meet one, and he's exciting and nice and cool, but then he disappears before he can show his true asshole colors, and then you're forever walking the earth searching for another one. But of course, when you find another one, eventually they go all Vader on you, and you don't understand why. Oooh, I hate Brian.  Where will they register? At Big Q Mart? </w:t>
      </w:r>
    </w:p>
    <w:p>
      <w:pPr>
        <w:pStyle w:val="NormalIndent"/>
        <w:rPr/>
      </w:pPr>
      <w:r>
        <w:rPr/>
      </w:r>
    </w:p>
    <w:p>
      <w:pPr>
        <w:pStyle w:val="NormalIndent"/>
        <w:ind w:left="0" w:hanging="0"/>
        <w:rPr/>
      </w:pPr>
      <w:r>
        <w:rPr/>
        <w:t xml:space="preserve">At Michael's place, Emmett's just heard the news that Dave asked Mike to move in with him, and he's crying with joy. Emmett asks when it happened, and Mike tells him that it was the week before. Emmett, understandably, wants to know why it took Mike so long to say anything about it. Mike says that he hasn't decided, yet. Emmett shrieks, "Please, what's to decide? The man of your dreams asked you to move in with him!" Mike says that they don't know each other very well and that he doesn't know if they're ready. Do you hear that? "We don't know each other very well, and I don't know if we're ready." Doubt! Reluctance! Clear signs! Emmett answers, "Well, there's plenty of time for that once you move in together!" Did I drop into an alternate universe or something? Mike starts whining about what he'd do with all his stuff; pointing to his big sign of Captain Astro, he asks what the hell he's going to do with it. Good point -- David will eventually get jealous of that, too. Emmett exclaims, "Fuck Captain Astro! You've got Dr. David." Mike says that it's still his home he'd have to leave. Emmett replies, "This dump? You won't look back." Mike tries another tack: if he moves in with David, he might lose touch with the other Boys. Emmett pshaws that, too: "I expect to be invited to fabulous dinner parties at least once a week." Emmett suspects that this is what a "certain someone is going to say, isn't it?" Mike doesn't say anything. Emmett continues, "Well, I say that you deserve to be loved. And don't let any man, queen or Brian take that away from you." That is so not even the issue here. </w:t>
      </w:r>
    </w:p>
    <w:p>
      <w:pPr>
        <w:pStyle w:val="NormalIndent"/>
        <w:rPr/>
      </w:pPr>
      <w:r>
        <w:rPr/>
      </w:r>
    </w:p>
    <w:p>
      <w:pPr>
        <w:pStyle w:val="NormalIndent"/>
        <w:ind w:left="0" w:hanging="0"/>
        <w:rPr/>
      </w:pPr>
      <w:r>
        <w:rPr/>
        <w:t xml:space="preserve">The back yard of the Taylor Manse. Jennifer's holding forth at Molly's birthday party, helping the little girl blow out the candles on her cake. Molly blows out the candles, and Jennifer smiles, "You're going to get your wish!" And then she gets hers, as Justin walks down into the back yard. Jennifer hugs him, happy that he came, and Justin smiles that he'd never miss Molly's birthday. He asks his mom where Craig is, and is told that his father is hiding upstairs, preparing a lecture on Involved Parenting 101. Molly runs up, gives Justin a hug, and asks, "Whatcha gonna give me?" Nice to see that a sense of entitlement runs in the family. Justin replies, "Permission to live." And then hands her a rolled-up piece of sketch paper, tied with a string. Molly unrolls it, and it's a drawing of her. Yes, Justin gave a little girl a sketch of herself for her birthday. Molly half-heartedly smiles and walks back to her friends. Maybe she was expecting the new Pride March Ken Doll to go with her Fast-Action Blinders Barbie, poor thing. Once Molly has run off, Jennifer asks whether Justin's eating, and then declares that he's staying for dinner. Justin says that it depends on whether Craig wants to see him. Jennifer replies that of course Craig wants to see him: "He's as upset about this as much as you are." Just upset in a different, scorched-earth-must-invade-Poland kind of way. Justin is skeptical, but Jennifer tells him that Craig wants him to come home. Justin says that he wants to come home, too. Jennifer hugs him, again, and is just about to run up and tell her husband the good news when Justin asks, "What about the rules?" Jennifer's face falls as Justin continues, "Not going out, not seeing Brian, not talking about my 'disgusting lifestyle'?" Jennifer futzes, "I don't think he meant it quite that way." Justin and the rest of us ask, "Well, what did he mean?" I, personally, thought he was pretty clear. Jennifer says that Craig just wants everything to be "as it was." Justin says that it can't, because he isn't. Jennifer tells him that she doesn't want him to pretend to be someone he isn't, "but [she] has to consider the needs of the whole family, not just  [his] desires." Oh, now she's putting her foot down? Molly calls for Jennifer; she gives Justin one last woeful look before leaving him in the back yard. </w:t>
      </w:r>
    </w:p>
    <w:p>
      <w:pPr>
        <w:pStyle w:val="NormalIndent"/>
        <w:rPr/>
      </w:pPr>
      <w:r>
        <w:rPr/>
      </w:r>
    </w:p>
    <w:p>
      <w:pPr>
        <w:pStyle w:val="NormalIndent"/>
        <w:ind w:left="0" w:hanging="0"/>
        <w:rPr>
          <w:b/>
          <w:b/>
          <w:sz w:val="22"/>
        </w:rPr>
      </w:pPr>
      <w:r>
        <w:rPr>
          <w:b/>
          <w:sz w:val="22"/>
        </w:rPr>
        <w:t xml:space="preserve">Feel the burn! Or, feel something else. </w:t>
      </w:r>
    </w:p>
    <w:p>
      <w:pPr>
        <w:pStyle w:val="NormalIndent"/>
        <w:rPr>
          <w:b/>
          <w:b/>
          <w:sz w:val="22"/>
        </w:rPr>
      </w:pPr>
      <w:r>
        <w:rPr>
          <w:b/>
          <w:sz w:val="22"/>
        </w:rPr>
      </w:r>
    </w:p>
    <w:p>
      <w:pPr>
        <w:pStyle w:val="NormalIndent"/>
        <w:ind w:left="0" w:hanging="0"/>
        <w:rPr/>
      </w:pPr>
      <w:r>
        <w:rPr/>
        <w:t xml:space="preserve">The elevator to Brian's penthouse. To no one's surprise, Brian's managed to seduce his personal trainer, and makes out with him as the elevator climbs to the top floor. Oh, my god, the guy's black! Wow, this is some alternate universe I've fallen into. They pull away from each other as the elevator makes it to Brian's floor. Brian pants, "And that was just the warm-up." Trainer Guy's in awe, like he's never been kissed before. Brian -- tracing a finger on Trainer Guy's chest -- continues, "Now we'll do some serious pumping. Focusing on each muscle group, and plenty of reps." Why none of his conquests laugh in Brian's face, I'll never know. Anyway, Trainer Guy's still enthralled as Brian hears his phone beeping like it's off the hook. He can hear this because the door's open, and the door's open because someone broke in and stole everything. The TV. The computer. All of Brian's clothes. Trainer Guy hopefully says, "At least the bed's still here." Riiiiight. </w:t>
      </w:r>
    </w:p>
    <w:p>
      <w:pPr>
        <w:pStyle w:val="NormalIndent"/>
        <w:rPr/>
      </w:pPr>
      <w:r>
        <w:rPr/>
      </w:r>
    </w:p>
    <w:p>
      <w:pPr>
        <w:pStyle w:val="NormalIndent"/>
        <w:ind w:left="0" w:hanging="0"/>
        <w:rPr/>
      </w:pPr>
      <w:r>
        <w:rPr/>
        <w:t xml:space="preserve">Cut to a pair of policemen taking Brian's statement. One asks, "Have you had any strangers in the house lately? " A montage follows of, like, eight guys, one after the other, walking into the loft, including a pair of twins, one with a t-shirt that says "Catcher," the other which says, "Pitcher." Brian replies to the policeman, "Uh, no, just family and close friends." HA HA HA HA HA HA HA HA HA HA HA HA HA HA HA! Choke. Hee hee hee! Cough, cough, cough. Oh, man. </w:t>
      </w:r>
    </w:p>
    <w:p>
      <w:pPr>
        <w:pStyle w:val="NormalIndent"/>
        <w:rPr/>
      </w:pPr>
      <w:r>
        <w:rPr/>
      </w:r>
    </w:p>
    <w:p>
      <w:pPr>
        <w:pStyle w:val="NormalIndent"/>
        <w:ind w:left="0" w:hanging="0"/>
        <w:rPr/>
      </w:pPr>
      <w:r>
        <w:rPr/>
        <w:t xml:space="preserve">Cut to Mike, calling Brian, asking if he wants to meet him at Woody's, or if he wants Mike to pick him up. The screen splits to show Brian in the loft and Mike in his apartment. Brian tells Mike that he's been robbed: "Get your ass over here." Ever obedient, Mike runs out of his apartment and into Brian's screen. Justin leans forlornly against the couch, which I gather was too big to steal. Brian sneers at him, "You forgot to set the alarm?" Justin says that he thought he did set it. Brian asks Justin where the hell he went. Justin says he went to Molly's party, and then wandered around for awhile. Brian retorts, "Well, while you were kinda walking around, I was kinda robbed!" Mike tells him to take it easy, and Brian shoots back, "That's all there is left to take!" Justin apologizes, and Brian steams that he has "five minutes to pack [his] stuff, none of which was stolen, and get the fuck out of here!" Brian stomps away as Justin slowly gathers his things under Mike's worried eye. </w:t>
      </w:r>
    </w:p>
    <w:p>
      <w:pPr>
        <w:pStyle w:val="NormalIndent"/>
        <w:rPr/>
      </w:pPr>
      <w:r>
        <w:rPr/>
      </w:r>
    </w:p>
    <w:p>
      <w:pPr>
        <w:pStyle w:val="NormalIndent"/>
        <w:ind w:left="0" w:hanging="0"/>
        <w:rPr>
          <w:b/>
          <w:b/>
          <w:sz w:val="22"/>
        </w:rPr>
      </w:pPr>
      <w:r>
        <w:rPr>
          <w:b/>
          <w:sz w:val="22"/>
        </w:rPr>
        <w:t xml:space="preserve">Thanks for being objective, folks </w:t>
      </w:r>
    </w:p>
    <w:p>
      <w:pPr>
        <w:pStyle w:val="NormalIndent"/>
        <w:rPr>
          <w:b/>
          <w:b/>
          <w:sz w:val="22"/>
        </w:rPr>
      </w:pPr>
      <w:r>
        <w:rPr>
          <w:b/>
          <w:sz w:val="22"/>
        </w:rPr>
      </w:r>
    </w:p>
    <w:p>
      <w:pPr>
        <w:pStyle w:val="NormalIndent"/>
        <w:ind w:left="0" w:hanging="0"/>
        <w:rPr/>
      </w:pPr>
      <w:r>
        <w:rPr/>
        <w:t xml:space="preserve">At Debbie's, Mike tells his folks that Brian got robbed. Vic says that Brian should move to a safer neighborhood, Debbie adding, "Like this one. I leave my door open, and nothing gets taken." Mike snorts, "Not many people are looking for a black velvet matador painting and a TV console from 1968, Ma." Debbie says that they happen to be collector's items. Vic asks whether they know who did it, and Mike says they don't, but that Brian's majorly angry with Justin. Debbie coos, "Poor Sunshine." Vic asks Mike if he's going to stay for breakfast, but Mike has to go to brunch elsewhere. Debbie teases him for being so "fancy." Vic snorts, "It's just like breakfast, except with a slice of kiwi on the side." Don't forget the parsley! Debbie asks, "Are you going with David, my Chiropractor-in-law?" Mike tells her not to start: "Next thing you'll want to know is if we're moving in together." Debbie's on the scent -- did David ask Mike to move in with him?! Mike says that he did. Debbie's all hugging him, "Oh, Michael, that's wonderful!" No. No, it really isn't. It's like the opposite of that, whatever the opposite is that incorporates a really, really bad idea. Debbie gushes that she's going to give Mike some of her mother's heirlooms, and, I get it, it's the gay version of getting married, but Mike tells her not to get so excited, because he hasn't said yes, yet. Debbie, too, wants to know what the hell there is to think about. Vic, voice of reason, thank the Lord our God, replies, "Plenty. I remember it took Roberto and me six months to decide to live together. And a week to break up." Debbie's not trying to hear that: "Well, how did you know he was still seeing three of his exes?" She covers Mike's ears, adding, "And don't fill the kid's head with horror stories." Vic says that it's not easy for two men to couple up, Debbie snaps that it's not easy for anybody. Word, y'all. Debbie tells Mike that if two people love each other, "you at least owe it to yourselves to try." Ack! </w:t>
      </w:r>
    </w:p>
    <w:p>
      <w:pPr>
        <w:pStyle w:val="NormalIndent"/>
        <w:ind w:left="0" w:hanging="0"/>
        <w:rPr/>
      </w:pPr>
      <w:r>
        <w:rPr/>
      </w:r>
    </w:p>
    <w:p>
      <w:pPr>
        <w:pStyle w:val="NormalIndent"/>
        <w:ind w:left="0" w:hanging="0"/>
        <w:rPr/>
      </w:pPr>
      <w:r>
        <w:rPr/>
        <w:t xml:space="preserve">More split-screen action. In one, Melanie and Ted are at Ted's house, as Melanie smiles, "You didn't have to make brunch." In another, Lindsay lifts a bag of bagels and smiles, "I brought brunch!" In a third, an older man turns around, lifting a plate of ham, and playfully intones, "Brunch is served." So, it's Brunch time for Gay Pittsburgh. Got it. </w:t>
      </w:r>
    </w:p>
    <w:p>
      <w:pPr>
        <w:pStyle w:val="NormalIndent"/>
        <w:rPr/>
      </w:pPr>
      <w:r>
        <w:rPr/>
      </w:r>
    </w:p>
    <w:p>
      <w:pPr>
        <w:pStyle w:val="NormalIndent"/>
        <w:ind w:left="0" w:hanging="0"/>
        <w:rPr/>
      </w:pPr>
      <w:r>
        <w:rPr/>
        <w:t xml:space="preserve">At Brian's place, Lindsay's helping him make a list of all the stuff that got lifted. Lindsay brought the baby. He's the cuuuutest bay-bee. Brian mutters, wiggling Gus's foot, "I'm beginning to suspect gay-on-gay crime." Lindsay snarks, "Well, I'm not surprised. You have more visitors than Disney World." Not as many rides, though, but on the flip side, the lines aren't as long, and the admission's way cheaper. Lindsay can't find a knife for the cream cheese, because that got stolen, too, along with the rest of the cutlery and Brian's state-of-the-art juicer. Lindsay shrugs that at least the thief has good taste. </w:t>
      </w:r>
    </w:p>
    <w:p>
      <w:pPr>
        <w:pStyle w:val="NormalIndent"/>
        <w:rPr/>
      </w:pPr>
      <w:r>
        <w:rPr/>
      </w:r>
    </w:p>
    <w:p>
      <w:pPr>
        <w:pStyle w:val="NormalIndent"/>
        <w:ind w:left="0" w:hanging="0"/>
        <w:rPr/>
      </w:pPr>
      <w:r>
        <w:rPr/>
        <w:t xml:space="preserve">At Ted's, Melanie's surprised that Ted can cook, and he chuckles, "Yes, someday I'm going to make some man the perfect wife." Melanie snorts that she used to say the same thing, and Ted replies, "But instead, you've made someone the perfect husband." </w:t>
      </w:r>
    </w:p>
    <w:p>
      <w:pPr>
        <w:pStyle w:val="NormalIndent"/>
        <w:rPr/>
      </w:pPr>
      <w:r>
        <w:rPr/>
      </w:r>
    </w:p>
    <w:p>
      <w:pPr>
        <w:pStyle w:val="NormalIndent"/>
        <w:ind w:left="0" w:hanging="0"/>
        <w:rPr/>
      </w:pPr>
      <w:r>
        <w:rPr/>
        <w:t>Mike and David are having brunch with the Oldest Gay Couple in the World. One of them, with short</w:t>
      </w:r>
    </w:p>
    <w:p>
      <w:pPr>
        <w:pStyle w:val="NormalIndent"/>
        <w:ind w:left="0" w:hanging="0"/>
        <w:rPr/>
      </w:pPr>
      <w:r>
        <w:rPr/>
        <w:t xml:space="preserve"> </w:t>
      </w:r>
      <w:r>
        <w:rPr/>
        <w:t xml:space="preserve">white hair, chuckles at how healthy everyone eats these days; the other, with long white hair, replying, "I suspect that it has less to do with keeping healthy, and more to do with keeping those twenty-nine-inch waists." David says that they both look great. Long Hair winks, "Oh, we try to stay active. If you know what I mean." No. Whaddya mean? Jaysus. </w:t>
      </w:r>
    </w:p>
    <w:p>
      <w:pPr>
        <w:pStyle w:val="NormalIndent"/>
        <w:rPr/>
      </w:pPr>
      <w:r>
        <w:rPr/>
      </w:r>
    </w:p>
    <w:p>
      <w:pPr>
        <w:pStyle w:val="NormalIndent"/>
        <w:ind w:left="0" w:hanging="0"/>
        <w:rPr>
          <w:b/>
          <w:b/>
          <w:sz w:val="22"/>
        </w:rPr>
      </w:pPr>
      <w:r>
        <w:rPr>
          <w:b/>
          <w:sz w:val="22"/>
        </w:rPr>
        <w:t xml:space="preserve">Oh, whatever, Brian </w:t>
      </w:r>
    </w:p>
    <w:p>
      <w:pPr>
        <w:pStyle w:val="NormalIndent"/>
        <w:rPr>
          <w:b/>
          <w:b/>
          <w:sz w:val="22"/>
        </w:rPr>
      </w:pPr>
      <w:r>
        <w:rPr>
          <w:b/>
          <w:sz w:val="22"/>
        </w:rPr>
      </w:r>
    </w:p>
    <w:p>
      <w:pPr>
        <w:pStyle w:val="NormalIndent"/>
        <w:ind w:left="0" w:hanging="0"/>
        <w:rPr/>
      </w:pPr>
      <w:r>
        <w:rPr/>
        <w:t xml:space="preserve">Back at the loft, Lindsay tut-tuts, "I hope they find who's responsible." Brian snorts, "I know who's responsible. That little asshole who forgot to set the alarm." Lindsay raises an eyebrow, saying, "As if you never forgot anything!" And Brian sneers, "Nothing that important." </w:t>
      </w:r>
    </w:p>
    <w:p>
      <w:pPr>
        <w:pStyle w:val="NormalIndent"/>
        <w:rPr/>
      </w:pPr>
      <w:r>
        <w:rPr/>
      </w:r>
    </w:p>
    <w:p>
      <w:pPr>
        <w:pStyle w:val="NormalIndent"/>
        <w:ind w:left="0" w:hanging="0"/>
        <w:rPr/>
      </w:pPr>
      <w:r>
        <w:rPr/>
        <w:t xml:space="preserve">Brian and Lindsay's screen closes up as Ted and Melanie's opens. Melanie says that she wants Lindsay to be happy: "And that's all I've ever wanted." I just don't have the time to tackle that one. Ted says that it's going to be tough to support all of them on her salary. Melanie says she could take on more cases, or they could cut their expenses. Tough with a new baby. Babies are cute, but costly. </w:t>
      </w:r>
    </w:p>
    <w:p>
      <w:pPr>
        <w:pStyle w:val="NormalIndent"/>
        <w:rPr/>
      </w:pPr>
      <w:r>
        <w:rPr/>
      </w:r>
    </w:p>
    <w:p>
      <w:pPr>
        <w:pStyle w:val="NormalIndent"/>
        <w:ind w:left="0" w:hanging="0"/>
        <w:rPr/>
      </w:pPr>
      <w:r>
        <w:rPr/>
        <w:t xml:space="preserve">Back with the Oldest Gay Couple in the World, David tells Mike that Short Hair and Long Hair met during WWII. That's really old. They served together in the Navy, on the Yorktown. Thereby disproving that old Marine joke about the Navy, "It's not gay if you can't see land." I used to date a Marine once. "Fun" isn't quite the right word for that relationship. Anyway, Long Hair says, "Talk about a gay cruise -- there was this place behind the ammo bay where you could get a blow job, anytime. Day or night." David roars. Mikey's perplexed. Short Hair adds, "This was wartime. You could die at any moment." Long Hair ends, "And sex was how you knew you were still alive." I don't think that's a diagnostic technique they're ever going to try on ER, though. </w:t>
      </w:r>
    </w:p>
    <w:p>
      <w:pPr>
        <w:pStyle w:val="NormalIndent"/>
        <w:rPr/>
      </w:pPr>
      <w:r>
        <w:rPr/>
      </w:r>
    </w:p>
    <w:p>
      <w:pPr>
        <w:pStyle w:val="NormalIndent"/>
        <w:ind w:left="0" w:hanging="0"/>
        <w:rPr/>
      </w:pPr>
      <w:r>
        <w:rPr/>
        <w:t xml:space="preserve">That scene slides over for Melanie and Ted. Ted suggests asking Brian for help, and Melanie shakes her head: "I told Lindsay, Brian is not the solution to our problems -- he is the cause." Oh, he is so not. Whatever, Melanie. Ted shrugs and says that there's only one other possibility, and hands her a folder. </w:t>
      </w:r>
    </w:p>
    <w:p>
      <w:pPr>
        <w:pStyle w:val="NormalIndent"/>
        <w:rPr/>
      </w:pPr>
      <w:r>
        <w:rPr/>
      </w:r>
    </w:p>
    <w:p>
      <w:pPr>
        <w:pStyle w:val="NormalIndent"/>
        <w:ind w:left="0" w:hanging="0"/>
        <w:rPr/>
      </w:pPr>
      <w:r>
        <w:rPr/>
        <w:t xml:space="preserve">Brian and Lindsay. Lindsay asks Brian where Justin went, and Brian says he doesn't know; he told Justin to pack up and get out. Lindsay's shocked. </w:t>
      </w:r>
    </w:p>
    <w:p>
      <w:pPr>
        <w:pStyle w:val="NormalIndent"/>
        <w:rPr/>
      </w:pPr>
      <w:r>
        <w:rPr/>
      </w:r>
    </w:p>
    <w:p>
      <w:pPr>
        <w:pStyle w:val="NormalIndent"/>
        <w:ind w:left="0" w:hanging="0"/>
        <w:rPr/>
      </w:pPr>
      <w:r>
        <w:rPr/>
        <w:t xml:space="preserve">Melanie and Ted. Ted's handed Melanie a folder that contains papers about her inheritance from her father. Ted says that it's her only choice if Lindsay's going to stay home with the baby. Melanie laughs uneasily and says, "It's just that, that's my nest egg. It's all I have in case something should happen." Ted says it's a tough call, but there's really nothing else she can do. </w:t>
      </w:r>
    </w:p>
    <w:p>
      <w:pPr>
        <w:pStyle w:val="NormalIndent"/>
        <w:rPr/>
      </w:pPr>
      <w:r>
        <w:rPr/>
      </w:r>
    </w:p>
    <w:p>
      <w:pPr>
        <w:pStyle w:val="NormalIndent"/>
        <w:ind w:left="0" w:hanging="0"/>
        <w:rPr/>
      </w:pPr>
      <w:r>
        <w:rPr/>
        <w:t xml:space="preserve">Mike, David, and the Octogenarians. Short Hair says that they just got back from Bora Bora, where they also went for their fiftieth. Anniversary, that is. Mike whispers, "Holy shit." Short Hair smiles and hugs Long Hair, while Mike and David gaze at each other affectionately. </w:t>
      </w:r>
    </w:p>
    <w:p>
      <w:pPr>
        <w:pStyle w:val="NormalIndent"/>
        <w:rPr/>
      </w:pPr>
      <w:r>
        <w:rPr/>
      </w:r>
    </w:p>
    <w:p>
      <w:pPr>
        <w:pStyle w:val="NormalIndent"/>
        <w:ind w:left="0" w:hanging="0"/>
        <w:rPr>
          <w:b/>
          <w:b/>
          <w:sz w:val="22"/>
        </w:rPr>
      </w:pPr>
      <w:r>
        <w:rPr>
          <w:b/>
          <w:sz w:val="22"/>
        </w:rPr>
        <w:t xml:space="preserve">Back off, Jack! </w:t>
      </w:r>
    </w:p>
    <w:p>
      <w:pPr>
        <w:pStyle w:val="NormalIndent"/>
        <w:rPr>
          <w:b/>
          <w:b/>
          <w:sz w:val="22"/>
        </w:rPr>
      </w:pPr>
      <w:r>
        <w:rPr>
          <w:b/>
          <w:sz w:val="22"/>
        </w:rPr>
      </w:r>
    </w:p>
    <w:p>
      <w:pPr>
        <w:pStyle w:val="NormalIndent"/>
        <w:ind w:left="0" w:hanging="0"/>
        <w:rPr/>
      </w:pPr>
      <w:r>
        <w:rPr/>
        <w:t xml:space="preserve">Later, as the Old Guys clear the table, Mike whispers to David that he can't believe they've been together so long. David says that he wanted Mike to meet them so that he can see it's possible for two men to live together their whole lives: "That's what I'd like for us." Yeah, but these guys knew each other longer than a few weeks, you desperate control freak. Mike ponders David's point, because he's been hanging out with Brian too long to actually have a spine. Long Hair asks if he and David are going to live together, and David replies that Mike hasn't decided, "but, [he's] hoping." Make that "manipulatively desperate control freak." Ugh. Short Hair asks Mike what's stopping him. Mike babbles something about getting seasick. I have no idea what he's talking about. Short Hair replies, "Listen, young man, living together ain't for sissies." Long Hair adds, "Neither is getting old." Short Hair continues, "And no matter what the problems or sacrifices are, it's worth it to have someone to share your life. And you're there to share his." Mike and David look at each other shyly. Mike's. Not. READY! All time issues aside, if Mike's not ready, why get into a situation that he's not ready for? Pants! Has the world gone mad?! </w:t>
      </w:r>
    </w:p>
    <w:p>
      <w:pPr>
        <w:pStyle w:val="NormalIndent"/>
        <w:rPr/>
      </w:pPr>
      <w:r>
        <w:rPr/>
      </w:r>
    </w:p>
    <w:p>
      <w:pPr>
        <w:pStyle w:val="NormalIndent"/>
        <w:ind w:left="0" w:hanging="0"/>
        <w:rPr/>
      </w:pPr>
      <w:r>
        <w:rPr/>
        <w:t xml:space="preserve">Brian and Lindsay. Lindsay's getting on his case about throwing Justin out. Brian: "I did him a favor and this is how he repays me." St. L. says that Justin didn't mean to do it, but Brian doesn't want to hear it, and tells Lindsay to stop making excuses for him. Lindsay snorts, "Sorry. Must be a force of habit." Oooh. Burn. Lindsay gathers up the baby and gets ready to go. Brian yells that he thought she was going to help him make a list of what was stolen. Lindsay turns back, grabs the pen from his hand, and snaps, "Oh, yeah. There's one valuable item missing that can't be replaced." She scribbles something on the notepad, and walks out. Brian looks down at the page and sees the word "Justin" scrawled on it. </w:t>
      </w:r>
    </w:p>
    <w:p>
      <w:pPr>
        <w:pStyle w:val="NormalIndent"/>
        <w:rPr/>
      </w:pPr>
      <w:r>
        <w:rPr/>
      </w:r>
    </w:p>
    <w:p>
      <w:pPr>
        <w:pStyle w:val="NormalIndent"/>
        <w:ind w:left="0" w:hanging="0"/>
        <w:rPr/>
      </w:pPr>
      <w:r>
        <w:rPr/>
        <w:t xml:space="preserve">Liberty Diner. Daphne and Justin are having lunch. "You're such a big dramatic queen," Daphne drawls. Justin rolls his eyes: "That's 'drama queen.'" He asks if she has a better idea; she offers to put him up at her place. Justin says that her parents would be thrilled. Daphne asks what he's going to do in New York, and Justin unveils his plan to go to Chelsea and become a model or a go-go boy. He says he could make a hundred bucks a night. Actually, he could make way more than that. I used to live with a go-go dancer in L.A., and that boy made bank. Daphne says that she could come too, and Justin laughs, joking, "That would be great! You and me!" Daphne adds, "Except. I have to be home by eleven." Sigh. It's always something. Justin says that he's going, and that he's already bought a plane ticket. Using Brian's credit card. Daphne reminds him that's a felony, and that he could go to jail if he gets caught. Justin shrugs, "At least then I'd have a place to live." He says that he'll pay Brian back once he gets a job, but he's got to get out of town immediately. </w:t>
      </w:r>
    </w:p>
    <w:p>
      <w:pPr>
        <w:pStyle w:val="NormalIndent"/>
        <w:rPr/>
      </w:pPr>
      <w:r>
        <w:rPr/>
      </w:r>
    </w:p>
    <w:p>
      <w:pPr>
        <w:pStyle w:val="NormalIndent"/>
        <w:ind w:left="0" w:hanging="0"/>
        <w:rPr/>
      </w:pPr>
      <w:r>
        <w:rPr/>
        <w:t xml:space="preserve">Woody's. Mike's just told The Boys about The Old Guys. Emmett, predictably, wants to know if they still "do it." Mike says that, at their age, "it's not about sex." Brian scoffs, "Yeah, it's about life support." Ted adds that it's possible to have an active sex life at any age, and Brian replies, "Good, that means there's still hope for you." Yeah, yeah, yeah. Move on. Brian turns to Mike and asks, "So, when are you and the Doc going to start massaging each other's prostates?" Ew. Emmett snaps at Brian to back off; Michael's having enough trouble making a decision. Out of nowhere, a voice says, "Then why don't you consult Mysterious Marilyn?" </w:t>
      </w:r>
    </w:p>
    <w:p>
      <w:pPr>
        <w:pStyle w:val="NormalIndent"/>
        <w:rPr/>
      </w:pPr>
      <w:r>
        <w:rPr/>
      </w:r>
    </w:p>
    <w:p>
      <w:pPr>
        <w:pStyle w:val="NormalIndent"/>
        <w:ind w:left="0" w:hanging="0"/>
        <w:rPr/>
      </w:pPr>
      <w:r>
        <w:rPr/>
        <w:t xml:space="preserve">What better place to practise the black arts? </w:t>
      </w:r>
    </w:p>
    <w:p>
      <w:pPr>
        <w:pStyle w:val="NormalIndent"/>
        <w:rPr/>
      </w:pPr>
      <w:r>
        <w:rPr/>
      </w:r>
    </w:p>
    <w:p>
      <w:pPr>
        <w:pStyle w:val="NormalIndent"/>
        <w:ind w:left="0" w:hanging="0"/>
        <w:rPr/>
      </w:pPr>
      <w:r>
        <w:rPr/>
        <w:t xml:space="preserve">The Boys turn to see a drag queen in a long brown wig, sitting at the bar. "What'll it be, boys?" she continues. "Palms, tarot, spin around the Ouija? Only twenty bucks." Ted shrugs, walks over, and offers her "ten [bucks] and not a peso more." The drag queen replies, "Mysterious Marilyn senses you're an accountant." Emmett gasps, "Oh, she's good!" and also runs over. Mysterious Marilyn tells Michael -- who she calls "the one with the boyfriend" -- to sit next to her at the bar. Putting Mike's hand on the little plastic magnifying glass thingy (I don't know what it's called, ouija boards creep me out ["It's called a planchette." -- Wing Chun]), she asks the board the name of Mike's true love. Mike's eyes go about ten times normal size as the board slowly spells out B...R...I.... Mike pulls his hands up, exclaiming that that's not his boyfriend's name. That wasn't the question, Marilyn points out: "And, frankly, he's a bad bet." Wow, she is good. She says that now they're going to ask about David.  Just as Mike and Marilyn are about to start, Daphne shows up and angrily tells Brian that Justin's run away. Wait a minute -- she was all giggly about it a couple of hours ago. Is this some kind of set-up, or did she just come to her senses? Daphne says that Justin went to New York. Marilyn helpfully adds, to Brian, "With your credit card." Looking over at Marilyn, Daphne does a double take, like, "How did he, she? What the? Anyways..." Brian swears. Marilyn, consulting a tarot card, muses, "He's going to become a go-go boy in Chelsea. And he's going to be very successful." Daphne asks how Marilyn knows, and she sighs, "God writes the scripts, sweetie. I just say the lines." Ha! Daphne shakes her head, and then turns back to Brian and orders, "You better find him and bring him back." Marilyn, not one to mind her own business, says she sees Brian on the Pennsylvania turnpike. Brian snorts, "Yeah, the fuck you do!" Marilyn tells him to be sure to check the air in his tires before he goes. Daphne snaps at Brian, "This is all your fault!" and punches him in the shoulder. </w:t>
      </w:r>
    </w:p>
    <w:p>
      <w:pPr>
        <w:pStyle w:val="NormalIndent"/>
        <w:rPr/>
      </w:pPr>
      <w:r>
        <w:rPr/>
      </w:r>
    </w:p>
    <w:p>
      <w:pPr>
        <w:pStyle w:val="NormalIndent"/>
        <w:ind w:left="0" w:hanging="0"/>
        <w:rPr/>
      </w:pPr>
      <w:r>
        <w:rPr/>
        <w:t xml:space="preserve">Cut to the punch, but now it's someone else's hand. Brian yelps, and the camera pulls back to show Debbie this time, repeating, "This is all your fault!" Brian asks since when Justin is his responsibility, and Debbie yells, "Since you took him home and fucked him!" As many times as people keep saying it, I'm just not buying it. Sorry. Mike tries to get her to calm down, but Debbie continues, "You've gotten away with a lot -- more than you should -- but not this time." She orders him to go to New York and bring "Sunshine" back: "Otherwise, it's not just his parents and the police you're going to have to answer to, honey. You're going to have to answer to me!" Mike, snappish, asks her why she even cares, and his mother replies, "Because I couldn't live with myself if something happened to that kid. I love him like my son. You're all my sons." Ted drawls, "Thank you, Arthur Miller." Brian starts to laugh, but stops on a sharp look from Debbie. Ted says that New York's a pretty big place: "How are we supposed to find him?" "We"? Emmett replies that Daphne said that he'd be in Chelsea. Actually, Marilyn said that, but I'll let that one pass. Brian says that he's not going. Mike offers to go with him. Ted says that as long as the back seat's empty, he might as well tag along. Emmett agrees to go, too. Okay, but if you all go, there's no room for Justin on the way back. You can't just tie him to the hood of the car. Brian asks why they want to go at all, and Emmett and Ted BS about supporting Brian in his time of need. Brian wants the real reason, and T&amp;E start chanting, "Road trip! Road trip!" Brian rolls his eyes. </w:t>
      </w:r>
    </w:p>
    <w:p>
      <w:pPr>
        <w:pStyle w:val="NormalIndent"/>
        <w:rPr/>
      </w:pPr>
      <w:r>
        <w:rPr/>
      </w:r>
    </w:p>
    <w:p>
      <w:pPr>
        <w:pStyle w:val="NormalIndent"/>
        <w:ind w:left="0" w:hanging="0"/>
        <w:rPr/>
      </w:pPr>
      <w:r>
        <w:rPr/>
        <w:t xml:space="preserve">Make sure you pack extra lingerie in case you meet someone! </w:t>
      </w:r>
    </w:p>
    <w:p>
      <w:pPr>
        <w:pStyle w:val="NormalIndent"/>
        <w:rPr/>
      </w:pPr>
      <w:r>
        <w:rPr/>
      </w:r>
    </w:p>
    <w:p>
      <w:pPr>
        <w:pStyle w:val="NormalIndent"/>
        <w:ind w:left="0" w:hanging="0"/>
        <w:rPr/>
      </w:pPr>
      <w:r>
        <w:rPr/>
        <w:t xml:space="preserve">Mike and Emmett's. While they're packing, Emmett pulls out a popper, chirping, "Well, since it's going to be a bumpy night, maybe we should do a 'bump' and then stay up all night." Mike tells him to put it away, but Emmett replies, "Don't worry. I've got valium to come down." Mike: "If you're not careful, you're going to get addicted." Emmett: "Please. I've been doing this for years." Well, I guess Emmett just told Mike, didn't he? Uh huh. Mike gives up and changes the subject to what he should pack. Emmett replies, "Just take your little black dress. It works for all occasions." Emmett then tears around, not finding something. Mike asks him what he's looking for, and Emmett sighs, " The Broadway Album. Can't go to the Big Apple without Barbra." Total shout-out to me, because I have that CD, and Back to Broadway, too. And Collection: Greatest Hits...and More Sigh. I am such a middle-aged gay man. There's a knock, and Mike -- probably thinking it's Brian or Ted – chants "road trip! Road trip!" on his way to the door.  Oops, it's David. David says that he got Mike's message. Mike says that David didn't have to come all the way over, but David pshaws, "Of course I did." And then adds -- tensely, sounding like somebody's father -- "Now, what is this about a trip to New York?" Emmett walks out of his room, holding two different pairs of colored leather pants, and stops cold when he sees David. Emmett's wearing a shirt that has "Perky" written across it in calligraphy. I can't even imagine who comes up with these things. Emmett, sensing David's displeasure, uncomfortably tells him that he should come with: "After spending all night in Brian's jeep, boy, we are all really going to need...ha...adjustments." With nothing more to add, Emmett slinks back to his room. Mike explains that Justin ran away, and that he and The Boys -- in David's words -- "decided to form a search party." David even calls them "The Boys!" Double-shout-out-triple point-score for Camper! David reminds Mike that they were supposed to continue their Committed Gay Couple World Tour with dinner at the Happy Fun House. Mike forgot. David lets him off the hook: "You do what you have to do." But he's clearly disappointed. And manipulative. And desperate. Mike thanks him, and lets him know that he's given serious thought to the whole cohabitation thing. Serious thought about the best way to say, "Hell, no," I hope. David tells him to have fun and wear his seatbelt (thanks, Dad) and they kiss goodbye. Emmett creeps back into the living room and he and Mike share The Look of Mutual "Christ, what the hell are you going to do, Michael?"  ...and he keeps his pockets full of spending loot! </w:t>
      </w:r>
    </w:p>
    <w:p>
      <w:pPr>
        <w:pStyle w:val="NormalIndent"/>
        <w:rPr/>
      </w:pPr>
      <w:r>
        <w:rPr/>
      </w:r>
    </w:p>
    <w:p>
      <w:pPr>
        <w:pStyle w:val="NormalIndent"/>
        <w:ind w:left="0" w:hanging="0"/>
        <w:rPr/>
      </w:pPr>
      <w:r>
        <w:rPr/>
        <w:t xml:space="preserve">Later, in the Jeep, Mike, Ted, and Emmett sing "The Boy from New York City" at the top of their lungs. Brian -- trying to talk on his cell phone and drive at the same time -- tells them to shut the hell up. Too bad; Mike does the falsetto part really well. Mike tells him to stop being such a party pooper, and Brian reminds him that this isn't a party. Emmett replies, "Still, a song and a snack can turn any moment into an occasion." Shouldn't sing with your mouth full, though. It's rude. Brian's talking to his credit-card company, checking to see if there have been any more charges. Nice to know Visa wasn't afraid of the product placement. Go, Visa! Brian asks the operator to call him if there are any more charges. Emmett: "All right, let's sing some Barbra." Ted, shaking his head: "Nope, can't do Barbra unless you have the lyrics on the monitor." Meow! Brian threatens to leave them by the side of the road if they start singing "People." Mike, like the King's Jester he is, tells T&amp;E that Brian's not kidding. Emmett replies, "All right, we've already shared all our 'big dick' stories." Ted continues, "Discussed anti-gay legislation." Mike adds, "What we think of Bette's new series." And they've only been in the car less than half an hour. Thirty minutes of a five-hour trip. It's going to be a loooooong night. Brian groans that they've got to be crazy going to New York like this, and Mike replies, "You wouldn't be saying that if we were going after the hottest guy in the world." Huh? Brian snaps, "Yeah, that's because he'd be going after me." Shut up, Brian. Ted once again asks how they plan to find Justin; Emmett correctly replies that Mysterious Marilyn said he'd be in Chelsea. Brian scoffs at Mysterious Marilyn's powers of prognostication. Emmett shrugs, "Sometimes you just have to trust in a higher power and hope everything works out." On cue, one of the Jeep's tires blows. </w:t>
      </w:r>
    </w:p>
    <w:p>
      <w:pPr>
        <w:pStyle w:val="NormalIndent"/>
        <w:rPr/>
      </w:pPr>
      <w:r>
        <w:rPr/>
      </w:r>
    </w:p>
    <w:p>
      <w:pPr>
        <w:pStyle w:val="NormalIndent"/>
        <w:ind w:left="0" w:hanging="0"/>
        <w:rPr/>
      </w:pPr>
      <w:r>
        <w:rPr/>
        <w:t xml:space="preserve">The Happy Fun House. David sits at the dining-room table, as Melanie walks in with a bottle of wine and calls the trip to New York "an original excuse to cancel at the last minute." That's sure to make David feel better. Lindsay, bringing candles to the table, says it's probably a good idea that Mike went along, "just to make sure that Brian doesn't get distracted." David says that he'll leave, if they want, but Lindsay tells him that just the three of them is fine. Do they even know David that well? I find it hard to believe that Mike willingly set this up. David thanks them, saying, "This is not what I had planned." Melanie drawls, "And we all know who to thank for things not working out as planned." Because, you know, Mike doesn't have his own brain or anything. Perhaps that's why David loves him. Lindsay asks Melanie to check on dinner, trying to get her off the subject. Melanie asks Dr. Dave what type of wine he wants, and then tells Lindsay to use the.... "I know," Lindsay finishes, "the wine goblets your Aunt Esther gave to us." David, marveling at their communication, says that they're amazing. Smiling, they ask in unison, "We are?" David is impressed by how they talk and think together. Lindsay explains, "Well, that's what happens after six years; you --" Melanie finishes, "-- become one." David wistfully says, "I'd like that for Michael and me." Lindsay optimistically tells him that it'll happen, Melanie adding that the two of them "are a perfect fit." Oh, they are so not. And weren't you just telling David a few weeks ago that Mike would never get over Brian? David replies that he's not as sure: "I might have pushed too hard. It might be why he ran away." Oh, ya think? Still, it must be big fun for Michael to go see all these couples day after day, and be reminded of all the things you and he are not. St. L. replies that Mike will be back. Melanie adds, "Let me tell you, after a night with Ted, Emmett, and Brian, you'll be looking damn good." The three clink glasses, as if they really believe that crap. </w:t>
      </w:r>
    </w:p>
    <w:p>
      <w:pPr>
        <w:pStyle w:val="NormalIndent"/>
        <w:rPr/>
      </w:pPr>
      <w:r>
        <w:rPr/>
      </w:r>
    </w:p>
    <w:p>
      <w:pPr>
        <w:pStyle w:val="NormalIndent"/>
        <w:ind w:left="0" w:hanging="0"/>
        <w:rPr/>
      </w:pPr>
      <w:r>
        <w:rPr/>
        <w:t xml:space="preserve">Meanwhile, by the side of the Pennsylvania Turnpike, The Boys gaze in despair at a very flat tire. Emmett, wearing a jacket made out of blue shag rug, intones that Mysterious Marilyn was right. Mike grouses, "So, now what do we do?" like each and every one of them doesn't have a cell phone in their pocket. Emmett says that he can change the tire, and they all laugh at him. But he's serious: "I know that you all just think of me as this Nelly retail queen. But it just so happens that I make it my business to know anything there is to know about lug nuts." Snicker. Ted nods, "Of course." Emmett wrangles Ted into helping him. Brian gestures to Mike to come a little farther away from T&amp;E, and pulls out a joint. "I only have one," Brian tells Mike, "for you and me." After they each take a hit, Brian nods, in his best surfer-dude imitation, "So, here we are: Brian and Mikey's Excellent Adventure." Mike says that it certainly wasn't the way he planned to spend his evening -- he was supposed to have dinner with David at the Happy Fun House. Brian sighs, "Aww, dinner parties! Couples! Christ, Mikey, is this the life I raised you to live? What happened to your sense of fun and your thirst for adventure?" Please. The only thing he gets to do around you is watch. Mike laughs, "I'm here with you, aren't I?" Yeah, Brian, what are you complaining about? That's the life you raised him to live. Brian muses, "Yeah, that's what I'm going to miss the most -- times like this when it's just you and me. But now you have the Doc." Smiling and holding out the joint, Brian smirks, "So, how big is his dick, anyway?" Mike says that he'll never tell. Brian, drawing Mike close, then asks, "So, when he comes, does he run to the shower, or does he still hold you, all wet and sticky?" Mike answers, "He holds me. All wet and sticky." Brian sighs, "I guess he does love you." Mike shrugs, "I don't know. I guess." Brian thanks Mike for coming with him, and Mike says that they've always been there for each other. Brian replies, "You more than me." Mike says that's not true, but Brian says it is: "I know I can be shitty to you, sometimes. I know that. But it's only because I know that you'll always love me, no matter what." Mike nods, "I do." As Emmett finishes changing the tire in the background, Brian smiles, "I do, too. I always will. I don't know how I could have made it without you." He and Mike kiss, like, with tongues and everything. </w:t>
      </w:r>
    </w:p>
    <w:p>
      <w:pPr>
        <w:pStyle w:val="NormalIndent"/>
        <w:rPr/>
      </w:pPr>
      <w:r>
        <w:rPr/>
      </w:r>
    </w:p>
    <w:p>
      <w:pPr>
        <w:pStyle w:val="NormalIndent"/>
        <w:ind w:left="0" w:hanging="0"/>
        <w:rPr/>
      </w:pPr>
      <w:r>
        <w:rPr/>
        <w:t xml:space="preserve">The Happy Fun House. Brian's Lesbians, dressed only in their underwear, are getting ready to go to bed. Showtime must have picked up some more straight male viewers. Lindsay gushes that David's wonderful, and Melanie agrees, "Michael's damn lucky. Let's just hope he doesn't blow it." Lindsay, pulling down the covers, discovers a card under the sheets. Opening it, she reads, "This card entitles the bearer to one year off, to take care of the world's most beautiful baby." Melanie, pleased, tells Lindsay that she worked it out. Lindsay gives her a big hug, and Melanie takes off her bra. They're just getting it on when the baby cries. Lindsay gets up to check on him, and Melanie flops into bed, thoughtfully gazing at the card. </w:t>
      </w:r>
    </w:p>
    <w:p>
      <w:pPr>
        <w:pStyle w:val="NormalIndent"/>
        <w:rPr/>
      </w:pPr>
      <w:r>
        <w:rPr/>
      </w:r>
    </w:p>
    <w:p>
      <w:pPr>
        <w:pStyle w:val="NormalIndent"/>
        <w:ind w:left="0" w:hanging="0"/>
        <w:rPr>
          <w:b/>
          <w:b/>
          <w:sz w:val="22"/>
        </w:rPr>
      </w:pPr>
      <w:r>
        <w:rPr>
          <w:b/>
          <w:sz w:val="22"/>
        </w:rPr>
        <w:t xml:space="preserve">And he's cute! </w:t>
      </w:r>
    </w:p>
    <w:p>
      <w:pPr>
        <w:pStyle w:val="NormalIndent"/>
        <w:rPr>
          <w:b/>
          <w:b/>
          <w:sz w:val="22"/>
        </w:rPr>
      </w:pPr>
      <w:r>
        <w:rPr>
          <w:b/>
          <w:sz w:val="22"/>
        </w:rPr>
      </w:r>
    </w:p>
    <w:p>
      <w:pPr>
        <w:pStyle w:val="NormalIndent"/>
        <w:ind w:left="0" w:hanging="0"/>
        <w:rPr/>
      </w:pPr>
      <w:r>
        <w:rPr/>
        <w:t xml:space="preserve">New. York. City! The screen splits into three again, showing us the wonder that is the city of my birth. The Boys wander through Chelsea, T&amp;E's jaws dragging on the ground. Emmett gasps, "My god, have you ever seen so many cute men in your life?" Ted agrees, "It's like a porn star convention." Eh, they're okay. Maybe they'd look better if they were dancing in a club somewhere. Mike, on the cell with Debbie, snaps at them that they're supposed to be looking for Justin. Emmett says, "Okay, I need a break. Let's hit a homo bar." Ted suggests "The Lure": "Leather, Uniform, Rubber." Em vetoes it: "I have a problem with leather." Which makes no sense, but he was just picking out leather pants to take with him the night before. ["Maybe those were pleather." – Wing Chun] He explains, "It accentuates my hips." Brian, who's also on his cell phone, ends the call and tells them that Justin's been using the credit card. Brian says that he'll meet them back in Chelsea in an hour, and hails a cab. Ted, Emmett, and Mike look around, lost, until a group of hot men pass by. "It seems to me that we're headed in the wrong direction," Emmett says, twirling around to follow the Hot Non-Dancing Gay Boys. Ted and Mike heartily agree. </w:t>
      </w:r>
    </w:p>
    <w:p>
      <w:pPr>
        <w:pStyle w:val="NormalIndent"/>
        <w:rPr/>
      </w:pPr>
      <w:r>
        <w:rPr/>
      </w:r>
    </w:p>
    <w:p>
      <w:pPr>
        <w:pStyle w:val="NormalIndent"/>
        <w:ind w:left="0" w:hanging="0"/>
        <w:rPr/>
      </w:pPr>
      <w:r>
        <w:rPr/>
        <w:t xml:space="preserve">In a really nice hotel room, Justin sits in bed, in a bathrobe, eating room service. There's a knock on the door. It's Brian, pissed. Off. Brian pushes past Justin, and takes in the room, including the five other plates of food on a table nearby. Death chair! Death chair! Justin, nervously trying to make conversation, tells Brian, "New York's amazing. I went clubbing last night until six in the morning. And the guys, whoo, the guys are --" Brian angrily asks whether Justin really thought he was going to get away with all this. Justin replies, "I figured someone would probably come and arrest me. But I was hoping that you would find me first." Urrrrgh. Brian tells him to pack up; he's taking Justin back to Pittsburgh. Justin, ably defending his Teen Drama Queen title once more, cries, "Back? To what? My parents don't want me. You don't want me. My life's a fucking mess, Brian!" Brian sighs, "Yeah, well, whose isn't?" Yeah, seriously. Brian says that they'll straighten it all out, starting by finding Justin a place to live. Justin asks why he can't live with Brian. Umm, do we remember what set you on this journey in the first place, Sunshine? Brian replies, "Because my place is only big enough for one person, and that's me." Nice way of putting it. Brian adds, "Now listen up. We're going back to Pittsburgh. You're going back to school. You're going to turn eighteen. And you're going to pay back every cent you charged on my credit card." Justin admits that he didn't go out clubbing, or even leave the room at all the entire night before. Brian doesn't care. Justin, watching Brian carefully, says that he looks like shit: "You should go take a shower." Brian agrees, "I probably should. I must stink." Justin, eyes gleaming, whispers, "Yeah." Brian pauses, and looks Justin, in his virginal white bathrobe, up and down. Justin, untying the robe and letting it fall to the floor, adds, "Sounds like you had a rough night." Oh, please. Another contrived sex scene between Brian and Justin? This kid just stole his credit card and charged what has to be around a thousand dollars on it, and now Brian's going to have sex with him? That'll learn him good. Yes, they're still really hot together. Who cares? This is ridiculous. </w:t>
      </w:r>
    </w:p>
    <w:p>
      <w:pPr>
        <w:pStyle w:val="NormalIndent"/>
        <w:rPr/>
      </w:pPr>
      <w:r>
        <w:rPr/>
      </w:r>
    </w:p>
    <w:p>
      <w:pPr>
        <w:pStyle w:val="NormalIndent"/>
        <w:ind w:left="0" w:hanging="0"/>
        <w:rPr/>
      </w:pPr>
      <w:r>
        <w:rPr/>
        <w:t xml:space="preserve">Back in Pittsburgh, The Boys plus Justin are gathered around Debbie's kitchen table. Debbie's sporting the anti-Sanrio shirt; hers has a caricature of a little devil, above which is written, "Hello Satan." Debbie says that she's talked to Jennifer, and that Justin's moving in with her and Vic. Mike's upset. Debbie asks why the hell he cares, since he's moving in with David. Mike whines, "It's still my room. It's still got some of my things in it!" Debbie replies, reasonably, "Well, maybe you'd like to move some of your things out. Sunshine's going to need the closet space." Justin and Brian are trying not to laugh. Mike yells at Brian, "This is all your fault! Thanks a fucking lot!" Debbie points out, "Brian finally did something right." Brian kisses her on the cheek, saying that's the sweetest thing she's ever said to him. She tells him to not press his luck. Justin rolls his eyes at Mike, and says, "Don't worry, I promise I'll take care of [your room]." Mike threatens to do unscheduled checks. Debbie shoos Mike and Brian out so that she can "explain the rules of the house to the newest member of our family." Justin winces, "More rules?" Debbie wisely nods her head, and intones, "Starting with -- no bringing tricks home after midnight." Justin frowns in despair. </w:t>
      </w:r>
    </w:p>
    <w:p>
      <w:pPr>
        <w:pStyle w:val="NormalIndent"/>
        <w:rPr/>
      </w:pPr>
      <w:r>
        <w:rPr/>
      </w:r>
    </w:p>
    <w:p>
      <w:pPr>
        <w:pStyle w:val="NormalIndent"/>
        <w:ind w:left="0" w:hanging="0"/>
        <w:rPr>
          <w:b/>
          <w:b/>
          <w:sz w:val="24"/>
        </w:rPr>
      </w:pPr>
      <w:r>
        <w:rPr>
          <w:b/>
          <w:sz w:val="24"/>
        </w:rPr>
        <w:t xml:space="preserve">Someday I'm gonna make him mine, all mine! </w:t>
      </w:r>
    </w:p>
    <w:p>
      <w:pPr>
        <w:pStyle w:val="NormalIndent"/>
        <w:rPr>
          <w:b/>
          <w:b/>
          <w:sz w:val="24"/>
        </w:rPr>
      </w:pPr>
      <w:r>
        <w:rPr>
          <w:b/>
          <w:sz w:val="24"/>
        </w:rPr>
      </w:r>
    </w:p>
    <w:p>
      <w:pPr>
        <w:pStyle w:val="NormalIndent"/>
        <w:ind w:left="0" w:hanging="0"/>
        <w:rPr/>
      </w:pPr>
      <w:r>
        <w:rPr/>
        <w:t xml:space="preserve">The next morning, at his house, David asks Mike about the trip. Mike says that he didn't really get a chance to see much of the city, and David laughs, "Well, in a way, I'm glad. It gives me a chance to show it to you, myself." Control Freak Alert! David asks, "Can I --" and Mike finishes, "-- get me something to eat?" David tells Mike that he just finished his sentence. Mike shrugs and apologizes. David tells him that it was nice. Mike says that he's been thinking about David's offer, and that, even though he loves David, he's just not ready. David, hurt, says that he understands: "All the excitement, the adventure of taking off with your friends to New York. Being with Brian. All the memories, the history -- I can't compete with that. No, all I have to offer is me. Us. This home." What the hell is he talking about? Mike asks if they could still be boyfriends. David says that they could be: "But I don't want a boyfriend, Michael, I want a partner." Ouch. Michael, holding back tears, nods woefully. He walks out, after turning back for one last look. David, in the living room, fantasizes about walking into the shower and finding Mike. Fantasy Mike apologizes for waking him, and invites him to come on in. Fantasy David wraps his arms around Fantasy Mike and asks, "So, what are we going to do on this beautiful Sunday morning?" Fantasy Mike answers, "Well, I thought we'd make some breakfast, get the paper, and spend the rest of the day in bed." Cut back to Real David, who murmurs painfully, "Just what I had in mind." </w:t>
      </w:r>
    </w:p>
    <w:p>
      <w:pPr>
        <w:pStyle w:val="NormalIndent"/>
        <w:rPr/>
      </w:pPr>
      <w:r>
        <w:rPr/>
      </w:r>
    </w:p>
    <w:p>
      <w:pPr>
        <w:pStyle w:val="NormalIndent"/>
        <w:ind w:left="0" w:hanging="0"/>
        <w:rPr/>
      </w:pPr>
      <w:r>
        <w:rPr/>
        <w:t xml:space="preserve">Next week on Queer as Folk: At the diner, Debbie asks The Boys where David is, and Brian replies, "That ship has run its course, let it go." Debbie later yells at Brian for ruining Mike's life, and tells him that he owes Mike. Brian first asks what she wants him to do, and then offers to throw Mike a surprise party for his thirtieth birthday. Melanie tells Ted that she feels like Lindsay's shutting her out, and Ted snaps, "Look, I don't want to hear this. The minute you start telling your friends your relationship problems, it's the end." Too true. David shows up at the party, and since Brian's smirking, I figure he had something to do with it. See you next week.  </w:t>
      </w:r>
    </w:p>
    <w:p>
      <w:pPr>
        <w:pStyle w:val="NormalIndent"/>
        <w:ind w:left="0" w:hanging="0"/>
        <w:rPr/>
      </w:pPr>
      <w:r>
        <w:rPr/>
      </w:r>
    </w:p>
    <w:p>
      <w:pPr>
        <w:pStyle w:val="NormalIndent"/>
        <w:ind w:left="0" w:hanging="0"/>
        <w:rPr>
          <w:b/>
          <w:b/>
          <w:sz w:val="28"/>
        </w:rPr>
      </w:pPr>
      <w:r>
        <w:rPr>
          <w:b/>
          <w:sz w:val="28"/>
        </w:rPr>
        <w:t>Episode 11</w:t>
      </w:r>
    </w:p>
    <w:p>
      <w:pPr>
        <w:pStyle w:val="NormalIndent"/>
        <w:ind w:left="0" w:hanging="0"/>
        <w:rPr>
          <w:b/>
          <w:b/>
          <w:sz w:val="28"/>
        </w:rPr>
      </w:pPr>
      <w:r>
        <w:rPr>
          <w:b/>
          <w:sz w:val="28"/>
        </w:rPr>
      </w:r>
    </w:p>
    <w:p>
      <w:pPr>
        <w:pStyle w:val="NormalIndent"/>
        <w:ind w:left="0" w:hanging="0"/>
        <w:rPr/>
      </w:pPr>
      <w:r>
        <w:rPr/>
        <w:t xml:space="preserve">Hey, Mandy Patinkin's back! Maybe he and Harvey Fierstein are the finalists  in some sort of QaF Co-Host Pageant. I vote for Harvey, man. Harvey all the way. Nothing but love for you, Mandy, but Harvey's going to look way better in the tiara. </w:t>
      </w:r>
    </w:p>
    <w:p>
      <w:pPr>
        <w:pStyle w:val="NormalIndent"/>
        <w:rPr/>
      </w:pPr>
      <w:r>
        <w:rPr/>
      </w:r>
    </w:p>
    <w:p>
      <w:pPr>
        <w:pStyle w:val="NormalIndent"/>
        <w:ind w:left="0" w:hanging="0"/>
        <w:rPr/>
      </w:pPr>
      <w:r>
        <w:rPr/>
        <w:t xml:space="preserve">The Boys stroll down Liberty Avenue after work. Brian has an arm slung around Mike's shoulder, and he points to an old bug-eyed leather queen walking towards them, and says, "See that guy? He just turned thirty." Ha. Ha. Ha. Emmett tells Mike not to listen: "You look like you're ten." Brian laughs that an odd thing happens when you turn thirty: "Your ass falls down to here and your dick disappears." If that's true, then Brian's thirtieth should be cause for world celebration. As they enter the Diner, Ted asks, "Well, what does that make me?" Aside from really stupid for setting himself up like that, that is. Brian starts looking around, and frowns, "Did somebody hear something? Like a voice from the dead?" Mike whines that it's a good thing he didn't move in with David: "I don't know how much time I have left." Somebody's watched Logan's Run one too many times. Ted asks whether Mike's going to miss all that wonderful "chiropractic sex," and Mike retorts that the sex wasn't that great. Ted and Emmett remember differently, while Brian tries to figure out a way to change the subject again. Mike nods his head and agrees, yeah, okay, the sex was great, "but it gets boring, you know, with the same person." Great sex gets boring. Got it. Mike continues, "Now, I'm ready to go out and do all those things you can't do with a boyfriend -- you know, go to the clubs, go out dancing." Ted adds, "Go home alone." Mike's face falls a little. Brian calls out past Mike's shoulder, "Hey, busboy!" Zoom in on Justin, busing a table across the diner. Justin, mouth wide open again, flips Brian off. Which, come to think it, is probably the last time that'll ever happen. The whole table, except Mike, laughs. Brian orders Justin to bring them some water. Debbie saunters over, chuckling. And because I know you want to know, her t-shirt has a drawing of a headless figure on it, with "Need head?" written underneath. Terrifying. Mike grumpily asks what Justin's doing in the diner, and Debbie says that the customers love Justin: "His ass gets more compliments than the burgers." Ted snorts, "At least his buns are fresh." Debbie swats his shoulder with a furry pen. Absolutely terrifying. Justin returns with four glasses of water, and since he's carrying them with two hands, yes, his fingers are dipping into each glass. Gross. Mike snipes, "Living in my room at my mother's house, working where I eat -- I just can't get rid of you, can I?" Justin says that he should blame Brian; turns out that Justin's working to pay off the credit card bill from New York. Mike asks why Brian couldn't have just sent Justin to jail, and Debbie laughs, "This is worse." Whatever. Let's keep moving, shall we? So, Debbie stops chuckling and asks where David is, which makes no sense, because David doesn't hang out with them. Remember? He and Brian don't like each other? At any rate, because they're contractually bound to humor scripted expositional drivel, The Boys all look in different directions, and Mike mumbles, "I think he had a patient." Lame. Debbie's not buying it, but lets it go. She offers to get Emmett his favorite blueberry pancakes, and Emmett claps his hands in glee. </w:t>
      </w:r>
    </w:p>
    <w:p>
      <w:pPr>
        <w:pStyle w:val="NormalIndent"/>
        <w:rPr/>
      </w:pPr>
      <w:r>
        <w:rPr/>
      </w:r>
    </w:p>
    <w:p>
      <w:pPr>
        <w:pStyle w:val="NormalIndent"/>
        <w:ind w:left="0" w:hanging="0"/>
        <w:rPr>
          <w:b/>
          <w:b/>
          <w:sz w:val="22"/>
        </w:rPr>
      </w:pPr>
      <w:r>
        <w:rPr>
          <w:b/>
          <w:sz w:val="22"/>
        </w:rPr>
        <w:t xml:space="preserve">Remember that time Ted got some? So does he. </w:t>
      </w:r>
    </w:p>
    <w:p>
      <w:pPr>
        <w:pStyle w:val="NormalIndent"/>
        <w:rPr>
          <w:b/>
          <w:b/>
          <w:sz w:val="22"/>
        </w:rPr>
      </w:pPr>
      <w:r>
        <w:rPr>
          <w:b/>
          <w:sz w:val="22"/>
        </w:rPr>
      </w:r>
    </w:p>
    <w:p>
      <w:pPr>
        <w:pStyle w:val="NormalIndent"/>
        <w:ind w:left="0" w:hanging="0"/>
        <w:rPr/>
      </w:pPr>
      <w:r>
        <w:rPr/>
        <w:t xml:space="preserve">Cut to the pharmacy later on; Emmett's not so happy anymore. Holding his tummy, he burps and moans, "I shouldn't have had those pancakes. They're repeating more than I Love Lucy." They're at the pharmacy to refill Ted's Claritin, but see something they like better when a hunky guy passes them on the way to the pharmacist's counter. Ted's eyes go wide with recognition, and he tells Emmett that he had sex with that guy once. He relates the whole sordid tale: six months ago, Ted stopped by the market on his way to work to pick up some water because he hadn't gotten his prized Brita filter yet (to which Emmett interjects, "Okay, not every detail"). In a flashback, we see Ted reaching for the water inside the cooler, when this guy's arm snakes around his to get another bottle. Ted and Water Guy's eyes meet, as The Look of Homosexual Acknowledgement is exchanged and the cheesy pick-up begins. Next thing you know, Ted's getting screwed in the back of a Range Rover, and having a damn good time of it, too. Back in the present, Emmett muses, "I need to go into a phone booth and jerk off." Ted shrugs that it was late: "I probably looked good to him because he didn't have his contacts in." Oh, shut up, Ted. Emmett replies, "Honey, take it any way you can." Ted snickers, "Oh, I did." As they go up to the counter, they hear Water Guy asking the pharmacist how many times he's supposed to take his medicine. His protease-inhibiting medicine, that is. Didn't want to forget to tell you that. Now Ted's eyes go wide for another reason. Emmett prattles, "He must be positive. That's why he has such a good body. They put them on steroids, you know." Ted leans against a shelf, in shock. Emmett's like, you guys had safe sex, right? Ted's face pretty much answers that question. </w:t>
      </w:r>
    </w:p>
    <w:p>
      <w:pPr>
        <w:pStyle w:val="NormalIndent"/>
        <w:rPr/>
      </w:pPr>
      <w:r>
        <w:rPr/>
      </w:r>
    </w:p>
    <w:p>
      <w:pPr>
        <w:pStyle w:val="NormalIndent"/>
        <w:ind w:left="0" w:hanging="0"/>
        <w:rPr/>
      </w:pPr>
      <w:r>
        <w:rPr/>
        <w:t xml:space="preserve">The Big Q Mart. Mike's on the floor when Marlys comes running up to tell him that there's a fire in the back. Mike races back with her...and finds that the "fire" is a bunch of candles on a makeshift birthday cake. All the Q-Martyrs yell "Surprise!" and clap in their little blue vests. Mike asks how they found out, and Marlys replies that Tracy told them: "She knows everything about you." SOL adds, blushing, "Not everything." Betcha she had the Fast-Action Blinders Barbie when she was a kid. Mike blows out the candles, and Tracy kisses him sweetly on the mouth and wishes him a happy birthday. Subtle. Real subtle. </w:t>
      </w:r>
    </w:p>
    <w:p>
      <w:pPr>
        <w:pStyle w:val="NormalIndent"/>
        <w:rPr/>
      </w:pPr>
      <w:r>
        <w:rPr/>
      </w:r>
    </w:p>
    <w:p>
      <w:pPr>
        <w:pStyle w:val="NormalIndent"/>
        <w:ind w:left="0" w:hanging="0"/>
        <w:rPr/>
      </w:pPr>
      <w:r>
        <w:rPr/>
        <w:t xml:space="preserve">Yes, I know, everyone's getting harshed on. Back off. I've had a rough week. Plus, we're all aware that sometimes the best thing that can be said for the writing on QaF is this: it sure beats whatever five monkeys with pencils could do, doesn't it? Grr. Arrgh. Anyways... </w:t>
      </w:r>
    </w:p>
    <w:p>
      <w:pPr>
        <w:pStyle w:val="NormalIndent"/>
        <w:rPr/>
      </w:pPr>
      <w:r>
        <w:rPr/>
      </w:r>
    </w:p>
    <w:p>
      <w:pPr>
        <w:pStyle w:val="NormalIndent"/>
        <w:ind w:left="0" w:hanging="0"/>
        <w:rPr/>
      </w:pPr>
      <w:r>
        <w:rPr/>
        <w:t xml:space="preserve">He's thirty, not ninety, right? Just checking. </w:t>
      </w:r>
    </w:p>
    <w:p>
      <w:pPr>
        <w:pStyle w:val="NormalIndent"/>
        <w:rPr/>
      </w:pPr>
      <w:r>
        <w:rPr/>
      </w:r>
    </w:p>
    <w:p>
      <w:pPr>
        <w:pStyle w:val="NormalIndent"/>
        <w:ind w:left="0" w:hanging="0"/>
        <w:rPr/>
      </w:pPr>
      <w:r>
        <w:rPr/>
        <w:t xml:space="preserve">Mike and Brian hit the sauna. Lots of heavily breathing men share the sauna with them, which only increases my hostility. A minute without cheese, people. That's all I ask. Mike prattles on about the party the Q-Martyrs threw for him. Brian really couldn't care less. Mike whines about being reminded that his best years are behind him. And as much as I'd like to snap his neck like a twig, I have to admit, if he's right, that might be the saddest thing I've ever frickin' heard. Brian's still not caring, but in a way that allows him to check out the naked guy who just sat down next to him. Mike checks to make sure that Brian isn't going to throw a party for him; Brian says he isn't. Mike grumps, "I want that day to pass without a single reminder that I'll never be young and cute again." Should I take that one? Naahhh. Brian's done paying attention, and checks out another guy who's sat down next to the naked guy. I should say something about the naked guy. Let's see. He's naked. And for his sake, let's hope it's just cold on the set. Brian snarks, "Well, that's why you should have kept the good doctor around; you'll always be younger and cuter than him." Younger, maybe. Cuter, no way. Damn. Made me take the easy shot. Ugh. Will this week never end?! Mike says that he thought Brian couldn't stand David. Brian asks, "When did I ever say that?" Mike rolls his eyes: "Every chance you got?" C'mon, Mike, you couldn't possibly have expected Brian to be paying attention to what he was saying if he wasn't talking about himself! Hello?! Brian says that maybe David wasn't so bad, and Mike snaps, "Well, now's a hell of a time to tell me!" Brian asks if Mike broke up with David because of him, and Mike says he didn't. Brian replies, "Good. Because we can't spend the rest of our fucking lives together." First of all, Mike didn't break up with David, David broke up with him. Mike still wanted to go out, but David wanted "a partner" or some gunk like that.  Sauna Guy Two and Naked Guy start pawing each other, looking straight at Brian the whole time. Brian casually gets up in mid-conversation and walks out. Two and Naked follow him. Mike is left alone, shaking his head and contemplating his chiropractic sexlessness, when he should be thinking about what an ass his best friend is. </w:t>
      </w:r>
    </w:p>
    <w:p>
      <w:pPr>
        <w:pStyle w:val="NormalIndent"/>
        <w:rPr/>
      </w:pPr>
      <w:r>
        <w:rPr/>
      </w:r>
    </w:p>
    <w:p>
      <w:pPr>
        <w:pStyle w:val="NormalIndent"/>
        <w:ind w:left="0" w:hanging="0"/>
        <w:rPr/>
      </w:pPr>
      <w:r>
        <w:rPr/>
        <w:t xml:space="preserve">At the clinic, Emmett slow dances with the skeleton (nice bit of foreshadowing, there) while Ted nervously sits on the examination table. Emmett asks him how he could have "lapsed." Ted says that he wasn't thinking. Emmett replies, "I always have condoms, spermicidal lubricant --" Ted jumps in, "A bottle of hydrogen peroxide and witch hazel. Great. So, you're the Safe Sex poster boy, and I'm the Happy Hooker." Uh, hydrogen peroxide and witch hazel? Do I even want to know? Emmett says, "You  have to be careful. I'm serious! If anything happened to you...you're too important to me." In walks the cutest medic in the world, all tall and broad-shouldered, but not overly so. I'm in such a bad mood, I'm not even going to bother to pause tape to check him out. Emmett starts provocatively chewing on a tongue depressor. The medic smiles, and asks Emmett if he's been there before. Emmett hasn't, and says that he's just there for moral support, since he makes it a point to get tested every six months. "Which is silly, really," he adds, "because most of my sex is cyber." We're aware. After Medic Guy draws his blood, he asks what Emmett's insurance sitch is, and Emmett says that he'll pay by check: "Name, phone number, address, right across the top." How convenient. Ted snaps at them both about getting on with the whole thing. Medic Guy assures Ted that he'll be fine. Emmett says that that's exactly what he told him. Ted looks like he's about to kill himself. </w:t>
      </w:r>
    </w:p>
    <w:p>
      <w:pPr>
        <w:pStyle w:val="NormalIndent"/>
        <w:rPr/>
      </w:pPr>
      <w:r>
        <w:rPr/>
      </w:r>
    </w:p>
    <w:p>
      <w:pPr>
        <w:pStyle w:val="NormalIndent"/>
        <w:ind w:left="0" w:hanging="0"/>
        <w:rPr>
          <w:b/>
          <w:b/>
          <w:sz w:val="24"/>
        </w:rPr>
      </w:pPr>
      <w:r>
        <w:rPr>
          <w:b/>
          <w:sz w:val="24"/>
        </w:rPr>
        <w:t xml:space="preserve">Too Much Information </w:t>
      </w:r>
    </w:p>
    <w:p>
      <w:pPr>
        <w:pStyle w:val="NormalIndent"/>
        <w:rPr>
          <w:b/>
          <w:b/>
          <w:sz w:val="24"/>
        </w:rPr>
      </w:pPr>
      <w:r>
        <w:rPr>
          <w:b/>
          <w:sz w:val="24"/>
        </w:rPr>
      </w:r>
    </w:p>
    <w:p>
      <w:pPr>
        <w:pStyle w:val="NormalIndent"/>
        <w:ind w:left="0" w:hanging="0"/>
        <w:rPr/>
      </w:pPr>
      <w:r>
        <w:rPr/>
        <w:t xml:space="preserve">At Debbie's, Debbie hands Justin two Kleenex boxes to go put in his room. I wonder what he could possibly want with all that tissue. Hmmm? What do you think? Mike snaps, "My room!" because he's five. Debbie tells him to chill, because he's not five, he's almost thirty. Behind Debbie's back, Justin mouths, "So old!" to Mike, who grumbles, "Don't remind me." Mike drops a packet of pills in front of Vic, who's sitting at the table. Debbie asks what those are, because Vic just got a refill, and Vic replies, "Those pills don't go far when you're popping fifty a day." Mike tells him that his refills have run out, and Vic says that he'll call his doctor. "Speaking of Doctors --" Debbie starts. Mike snorts, "That's a subtle segue." Well, it is for this show. Mike says that he doesn't want to talk about it, and anyway, it's none of her business. Debbie snaps, "I just lost a potential son-in-law." Mike frowns, "All you lost was free treatment for osteoporosis." Debbie gasps, "Michael Charles Novotny!" Middle name time. Trouble. As Vic gets out of the way, Debbie grasps Mike's face with both hands and shrieks, "Do not fuck this up. Now, I want you to call David right now, and apologize for whatever it is that you did." Mike says that he didn't do anything: "David and I had nothing in common except Pantene shampoo and conditioner in one, and I had to give up my entire life. I couldn't see my friends, I couldn't go to clubs." Vic snorts, "Good. Get out before they kick you out. Before you turn invisible." Debbie tells Mike to listen to Vic: "Do you want to turn out like him?" Vic pulls off his glasses in outrage. Debbie says that he knows what she means, and then turning back to her son, continues, "Listen, in a few days, you're not going to be a kid anymore, hanging out with Brian." Mike wants to know why it always has to be about Brian, and Debbie replies, "You tell me. I mean, David really cared for you. You could see it in his eyes." She tries to get Vic's support, but Vic says that he was too busy looking at David's chest. Mike sighs that he'll find someone else, and Debbie retorts, "There will always be someone else! But there won't be someone like David every day." Mike crumples a shopping bag and stomps out. </w:t>
      </w:r>
    </w:p>
    <w:p>
      <w:pPr>
        <w:pStyle w:val="NormalIndent"/>
        <w:rPr/>
      </w:pPr>
      <w:r>
        <w:rPr/>
      </w:r>
    </w:p>
    <w:p>
      <w:pPr>
        <w:pStyle w:val="NormalIndent"/>
        <w:ind w:left="0" w:hanging="0"/>
        <w:rPr/>
      </w:pPr>
      <w:r>
        <w:rPr/>
        <w:t xml:space="preserve">Later at his apartment, Mike sits on his bed and stares at the phone. Eventually, he picks it up and dials a number. The screen splits to show Mike on his bed and David in his own living room. David says "hello" a couple of times, but Mike doesn't say anything back. And just as I'm thinking, wait, wouldn't David have caller ID? David looks at his phone and says, "Michael. I have Caller ID." Mike could probably be brighter. Mike sharply replies, "Sorry, I must have pushed the wrong number," and hangs up. David sighs heavily and tosses the phone across the room. </w:t>
      </w:r>
    </w:p>
    <w:p>
      <w:pPr>
        <w:pStyle w:val="NormalIndent"/>
        <w:rPr/>
      </w:pPr>
      <w:r>
        <w:rPr/>
      </w:r>
    </w:p>
    <w:p>
      <w:pPr>
        <w:pStyle w:val="NormalIndent"/>
        <w:ind w:left="0" w:hanging="0"/>
        <w:rPr/>
      </w:pPr>
      <w:r>
        <w:rPr/>
        <w:t xml:space="preserve">Brian's. Brian lets Debbie in and she snaps, "You've ruined my kid's life!" Brian replies, raising an eyebrow, "What, no hello kiss?" Debbie says that she means it. Brian offers her a drink. Debbie asks for something "fizzy." Brian rolls his eyes and heads to the fridge. Debbie babbles on about the first time she heard Brian's name, when he and Mike were fourteen. "For weeks, that's all [Mike] could talk about. Brian Kinney this, and Brian Kinney that." Weeks? Deb, we're working on decade three, here. Keep up. She continues, "And then the next thing I knew, you were cutting classes. And then I come home from work one day, and there you were, fourteen and drunk. It was then that I knew you were trouble. And you haven't disappointed me a day since then." Brian, handing her a drink, snarks, "Well, at least you can't accuse me of being inconsistent." Debbie snorts, "Consistent heartbreak!" Brian says that she knows that he's always been there for Mike, and Debbie replies, "You've been there too much! Always giving him those little extra tidbits of your affection, huh? To make him think that maybe, someday, you'd be his." Brian sighs, "Who knows, maybe we'll end up a couple of old queens in Palm Springs." Hmm. Maybe that's been Brian's plan all along? Debbie asks what Mike's supposed to do until then. Brian says that Mike wasn't having any fun with Doc Dave, and Debbie shrieks that Mike has had enough fun: "You've all had enough fun! It's time for him to be a man!" And as a man, shouldn't he be allowed to make his own decisions and live with them? Just saying. Brian asks her what she expects him to do about it, and she yells, "I don't know! Something! You owe my kid something!" Just not seeing it. Sorry. Brian says, okay, he'll do something: "It's Mikey's thirtieth birthday. He should have a party he never forgets." Famous last words, methinks. </w:t>
      </w:r>
    </w:p>
    <w:p>
      <w:pPr>
        <w:pStyle w:val="NormalIndent"/>
        <w:ind w:left="0" w:hanging="0"/>
        <w:rPr/>
      </w:pPr>
      <w:r>
        <w:rPr/>
      </w:r>
    </w:p>
    <w:p>
      <w:pPr>
        <w:pStyle w:val="NormalIndent"/>
        <w:ind w:left="0" w:hanging="0"/>
        <w:rPr/>
      </w:pPr>
      <w:r>
        <w:rPr/>
        <w:t xml:space="preserve">A sex-novelty store called "Seduction." Ted and Melanie are hanging out, looking for a birthday present for Michael. Melanie's twisting the penis on a mannequin gussied up in a leather harness. Now, there's a metaphor. Melanie says something about it being able to "lift and separate." Ted says that it sounds like the I-Can't-Believe-It's-A-Bra. Melanie shrugs, "Same principle. It's the I-Can't Believe-It's-A-Harness." That's the best you could come up with? Ted shakes his head: "I can't see Michael trussed up like a turkey." Melanie wants to know what they're doing there, then. Ted grins, "Michael's one of my best friends. I can't let his thirtieth birthday go by without getting him something cheap and demeaning." Melanie suggests a box of ben-wa balls, and Ted snorts, "Well, he is a bit of a tight-ass." Look. Who's. Talking. Ted wonders what Brian will give Mike, and Melanie snaps, "If he's lucky, a farewell fuck, once and for all...after all, it is something he wants, but would never get for himself." "Would," or "could"? Melanie picks up a rotating vibrator and asks what Ted thinks; Ted thinks that Michael already has one. Melanie meant for her and Lindsay. Ted shakes his head: "That's not my area." Melanie says, "It hasn't been mine, lately, either." Ted nods, "Well, after a woman gives birth, it may take several months before she feels sexual again." Melanie groans, "I really wish you'd stop reading Redbook." Ted corrects her, "McCall's. The sex tips are better. Did you know that there are ten ways to please a man without opening your mouth?" Only ten? Melanie replies, shaking her head, "It's not just the sex. I don't know, I feel like she's shutting me out." Ted sighs that he doesn't want to hear it: "The minute you start telling your friends your relationship problems, it's the beginning of the end." Ted tells her to go to a shrink; Melanie says she's been in therapy for six years. Isn't six years the same amount of time she and Lindsay have been together? Interesting. And isn't everyone always asking me why I'm skeptical of therapy? Very, very interesting. Ted asks her if she's covered by insurance, and when she says she is, he snorts, "Great. Then have a breakdown. You can afford it." Melanie...yeah, get this, Melanie replies, "You're so negative!" Ted sighs, "From your lips to God's ears." A cell phone rings, and they both grab for theirs. It's Ted's, and Medic Guy has called to give him good news. Once off the phone, Ted whispers in relief, "I'm negative." "That's okay," Melanie replies, patting him on the shoulder, "happy people can be really annoying." How the hell would she know? </w:t>
      </w:r>
    </w:p>
    <w:p>
      <w:pPr>
        <w:pStyle w:val="NormalIndent"/>
        <w:rPr/>
      </w:pPr>
      <w:r>
        <w:rPr/>
      </w:r>
    </w:p>
    <w:p>
      <w:pPr>
        <w:pStyle w:val="NormalIndent"/>
        <w:ind w:left="0" w:hanging="0"/>
        <w:rPr/>
      </w:pPr>
      <w:r>
        <w:rPr/>
        <w:t xml:space="preserve">Getting anything straight will be difficult for this pair </w:t>
      </w:r>
    </w:p>
    <w:p>
      <w:pPr>
        <w:pStyle w:val="NormalIndent"/>
        <w:rPr/>
      </w:pPr>
      <w:r>
        <w:rPr/>
      </w:r>
    </w:p>
    <w:p>
      <w:pPr>
        <w:pStyle w:val="NormalIndent"/>
        <w:ind w:left="0" w:hanging="0"/>
        <w:rPr/>
      </w:pPr>
      <w:r>
        <w:rPr/>
        <w:t>Later, Ted and Emmett walk across a leaf-strewn park. Ted tells Emmett that they have to get their stories straight for Michael when they take him to his party: "I don't trust you to think on the spot." Emmett frowns, "You're so negative." Ted grins, "Funny you should say that." Another awkward segue? He couldn't have just said, "Hey, guess what? I tested negative." And they could have gone on with the rest of the scene? But, nooo. Emmett hugs and kisses him in relief, and then drags Ted over to a bench so he can show off what he got for Michael. It's an Easy-Cake Oven!</w:t>
      </w:r>
    </w:p>
    <w:p>
      <w:pPr>
        <w:pStyle w:val="NormalIndent"/>
        <w:ind w:left="0" w:hanging="0"/>
        <w:rPr/>
      </w:pPr>
      <w:r>
        <w:rPr/>
        <w:t>Emmett: "Every gay boy wanted an Easy-Cake Oven." Ted: "Uh huh." Emmett: "You didn't want an</w:t>
      </w:r>
    </w:p>
    <w:p>
      <w:pPr>
        <w:pStyle w:val="NormalIndent"/>
        <w:ind w:left="0" w:hanging="0"/>
        <w:rPr/>
      </w:pPr>
      <w:r>
        <w:rPr/>
        <w:t>Easy-Cake Oven?"</w:t>
      </w:r>
    </w:p>
    <w:p>
      <w:pPr>
        <w:pStyle w:val="NormalIndent"/>
        <w:ind w:left="0" w:hanging="0"/>
        <w:rPr/>
      </w:pPr>
      <w:r>
        <w:rPr/>
        <w:t xml:space="preserve"> </w:t>
      </w:r>
      <w:r>
        <w:rPr/>
        <w:t xml:space="preserve">Ted: "Uh uh." Well, I sure did. I'm totally jealous, man. ["I guess they couldn't get the rights to the real name, Easy-Bake Oven.™ I almost bought myself one last year, but then realized I have a...you know, oven." -- Wing Chun] Ted asks Emmett if the clinic called him, and Emmett checks his messages to see. Medic Guy -- his name is Steve, by the way -- did call, and left a message for Emmett to call him as soon as possible. Ted's sure that it's not bad news. Emmett's not: "Everybody knows that when they tell you to come in, it means something's wrong." Emmett really starts to freak out when he realizes that it's Friday, and that he has to wait until Monday to find out. Ted tries to calm him down, but when Emmett bursts into tears, Ted murmurs, "Okay, this is good, too." </w:t>
      </w:r>
    </w:p>
    <w:p>
      <w:pPr>
        <w:pStyle w:val="NormalIndent"/>
        <w:rPr/>
      </w:pPr>
      <w:r>
        <w:rPr/>
      </w:r>
    </w:p>
    <w:p>
      <w:pPr>
        <w:pStyle w:val="NormalIndent"/>
        <w:ind w:left="0" w:hanging="0"/>
        <w:rPr/>
      </w:pPr>
      <w:r>
        <w:rPr/>
        <w:t xml:space="preserve">David's house. In the pouring rain, Brian smoke a cigarette under his umbrella, and leans against his Jeep, parked in David's driveway. David comes jogging up the street and Brian drawls, "Hey, Doc. You got all sweaty without me." Shut up, Brian. David says that he went for a jog. Which is why you were jogging up the street, right? Brian smirks, "Yeah, I know how hard it is to stay in shape after a certain age." Pain in the ass. David grits, "Look, I know you wouldn't come all the way out here just to insult me, and we're not battling it out over Michael's attention, anymore -- you won -- so what do you want?" Brian says that David didn't RSVP to Mike's surprise party. David thought that the invitation was a joke. Brian cocks his head and asks why it would be a joke. David points out – and rightly so, I might add -- that neither he nor Michael would feel too comfortable if he were to show up. Brian says that David's always welcome at his pad. Give it up, Brian. David turns him down. Brian gives it one more shot: "Come on, you're not going to give up that easily, are you?" David says that he didn't give up; it was Michael's decision. Yeah, it was Michael's decision not to move in with you; it wasn't his decision to break up with you, you control freak. He wasn't ready. Give the poor schmuck a minute. Brian says that Michael doesn't always know what's best for him. David snorts, "No shit." Mind you, they're talking about a grown man, capable of making, and living with, his own choices. Brian calls after David's swiftly departing back, "So, you'll come by around nine?" David ignores him. I know I have some blood-pressure medication around here, somewhere. </w:t>
      </w:r>
    </w:p>
    <w:p>
      <w:pPr>
        <w:pStyle w:val="NormalIndent"/>
        <w:rPr/>
      </w:pPr>
      <w:r>
        <w:rPr/>
      </w:r>
    </w:p>
    <w:p>
      <w:pPr>
        <w:pStyle w:val="NormalIndent"/>
        <w:ind w:left="0" w:hanging="0"/>
        <w:rPr/>
      </w:pPr>
      <w:r>
        <w:rPr/>
        <w:t xml:space="preserve">T&amp;E at Emmett's and Mike's place. Emmett moans that he's never been to Paris. Ted says he'll get there; it's not like he's going to drop dead once he finds out. Emmett starts running through a list of all the guys who might have infected him. When Ted says that he thought Emmett never did anything, Emmett replies, "I know guys who fuck a hundred times a week. Five or six times isn't anything." Ted points out that Emmett is the most HIV-phobic person alive. Emmett replies that none of that explains why the clinic wants him to come in, and that he is very, very scared. Ted suggests that Emmett skip the party, but Emmett doesn't want to spoil Mike's birthday. Just then, the birthday boy arrives, grumpy as all hell -- grumpier, even, than I, and that's going some. Ted and Emmett futz that they're supposed to go pick up Brian and then go to Babylon, but Mike's plan is to go straight to bed. Emmett says that he can't do that: "This is a once-in-a-lifetime event. A night of nights. We need to celebrate." Mike's not having any of it. Emmett looks back at Ted with concern. Emmett tries again, but Mike retorts, "Celebrate what? That I'm turning into a geezer? That my life is over?!" Because I'm not in the mood to have an aneurysm this evening, I'm going to pass on transcribing his stupid, Ted-insulting rant about looking forward to physical impediments that won't even touch him for another forty friggin' years. Ted, too, has had enough, and finally screams, "Oh, for Christ's sake, would you shut up already and come to your goddamn surprise party?!" WORD. Mike looks back and forth between the two of them, shocked and pleased. Emmett shrugs, "Surprise." </w:t>
      </w:r>
    </w:p>
    <w:p>
      <w:pPr>
        <w:pStyle w:val="NormalIndent"/>
        <w:rPr/>
      </w:pPr>
      <w:r>
        <w:rPr/>
      </w:r>
    </w:p>
    <w:p>
      <w:pPr>
        <w:pStyle w:val="NormalIndent"/>
        <w:ind w:left="0" w:hanging="0"/>
        <w:rPr>
          <w:b/>
          <w:b/>
          <w:sz w:val="24"/>
        </w:rPr>
      </w:pPr>
      <w:r>
        <w:rPr>
          <w:b/>
          <w:sz w:val="24"/>
        </w:rPr>
        <w:t xml:space="preserve">Cat? Out of bag. </w:t>
      </w:r>
    </w:p>
    <w:p>
      <w:pPr>
        <w:pStyle w:val="NormalIndent"/>
        <w:rPr>
          <w:b/>
          <w:b/>
          <w:sz w:val="24"/>
        </w:rPr>
      </w:pPr>
      <w:r>
        <w:rPr>
          <w:b/>
          <w:sz w:val="24"/>
        </w:rPr>
      </w:r>
    </w:p>
    <w:p>
      <w:pPr>
        <w:pStyle w:val="NormalIndent"/>
        <w:ind w:left="0" w:hanging="0"/>
        <w:rPr/>
      </w:pPr>
      <w:r>
        <w:rPr/>
        <w:t xml:space="preserve">Brian's door. As it opens up into complete darkness, Mike chirps, "Hi, we're here and we're ready to go to Babylon!" As T&amp;E gamely smile behind him. Brian takes one look at Mike, and then glares at T&amp;E: "Assholes. You told him." Ha! He shoves the door open and pulls Mike in. For a second, I thought that he was going to shut the door in T&amp;E's faces. That would have been really funny. Brian turns on a light and everyone yells, "Surprise!" the loft filled with people. Mike doesn't know most of them. Brian smirks, "Well, if I invited just your friends, it would have been six people here. I had to open it up to sex partners...my sex partners." Like the loft could even hold all of them. Brian wishes Mike a happy birthday and gives him a nice kiss. That starts a reception line of "happy birthday"s and kisses from Lindsay (who's holding the baby), Melanie, Debbie, and Vic. Behind them all, Mike spots David walking across the loft towards him. Mike stammers, "Wow, this really is a surprise party." David hands Mike's present to Justin, and comes over. David smiles, "Thirty, huh?...Well, I hope I look as good when I'm your age." Ha. Ha. Ha. David kisses Mike sweetly, too. Brian, who can only take so much, drags Mike away to go open his presents. </w:t>
      </w:r>
    </w:p>
    <w:p>
      <w:pPr>
        <w:pStyle w:val="NormalIndent"/>
        <w:rPr/>
      </w:pPr>
      <w:r>
        <w:rPr/>
      </w:r>
    </w:p>
    <w:p>
      <w:pPr>
        <w:pStyle w:val="NormalIndent"/>
        <w:ind w:left="0" w:hanging="0"/>
        <w:rPr/>
      </w:pPr>
      <w:r>
        <w:rPr/>
        <w:t xml:space="preserve">At the bar, Melanie hands Justin her glass and orders a margarita. Melanie does a double take, and asks Justin where he learned to mix drinks. Justin reminds her, "I'm from the gentile country-club set." The camera zooms over to Mike and Brian, who gather everyone around to watch Mikey open his presents. Turns out Mike always wanted an Easy-Cake Oven, but we all knew that Emmett was going to be right. Ted chortles as Mike opens his gift -- a g-string shaped like an elephant. So, you know, your penis goes into the trunk, etc. Ted thinks it's hysterical; everyone else is pretty much embarrassed for him. David's present is next. It's a really expensive, grown-up, water-resistant watch. Brian backs up into the middle of the loft and calls Mike's attention. As Mike turns around, Brian steps aside to reveal...Captain Astro! The crowd is delighted, as Captain Astro intones, "I heard it was your birthday, so I thought I'd fly by and bring you something special." He hands Mike a comic book, but not just any comic book. It's Astro Comics #1, which has the first appearance of Captain Astro in print! Brian smiles, "Anything for my best friend." Mike gives him a big ole hug. David, shown up, sulks in the corner with Debbie. Brian asks Astro to stick around and dance with Michael. Debbie tells David that it was a beautiful watch, "and a beautiful thought." True, but it's also completely impersonal. Brian smiles at Mike and Astro getting down, and shoots a look at David, who drifts away. Debbie, dancing with Vic, glares at Brian. Emmett kisses Lindsay and the baby. HDGBs in grape-covered underwear (no, seriously) gyrate on top of the kitchen counter. Justin and Melanie bond over cigarettes and margaritas (I could use both of those right now). David looks like he's about to go over to Brian and say something, but Brian slowly turns away and leans on a pole on the other side of the loft. </w:t>
      </w:r>
    </w:p>
    <w:p>
      <w:pPr>
        <w:pStyle w:val="NormalIndent"/>
        <w:rPr/>
      </w:pPr>
      <w:r>
        <w:rPr/>
      </w:r>
    </w:p>
    <w:p>
      <w:pPr>
        <w:pStyle w:val="NormalIndent"/>
        <w:ind w:left="0" w:hanging="0"/>
        <w:rPr/>
      </w:pPr>
      <w:r>
        <w:rPr/>
        <w:t xml:space="preserve">Ted finds Brian and drawls, "Nice going on the gift. Couldn't have been more perfect...yeah, David's present didn't stand a chance. But then again, neither did he." Of course, there was no way for Brian to know what David was bringing, besides which, why should that have affected what Brian got his best friend for his birthday? Plus, it's not that David's completely oversensitive or anything. God forbid that Michael should have had a life before him. And there I am, hotly rambling on once more. God, do I have any alcohol around here? Ugh. Brian tells Ted to fuck off for me, because the little people on the screen can't hear me when I yell at them. Ted self-righteously shakes his head and continues, "You just can't help yourself, can you? You have to make sure that Michael permanently regresses to the age of twelve. He's thirty, for Christ's sake, Brian. Don't you think it's time you let him go?" So, basically, what everyone is telling Brian is, "Hey, I know you've been manipulating Mike this way for a few years, but why don't you manipulate him this other way." Yeah! That'll work! And seriously, as far as I'm concerned, David's just a slightly nicer, older version of Brian. At any rate, Brian's had enough of Ted's sermons, and sneers, "Well, I'll tell you what. I will if you will." Oops. Brian continues, "Tell him that you've been in love with him for years." Ted says he doesn't know what Brian's talking about. Brian tells him that The Boys saw Ted's Mikey Shrine while he was in a coma. Ted's starting to look slightly ill in his little glass house, there. Brian finishes, "Of course, I always knew. So, like I said, you let him go and so will I. Ladies first." The hypocrisy stops here. Nice one, Bri. </w:t>
      </w:r>
    </w:p>
    <w:p>
      <w:pPr>
        <w:pStyle w:val="NormalIndent"/>
        <w:rPr/>
      </w:pPr>
      <w:r>
        <w:rPr/>
      </w:r>
    </w:p>
    <w:p>
      <w:pPr>
        <w:pStyle w:val="NormalIndent"/>
        <w:ind w:left="0" w:hanging="0"/>
        <w:rPr/>
      </w:pPr>
      <w:r>
        <w:rPr/>
        <w:t xml:space="preserve">Vic speaks! Listen up. </w:t>
      </w:r>
    </w:p>
    <w:p>
      <w:pPr>
        <w:pStyle w:val="NormalIndent"/>
        <w:rPr/>
      </w:pPr>
      <w:r>
        <w:rPr/>
      </w:r>
    </w:p>
    <w:p>
      <w:pPr>
        <w:pStyle w:val="NormalIndent"/>
        <w:ind w:left="0" w:hanging="0"/>
        <w:rPr/>
      </w:pPr>
      <w:r>
        <w:rPr/>
        <w:t xml:space="preserve">Emmett and Vic schmooze over drinks. Vic asks if the pill-like thing he's holding is drugs or candy. Emmett shrugs that it's candy, probably. Vic drops it in his drink, sighing, "You'd think with all the pills that I take that I'd know." Emmett asks him how he's doing, and Vic grins, "Fit as a fiddle and ready for love. Why do you ask?" Vic gracefully stumbles away to find the best view of the nearest fruit-loined HDGB. Emmett sits next to him on the couch, prompting Vic to ask him where all this sudden interest is coming from. "You boys never talk to anyone over forty unless you have to." Vic snorts. Emmett says that he thinks he has "it." Vic replies, "'It' doesn't mean what it used to...people die. But they die from other things, too." Emmett says that he can't believe that this is happening to him -- he's not promiscuous. Vic snorts, "'Promiscuous' is anyone having more sex than you." "Promiscuous" is also a word that looks wrong when you spell it. Like, what's that extra "u" doing in there? Emmett thought he was being careful, and Vic chuckles, "Sex isn't careful. If it is, you're doing it wrong." Now, there's a disturbing thought. Vic continues, "It's messy. And it's human. And it's mixed up with other things. It's a genie that won't stay in the bottle. Listen, Emmett, if you think you made a mistake, move on. And accept it like a man." I love Vic. </w:t>
      </w:r>
    </w:p>
    <w:p>
      <w:pPr>
        <w:pStyle w:val="NormalIndent"/>
        <w:ind w:left="0" w:hanging="0"/>
        <w:rPr/>
      </w:pPr>
      <w:r>
        <w:rPr/>
        <w:t xml:space="preserve">Emmett gets up and bolts away, passing David, who appears to be heading for the nearest exit. Gotta cross the dance floor in order to do that, but Mike stops him and they start dancing. Astro walks off the dance floor and off with two guys, who are all about checking out what's under that spandex. And then this weird thing happens, where and all of a sudden David stops dancing so he can just watch Mike pseudo-sexily gyrating in front of him. The camera circles around the ex-couple until it finds Melanie, crossing the floor behind them. </w:t>
      </w:r>
    </w:p>
    <w:p>
      <w:pPr>
        <w:pStyle w:val="NormalIndent"/>
        <w:ind w:left="0" w:hanging="0"/>
        <w:rPr/>
      </w:pPr>
      <w:r>
        <w:rPr/>
      </w:r>
    </w:p>
    <w:p>
      <w:pPr>
        <w:pStyle w:val="NormalIndent"/>
        <w:ind w:left="0" w:hanging="0"/>
        <w:rPr/>
      </w:pPr>
      <w:r>
        <w:rPr/>
        <w:t xml:space="preserve">The camera follows Melanie as she walks over to Lindsay and Debbie. Lindsay's breastfeeding the baby, and Debbie coos, "Thirty years ago, I was you. Thirty years from now, you'll be me. Thirty years. It's impossible to believe. He's a man, but he still feels as tiny and precious to me as Gus does to you." Maybe that explains why you all still treat Mike like a three-month-old, but what do I know? Behind Lindsay, Melanie -- lit off her ass -- is having trouble with her shoes. Debbie pats Melanie's arm and asks, "Are you feeling left out, honey?" Melanie, weaving like a boxer, grins, "Me, left out? Not with what it's costing me a month." Ouch. St. L. jumps in, "You know, they say sometimes the non-birth mother lactates as well." Mel finds this hilarious, and replies, "If I did, it would be margaritas. Put some salt around my nipple and take a sip." She starts drunkenly pawing Lindsay, who tries to pull away and calm her down at the same time. Melanie fake whispers, "Ooops, I'm being inappropriate. Lindsay is never inappropriate." Well, yeah. She's St. Lindsay. Melanie offers to get everyone more drinks. Lindsay turns her down, and says that she shouldn't have another one either. Melanie snorts, "Hey, I'm not breastfeeding. Ain't my problem." </w:t>
      </w:r>
    </w:p>
    <w:p>
      <w:pPr>
        <w:pStyle w:val="NormalIndent"/>
        <w:rPr/>
      </w:pPr>
      <w:r>
        <w:rPr/>
      </w:r>
    </w:p>
    <w:p>
      <w:pPr>
        <w:pStyle w:val="NormalIndent"/>
        <w:ind w:left="0" w:hanging="0"/>
        <w:rPr/>
      </w:pPr>
      <w:r>
        <w:rPr/>
        <w:t xml:space="preserve">The camera follows Melanie and then picks up with Emmett, who briefly dances with Mike before moving on. In the back area, he finds Captain Astro getting it on with those two guys, moaning and groaning to beat the band. Ooooh. Ssss. Ahhhh! You know how it goes. Emmett runs out of there and into the bathroom. He splashes water on his face, and amidst a sea of candles, begs God to let him be negative. He's just about to promise something or another, when Melanie interrupts him, pushing him aside so she can yack into the toilet. Ruh roh! </w:t>
      </w:r>
    </w:p>
    <w:p>
      <w:pPr>
        <w:pStyle w:val="NormalIndent"/>
        <w:rPr/>
      </w:pPr>
      <w:r>
        <w:rPr/>
      </w:r>
    </w:p>
    <w:p>
      <w:pPr>
        <w:pStyle w:val="NormalIndent"/>
        <w:ind w:left="0" w:hanging="0"/>
        <w:rPr/>
      </w:pPr>
      <w:r>
        <w:rPr/>
        <w:t xml:space="preserve">Night's not over yet, folks. Outside Brian's building, Tracy pushes the intercom button. Yes. Brian invited SOL to Mike's birthday party. Vic answers the intercom, and says, "Come on up. And get your cock out." Ohhhkay. Tracy cheerfully enters the building. </w:t>
      </w:r>
    </w:p>
    <w:p>
      <w:pPr>
        <w:pStyle w:val="NormalIndent"/>
        <w:rPr/>
      </w:pPr>
      <w:r>
        <w:rPr/>
      </w:r>
    </w:p>
    <w:p>
      <w:pPr>
        <w:pStyle w:val="NormalIndent"/>
        <w:ind w:left="0" w:hanging="0"/>
        <w:rPr/>
      </w:pPr>
      <w:r>
        <w:rPr/>
        <w:t xml:space="preserve">At the bar, Ted thoughtfully drinks his beer. On the dance floor, Mike abruptly breaks away from David to go talk to Ted. As in, doesn't say anything, just stops dancing and walks over to the bar. Great bit of directing, there. Mike thanks Ted for the elephant underwear and lies that it was a really good gift. Ted says he's sure Mike was surprised when David showed up, and asks if they might get back together. Mike says that he doesn't think so. Ted says, "That's too bad. Say, listen. I know that there's this part of us that thinks that we don't deserve to be loved...so, we fall in love with someone that we know we can't have and who's never going to love us. And, we fantasize about the day when all of a sudden he realizes what he's been missing, and all of our dreams come true. Only, that day never comes, and before you know it, it's your fortieth birthday, it's your fiftieth, and you're still alone. Don't let that happen to you, Michael. Love someone for real. Someone who loves you." Michael and Ted give each other a big, mutually understanding hug. </w:t>
      </w:r>
    </w:p>
    <w:p>
      <w:pPr>
        <w:pStyle w:val="NormalIndent"/>
        <w:rPr/>
      </w:pPr>
      <w:r>
        <w:rPr/>
      </w:r>
    </w:p>
    <w:p>
      <w:pPr>
        <w:pStyle w:val="NormalIndent"/>
        <w:ind w:left="0" w:hanging="0"/>
        <w:rPr/>
      </w:pPr>
      <w:r>
        <w:rPr/>
        <w:t xml:space="preserve">Just then, Mike sees Tracy over Ted's shoulder. Mike bolts across the loft, attempting to head her off at the pass. He babbles, "It's really wild. They're all a little drunk. I really -- I only know six of them." Uh huh. Tracy says that Brian invited her. Mike offers to take her somewhere else to get something to eat, but he isn't able to follow up on that because Brian walks up to them, gives Tracy a big hug and kiss, and purrs, "I'm sooo happy that you could make it to Mikey's surprise party! Let me introduce you to some of our guests. " Before Mike can say anything, Brian grabs her hand and leads her to the dance floor. Specifically, to David on the dance floor. Brian introduces the two, and they shake hands, remembering that they've met before, and that David is Mike's chiropractor. Brian swings an arm around David's brawny shoulders and adds, "He's also Mike's boyfriend." UH...OH. David looks at him in shock as Brian amends, "Sorry, ex-boyfriend." Tracy doesn't quite understand what's going on, so Brian continues, right when Mike catches up with them, "You know, the first time they fucked, Michael came like, three times." Damn. Michael's eyes widen in horror. David punches Brian in the face. Brian wipes the blood off his mouth and says to a hurt-puppy-faced Mike, "Why don't you get your friend Tracy a drink? Looks like she could use one." Tracy runs out of the loft. Mike shakes his head and takes off after her. Brian calls after him, "Don't go yet, you haven't had your cake!" Mike snarls back, "Fuck off!" </w:t>
      </w:r>
    </w:p>
    <w:p>
      <w:pPr>
        <w:pStyle w:val="NormalIndent"/>
        <w:rPr/>
      </w:pPr>
      <w:r>
        <w:rPr/>
      </w:r>
    </w:p>
    <w:p>
      <w:pPr>
        <w:pStyle w:val="NormalIndent"/>
        <w:ind w:left="0" w:hanging="0"/>
        <w:rPr/>
      </w:pPr>
      <w:r>
        <w:rPr/>
        <w:t xml:space="preserve">Now comes my favorite part of this whole episode. Tracy runs out, looking for a cab, or a machine gun, or something, Mike hot on her heels. Mike states, "It's true. David was my boyfriend." Tracy nods once, sharply, and then after looking for that machine gun some more, whirls around and asks, "Do you laugh at me? You and your friends, The Boys, do you laugh at me?" Mike lies, and says no. Tracy ignores him, and continues, "I must be a big joke to you, huh? The girl at work, who has the big crush? She's so funny, because she's so stupid!" Okay, see, I was laughing at her before, and now I feel really, really bad about it. The moniker "SOL" has officially been retired. Mike says that it's not like that, but no one believes him. Before running off, Tracy bites back at him, "You're a liar, Mike! A liar." </w:t>
      </w:r>
    </w:p>
    <w:p>
      <w:pPr>
        <w:pStyle w:val="NormalIndent"/>
        <w:rPr/>
      </w:pPr>
      <w:r>
        <w:rPr/>
      </w:r>
    </w:p>
    <w:p>
      <w:pPr>
        <w:pStyle w:val="NormalIndent"/>
        <w:ind w:left="0" w:hanging="0"/>
        <w:rPr>
          <w:b/>
          <w:b/>
          <w:sz w:val="24"/>
        </w:rPr>
      </w:pPr>
      <w:r>
        <w:rPr>
          <w:b/>
          <w:sz w:val="24"/>
        </w:rPr>
        <w:t xml:space="preserve">Brian = The Devil </w:t>
      </w:r>
    </w:p>
    <w:p>
      <w:pPr>
        <w:pStyle w:val="NormalIndent"/>
        <w:rPr>
          <w:b/>
          <w:b/>
          <w:sz w:val="24"/>
        </w:rPr>
      </w:pPr>
      <w:r>
        <w:rPr>
          <w:b/>
          <w:sz w:val="24"/>
        </w:rPr>
      </w:r>
    </w:p>
    <w:p>
      <w:pPr>
        <w:pStyle w:val="NormalIndent"/>
        <w:ind w:left="0" w:hanging="0"/>
        <w:rPr/>
      </w:pPr>
      <w:r>
        <w:rPr/>
        <w:t xml:space="preserve">Meanwhile, back at the party, Brian's sniffing coke in order to make his face feel better. Or just maybe because it's there. Ted, standing next to him, rolls his eyes in disgust. Mike walks up to them, mad as all hell. Brian tries to talk to him, but Mike walks right past him and up to David behind the bar. "I wanna get out of here," Mike tells David, "How about you?" David agrees wholeheartedly. Justin holds up the comic book and reminds Mike not to forget it; Mike says he doesn't want it. Mike then stomps up to Brian, firmly says, "Thanks for the party," and takes off. Brian watches him go, turning back just in time for Ted to walk up and say, "Well, Brian, you certainly know how to throw a birthday bash." Emmett, right behind Ted, adds, "Too bad all good things must come to an end." Then Melanie weaves up to Brian and sneers, "Well, well, well. Is anyone surprised? Look at the way he treats people. Am I right? Is there anyone here tonight who hasn't been fucked by Brian Kinney in one way or another?" Vic, right behind her, adds, "Well, what do you know? Now Michael has been, too." Debbie's next: "So you finally gave him what he wanted? Good for you!" That was sarcasm, by the way. Brian wearily shakes his head. The ironic thing is that Brian didn't say a damn thing that wasn't true. But the anti-reception line isn't over yet; it's Lindsay's turn: "How could you have done it to him, Brian? Your best friend in the whole world." She doesn't even let him kiss the baby goodbye. That's just cruel. Brian's got a permanently fixed "kill me now" expression set on his face as Justin ambles up. The boy just stands there, until Brian sighs, "Well? Aren't you going to make your big exit, too?" Justin replies, "No. You're going to need someone to help you clean up this mess." Whatever. You know he's only thinking, "Woohoo! More Brian for me!" </w:t>
      </w:r>
    </w:p>
    <w:p>
      <w:pPr>
        <w:pStyle w:val="NormalIndent"/>
        <w:rPr/>
      </w:pPr>
      <w:r>
        <w:rPr/>
      </w:r>
    </w:p>
    <w:p>
      <w:pPr>
        <w:pStyle w:val="NormalIndent"/>
        <w:ind w:left="0" w:hanging="0"/>
        <w:rPr/>
      </w:pPr>
      <w:r>
        <w:rPr/>
        <w:t xml:space="preserve">When they get to his house, David invites Mike to come in and have a drink. Mike half-heartedly chuckles, boy, that was some party, and David agrees, "It had its moments." Mike snorts, "Like when you punched him!" David says that Brian deserved it; Mike replies that he deserved worse than that. David says that he doesn't want to talk about it anymore. Mike puts a hand on David's shoulder and tells him that he missed him, but David's not too sure about that. Mike says it's true, and then kisses him. But he has to stand on his tiptoes, in his sneakers, in order to do it, which is pretty funny. David pushes him away: "I'm not sure what's happening right now." Mike says that he wants to take David up on his offer to live together, and David shakes his head: "I'm not a consolation prize." Oh, stop it; everyone knows you've got a raging gay yang for the boy! You're going to take him back, either way! Mike assures David that he's "first prize." David asks him if he's sure, and Mike sighs, "I'm thirty. It's time I settled down and took on some responsibility." David snarks, "Now you're making me sound like life insurance." Yeah -- "I'm thirty! You look pretty good! Whaddaya say?" Mike replies, "Well, in a way, you are. Do you still love me? Because, I love you." He and David kiss, this time for real. And they even, like, open their mouths and stuff. I have to admit, it was pretty cool. Then again, I am halfway through the beer I found at the bottom of my fridge, so you might want to take that with a grain of salt. </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b/>
          <w:b/>
          <w:sz w:val="24"/>
        </w:rPr>
      </w:pPr>
      <w:r>
        <w:rPr>
          <w:b/>
          <w:sz w:val="24"/>
        </w:rPr>
        <w:t xml:space="preserve">Okay, Brian's not The Devil </w:t>
      </w:r>
    </w:p>
    <w:p>
      <w:pPr>
        <w:pStyle w:val="NormalIndent"/>
        <w:rPr>
          <w:b/>
          <w:b/>
          <w:sz w:val="24"/>
        </w:rPr>
      </w:pPr>
      <w:r>
        <w:rPr>
          <w:b/>
          <w:sz w:val="24"/>
        </w:rPr>
      </w:r>
    </w:p>
    <w:p>
      <w:pPr>
        <w:pStyle w:val="NormalIndent"/>
        <w:ind w:left="0" w:hanging="0"/>
        <w:rPr/>
      </w:pPr>
      <w:r>
        <w:rPr/>
        <w:t xml:space="preserve">Next morning, back at the loft, Brian walks into the living and finds Debbie picking up Mike's presents. Justin's passed out on the bed -- fully clothed, so don't start -- and Debbie calls out to him to wake up because they have to get to work. Justin yawns, stretches, and sighs, "I don't feel sick. Margaritas are definitely my drink." Brian yells at him to get up, and Justin scampers into the bathroom. Brian swigs out of a bottle of scotch and sheepishly offers Debbie some coffee, which she declines. Hands on hips, she tells him, "Christ, I was pissed at you last night. Everybody was. But right in the middle of my cussing you out, I finally figured it out. You can't do anything quietly, can you? Everything's got to be a spectacle, a drama." You know, I just noticed something. These people soapbox a lot. Talk and talk and talk. Intone. Surmise. Delve. Reveal. I know. I'm slow. Anyway, Debbie continues: "You couldn't have pushed him softly. You had to shove him off a fucking cliff." Brian says that he had to: "Otherwise, he would have followed me around forever." Debbie agrees with him. She calls Justin again, who tells her that he's brushing his teeth. Debbie asks Brian, "You loaned him your toothbrush?" Brian drawls, "I have a supply." Um. Duh. Back on topic, Brian says that it was the only way. Debbie says that David is good for Michael, reaching the end of Brian's good will, as he mumbles, "That won't last." Debbie says it may not, but they should give it a try. Brian asks how Mike is doing, and Debbie says he's trying to figure out why Brian would betray him. "But he doesn't realize that it's the best thing that could ever happen. That you did him a favor. That maybe now he can finally have a chance to have a life." Gag. Justin walks out of the bedroom and says that he's ready to go, which is good, because I was about to OD on schmaltz. Debbie hugs and kisses Brian, and tells him to take care. Brian looks just about dead around the eyes. </w:t>
      </w:r>
    </w:p>
    <w:p>
      <w:pPr>
        <w:pStyle w:val="NormalIndent"/>
        <w:rPr/>
      </w:pPr>
      <w:r>
        <w:rPr/>
      </w:r>
    </w:p>
    <w:p>
      <w:pPr>
        <w:pStyle w:val="NormalIndent"/>
        <w:ind w:left="0" w:hanging="0"/>
        <w:rPr/>
      </w:pPr>
      <w:r>
        <w:rPr/>
        <w:t xml:space="preserve">The clinic. Emmett can't sit still, and Ted can't do anything to make him sit still. Cute Medic Guy approaches them, and Emmett's like, JUST TELL ME! So Medic Guy tells him: Emmett's check bounced. Ted pulls out sixty dollars and grumbles that Emmett can pay him back. Emmett, who doesn't get it, yet, snaps, "Who gives a shit about sixty bucks, I'll leave it to you in my will, can I have my test results, please?" Medic Guy, bemused, tells him he's fine. Emmett starts to cry again. Medic Guy adds, meaningfully, "So, uh, how would you like to celebrate?" Emmett gulps, "I'm sorry, I'm busy." Huh? Medic Guy shrugs and says he'll see them around, then. Ted watches him leave and comments, "He's cute. If you don't want him, I'll take him." Yeah, seriously. Emmett sighs, "You can have him. I made a promise to God." Ted doesn't understand. Emmett explains that he promised God that if his results were negative, he'd never have sex with another man. Ted, not even bothering to be skeptical, nods, "Uh huh." Oh, goody, another exercise in futility, which, I suppose, will create laughter and hijinks throughout next week's episode. Can't wait. </w:t>
      </w:r>
    </w:p>
    <w:p>
      <w:pPr>
        <w:pStyle w:val="NormalIndent"/>
        <w:rPr/>
      </w:pPr>
      <w:r>
        <w:rPr/>
      </w:r>
    </w:p>
    <w:p>
      <w:pPr>
        <w:pStyle w:val="NormalIndent"/>
        <w:ind w:left="0" w:hanging="0"/>
        <w:rPr/>
      </w:pPr>
      <w:r>
        <w:rPr/>
        <w:t xml:space="preserve">Back at the loft, Brian lies on the floor with the bottle of scotch. He flips through the Captain Astro comic he gave Mike, and as the camera pulls away across the floor, we see these big mural-size pictures stuck to the wall for the party: Mike at different ages, Mike and Brian together and laughing, Mike and Brian, Brian and Mike, as David Bowie's When you're a Boy plays in the background. </w:t>
      </w:r>
    </w:p>
    <w:p>
      <w:pPr>
        <w:pStyle w:val="NormalIndent"/>
        <w:rPr/>
      </w:pPr>
      <w:r>
        <w:rPr/>
      </w:r>
    </w:p>
    <w:p>
      <w:pPr>
        <w:pStyle w:val="NormalIndent"/>
        <w:ind w:left="0" w:hanging="0"/>
        <w:rPr/>
      </w:pPr>
      <w:r>
        <w:rPr/>
        <w:t xml:space="preserve">Well. The rest of the season should be interesting. No, I'm not being sarcastic! </w:t>
      </w:r>
    </w:p>
    <w:p>
      <w:pPr>
        <w:pStyle w:val="NormalIndent"/>
        <w:rPr/>
      </w:pPr>
      <w:r>
        <w:rPr/>
      </w:r>
    </w:p>
    <w:p>
      <w:pPr>
        <w:pStyle w:val="NormalIndent"/>
        <w:ind w:left="0" w:hanging="0"/>
        <w:rPr/>
      </w:pPr>
      <w:r>
        <w:rPr/>
        <w:t xml:space="preserve">Next week on Queer as Folk: Emmett repeats that he made a promise to God never to sleep with another man. Some guy hands Emmett a pamphlet for a "Queer No More!" group, which is about as lame and self-defeating as you can imagine it is. Back at the Happy Fun House, Brian's Lesbians are beginning to snipe at each other. Daphne asks if Mike and Brian really aren't going to be friends anymore, and Justin says it certainly looks that way. The "Queer No More!" Group leader, who couldn't be more of a homosexual if he tried, stands next to his unbelievably lesbian wife and declares that change is possible. Emmett snerks, "I'd start with those shoes." Group Leader continues, "Maybe you should ask yourselves: Is this the life God wants for me?" Emmett looks away. Lindsay tells Melanie that she expects too much: "Nothing's ever enough. And I'm starting to wonder if anything ever could be." This from the woman who's living off of her? Hello, kettle? It's the pot. You're black.  </w:t>
      </w:r>
    </w:p>
    <w:p>
      <w:pPr>
        <w:pStyle w:val="NormalIndent"/>
        <w:ind w:left="0" w:hanging="0"/>
        <w:rPr/>
      </w:pPr>
      <w:r>
        <w:rPr/>
      </w:r>
    </w:p>
    <w:p>
      <w:pPr>
        <w:pStyle w:val="NormalIndent"/>
        <w:ind w:left="0" w:hanging="0"/>
        <w:rPr/>
      </w:pPr>
      <w:r>
        <w:rPr/>
      </w:r>
    </w:p>
    <w:p>
      <w:pPr>
        <w:pStyle w:val="NormalIndent"/>
        <w:ind w:left="0" w:hanging="0"/>
        <w:rPr/>
      </w:pPr>
      <w:r>
        <w:rPr/>
      </w:r>
    </w:p>
    <w:p>
      <w:pPr>
        <w:pStyle w:val="Heading1"/>
        <w:spacing w:before="0" w:after="0"/>
        <w:rPr>
          <w:rFonts w:ascii="Times New Roman" w:hAnsi="Times New Roman" w:cs="Times New Roman"/>
          <w:kern w:val="0"/>
        </w:rPr>
      </w:pPr>
      <w:r>
        <w:rPr>
          <w:rFonts w:cs="Times New Roman" w:ascii="Times New Roman" w:hAnsi="Times New Roman"/>
          <w:kern w:val="0"/>
        </w:rPr>
        <w:t>Episode 12</w:t>
      </w:r>
    </w:p>
    <w:p>
      <w:pPr>
        <w:pStyle w:val="Normal"/>
        <w:rPr>
          <w:rFonts w:ascii="Times New Roman" w:hAnsi="Times New Roman" w:cs="Times New Roman"/>
          <w:kern w:val="0"/>
        </w:rPr>
      </w:pPr>
      <w:r>
        <w:rPr>
          <w:rFonts w:cs="Times New Roman"/>
          <w:kern w:val="0"/>
        </w:rPr>
      </w:r>
    </w:p>
    <w:p>
      <w:pPr>
        <w:pStyle w:val="Normal"/>
        <w:rPr/>
      </w:pPr>
      <w:r>
        <w:rPr/>
        <w:t xml:space="preserve">Ladies and Gentlemen: The winner and still champion, HARVEY "The Torch" FIERSTEIN!!!!!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He won. . .right? </w:t>
      </w:r>
    </w:p>
    <w:p>
      <w:pPr>
        <w:pStyle w:val="Normal"/>
        <w:rPr>
          <w:rFonts w:ascii="Times New Roman" w:hAnsi="Times New Roman" w:cs="Times New Roman"/>
        </w:rPr>
      </w:pPr>
      <w:r>
        <w:rPr>
          <w:rFonts w:cs="Times New Roman"/>
        </w:rPr>
      </w:r>
    </w:p>
    <w:p>
      <w:pPr>
        <w:pStyle w:val="Normal"/>
        <w:rPr/>
      </w:pPr>
      <w:r>
        <w:rPr/>
        <w:t xml:space="preserve">Brian's place. Brian's on a treadmill, staring straight at the blown-up pictures on the wall from the party. You remember - - Mike at different ages, looking all cute and happy, Mike and Brian, Brian and Mike. Brian finally turns off the treadmill and picks up the phone. He dials a number and the screen splits in two to show Mike in his apartment, picking up. Mike says hello, but Brian doesn't say anything. I guess Mikey doesn't have caller ID. Good thing he's moving in with Doctor Dave. I don't really mean that, by the way. That was sarcasm. Brian hangs up without answering, and Mike puts the phone back in its cradle. His apartment zooms over to fit the whole screen. Emmett, leaning in the kitchen doorway, asks who called. Without hesitating, Mike answers, "Brian." Hah! Emmett asks what Brian had to say, and Mike says he didn't say anything; he just hung up. Emmett wants to know how Mike could tell it was Brian. Mike says that Brian breathes funny because of a deviated septum. Emmett drawls, "That's not the only thing about him that's deviated." With some of the outfits Emmett's come up with, he really shouldn't talk. Mike, packing up boxes, wonders what Brian wanted; Emmett hopes he wanted to come over and beg Mike's eternal forgiveness. Not likely. Mike shakes his head, "Brian doesn't do apologies." Brian doesn't do a lot of things -- it's a wonder he still does breathing. Emmett says that he certainly should, but Mike replies that it's too late, "he pushed too hard, and now the game is over." I can't believe he doesn't have a clue about what's actually going on. That was fairly random fuckwittage, even for Brian, ya know? Mike says that it doesn't matter, because he's going to be too busy being happy with David to be sad about Brian. Ick. Emmett smiles, "Who would have ever believed it -- you, a married lady!" Mike sighs, hand on his chest, "I prefer the term 'domestic partner.'" Emmett chuckles, and Mike continues, "Who cares what it's called, as long as I have David." Awww. Ick. Emmett cheers, "And I have the apartment!" Mike says that now Emmett can bring home all the tricks he wants without worrying about waking Mike up. Emmett smiles tightly and says that they'll see about that. Mike closes up the last box, and is about to get all sentimental when he remembers he still has to take the big Captain Astro mural off the wall. Emmett gets up to help. Mike nods, "I guess that's really it." Emmett kisses him on the cheek and tells him that he'll always have a place to come back to, which Mike appreciates, since he's, uh, still paying half the rent. Mike starts to hit Emmett in the butt with Captain Astro's hand, until Emmett tells him to knock it off: "It's too early for fisting." Mike laughs that it's never too early for fisting, but I gotta tell you, it is in my house. But live and let liv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Oh, but Brian's not bothered at all </w:t>
      </w:r>
    </w:p>
    <w:p>
      <w:pPr>
        <w:pStyle w:val="Normal"/>
        <w:rPr>
          <w:rFonts w:ascii="Times New Roman" w:hAnsi="Times New Roman" w:cs="Times New Roman"/>
        </w:rPr>
      </w:pPr>
      <w:r>
        <w:rPr>
          <w:rFonts w:cs="Times New Roman"/>
        </w:rPr>
      </w:r>
    </w:p>
    <w:p>
      <w:pPr>
        <w:pStyle w:val="Normal"/>
        <w:rPr/>
      </w:pPr>
      <w:r>
        <w:rPr/>
        <w:t xml:space="preserve">Ryder Ad Agency. Brian walks into his office, followed by his assistant, who gives him his messages: the gym called, his tailor called, Ryder called. Brian snarls, "Fuck the gym, fuck my tailor, and fuck Ryder! And get me some aspirin, because I have a bitch of a headache." Assistant Chick is apparently used to this behavior, and puts the messages down on his desk within scowling range. She notes that it's been about a week without "the usual phone calls from Michael every five minutes. Is he away or something?" Brian snaps, "Yeah, you could say that." Assistant Chick leaves without delving any further. </w:t>
      </w:r>
    </w:p>
    <w:p>
      <w:pPr>
        <w:pStyle w:val="Normal"/>
        <w:rPr/>
      </w:pPr>
      <w:r>
        <w:rPr/>
      </w:r>
    </w:p>
    <w:p>
      <w:pPr>
        <w:pStyle w:val="Normal"/>
        <w:rPr/>
      </w:pPr>
      <w:r>
        <w:rPr/>
        <w:t xml:space="preserve">Cut to Ted walking down some random street in Toronto, er, Pittsburgh. His cell phone rings. It's Brian. Ted's game: "Brian, who?" The screen splits so we can see them both, Ted on the street, and Brian in his office. Brian sneers, "Brian who do you think? That's who!" Ted says he didn't recognize his voice, because Brian never calls him. Ted also reminds Brian that he's not talking to him anyway, I guess because of Mike. Brian rolls right over that observation and asks Ted if he wants to hang out together that evening. That stops Ted cold. "With you??" he asks. Brian's surprised that Ted's surprised. Ted replies it's not like winning the lottery (definitely not) or an asteroid hitting the earth  (closer), but yeah. Brian continues, "So, you're not busy?" Eeyore snorts, "Do you have to ask?" Brian demands that they meet at Woody's after work, then hangs up before Teddy can say another word. </w:t>
      </w:r>
    </w:p>
    <w:p>
      <w:pPr>
        <w:pStyle w:val="Normal"/>
        <w:rPr/>
      </w:pPr>
      <w:r>
        <w:rPr/>
      </w:r>
    </w:p>
    <w:p>
      <w:pPr>
        <w:pStyle w:val="Normal"/>
        <w:rPr/>
      </w:pPr>
      <w:r>
        <w:rPr/>
        <w:t xml:space="preserve">At the gym, Ted tells Emmett about his "date" with Brian. Emmett replies that Brian must really be desperate. Ted doesn't take that too kindly, but figures, "Now that he and Michael are no longer friends. . .Brian needs someone new to take for granted, so naturally, he thought of me." You go, Eeyore! Emmett asks him if he's actually going to go. Or, what, waste a perfectly good opportunity to complain about what a loser he is to anyone within listening range? Shyeah, right! Of course Ted's going to go! Ted shrugs, "Maybe I can resolve the great Brian / Michael conflict, and, uh, score with one of Brian's rejects." Ugh, you're so pathetic sometimes, Ted. He and Emmett finish a set of reverse crunches and Emmett frowns, "God, I hate my abs!" In front of him, a scruffy but cute guy smiles, "I love your abs." Emmett's shocked, and looks around to see if Scruffy Guy is talking to someone else. Scruffy guy confirms, "I mean you." Ted fake whispers, "He means you." Snicker. Emmett and Scruffy Guy play twenty questions: "You're name is Emmett, right?" "Right." "You work at Torso, right?" "Right." "Your dentist is Dr. Feldman, right?" Whoa, there, Skippy, stop the bus. How does he know who Emmett's dentist is? Scruffy explains that he was in the doctor's office last week, and he had the appointment after Emmett's. Emmett's grinning now, and Scruffy tells him that he loves the space between his teeth. Awww. Puppy love! Scruffy introduces himself as Beau. Ted fake whispers, "That's French for 'beautiful.'" Emmett knows. Beau reminds me of this guy I went out with once - - and he was really hot, too. Beau asks Emmett out. Ted laughs, "As if you need to ask!" Emmett says he'd love to, and Ted nods, "As if he'd say no!" But Emmett can't. Both Beau and Ted's faces fall. Emmett thanks Beau for asking. Beau shrugs, disappointed, "Maybe some other time?" Emmett doesn't respond to that, and Beau wanders off. Ted shrieks, "Are you out of your mind?? Guys like us do not turn down guys like him! It's a flagrant violation of the entire gay social structure. They're going to vote you out of the brotherhood." Yeah, the GM / SGWC is even thinking of holding a blackball ceremony of our own. Emmett's crazy. Emmett reminds Ted of his promise to God never to have sex with another man if he tested negative. Dude, I think God will understand! Either that, or I'm going straight to hell. Oh, nuts. Emmett says it doesn't matter what Ted says, "I never want to go through the hell I went through again. And I won't, because someone kept his part of the bargain. Now it's my turn to keep mine." </w:t>
      </w:r>
    </w:p>
    <w:p>
      <w:pPr>
        <w:pStyle w:val="Normal"/>
        <w:rPr/>
      </w:pPr>
      <w:r>
        <w:rPr/>
      </w:r>
    </w:p>
    <w:p>
      <w:pPr>
        <w:pStyle w:val="Normal"/>
        <w:rPr/>
      </w:pPr>
      <w:r>
        <w:rPr/>
        <w:t xml:space="preserve">The Happy Fun House. Melanie's back from work, and Lindsay meets her at the door. The baby's making cranky noises upstairs, and Lindsay tells Melanie to keep it quiet because she just put Gus down. Melanie asks if it's too late to go up and see him, and Lindsay says that she can see him in the morning. Melanie reminds her that Gus is asleep when she leaves for work. Lindsay says that Melanie could leave later, "Or even take the afternoon off." HELLOOOO, Earth to Lindsay! Melanie replies, "The point of my working longer days is so you can stay home." Lindsay snaps that she appreciates how hard Melanie works, which is why she made that totally insensitive comment. Melanie retorts that it would be nice if she showed it, by, I don't know, maybe not making insensitive comments like that. Lindsay says that she thought she was showing her appreciation. Um, when was that, exactly? Lindsay points out that she works too, "taking care of our son?" Catfight! Catfight! Melanie replies, throwing her jacket down on the chair, "Your son and Brian's. I just pay the bills." Oooooh. Don't mess with Mel; her claws are painted jungle red! Lindsay asks if they really have to go through this again, and Melanie shrugs that they can continue to pretend that everything's fine. Lindsay doesn't want to pretend, she just doesn't want to talk about it all the time. Melanie pours herself a drink and replies, "Well, I'm Jewish. And after neo-nazis, there's nothing the Jews fear more than silence." Sure, all right. Lindsay says that she doesn't feel the need to express every little thing she feels. Melanie wishes she'd try "because after that fiasco at Brian's, you've turned off to me physically, emotionally. . ." Oh, please, Melanie's been complaining since way, way, way before Mike's party. St. L. raises her voice to point out that Melanie "turns every little slight into a rejection." Melanie skips over that bit of truth to repeat that Lindsay doesn't want to have sex or talk about what's going on. Lindsay pulls the "I'm a tired new mother!" routine. Melanie snaps, "Well, I'm tired, too! I'm tired of trying to figure out what the hell I did wrong. Of wondering why, instead of feeling closer than we've ever been, I've never felt more alone." See, that's bad. That's something that should really be discussed, and resolved, you know? Lindsay picks up the laundry basket and walks out of the room. Or, you know, not. Melanie asks if she's going to say anything, and Lindsay coughs and asks sweetly, "What would you like for dinner? I can heat up some pot roas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Nope, not bothered a bit </w:t>
      </w:r>
    </w:p>
    <w:p>
      <w:pPr>
        <w:pStyle w:val="Normal"/>
        <w:rPr>
          <w:rFonts w:ascii="Times New Roman" w:hAnsi="Times New Roman" w:cs="Times New Roman"/>
        </w:rPr>
      </w:pPr>
      <w:r>
        <w:rPr>
          <w:rFonts w:cs="Times New Roman"/>
        </w:rPr>
      </w:r>
    </w:p>
    <w:p>
      <w:pPr>
        <w:pStyle w:val="Normal"/>
        <w:rPr/>
      </w:pPr>
      <w:r>
        <w:rPr/>
        <w:t xml:space="preserve">A pair of red high heels in black stockings walk across the top of the bar, attached to a deep voice hawking Crantini shooters. As the legs pass Brian and Ted, Brian frowns quizzically and peers up and under, trying to determine if it's a girl or a boy, I guess. Like there's any question. Brian and Ted go back to not having a conversation, Brian finishing a beautiful sculpture he's making out of cherries, pineapples, plastic toothpicks, and paper umbrellas. Brian decides to give it the old college try and asks Ted how work was. All of sudden, it's not Ted in front of him, but Mike, who babbles, "Fat Marly had this really incredible hickey, and there was a sale on protein powder, so every queen in the city was there, except for you, of course." Brian sticks his tongue out at Mike. Someone gave Marly a hickey? Are you sure her vacuum didn't just get away from her? The camera cuts back to Ted, who monotones that work was boring, as usual. Ted asks how Brian's day was, and then we're back with NotMikey, who adds, "Don't tell me, you took this client to this really fancy restaurant, and there was this really hot waiter, and he signaled for you to meet him in the linen closet, and he gave you this really amazing blowjob. And then you went back to the table, and the client never knew!" Brian grins, "How'd you guess?" So even in Brian's fantasies, he's the only subject of conversation? Back to Ted, who asks again about work. Brian shakes it off and says that he took a client to lunch and one of the waiters gave him a blowjob in the linen closet. Ted's like, wow, really?? Back to NotMikey, who laughs and calls Brian a liar. Brian frowns, because NotMikey is, uh, not really there. Ted asks Brian if he's talked to Mike. Brian asks what for, and Ted snorts, "Oh, for no other reason than that he's your best friend." Brian replies, "Was my best friend." Ted says that Brian should call Mike, but Brian tells him that they're out of each other's lives for good. A shirtless blond HDGB, standing behind Ted, asks Brian how it's going. Brian replies that he's not interested. Time for Ted to test his theory: Before the HDGB can walk away, Ted pipes up with, "However, I am available for safe sex and estate planning." Brian shoots him a sideways glance, because really, what are the odds? The HDGB pauses for a sec, and then thoughtfully replies, "Actually, I do have some investment questions." Ted and Brian are incredulous, and frankly, I can't believe that it worked either. Ted tells the HDGB, "Well, I'll tell you what. You help me diversify my portfolio, I'll help diversify yours." Brian rolls his eyes, because he usually gets off much better lines. NOT. </w:t>
      </w:r>
    </w:p>
    <w:p>
      <w:pPr>
        <w:pStyle w:val="Normal"/>
        <w:rPr/>
      </w:pPr>
      <w:r>
        <w:rPr/>
      </w:r>
    </w:p>
    <w:p>
      <w:pPr>
        <w:pStyle w:val="Normal"/>
        <w:rPr/>
      </w:pPr>
      <w:r>
        <w:rPr/>
        <w:t xml:space="preserve">David's. David and Mike have just finished getting all of Mike's stuff in the living room. David's a little overwhelmed at how much Mike actually brought with him, especially since Mike's going back for more tomorrow. Mike grins that when he finds something that he likes, he holds on to it. Dave puts his hands together, closes his eyes, and prays out loud, "I hope that applies to me, I hope that applies to me, I hope that applies to me." Whatever. Mike kisses him on the forehead and says that applies to him especially. Warm fuzzy kittens! Mike asks where he should put everything, and David bravely answers, "You decide. It's our place, now." Mike starts looking around for a place to put his classic lunchbox, but David pulls him into his lap and murmurs that Mike can start unpacking tomorrow, "I have plans for us tonight." They start kissing, because they're going to have SEX. Oh, yeah, baby. </w:t>
      </w:r>
    </w:p>
    <w:p>
      <w:pPr>
        <w:pStyle w:val="Normal"/>
        <w:rPr/>
      </w:pPr>
      <w:r>
        <w:rPr/>
      </w:r>
    </w:p>
    <w:p>
      <w:pPr>
        <w:pStyle w:val="Normal"/>
        <w:rPr/>
      </w:pPr>
      <w:r>
        <w:rPr/>
        <w:t xml:space="preserve">The Alley behind Woody's. Brian emerges from the building, and finds a few men standing around chatting, hanging out, and waiting for the next big thing to come along. Shortly after Brian lights a cigarette, Ted and the talking HDGB follow. Ted, all excited, asks Brian if he's okay getting home, and Brian smirks, "Yeah, I know the way." Brian looks the other way down the alley, and catches The Look from some guy leaning on wall. Wall Guy nods back further down the alley.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t's a sextravaganza! </w:t>
      </w:r>
    </w:p>
    <w:p>
      <w:pPr>
        <w:pStyle w:val="Normal"/>
        <w:rPr>
          <w:rFonts w:ascii="Times New Roman" w:hAnsi="Times New Roman" w:cs="Times New Roman"/>
        </w:rPr>
      </w:pPr>
      <w:r>
        <w:rPr>
          <w:rFonts w:cs="Times New Roman"/>
        </w:rPr>
      </w:r>
    </w:p>
    <w:p>
      <w:pPr>
        <w:pStyle w:val="Normal"/>
        <w:rPr/>
      </w:pPr>
      <w:r>
        <w:rPr/>
        <w:t xml:space="preserve">Cut to Dave and Mike in bed. To no one's surprise, Mike's a bottom. And Dave has a really nice butt. He could use a tan, though. But I think we all knew those things before. God. Hi, my name is Camper. I recap gay porn. Sigh. For some reason, the camera pulls back from the bed and focuses on two Captain Astro glasses on the dresser. Symbolism or something. I don't know. </w:t>
      </w:r>
    </w:p>
    <w:p>
      <w:pPr>
        <w:pStyle w:val="Normal"/>
        <w:rPr/>
      </w:pPr>
      <w:r>
        <w:rPr/>
      </w:r>
    </w:p>
    <w:p>
      <w:pPr>
        <w:pStyle w:val="Normal"/>
        <w:rPr/>
      </w:pPr>
      <w:r>
        <w:rPr/>
        <w:t xml:space="preserve">Cut back to Brian and Wall Guy, who have finished their introductions, and creep down another alley off the main alley. Cut back to Mike and David having great sex. Great, but boring, according to Mike. </w:t>
      </w:r>
    </w:p>
    <w:p>
      <w:pPr>
        <w:pStyle w:val="Normal"/>
        <w:rPr/>
      </w:pPr>
      <w:r>
        <w:rPr/>
      </w:r>
    </w:p>
    <w:p>
      <w:pPr>
        <w:pStyle w:val="Normal"/>
        <w:rPr/>
      </w:pPr>
      <w:r>
        <w:rPr/>
        <w:t xml:space="preserve">Cut back to Brian and Wall Guy, who's kissing his way down Brian's chest to his crotch. He undoes Brian's pants, and the camera pans to other couples -- oh, wait, there's a threesome -- in the alley with them. I'm still not seeing why it's necessary to be so explicit, but it's cable, so, whatever. The camera pans back to Brian and Wall Guy, who fakes a good blow job, but it's still a fake, despite what a couple of folks on the message board are wondering. It's like, too low and . . .jerky. Something's wrong with the angle. Okay, I'm stopping now. </w:t>
      </w:r>
    </w:p>
    <w:p>
      <w:pPr>
        <w:pStyle w:val="Normal"/>
        <w:rPr/>
      </w:pPr>
      <w:r>
        <w:rPr/>
      </w:r>
    </w:p>
    <w:p>
      <w:pPr>
        <w:pStyle w:val="Normal"/>
        <w:rPr/>
      </w:pPr>
      <w:r>
        <w:rPr/>
        <w:t xml:space="preserve">Cut back to Mike and Dave coming. Cut back to Brian, coming. Cut back to Mike and Dave cuddling. Mike sighs that he's so lucky, "normally about this time, I'd be coming out of Woody's, waiting in the jeep for Brian to finish getting a blow job so I can drive him home." Wow, that sounds so pathetic. On both their parts, even. David chuckles, because Mikey is his, ALL his, and asks, "And, instead?" Mike sighs, "Instead I'm here with you." Aww. More fuzzy kittens. David whispers into his ear, "I love you, Michael." Awww. Where the hell is my insulin? </w:t>
      </w:r>
    </w:p>
    <w:p>
      <w:pPr>
        <w:pStyle w:val="Normal"/>
        <w:rPr/>
      </w:pPr>
      <w:r>
        <w:rPr/>
      </w:r>
    </w:p>
    <w:p>
      <w:pPr>
        <w:pStyle w:val="Normal"/>
        <w:rPr/>
      </w:pPr>
      <w:r>
        <w:rPr/>
        <w:t xml:space="preserve">Back at Woody's, Brian walks up to his jeep, automatically calling Mike's name. But Michael's not there, so Brian has to be pathetic all by himself. Too bad. Soo sad. Ha. Ha. Ha.  The next morning, David walks into the living room and finds Michael wide-awake, chipper, and hanging up classic comic book drawings. David looks around at the figurines on the mantle, and at the mannequin wearing an old superhero costume, and is not thrilled. He lies, unconvincingly, that it all looks great! David walks over to the big mural of Captain Astro over the fireplace, and futzes that that's his favorite, but he can't remember the character's name. Nice going. David babbles that it adds a "whimsical" touch to the décor. Mike mutters that he doesn't know where he's going to put his toy robots, and Dave smiles, like an indulgent papa, "I'm sure you'll find the perfect place." In fact, I'm thinking of one right now. Dave tries to coax Mike back into bed, but Mike reminds him that he has to work. David reminds him that it's Saturday. Mike reminds him that the Big Q is open seven days a week. And I would like to remind both of them that if David can't even remember Mike's work schedule -- or, most likely, hasn't been around long enough to know it -- they shouldn't be living together. David says that he hoped they could hang out at home and "watch the game," so I'd also like to remind David that if he doesn't know that Mike isn't into sports, or, most likely, hasn't been around long enough to realize it, then they probably shouldn't be living together. Mike then goes into a sob story about how he's never been into "watching the game or Saturdays. . .that was the day that all the kids did stuff with their dads, and I didn't have one, so I kind of dreaded Saturdays." David sweetly tells him, "Well, I can promise you only happy Saturdays from now on." I just love realistic promises, don't you? </w:t>
      </w:r>
    </w:p>
    <w:p>
      <w:pPr>
        <w:pStyle w:val="Normal"/>
        <w:rPr/>
      </w:pPr>
      <w:r>
        <w:rPr/>
      </w:r>
    </w:p>
    <w:p>
      <w:pPr>
        <w:pStyle w:val="Normal"/>
        <w:rPr>
          <w:b/>
          <w:b/>
          <w:sz w:val="24"/>
        </w:rPr>
      </w:pPr>
      <w:r>
        <w:rPr>
          <w:b/>
          <w:sz w:val="24"/>
        </w:rPr>
        <w:t xml:space="preserve">Oh, right. Lindsay has no problems. None. </w:t>
      </w:r>
    </w:p>
    <w:p>
      <w:pPr>
        <w:pStyle w:val="Normal"/>
        <w:rPr>
          <w:b/>
          <w:b/>
          <w:sz w:val="24"/>
        </w:rPr>
      </w:pPr>
      <w:r>
        <w:rPr>
          <w:b/>
          <w:sz w:val="24"/>
        </w:rPr>
      </w:r>
    </w:p>
    <w:p>
      <w:pPr>
        <w:pStyle w:val="Normal"/>
        <w:rPr/>
      </w:pPr>
      <w:r>
        <w:rPr/>
        <w:t xml:space="preserve">Cleaning Day at The Happy Fun House, which shall now be known as the Happiest Funnest House, as Lindsay shines the dining room table and sighs, "Another therapist?" Melanie, vacuuming in the living room, replies, "Well, with that attitude we'll certainly get a lot accomplished." Cleaning day, get it? Because I do. Lindsay snaps, "But you're the one who's got a problem." Huh. I can't believe I actually prefer Lindsay's crap to Melanie's, for a change. Shut up, Lindsay. Melanie snorts, "And you don't?" Lindsay retorts, "Only the one that you're creating." No, really. Shut up and go lie on the couch. Melanie sarcastically asks if she's living in the house by herself, and Lindsay shoots back, "Maybe you'd be happier if you were." Ouch. </w:t>
      </w:r>
    </w:p>
    <w:p>
      <w:pPr>
        <w:pStyle w:val="Normal"/>
        <w:rPr/>
      </w:pPr>
      <w:r>
        <w:rPr/>
      </w:r>
    </w:p>
    <w:p>
      <w:pPr>
        <w:pStyle w:val="Normal"/>
        <w:rPr/>
      </w:pPr>
      <w:r>
        <w:rPr/>
        <w:t xml:space="preserve">The doorbell rings, and Melanie turns off the vacuum and answers it. It's Brian. Instead of saying hello like a normal person, he drawls, "Meet my latest trick." The camera zooms down to his crotch, where he's holding a teddy bear dressed up in a leather biker outfit. Melanie snarks, "I didn't know you were into bears. I thought you preferred the young, hairless, not-admitted-without-a-parent-or-guardian type." Using the bear as a puppet, Brian asks, "Where's my son?" Melanie replies, "Our son is taking a nap." Brian invites himself to dinner. Melanie points out that it's only two in the afternoon. Brian flops on the couch and says he'll just hang out, then. Lindsay asks, "Since when do you hang out with the likes of us?" Melanie figures it's since "Michael's no longer in the picture." Brian says that it's just as well, "Mikey and I have been holding onto each other for too long. I mean, when you think about it, what do we even have in common?" Melanie snorts, "Your lives?" Well, Brian's life, at least. Brian pauses and mutters, "Aside from that." Snicker. Brian says that it worked out for the best, because thanks to him, Mike's with David, "where he belongs." Happy Medium, anyone? Just asking. St. L, acknowledging her hypocrisy with a quick glance to Mel, says that it's not too late to fix things, but Brian replies that some things are better left broken. And then, smiling enthusiastically, he asks, "So, what do you say we play a little game of Scrabble?" Is "pain-in-the-ass" considered one word, or four? </w:t>
      </w:r>
    </w:p>
    <w:p>
      <w:pPr>
        <w:pStyle w:val="Normal"/>
        <w:rPr/>
      </w:pPr>
      <w:r>
        <w:rPr/>
      </w:r>
    </w:p>
    <w:p>
      <w:pPr>
        <w:pStyle w:val="Normal"/>
        <w:rPr/>
      </w:pPr>
      <w:r>
        <w:rPr/>
        <w:t>The Back of the Big Q Mart. A bunch of Q Martyrs are on break, and Marly reads an email she printed out, "Ten ways to tell if your husband's gay." Charming. And really, really tired. Mike walks up just as she's getting started, and exchanges a look with Tracy, who's the only other one not laughing. Marly notices, and Tracy tells her that she just doesn't think it's funny. Marly thinks it's hysterical, of course, and asks Mike what he thinks. Mike says he wasn't really listening. Mike's also having trouble meeting Tracy's eyes. Tracy says to Marly, "You're entitled to think whatever you want, but so am I. And what I think is that people who laugh and make jokes about other people, whoever they are, are ignorant and cruel." Hand that girl a P-FLAG button! Mike rushes inside. Tracy runs after him, and calls him "Mr. Novotny." Mike tries to make a joke out of it, but Tracy stays serious. She tells him she needs to give him something, and Mike steps back, just in case a punch is coming his way. No fear, she's just giving him her two-week's notice. She's switching from the Big Q Mart to the Big Dollar Mart. How cool: all the discontinued, six-month-old candy she can eat!</w:t>
      </w:r>
    </w:p>
    <w:p>
      <w:pPr>
        <w:pStyle w:val="Normal"/>
        <w:rPr/>
      </w:pPr>
      <w:r>
        <w:rPr/>
        <w:t xml:space="preserve"> </w:t>
      </w:r>
    </w:p>
    <w:p>
      <w:pPr>
        <w:pStyle w:val="Normal"/>
        <w:rPr/>
      </w:pPr>
      <w:r>
        <w:rPr/>
        <w:t xml:space="preserve">Woody's. Brian's trying to play pool, but he keeps getting interrupted by guys trying to pick him up. Ted, all happy and newly laid, approaches Brian with a big smile on his face. Brian asks what the hell he wants, and Ted says he just wanted to tell him what a great time they had the night before. Brian snarls, "I was bored out of my fucking mind!" Ted answers, "Yeah, well, that's the sign of true friendship, that it can accommodate vastly divergent points of view." Hah! Ted notices Brian turn down yet another suitor, and asks how many times Brian gets hit on in a night. Brian, shaking his head, "Give or take, a hundred and twelve." Ted mumbles, "Amazing. And I only need one." Another guy tries, another guy gets shot down. This time, Ted follows up with, "Excuse me. Tax season's coming up and uh, you don't want to get caught with your pants down." Killing me, her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he light you see, is it the one bouncing off your forehead? </w:t>
      </w:r>
    </w:p>
    <w:p>
      <w:pPr>
        <w:pStyle w:val="Normal"/>
        <w:rPr>
          <w:rFonts w:ascii="Times New Roman" w:hAnsi="Times New Roman" w:cs="Times New Roman"/>
        </w:rPr>
      </w:pPr>
      <w:r>
        <w:rPr>
          <w:rFonts w:cs="Times New Roman"/>
        </w:rPr>
      </w:r>
    </w:p>
    <w:p>
      <w:pPr>
        <w:pStyle w:val="Normal"/>
        <w:rPr/>
      </w:pPr>
      <w:r>
        <w:rPr/>
        <w:t xml:space="preserve">In another corner of the bar, Emmett sits at a table, drinking alone. Never a good sign. A young man in a yellow windbreaker slides up next to him and intensely introduces himself as Matt. He's all clean and shiny, in sort of a weird way. Emmett slurs, "Of course you are! You're always Matt. Or Scott. Or Todd. Or some other wonderful one-syllable name." Matt was going to offer to buy him a drink, "but something tells me you don't need another." Emmett says he's right. Emmett excuses himself so he can go home: "It's always nicer to vomit in your own toilet." Then he almost falls off his stool. Shiny Matt offers to help him, and Emmett accepts gratefully. Outside, in the daylight  (??), Shiny Matt suggests that Emmett's just re-evaluating his life, "wondering if there's something better." Emmett thoughtfully agrees, asks how Shiny Matt knew. Shiny Matt answers, "Because I've seen the light. And the way you looked at the bar, I thought maybe you needed to see it, too." Maybe that's why he's shiny. He hands Emmett a pamphlet for a group he belongs to. Emmett frowns and says that he doesn't do well in groups. "I got thrown out of cub scouts first week. I made a fabulous necklace out of slip knots." Shiny Matt says that everyone is welcome in his group, "and it's all people like us." That being? "People questioning. Evaluating." Yes, that makes it a lot clearer, thanks. Shiny Matt invites him to their next meeting, "All you've got to lose is your pain." Yeah, uh, uh, right. RUN. </w:t>
      </w:r>
    </w:p>
    <w:p>
      <w:pPr>
        <w:pStyle w:val="Normal"/>
        <w:rPr/>
      </w:pPr>
      <w:r>
        <w:rPr/>
      </w:r>
    </w:p>
    <w:p>
      <w:pPr>
        <w:pStyle w:val="Normal"/>
        <w:rPr/>
      </w:pPr>
      <w:r>
        <w:rPr/>
        <w:t xml:space="preserve">At the Liberty Diner that evening, Justin buses many tables, then sits down at a booth with Daphne, who's doing her homework. She notes that he gets tipped very well, and Justin, wearing a t-shirt that says, "Too busy to fcuk  [sic]," smirks that it's 'cause he's cute. Daphne adds, "And conceited." Justin smiles, "I could fuck practically anyone I wanted." He's just too busy. Daphne ignores the t-shirt and asks why he doesn't, as Brian walks in on cue. Daphne rolls her eyes and sighs, "Never mind. The answer just walked in the door." Brian stalks up to Justin and asks how it's going. Justin snorts, "Do you really want to know?" Brian's like, well, I asked, didn't I? And Justin, not sure what's happening, quietly responds that everything's fine. Brian asks what Justin's doing after work, and invites him to come over. Daphne can't quite decide if she should be happy for Justin or not, because she doesn't know what the hell is going on, either. Justin pseudo-coolly shrugs and says sure. Brian orders a sandwich from him and sits down at the bar. Justin's totally excited and tells Daphne that that's the first time Brian has invited him over. Daphne wonders why it happened, and then Mike walks in on cue. Justin deflates some, because he realizes, "It means he misses Michael." Michael and Brian see each other, and then pretend they didn't. Daphne asks if those two are ever going to speak again, but Justin doubts it. Daphne says that Justin should do something: "I thought you loved Brian, and you're staying in Michael's bedroom, which makes you, like, the missing link." Too easy. Moving on. She urges Justin to start building that bridge right now, and Justin gets up and walks to the bar. Mike calls Justin "boy wonder," which creeps me out for some reason, and orders a couple of lemon squares. Mike and Brian ignore each other some more. While making up their orders, Justin asks Brian if he's going to say something to Mike. Brian tells Justin to mind his own business. Justin hands Mike his box and tells him that he and Brian should talk. Justin is once again told to mind his own business. Justin then runs over and hands Brian his box of food. Mike opens up his box and discovers a sandwich. Brian opens up his and discovers lemon squares. Nice try, Justin. Justin switches the boxes back and Mike and Brian leave. But not together. </w:t>
      </w:r>
    </w:p>
    <w:p>
      <w:pPr>
        <w:pStyle w:val="Normal"/>
        <w:rPr/>
      </w:pPr>
      <w:r>
        <w:rPr/>
      </w:r>
    </w:p>
    <w:p>
      <w:pPr>
        <w:pStyle w:val="Normal"/>
        <w:rPr/>
      </w:pPr>
      <w:r>
        <w:rPr/>
        <w:t xml:space="preserve">Dave's. Not David and Mike's, okay? Mike opens the door and calls, "Honey, I'm home!" and grins, "I've always wanted to say that." David greets him in the living room with a kiss, and smiles, "And honey, you really are home." The living room is now noticeably devoid of everything Mike put up earlier. I can't believe David actually thinks this is going to fly. Mike says that the place looks different, and David replies, "Yeah. I put a few things away." Mike says, "Yeah. Like, all my stuff." David futzes that it was a bit cluttered. He's still trying to get away with this? David asks how Mike's day was. Mike replies, looking around and figuring out exactly what he can say about the house, that it was a typical day at the Big Q, including Marly's "fag jokes." David laughs and asks what Mike did, and Mike answers, "I told her I was an out and proud homosexual, and if she didn't like it, she could suck my dick." David laughs, but Mike shakes his head and adds, "I didn't do anything." Mike says that Tracy stood up to Marly, and David's happy that Tracy is still his friend. Mike shakes his head and replies, "I didn't say that." David says that at least one good thing came out of Brian's shenanigans, "It made you realize that you belong here with me." Uh-huh. But just him, not his things. David tells him to take off his jacket and get ready for dinner. Mike opens the hall closet door and finds the Astro Mural behind the coats. Nic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his could spark a whole new flavor of Ben &amp; Jerry's </w:t>
      </w:r>
    </w:p>
    <w:p>
      <w:pPr>
        <w:pStyle w:val="Normal"/>
        <w:rPr>
          <w:rFonts w:ascii="Times New Roman" w:hAnsi="Times New Roman" w:cs="Times New Roman"/>
        </w:rPr>
      </w:pPr>
      <w:r>
        <w:rPr>
          <w:rFonts w:cs="Times New Roman"/>
        </w:rPr>
      </w:r>
    </w:p>
    <w:p>
      <w:pPr>
        <w:pStyle w:val="Normal"/>
        <w:rPr/>
      </w:pPr>
      <w:r>
        <w:rPr/>
        <w:t xml:space="preserve">Brian's. Brian's naked in a chair while Justin, straddling him, feeds him ice cream. How very Nine and a ½ Weeks. Justin drips some ice cream on Brian's chest and licks it off, and the two start making out. Yeah, yeah, yeah, keep it moving. Justin says, "You should eat more, though. My mom says that you're too skinny." Brian's surprised that he's even a topic of discussion, and Justin says: "I told her that you were always skinny, though, even in high school." Brian laughs that Justin doesn't know what he looked like in high school, but Justin's seen Mike's old yearbook pictures. Justin snickers that Brian was a real geek. Brian denies it, but then how does he explain chemistry club? Brian grins, "That's where I learned to build the bomb to blow up the school. But Mikey talked me out of it." Justin replies that it was a good thing Mike was around and, "I bet you wish he was here right now." Brian tells Justin to shut up. Justin gets up to get dressed and continues, "I bet you're secretly wishing that the phone would ring, and it would be him." Brian tells him to knock it off, and takes a swig out of the omni-present bottle of scotch. Brian frowns, "[Mike's] life was just going to hang there like some shirt in a closet that you never wear." Justin nods, "So, you pushed him away." Brian says it was the only thing he could do. Justin points out that Mike hates him now. Brian looks down and replies, "It's okay. As long as Mikey's happy." OH! The Sacrifice! Justin shakes his head and answers, "God. You must really love him." Or something. Brian tells Justin that it's time for him to go, now. Justin snorts, "It always is. Luckily, you can't push me away. I'm on to you." Wow, what a relief. Brian rolls his eyes. </w:t>
      </w:r>
    </w:p>
    <w:p>
      <w:pPr>
        <w:pStyle w:val="Normal"/>
        <w:rPr/>
      </w:pPr>
      <w:r>
        <w:rPr/>
      </w:r>
    </w:p>
    <w:p>
      <w:pPr>
        <w:pStyle w:val="Normal"/>
        <w:rPr/>
      </w:pPr>
      <w:r>
        <w:rPr/>
        <w:t xml:space="preserve">At the community center or church or whatever, Emmett stands on a balcony, watching the hustle and bustle of the "See the Light" group below. Shiny Matt says he's glad that Emmett came -- and I've just got to say that it was fairly savvy of them to use a cutie like him as a recruiter, ya know? On the main floor, a man who looks like Pat's blonder, uh, sibling, starts the meeting by saying, in the thickest lisp known to mankind, "Hi, my name is Ty, and I've Seen the Light." The group enthusiastically replies, "Hello, Ty!" Ty introduces Ginger, their first speaker, who was apparently "in the dark, but now, she's seen the light." A butch woman in a loose tie-dye top and pants -- and I mean, really, people -- stands up and says in a deep voice, "Believe it or not, I used to be a lesbian --" causing Emmett to lean over to Shiny Matt and ask, "Used to be?" Yeah, seriously. Ginger continues, "But thanks to Ty and every beautiful person here, I shed my former corrupt self, and become the new purified heterosexual me." The group claps, and as I'm recovering from the fumes off of all this self-hatred, Ty throws an arm around her shoulder and adds, "As you can see, the only thing that comes out here is the truth." Oh, god, I need to open a window. Emmett leans back over to Shiny Matt and says, "You didn't tell me this was a comedy club." Yeah, but this isn't even close to being funny. Ty continues, "I can tell you, and Ginger can tell you, that what you're hoping for is not an impossible dream. It can come true for you the same way it came true for us! You can change, you can change, you can change!" Did I tell you Ty was in full lisp mode when he said that? Well, he was in full lisp mode when he said that. Emmett snarks, loud enough to be heard, "I'd start with those shoes." Ty and Ginger automatically look down at their feet. Ha! But I'd start with their voices, frankly. Ty picks out Emmett and asks if he has his doubts. Emmett shrugs, 'cause you know, really, okay?? Ty lisps, "Do you and your friends obsess about your bodies and the bodies of other men?" </w:t>
      </w:r>
    </w:p>
    <w:p>
      <w:pPr>
        <w:pStyle w:val="Normal"/>
        <w:rPr/>
      </w:pPr>
      <w:r>
        <w:rPr/>
      </w:r>
    </w:p>
    <w:p>
      <w:pPr>
        <w:pStyle w:val="Normal"/>
        <w:rPr/>
      </w:pPr>
      <w:r>
        <w:rPr/>
        <w:t xml:space="preserve">Emmett flashes back to Ted and Mike watching this Muscled Wonder work out at the gym. Ted drools, "Check out his pecs!" Mike answers, "They're, like, perfect." Brian walks up and drawls, "They're, like, implants." </w:t>
      </w:r>
    </w:p>
    <w:p>
      <w:pPr>
        <w:pStyle w:val="Normal"/>
        <w:rPr/>
      </w:pPr>
      <w:r>
        <w:rPr/>
      </w:r>
    </w:p>
    <w:p>
      <w:pPr>
        <w:pStyle w:val="Normal"/>
        <w:rPr/>
      </w:pPr>
      <w:r>
        <w:rPr/>
        <w:t xml:space="preserve"> </w:t>
      </w:r>
      <w:r>
        <w:rPr/>
        <w:t xml:space="preserve">Cut back to Ty, who lisps, "Do your conversations center around trivialities, such as movie stars?"  Flash back to Mike, Ted, and Brian -- I guess this is from Emmett's point of view -- as Mike laughs, "Did you know Cher had her pussy tightened?" As Brian busts up, Ted asks, "Where did you read that, The Enquirer, or Popular Mechanics?" Hmm. The GM Contingent is looking a little nervous, until the SG crew points out that, uh, WE DISCUSS THE SAME THIINGS, TOO. Hello. It's called "hanging out with your friends." What are we supposed to talk about, quantum physics? </w:t>
      </w:r>
    </w:p>
    <w:p>
      <w:pPr>
        <w:pStyle w:val="Normal"/>
        <w:rPr/>
      </w:pPr>
      <w:r>
        <w:rPr/>
      </w:r>
    </w:p>
    <w:p>
      <w:pPr>
        <w:pStyle w:val="Normal"/>
        <w:rPr/>
      </w:pPr>
      <w:r>
        <w:rPr/>
        <w:t xml:space="preserve">Cut back to Ty who lisps (God, that's annoying on, like, soooo many levels), "Are your days and nights spent in gyms and bars, going home with men whose names you don't even know?" The entire Coalition freezes and refuses to look at one another. </w:t>
      </w:r>
    </w:p>
    <w:p>
      <w:pPr>
        <w:pStyle w:val="Normal"/>
        <w:rPr/>
      </w:pPr>
      <w:r>
        <w:rPr/>
      </w:r>
    </w:p>
    <w:p>
      <w:pPr>
        <w:pStyle w:val="Normal"/>
        <w:rPr/>
      </w:pPr>
      <w:r>
        <w:rPr/>
        <w:t>Cut back to Mike, Ted, and Brian at the bar, from Emmett's point of view, as Ted laughs, "And he's coming, and he keeps yelling, 'Fred, oh, Fred!'" Mike, who can barely talk, he's laughing so hard, asks, "Fred? Who's Fred?"</w:t>
      </w:r>
    </w:p>
    <w:p>
      <w:pPr>
        <w:pStyle w:val="Normal"/>
        <w:rPr/>
      </w:pPr>
      <w:r>
        <w:rPr/>
      </w:r>
    </w:p>
    <w:p>
      <w:pPr>
        <w:pStyle w:val="Normal"/>
        <w:rPr/>
      </w:pPr>
      <w:r>
        <w:rPr/>
        <w:t xml:space="preserve">Cut back to Emmett, who's looking a little uncomfortable. Ty continues, looking straight at him, "So, maybe you should ask yourself, 'Is this the life I want for me? Is the life God wants for me??'" As Emmett frowns thoughtfully, Ty cocks his head and lisps (and lisps and lisps, gimme a break, already, I GET IT), "Is there a better lif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Shut up, David </w:t>
      </w:r>
    </w:p>
    <w:p>
      <w:pPr>
        <w:pStyle w:val="Normal"/>
        <w:rPr>
          <w:rFonts w:ascii="Times New Roman" w:hAnsi="Times New Roman" w:cs="Times New Roman"/>
        </w:rPr>
      </w:pPr>
      <w:r>
        <w:rPr>
          <w:rFonts w:cs="Times New Roman"/>
        </w:rPr>
      </w:r>
    </w:p>
    <w:p>
      <w:pPr>
        <w:pStyle w:val="Normal"/>
        <w:rPr/>
      </w:pPr>
      <w:r>
        <w:rPr/>
        <w:t xml:space="preserve">David's. He and Mike are getting ready for bed. David asks Mike if he's looking for something, and Mike replies, "Yeah, my beach ball alarm clock." Okay, Dave's really pissing me off now. Instead of telling Mike where he hid his clock, because he's a creepy control freak, he points to one on the nightstand and tells Mike that it's from the Museum of Modern Art Design Collection. Who gives a shit? Mike, getting angry, says, "I thought you said that this was my place, too." Dave tells him that it is, and Mike, getting angrier, replies, "Then how come I don't see any of my things?" David nervously re-ties his robe and babbles, "Michael, uh, you know, your things? They're cute. They're cute, like you. But you know, they, they sort of don't belong." Hmmmm. Like Michael doesn't? David takes a breath and continues, as if he's talking to a five-year-old, "Let me explain by saying this is an architectural house. [What the hell is an 'architectural house'??] Everything has its place, so if you clutter it up, it ruins the aesthetic." Ass. Mike throws up his hands, "Oh, so I'm cluttering it up." David says that's not how he meant it. Mike snaps, "Some of those toys are collector's items! Like my Japanese robots? Or my Bakelite Batmobile? Those were made during World War II, when metal was scarce! And, even if they were worthless, they would still be worth something to me, because I love them. I kind of thought you knew that." David can't say anything as Mike walks out of the room. </w:t>
      </w:r>
    </w:p>
    <w:p>
      <w:pPr>
        <w:pStyle w:val="Normal"/>
        <w:rPr/>
      </w:pPr>
      <w:r>
        <w:rPr/>
      </w:r>
    </w:p>
    <w:p>
      <w:pPr>
        <w:pStyle w:val="Normal"/>
        <w:rPr/>
      </w:pPr>
      <w:r>
        <w:rPr/>
        <w:t xml:space="preserve">The Happiest Funnest House in the Whole World. Melanie opens the door for Ted, who's out of breath. Ted says he ran all the way over, and what's the big emergency? Wait, doesn't he have a car? Unless he means he ran up the driveway, and even then, doesn't he go to the gym regularly? Melanie points back to the living room, where Brian's playing with the baby as Lindsay watches. "He's here every day, showing up for meals, and all of a sudden we're one big happy fucking family!" The Happiest Funnest Family in the whole world! Cut to Brian, who's playing with Gus and the Leather Bear and says to Lindsay, "I don't know, I sense some tension between you and Mel." Lindsay, looking all washed out and frumpy in a big pink robe, shrugs, "Well, she blames me for everything. Including you." Brian snorts, and Lindsay tells him, "You should have kept your promise to give her Gus." Brian sneers, "If she wants a kid, she can have one of her own." Lindsay replies, earnestly, "No, she can't." Oh. Even Brian's taken aback at that one. Lindsay continues, "Gus was supposed to be hers and mine. Not yours and mine." Gus burbles happily on the floor. </w:t>
      </w:r>
    </w:p>
    <w:p>
      <w:pPr>
        <w:pStyle w:val="Normal"/>
        <w:rPr/>
      </w:pPr>
      <w:r>
        <w:rPr/>
        <w:t xml:space="preserve">At the door, Ted tells Melanie that she always complains that Brian never spends enough time with the baby. Melanie ignores that and tells Ted to do something. Like what? Like get him and Mike back together so Brian will leave his lesbians alone, that's what. Ted wheezes, "Are you kidding? You even mention Michael's name, and he'll tear your head off." Melanie snaps, "Yeah, well that's what I'm about to do to him." Well, I guess any excuse will do. </w:t>
      </w:r>
    </w:p>
    <w:p>
      <w:pPr>
        <w:pStyle w:val="Normal"/>
        <w:rPr/>
      </w:pPr>
      <w:r>
        <w:rPr/>
      </w:r>
    </w:p>
    <w:p>
      <w:pPr>
        <w:pStyle w:val="Normal"/>
        <w:rPr/>
      </w:pPr>
      <w:r>
        <w:rPr/>
        <w:t xml:space="preserve">Back in the living room, Lindsay continues, "She also thinks that I've turned into this cold, unresponsive bitch." Brian asks her if it's true. Lindsay smiles tightly, "Maybe a little." Brian replies, "Well, then maybe you should find yourself some nice fuzzy lezzie with a therapist's license, and work it out." Lindsay says that's what Melanie wants, but when Brian asks her what she wants, she takes a breath and says, "I don't know." A shower and a comb might help, though. Woman looks like she was ridden hard and put away wet. Damn. Lindsay shakes her head, clears her throat, and reaching across the table next to her, smiling, "I want a bagel. After that? I don't know. All I know is that if I talk, I might say something I regret." Brian, focused on someone else for once, says that it might be good for her, "Let out some of those nasty demons." Lindsay scoffs, "Oh, but I'm a WASP, from a family of WASPs." Whatever. You're a wimp, is what you are. </w:t>
      </w:r>
    </w:p>
    <w:p>
      <w:pPr>
        <w:pStyle w:val="Normal"/>
        <w:rPr/>
      </w:pPr>
      <w:r>
        <w:rPr/>
      </w:r>
    </w:p>
    <w:p>
      <w:pPr>
        <w:pStyle w:val="Normal"/>
        <w:rPr/>
      </w:pPr>
      <w:r>
        <w:rPr/>
        <w:t xml:space="preserve">Back at the door, Ted, still breathing heavily (Is he a smoker or something?) offers to take Brian to the tea dance at Woody's. Melanie thanks him and kisses him on the cheek. Ted says that he's not really doing it for her, though. "Hanging with Brian? Best thing that's ever happened to my sex life." Yeah, thanks for sharing.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Bygones </w:t>
      </w:r>
    </w:p>
    <w:p>
      <w:pPr>
        <w:pStyle w:val="Normal"/>
        <w:rPr>
          <w:rFonts w:ascii="Times New Roman" w:hAnsi="Times New Roman" w:cs="Times New Roman"/>
        </w:rPr>
      </w:pPr>
      <w:r>
        <w:rPr>
          <w:rFonts w:cs="Times New Roman"/>
        </w:rPr>
      </w:r>
    </w:p>
    <w:p>
      <w:pPr>
        <w:pStyle w:val="Normal"/>
        <w:rPr/>
      </w:pPr>
      <w:r>
        <w:rPr/>
        <w:t xml:space="preserve">At the Big Q, Tracy walks out of the store for the last time. She passes Marly and says goodbye, and then passes Mike and says, "Goodbye, Mr. Novotny." Tracy's already outside when Mike catches up with her. "Yes, Mr. Novotny?" she asks formally. Mike asks her to stop calling him that. Seriously, she sounds like one of the Agents in The Matrix. She asks what she should call him instead, and Mike replies, "Well, I'm sure you could think of a few things." Word. Tracy says she has to go. Mike tells her that she didn't have to quit, and Tracy asks, "Is there something wrong with the Big Dollar Mart?" Mike says that it's not exactly the Big Q, now is it. Tracy nods, and says, "No, but at least people seem honest there." Meow. She frowns and says, "You probably think this is about you being gay, don't you? Well, I admit, it might have been at first, but that's not the point anymore. Whether you're gay or you're straight, I thought we were friends." Mike says that they are, and Tracy asks, "Well, friends trust each other. What did you think would happen if you told me, that I'd tell everyone at the store?" Uh, yeah. Tracy tells him that she wouldn't have, "don't you know that?" Mike says that he should have, "But when you spend your entire life keeping it a secret . . . you learn to stop trusting people, and it becomes second nature. It kills me that I hurt you, Tracy, I'd do anything to take that back." He asks if they can still be friends. Tracy asks him if he thinks that's even possible. Mike invites her to come back in and have a cup of coffee with him so they can find out. Tracy tells him that that would be nice, but she has to go because she has a date. Mike asks, laughing, "Is he straight?" Tracy smiles, but Mike's butt would sooo be kissing pavement if that were me. He got off way too easy on this one. </w:t>
      </w:r>
    </w:p>
    <w:p>
      <w:pPr>
        <w:pStyle w:val="Normal"/>
        <w:rPr/>
      </w:pPr>
      <w:r>
        <w:rPr/>
      </w:r>
    </w:p>
    <w:p>
      <w:pPr>
        <w:pStyle w:val="Normal"/>
        <w:rPr/>
      </w:pPr>
      <w:r>
        <w:rPr/>
        <w:t xml:space="preserve">The Happiest Funnest House Ever Built. Melanie lies on the couch, playing with Gus. Lindsay's moved to a lounge chair, and she's drawing a sketch of the two of them, I think. It's a little abstract, and like, upside down. But it makes sense, so let's go with that. I'm sure someone on the boards will rerun the tape with their TV turned upside down and confirm or deny it later. Jazz, I'm looking at you. Move away from the TV. Melanie sighs happily that they finally have the house to themselves. Lindsay doesn't say anything. Melanie snorts and says, "By the way, Janet and that dickhead husband of hers? They finally sent us a card congratulating us on Gus's birth. Only took three months." Lindsay throws her this look, half angry, half scared to death, and says, calmly, "You expect too much, Mel." Melanie's like, what? And Lindsay repeats, "I said, you expect too much." Melanie asks, "That my sister would at least acknowledge the birth of our son?" Um. She did, just not soon enough to please you. Lindsay replies, "Of me. You want all my time, all my devotion, and if you don't get it, you think we have a problem. You get angry that I see the baby more than you do. You blame me because Brian wouldn't give you parental rights. I suppose it's even my fault that I can have a child and you can't!" She throws down her pencil in frustration. Melanie says that she's not being fair, but Lindsay's on a roll: "I feel like I spend half of my life apologizing to you, trying to convince you that I love you." Melanie's shocked. Lindsay shakes her head, "Nothing's ever enough! I'm starting to wonder if anything ever could be." Lindsay walks out of the room, and Melanie sighs, holding the baby closer, "Well, I asked you to talk and you did." And then she breaks down and starts to cry. Poor Mel. Well, sort of. </w:t>
      </w:r>
    </w:p>
    <w:p>
      <w:pPr>
        <w:pStyle w:val="Normal"/>
        <w:rPr/>
      </w:pPr>
      <w:r>
        <w:rPr/>
      </w:r>
    </w:p>
    <w:p>
      <w:pPr>
        <w:pStyle w:val="Normal"/>
        <w:rPr/>
      </w:pPr>
      <w:r>
        <w:rPr/>
        <w:t xml:space="preserve">Anyway, back at the gym, Emmett glumly surveys all the mostly naked men in the locker room. It's shot like a time-lapse film, so everyone else is moving really fast, and he's not moving at all. Nice effect. Well, sort of. Frankly, I'd rather have less film tricks and better dialogue, but since it seems I'm getting a little bit of both this time around, I'll let it go this time. So, Ted walks into the gym with his shirt unbuttoned, and I got to tell you, for the first time, he looks like a stud. Why he doesn't just hang at Babylon with his shirt open is beyond me, because he has nothing to be ashamed of. Ted tells Emmett that hanging out with Brian is exhausting, "but it's worth it for the sex." Yeah, cry me a river, liberal. Emmett frowns, "You're having sex with Brian?" Ted says, "Of course not. We have symbiosis." Emmett gasps, "Oh, my god! Is there anything they can do? You mustn't give up hope." Okay, so maybe I spoke too soon about the improved dialogue. Ted laughs, "It's not a disease. It's a perfect relationship -- like the yellow tickbird and the Rhinoceros. The yellow tickbird feeds on the rhinoceros's skin, and in turn the yellow tickbird warns the rhino of impending danger when the tickbird flies away. Similarly, I supply Brian with an object of ridicule, namely myself, and he supplies me with unwanted ticks, uh, tricks." Emmett asks, "You're doing this for castoffs?" Ted nods and says, "In bed, you can't tell. There as good as new." No. No, they're really, really not. Emmett asks Ted, "Have you ever asked yourself if going to tea-dances at Woody's and having indiscriminate sex with constant strangers is really the life [you] want?" Ted nods, "I have." Watching a naked guy walk past them, he continues, "And the answer is, you bet your ass it is." Emmett replies, "Have you ever asked yourself, 'Is this the life God wants for me?'" Ted says, "No. I suppose in his infinite wisdom, he decided that someone had to live in Pittsburgh." Hah! Emmett asks if he ever wonders whether he could have a better life, and Ted says, "Yeah, I could have a ten-inch dick and look like him." Shudder. Couldja be more shallow, there, Ted? Emmett smiles, but he doesn't mean it. </w:t>
      </w:r>
    </w:p>
    <w:p>
      <w:pPr>
        <w:pStyle w:val="Normal"/>
        <w:rPr/>
      </w:pPr>
      <w:r>
        <w:rPr/>
      </w:r>
    </w:p>
    <w:p>
      <w:pPr>
        <w:pStyle w:val="Normal"/>
        <w:rPr/>
      </w:pPr>
      <w:r>
        <w:rPr/>
        <w:t xml:space="preserve">Comic book shop. Justin walks in, and there's Mike, reading something he found in the bins. Yes, I used to haunt comic book shops as a young girl growing up in L.A. So? You wanna make something of it? Okay, so maybe I drop by the one in Georgetown now and again, too. I stopped buying X-Men years ago, though. Leave me alone. Mike asks Justin what he's doing there, and Justin says that he's looking for him. Mike asks how he found him, and Justin says that first he asked Debbie, then he asked David. Mike snaps, "Is there anyone you didn't ask?" Justin says he asked Brian last. Mike pouts, "What did you do that for? Look, just butt out. This is none of your business." But Justin's not a quitter, as we're all aware, so he continues, "But he said that whenever you feel sad or upset, this is where you come. That just being around all these comics brings the light into your eyes." Mike replies, "He said that?" Justin shrugs that Brian must know him pretty well, and Mike frowns, "Well, he doesn't know me anymore." Justin smiles and says, "Yeah. That's why he got you this." And pulls out the comic Brian got him for his birthday. Mike frowns petulantly and snaps that he doesn't want Brian's "crummy" present. Justin says that Brian misses him and that he's miserable. Mike says that Brian deserves to be miserable. Justin tries again, and says that Brian loves Mike, even though he'd never admit it. Mike says that Brian doesn't love anyone except himself. Even that's debatable, but Mike continues, "He doesn't believe in love, remember?" Justin tells him, "You're the exception. That's why he hurt you, so you'd go back with David. He knew if he didn't, you'd be waiting for him forever." Mike says that's a load of crap, but Justin hands him the comic, and intones, "This was his way of saying goodby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hat the hell is in those brownies, is what I want to know </w:t>
      </w:r>
    </w:p>
    <w:p>
      <w:pPr>
        <w:pStyle w:val="Normal"/>
        <w:rPr>
          <w:rFonts w:ascii="Times New Roman" w:hAnsi="Times New Roman" w:cs="Times New Roman"/>
        </w:rPr>
      </w:pPr>
      <w:r>
        <w:rPr>
          <w:rFonts w:cs="Times New Roman"/>
        </w:rPr>
      </w:r>
    </w:p>
    <w:p>
      <w:pPr>
        <w:pStyle w:val="Normal"/>
        <w:rPr/>
      </w:pPr>
      <w:r>
        <w:rPr/>
        <w:t xml:space="preserve">The Cult. Ty lisps, "We've got some new friends to meet tonight, whose dark world is about to be illuminated. And afterwards, I'd like for us all to gather into the foyer, and have some incredible brownies baked by my incredible wife." Yeah, you're wife's incredible, all right. The first ex-gay guy stands up and introduces himself, and says, "How I got here isn't important, but I've seen the light." Everyone claps. Emmett stands up, introduces himself, and says, "I just want to say that [camera zooms in] I want to see the light, too." As they clap for him, Emmett smiles wanly. </w:t>
      </w:r>
    </w:p>
    <w:p>
      <w:pPr>
        <w:pStyle w:val="Normal"/>
        <w:rPr/>
      </w:pPr>
      <w:r>
        <w:rPr/>
      </w:r>
    </w:p>
    <w:p>
      <w:pPr>
        <w:pStyle w:val="Normal"/>
        <w:rPr/>
      </w:pPr>
      <w:r>
        <w:rPr/>
        <w:t xml:space="preserve">Babylon! Brian's sitting at the edge of one of the stages, watching the debauchery unfold around him. Most of the HDGBs are holding these big collapsing sphere toys as props. How the heck are you supposed to dance with those? Well, at any rate, they're trying. All of a sudden, Mike walks up to him, smiling. Brian gets up, and turning his back on Michael, asks, "What are you doing here? You're married now." Mike says that he can still look, and Brian retorts, "Yeah, well, what's the good of looking if you can't touch?" You're asking the wrong guy, there, Bri. Mike's still smiling and not moving, so Brian offers to get him a beer. Mike asks Brian how many he's had so far, and Brian answers, "A few." Mike replies, "Too many," and Brian snorts, "Keep track of the doctor, not me." Mike shakes his head, and says, "I never thanked you for my gift. . .Your ward tracked me down and gave it to me." Brian sneers, "Yeah, well, I'll have to punish him severely." Mike says it was the coolest thing he's ever gotten. And way better than Dave's stupid watch, but that's just my opinion. Mike asks him if he wants to dance, and they do. Mike says that it was weird not talking to Brian; Brian says he didn't think about it. Mike snickers, "I heard you were freaking out." Brian asks who said that, and Mike says, oh, like, EVERYONE. Brian says, "Well, they're all pathological liars, I wouldn't trust them." Mike chuckles, "You are so busted!" Brian asks about him and David, but when Mike asks if Brian really wants to know, Brian grins, "Not in the slightest." Mike says it'll be fine, "Except that he doesn't know that Superman dies in The Crisis on Infinite Earth or that Batgirl is now crippled and in a wheelchair after being raped by the Joker, or - -" Brian interrupts, "Or that for one special day in 1970, Astro Man became Astro Woman." A pair of red high-heels kicks one of the collapsible spheres over to Michael, and Brian grabs it, and puts it over both of their heads. "Give him time," Brian grins. "He'll learn." A kinder, gentler Brian. Interesting. He and Mike boogie away. </w:t>
      </w:r>
    </w:p>
    <w:p>
      <w:pPr>
        <w:pStyle w:val="Normal"/>
        <w:rPr/>
      </w:pPr>
      <w:r>
        <w:rPr/>
      </w:r>
    </w:p>
    <w:p>
      <w:pPr>
        <w:pStyle w:val="Normal"/>
        <w:rPr/>
      </w:pPr>
      <w:r>
        <w:rPr/>
        <w:t xml:space="preserve">David's. David's on the couch reading a comic book as Mike walks in. Mike stops at the door and looks around -- David's unpacked all of his toys and collectibles and made them fit into the living room, like they actually belong there. David says that he feels like he hasn't seen Mike all weekend, and when Mike replies that he hasn't, David adds, "In fact, I think I saw you more when you didn't live here." Mike's delighted at the redecoration, and David shrugs, "Well, I thought the place needed something. A little warmth, a little charm, a little whimsy. A little you." Awww. Mike, trying to compromise, says that they could probably put some of it away. David tells him that the move-in was a big change for him, too, "I suddenly realized that I was 'we' again. That my life was now 'our' life. It kind of freaked me out." Mike nods, "Well, it's nice to know that I'm not the only one scared shitless." Well, I'm kind of creeped out, myself, if it makes you feel any better. David says that he's been reading Mike's comics. Turns out he never got to do that as a kid because his parents didn't approve. Mike grins, "You probably had to read Tolstoy and stuff like that." David laughs that the comics are actually a lot of fun, "Did you know that for one special day in 1970, Captain Astro became Astro Woman?" Mike grabs him and kisses him, and David throws him down on the couch hard enough to start one of Mike's mechanical monkeys clapping its cymbals. </w:t>
      </w:r>
    </w:p>
    <w:p>
      <w:pPr>
        <w:pStyle w:val="Normal"/>
        <w:rPr/>
      </w:pPr>
      <w:r>
        <w:rPr/>
      </w:r>
    </w:p>
    <w:p>
      <w:pPr>
        <w:pStyle w:val="Normal"/>
        <w:rPr/>
      </w:pPr>
      <w:r>
        <w:rPr/>
        <w:t xml:space="preserve">Next week on Queer as Folk, Melanie meets another lesbian and does forbidden things like smoking and drinking and staying out really late and other stuff that they're not going to tell us about until next week. Emmett tells Mike and Ted that he needs to "explore the part of me that isn't gay." And Ted asks, on behalf of the entire world, "And which part, pray tell, would that be?" Shiny Matt tells Emmett that he can't let anyone "divert [him] from the path." A new guy starts working at Brian's agency, and starts working on Brian. Ted yells at Emmett to knock it off with the cult, already, but Emmett says it's The Boys he has to bail on.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Episode 13</w:t>
      </w:r>
    </w:p>
    <w:p>
      <w:pPr>
        <w:pStyle w:val="Normal"/>
        <w:rPr/>
      </w:pPr>
      <w:r>
        <w:rPr/>
        <w:t xml:space="preserve">  </w:t>
      </w:r>
    </w:p>
    <w:p>
      <w:pPr>
        <w:pStyle w:val="Normal"/>
        <w:rPr/>
      </w:pPr>
      <w:r>
        <w:rPr/>
        <w:t xml:space="preserve">No Harvey. Jennifer Beals is co-hosting, instead. Which is quite a coincidence, since I just saw her on a VH1 Behind the Music special on Flashdance. She's very calm, and very sweet, and almost makes me forget that these opening blurbs are complete drivel. Because they really, really are. Did you know that they released the soundtrack for Flashdance months before it came out, in order to build up hype? Worked like a charm, too, even though the producers were sure that they had a box-office bomb on their hands. But like I always say: never underestimate the public's yen for eye candy and gratuitous sex. Set it all to an infectious beat, and who cares about paper-thin plotlines and bad dialogue? But I digress. Let's get on with the recap, shall w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Blind Ambition </w:t>
      </w:r>
    </w:p>
    <w:p>
      <w:pPr>
        <w:pStyle w:val="Normal"/>
        <w:rPr>
          <w:rFonts w:ascii="Times New Roman" w:hAnsi="Times New Roman" w:cs="Times New Roman"/>
        </w:rPr>
      </w:pPr>
      <w:r>
        <w:rPr>
          <w:rFonts w:cs="Times New Roman"/>
        </w:rPr>
      </w:r>
    </w:p>
    <w:p>
      <w:pPr>
        <w:pStyle w:val="Normal"/>
        <w:rPr/>
      </w:pPr>
      <w:r>
        <w:rPr/>
        <w:t xml:space="preserve">Brian's office. Two other guys -- looking remarkably similar in identical dark suits, short haircuts, and glasses -- are showing Brian their ideas for the Shullman Shoe campaign. They're supposed to be hawking a really ugly pair of wingtips. I'm a big fan of wingtips, actually, but these are pretty horrendous. Another young man with a coffee cup comes in, and tells Brian that Ryder told him to sit in on the meeting and learn something. One of the other guys smiles, "Well, Brian's the best." Brian, knowing a kiss-ass when he sees one, grimaces, "Thanks, Brad." Except it's not Brad, it's Bob. The other guy says he's Brad. Brian's confused. His face is all crinkled up, and it's not a good look for him. Coffee-Cup Guy introduces himself as Kip Thomas. He's new. Potential shout-out: he has the same first name as Tom Hanks's cross-dressing character in the '80s TV show Bosom Buddies. I'm sure Mr. Hanks is simply bursting with pride. Brian tells Kip to have a seat and enjoy the show. Brian asks Brad and Bob how they're going to sell the really ugly shoe. Brad -- or Bob -- says that they'll do it the same way they sold the ugly raincoat last year: use models to take the attention off of the product. Brian snipes that they're not selling the face, they're trying to sell the shoe. Brian asks Kip what he thinks. Kip says he likes it, only...Bob and Brad are like, "'Only'?" Kip continues, "Why try and hide what the product is?" Brian tells him to go on. Kip picks up the shoe and says, "I'd just photograph the shoe. With maybe a thought bubble, like, 'I'm not hip. I'm a classic.'" Bob -- or Brad -- brushes him off and asks Brian if they can continue. Brian replies that no, no, they may not. He asks Kip how long he's been at the agency. Kip says that he's been there two months. Brian notes that Brad and Bob have been there two years, and tells Kip, "Draw it up." Kip's astounded. "Me?!" he squeaks. "Him?!" Brad and Bob squeak. Brian confirms it, and tells him, "The boys will help you out. Won't you, boys?" Bob and Brad grimace. </w:t>
      </w:r>
    </w:p>
    <w:p>
      <w:pPr>
        <w:pStyle w:val="Normal"/>
        <w:rPr/>
      </w:pPr>
      <w:r>
        <w:rPr/>
      </w:r>
    </w:p>
    <w:p>
      <w:pPr>
        <w:pStyle w:val="Normal"/>
        <w:rPr/>
      </w:pPr>
      <w:r>
        <w:rPr/>
        <w:t xml:space="preserve">The Happiest Funnest House Ever Built. Lindsay and Melanie are hosting a baby shower for another lesbian couple, Franny and Zoe. Not sure which one is which. Anyway, the pregnant one thanks Brian's Lesbians for being "true trail-blazing pioneers" in their little group's quest to get procreate. There's, like, two other pregnant lesbian couples there. The other one calls them "role models," and everyone claps in appreciation. See, this is ironic, because Melanie and Lindsay aren't getting along. I wasn't sure if you got that or not. In the doorway, the role models fake smile at their friends, and Melanie whispers to Lindsay that she wishes they would all leave. Lindsay, through gritted teeth, tells her to knock it off; the Righteous Babe Brigade might hear. Melanie doesn't care. Lindsay tells her that they couldn't cancel and disappoint Franny and Zoe: "How do you think they'd feel?" Melanie's all about what's really important here: "How do you think I feel? Like a liar and a fool." Lindsay chirps that they should talk about it later. Gus, bouncing in Lindsay's arms, is just about the cutest baby you ever did see. Such a cute baby! Melanie snarls that they can table it just like they do everything else, but in the meantime, she's "going to go spike the punch."  At the punch table, Melanie gets a glass and then leans on the table next to some other woman, drawling, "Franny's so cute and tiny. I hate cute and tiny." Unlike the hulking mass Melanie is, right? The other woman nods, and then Mel thinks for a second and says, "Oh, God. You're probably best friends." The Other Woman shrugs and agrees, "Since high school." Think. Then talk. Think. Then talk. Yeah, I know. It's a tough one to nail. "Oh, fuck," Melanie sighs. The Other Woman laughs, "I'll drink to that." And they clink glasses. The Other Woman shrugs, "Don't worry about it. I hate cute and tiny, too." Meanwhile, in the living room, Franny and Zoe have just gotten a tiny leather jacket for the baby. But what are they going to do if it's a boy? Back near the punch, The Other Woman sighs that she would "just about kill for a cigarette right about now. All this baby stuff is just making me crazy!" Melanie asks if that's because she wants one, but but that's not it. She likes kids. Other people's kids. Sort of. Melanie laughs, as Other Woman smiles, "I'm more of a career dyke, myself." In the living room, Lindsay sits down next to the happy couple. Melanie says she used to say the same thing until they had Gus. She introduces herself, and Other Woman says, "Yeah, I know -- the role model. I'm Marianne McDonald. Definitely not a role model." Melanie grins, "Well, good for you." Marianne sips her drink and smirks, "Although I guess you could say I'm PC...if 'PC' stands for 'performs cunnilingus.'" How appropriate. And tacky. And completely obvious. I guess the newspaper ad wasn't working. Melanie giggles and tells Marianne that she's wicked. Okay, that, too. Lindsay, looking all puritanical and St. L like, bounces Gus on her knee while giggling with the future Mommies. Marianne sighs and asks Melanie if she wants to sneak outside for a smok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emptation </w:t>
      </w:r>
    </w:p>
    <w:p>
      <w:pPr>
        <w:pStyle w:val="Normal"/>
        <w:rPr>
          <w:rFonts w:ascii="Times New Roman" w:hAnsi="Times New Roman" w:cs="Times New Roman"/>
        </w:rPr>
      </w:pPr>
      <w:r>
        <w:rPr>
          <w:rFonts w:cs="Times New Roman"/>
        </w:rPr>
      </w:r>
    </w:p>
    <w:p>
      <w:pPr>
        <w:pStyle w:val="Normal"/>
        <w:rPr/>
      </w:pPr>
      <w:r>
        <w:rPr/>
        <w:t xml:space="preserve">Babylon! At the bar, Brian says that the P-Town party's coming up: "I'll make the reservations as usual. For the three of us." What's a P-Town party? Something to do with Philadelphia, maybe? I await an explanation on the boards. Y'all are better than the Encyclopedia Britannica. Mike's like, three? Brian meant him, Ted, and Emmett. Mike whines, "And what about me?" Ted reminds him that he's married. Mike pouts that David said he could go, as long as he behaves himself. Well, good thing he got Daddy's permission. Brian sneers, "Then what's the point of going?" Ted grins, "That just means more guys for me and Em, right, Em?" Emmett wanly agrees. Ted asks what's up, and Brian snarks, "He's got razor burn on his balls" for no reason; he just hasn't had the chance to be an asshole for five seconds. Emmett shrugs that he's fine. Brian orders him out onto the dance floor. Emmett lags behind, and when Ted asks Emmett if he's coming, Emmett uses his drink as an excuse to stay behind. When The Boys are gone, Emmett pulls out his cell phone and calls Shiny Matt, screeching, "Help!" </w:t>
      </w:r>
    </w:p>
    <w:p>
      <w:pPr>
        <w:pStyle w:val="Normal"/>
        <w:rPr/>
      </w:pPr>
      <w:r>
        <w:rPr/>
      </w:r>
    </w:p>
    <w:p>
      <w:pPr>
        <w:pStyle w:val="Normal"/>
        <w:rPr/>
      </w:pPr>
      <w:r>
        <w:rPr/>
        <w:t xml:space="preserve">At another club on Liberty Avenue (I don't think it's the diner), Emmett -- gesticulating wildy -- tells Shiny Matt that The Boys are making plans to go to P-Town: "And now I really want to go. All those men. All those drugs." Matt pulls his hands down, earning my deep and abiding hatred forever. Emmett apologizes for the gesturing. How long is this dumb-ass storyline going to go on? One of these cans is going to chip the TV screen eventually. Emmett continues, "And that's not the worst of it. I sold the watch that my grandfather gave me on my death bed to get a ticket for Barbra's absolutely final, farewell, I swear to God this is it, concert." Emmett says that he can barely survive on what he makes: "And I'm going to fill Mrs. Brolin's coffer? That's sick. I'm sick." Okay, maybe he has a point, but then again, his grandfather is dead, so it's not like he'd mind or anything. You're right -- I didn't just say that. Shiny Matt says that there's a cure: "That's why you came to 'See the Light.'" Shiny Matt hands Emmett a picture of a drag queen -- the drag queen Shiny Matt used to be. Emmett's like, no way: "But you're so --" Uh, Shiny? Shiny Matt ends, "Straight? Thank you." "Thank you"? We're toeing the farce line, here, aren't we? Matt adds that he keeps the picture to remind him of his former life -- of how far he's come. "But even then, I knew that underneath those wigs, and all those fabulous gowns, there was a conservative Republican computer analyst dying to be freed." And we've just tipped over. If this is how the rest of the episode is going to go, thank God I keep a bottle of aspirin on the coffee table at all times. And wine in the fridge. Lots and lots of wine. Emmett doesn't even blink, however, so we've really got problems. Shiny Matt tells Emmett that See the Light can do the same thing for him, if he's serious about it. Emmett vigorously nods his head that he is. Yeah, just what this country needs -- another closeted Republican with a feathered boa past. Shiny Matt warns him that he might have to "extricate [himself] from certain corrupt influences." Emmett asks if he means his friends, and Shiny Matt recites, "Are they really your friends if they lead you into temptation?" Well, isn't that what friends are for? I mean, I've always seen it as one of my sworn duties. Emmett mumbles that they wouldn't do it deliberately, and Shiny Matt shakes his head and says, "If you See the Light, you musn't allow anyone or anything to divert you from the path." Abstinence vow or no, how scary is this? Emmett? Emmett! Snap, Snap! Psst! Over here! Scary. Emmett thanks Matt for his support, and Matt tells him that that's what he's there for: "To make sure you don't slip." </w:t>
      </w:r>
    </w:p>
    <w:p>
      <w:pPr>
        <w:pStyle w:val="Normal"/>
        <w:rPr/>
      </w:pPr>
      <w:r>
        <w:rPr/>
      </w:r>
    </w:p>
    <w:p>
      <w:pPr>
        <w:pStyle w:val="Normal"/>
        <w:rPr/>
      </w:pPr>
      <w:r>
        <w:rPr/>
        <w:t xml:space="preserve">Brian's office. Kip comes in, and Brian quips, "So, are you CEO of the company yet?" Quips to Kip. Kip Quip. Kip laughs, "Not for another week or two." He says that Ryder told him that they're going to use his ideas for the shoe ad; Brian says he'll steal anything good and put his name on it. Kip nervously laughs that it's fine by him. And he may be sweating a little, too. Gross. Kip says that Bob and Brad aren't very happy, and Brian replies that untalented people often aren't when talented people like Kip come along. A compliment. Wow. Kip grins, with the Look of Homosexual Acknowledgement, "Yeah, well, you're pretty talented yourself." Thrown and caught. Nothing left but the moaning. Kip continues, "In fact, you have a reputation." Buddy, you have no idea. Brian -- cautious for the last time this episode -- is like, I do? Kip's talking about his rep for being the best exec in the company. Uh huh, riiiight. Kip says that why he asked to work with him. Brian thought he'd been assigned to work him. Kip lied. Brian's not worried, he's flattered, and shows Kip a presentation he's working on for another client. He wants Kip on that team, too. Kip's like, wow, how can I ever thank you?! So many hidden innuendoes, soooo little time. Brian says that it's enough for Kip to just do a good job. Kip replies that Brian can count on him, but instead of walking out the door, he closes it, turns back to Brian, and adds, "I just want you to know that you can count on me for anything. Day or night." Yeah, yeah, yeah. Brian smirks, "Well, you really are going for the gold watch." Kip, sauntering up to Brian and unbuttoning his jacket: "I mean it, because I think that you are really, really amazing." He's about to unbuckle Brian's pants and lean in for a kiss, when Brian stops him and asks what he's doing. Kip backs up and swears. He apologizes for the bad call -- he didn't know what he was thinking! Brian nods, "Well, you thought wrong. Because I'm the one who makes the first move." And with that, he rips open Kip's shirt (yawn), sweeps all the papers off his desk (ho hum -- and I do mean "ho"), and throws a surprised Kip onto it. Brian then pulls a condom out from somewhere, throws it in the air, catches it in his mouth, and rips it open with his teeth. One sec -- I need to get some coffee. </w:t>
      </w:r>
    </w:p>
    <w:p>
      <w:pPr>
        <w:pStyle w:val="Normal"/>
        <w:rPr/>
      </w:pPr>
      <w:r>
        <w:rPr/>
      </w:r>
    </w:p>
    <w:p>
      <w:pPr>
        <w:pStyle w:val="Normal"/>
        <w:rPr/>
      </w:pPr>
      <w:r>
        <w:rPr/>
        <w:t xml:space="preserve">Okay, where were we? Right, so he's got Kip on the desk -- his glass desk -- and Brian's pounding away, and I can't believe they actually did this, but the camera starts shooting from underneath the glass, so you can see Kips thighs and butt pressed up against it, like a squeegee from hell. So, Kip's all panting, and Brian's all pumping and sweating, and just as I'm contemplating a mass murder-suicide, Kip finally comes, and my debut on the six o'clock evening news is narrowly averted.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Scandal! </w:t>
      </w:r>
    </w:p>
    <w:p>
      <w:pPr>
        <w:pStyle w:val="Normal"/>
        <w:rPr>
          <w:rFonts w:ascii="Times New Roman" w:hAnsi="Times New Roman" w:cs="Times New Roman"/>
        </w:rPr>
      </w:pPr>
      <w:r>
        <w:rPr>
          <w:rFonts w:cs="Times New Roman"/>
        </w:rPr>
      </w:r>
    </w:p>
    <w:p>
      <w:pPr>
        <w:pStyle w:val="Normal"/>
        <w:rPr/>
      </w:pPr>
      <w:r>
        <w:rPr/>
        <w:t xml:space="preserve">Cut to Mike in the passenger seat of Brian's Jeep, eyes wide as he exclaims, "You fucked him in your office?" Brian smirks, "He was the best thing to come across my desk in a long time." ARRGGGHHHHH! KHANNNNNNN! Mike laughs that Brian's unbelievable, and Brian adds hemorrhage to insult to injury by replying, "Yeah, that's what he said." Brian snickers, "You mean no one's ever had a Big O at the Big Q?" Mike and I both hope not. Brian says he has. Amputation to hemorrhage to insult to injury, coming up: when Brian came to visit during the Christmas season, The Big Q was setting up the Santa picture booth. Mike begs Brian to not tell him that he fucked Santa. Brian grins, "Not even I would do that. [Pause] I'm not into fat. It was his elf." Mike's shocked. Brian adds, "What he lacked in feet, he made up for in inches." I'm in hell. Mike shakes his head, and says that Brian should still be careful: "Having sex in your office -- that may be a little high-risk, even for you." Brian shrugs that Kip came onto him: "I gave him a great opportunity, and a great fuck. He has no complaints." Idiot. </w:t>
      </w:r>
    </w:p>
    <w:p>
      <w:pPr>
        <w:pStyle w:val="Normal"/>
        <w:rPr/>
      </w:pPr>
      <w:r>
        <w:rPr/>
      </w:r>
    </w:p>
    <w:p>
      <w:pPr>
        <w:pStyle w:val="Normal"/>
        <w:rPr/>
      </w:pPr>
      <w:r>
        <w:rPr/>
        <w:t xml:space="preserve">The House so Happy that Disney Should Sue. Melanie's in the living room working as Lindsay walks in, cheerfully talking to Franny on the phone. Before getting off the line, she tells Franny that she and Melanie both send their love. Melanie's not even paying attention. Lindsay, keeping up the act, chirps to Melanie that Franny and Zoe appreciated the shower, send their love back, and really liked the mobile Lindsay made for them. Melanie asks Lindsay whether she ever tires of being so cheery. I dunno -- do you ever tire of being such a bitch? Lindsay's shoulders fall and she replies, through gritted teeth, "You have no idea." Melanie says, "Well, I'm tired of putting in all these extra hours so you can be with the baby. So, why don't you just go -- go be with the baby." And to think for half a sec there, I was beginning to like her. I had an ex that used to do that all the time -- agree to do me a "favor," and then spend every waking moment afterwards reminding me about it. Like, literally seconds afterwards. As in, "I got you a drink. Don't worry, it's on me. Aren't you going to thank me?!" That's an actual example, by the way, and a hoot and a half to live with. Not. Shut up, Melanie. They go through the whole thing about no, it's really so Gus can be raised by one of his mommies instead of by a complete stranger, but Melanie likes being bitter, so can Lindsay please go away so Melanie can resent her some more? Thanks, Linds. Lindsay says she's not leaving until Melanie apologizes for her behavior at the shower. Melanie doesn't think that she did anything wrong. Lindsay says she was critical and rude and that half the time she wasn't even there, and I'm thinking she doesn't need a party to act like that -- you've just described her behavior during the entire run of this show. Melanie shoots back, "What about your behavior? Smiling and gracious as ever, as if nothing's wrong." Lindsay replies that there's plenty wrong, but "that doesn't mean  [they] have to share it with [their] friends." Melanie retorts that maybe they should: "Maybe they should know that their role models aren't so perfect after all." And I'm sure they'll thank you for it. But probably not, those bitches. Melanie throws down her pen and gets her jacket. Lindsay asks her where she's going. Don't ask. Just change the locks once she's gone. Melanie snarls back, "For a smoke." </w:t>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Shame </w:t>
      </w:r>
    </w:p>
    <w:p>
      <w:pPr>
        <w:pStyle w:val="Normal"/>
        <w:rPr>
          <w:rFonts w:ascii="Times New Roman" w:hAnsi="Times New Roman" w:cs="Times New Roman"/>
        </w:rPr>
      </w:pPr>
      <w:r>
        <w:rPr>
          <w:rFonts w:cs="Times New Roman"/>
        </w:rPr>
      </w:r>
    </w:p>
    <w:p>
      <w:pPr>
        <w:pStyle w:val="Normal"/>
        <w:rPr/>
      </w:pPr>
      <w:r>
        <w:rPr/>
        <w:t xml:space="preserve">The once and future home of Mike and Emmett. Don't you worry, he'll be back. Emmett's packing up all of his sex-related paraphenalia. Do I have the energy to go through the porn titles? Ah, what the hell: Shaving Ryan's Privates, Good Dick Hunting, As Big as it Gets, and Fatal Erection. He also throws in a sterling silver cock ring (which looks a little too big for its purpose, but what do I know?). Mike and Ted walk in. Mike came by to pick up the mail, and Ted came by to ask whether Emmett wanted to go get something to eat. Ted sees the box filled with sex-related paraphernalia and asks what he's doing. Emmett smiles, "Spring cleaning." Mike tells him it's December. Em says that he's donating some things to the homeless. Ted pulls out a double-headed dildo and snarks, "Well, you are going to make some lucky bag lady very happy." Emmett gives up and replies, "All right, well, I might as well be straight with you." Mike and Ted snort. Emmett says it's not impossible: "I know that you guys are my friends, and that you'll support me in whatever it is I choose to do." Ted snarks, "Weren't we there to cheer you on when you painted your toenails magenta?" Emmett grimaces, and continues, "I've decided that I need to explore the part of me that isn't gay." Ted replies, "And what part, pray tell, would that be?" Which is what I was going to say. I've also found that it's much more satisfying to merely crush the cans in my hand than throw them at the screen. Emmett tells them that he joined "See the Light." Mike and Ted are not thrilled. Emmett adds that he's trying to find his true self, and Mike says, horrified, "Who you are is your true self!" Emmett says that who he is is who he's allowed himself to become. Huh? Mike screams, "That's bullshit!" Emmett says that "they" said that his friends might react badly. Ted asks what else "they" say, and Emmett says that "they" say that he can be the person that God wants him to be. Ted tells him he's being brainwashed, Emmett replies that no, they're really nice people, actually. "Yeah, who just happen to want every gay person on earth annihilated!" Ted yells. Mike adds, "They haven't offered you any Kool-Aid yet, have they?" Nah. Too much pink in it. Emmett tells them that he doesn't appreciate their making fun of him, picks up a cocktail napkin – Mike gasps, "That's the napkin Liza autographed for you!" -- throws it in the box and takes everything outside (to the garbage, I presume). </w:t>
      </w:r>
    </w:p>
    <w:p>
      <w:pPr>
        <w:pStyle w:val="Normal"/>
        <w:rPr/>
      </w:pPr>
      <w:r>
        <w:rPr/>
      </w:r>
    </w:p>
    <w:p>
      <w:pPr>
        <w:pStyle w:val="Normal"/>
        <w:rPr/>
      </w:pPr>
      <w:r>
        <w:rPr/>
        <w:t xml:space="preserve">Liberty Avenue. Ted moans that this is all his fault -- he shouldn't have taken Emmett with him when he went to be tested. Mike says that Ted's not responsible for Emmett's losing his goddamn mind. Ted sighs that maybe Emmett just needs to get laid. 'Cause that always solves everything. Shut up, Ted. They pass a guy handing out flyers and take one. It's for a play called Twelve Horny Men, starring Zack O'Tool. Yeah, you heard me. Zack's a big-time porn star -- Ted he has Zack's entire "oeuvre" on DVD. Mike didn't even know Zack could talk. Ted wonders what type of play it is, Mike's like, um, what could something called Twelve Horny Men possibly be about? Ted doesn't know, but there's only one way to find ou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Flirtation </w:t>
      </w:r>
    </w:p>
    <w:p>
      <w:pPr>
        <w:pStyle w:val="Normal"/>
        <w:rPr>
          <w:rFonts w:ascii="Times New Roman" w:hAnsi="Times New Roman" w:cs="Times New Roman"/>
        </w:rPr>
      </w:pPr>
      <w:r>
        <w:rPr>
          <w:rFonts w:cs="Times New Roman"/>
        </w:rPr>
      </w:r>
    </w:p>
    <w:p>
      <w:pPr>
        <w:pStyle w:val="Normal"/>
        <w:rPr/>
      </w:pPr>
      <w:r>
        <w:rPr/>
        <w:t xml:space="preserve">The friendly neighborhood lesbian bar. Marianne and Melanie sit at a table, smoking and drinking because it's too soon for them to suck face. Melanie sighs, exhaling a stream of smoke in the air, "Sometimes I would do anything for a cigarette." Marianne smirks, "Well, that's good to know." Urrrgh. Marianne asks why she doesn't smoke anymore; Melanie explains that she gave it up when the baby came; Lindsay was worried about secondhand smoke. Marianne asks whether Lindsay's one of those people "who's always infuriatingly right about everything?" Melanie laughs that she is. Marianne gazes at Melanie like she's a piece of steak and Marianne's just finished a long fast. No, I can do better than that: Marianne looks at Melanie like she really, really wants to have sex with her. After all, who died and crowned me Subtlety Queen? Melanie chuckles that Marianne was such a relief at the shower, where everyone else was so focused on babies, babies, babies. At a baby shower? How odd. Marianne agrees that it was all a bit oppressive. Melanie states that she loves Gus, and Marianne interrupts, "But sometimes, you just need something else." Whatever. Both of them are wearing really glossy lipstick, which accentuates...well, their mouths. Am I doing a good job of hiding how annoyed I am by this scene? No, I didn't think so. As the waiter (although it could be a waitress; there's like a crew-cut and a t-shirt that skitters away in a flash) puts down two more glasses of wine, Melanie asks whether she may have another cigarette. Marianne tells her to take the whole pack. It's a small price to pay for a little illicit booty. Melanie laughs that she'll just take one, lights a cigarette, and looks at the lighter, which is monogrammed "MM." Melanie asks about the monogram, since Marianne only told her that her last name was McDonald yesterday, for God's sakes. Anyway, it gives Marianne the opportunity to say that she, Melanie, and Marilyn Monroe all have the same initials. This starts a discussion about whether Marilyn, too, was a lesbian. Marianne says she's heard rumors, but who cares? Marilyn's dead. She's not sleeping with anyone anymore, and she's not on this show. And I'm getting the lesbian bonding and all, but let's keep it moving. Some of us have to work in the morning. Marianne says, "Well, I think this is fate. Just when you needed someone to tell your troubles to." Yeah, too bad you can't sleep with your psychiatrist. Marianne adds, "Not that you have to tell me. Considering that I'm your new best friend and weed pusher." Ha. Ha. Ha. Melanie shrugs that everyone has their problems, and Marianne sighs, "I know. Wait until you get a load of mine." You mean aside from this impulse to go after other women's girlfriends? Marianne: "But I want you to know that whatever's said here at this table doesn't go any further. Girl Scout's Honor." Wow, she's really cool, Mel. You should totally fuck her. </w:t>
      </w:r>
    </w:p>
    <w:p>
      <w:pPr>
        <w:pStyle w:val="Normal"/>
        <w:rPr/>
      </w:pPr>
      <w:r>
        <w:rPr/>
      </w:r>
    </w:p>
    <w:p>
      <w:pPr>
        <w:pStyle w:val="Normal"/>
        <w:rPr/>
      </w:pPr>
      <w:r>
        <w:rPr/>
        <w:t xml:space="preserve">Brian's. Justin's dropped by. Brian asks, "How long have you known me? I don't 'do' dates." Justin says that he's not asking him out, just asking if he wants to go to Babylon with him. Brian says that he has to work; Justin snorts that's never stopped him before. Brian smacks him on the butt and reminds him that he's supposed to be studying for his SATs. Justin says that dancing helps him concentrate, rattling off some crap about released endorphins or something. Brian nods, "So, Babylon's good for your health. That's a new one. " The doorbell rings, and Justin runs to get it, but Brian pulls him back. It's Kip. Justin's like, "Who?" Because it's totally his business. Brian tosses him out and Justin shrugs, "That's okay. I'll just find someone else to dance with. Shouldn't be a problem." Whatever. Justin walks down the stairs and Kip comes up in the freight elevator. Justin sort of lurks around a corner to check Kip out and then mopes off. But anyway, Kip compliments Brian on the penthouse, asking how much a place like this costs. Brian snerks, "More than you can afford on your current salary." Kip shrugs, "Not for long." No warning bells there or anything. Brian hands him a beer, and nods, barely caring, "I'm sure you'll go far." Snicker. Kip asks if he can take a look around; Brian says sure and goes back to his desk to organize his paperwork. Brian calls when he's done, while looking for Kip, "So, why don't we --" as Brian finds him sprawled out naked on the bed, "-- get started." Brian smiles, bemused. Kip drawls, "That's just what I had in mind."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itillation </w:t>
      </w:r>
    </w:p>
    <w:p>
      <w:pPr>
        <w:pStyle w:val="Normal"/>
        <w:rPr>
          <w:rFonts w:ascii="Times New Roman" w:hAnsi="Times New Roman" w:cs="Times New Roman"/>
        </w:rPr>
      </w:pPr>
      <w:r>
        <w:rPr>
          <w:rFonts w:cs="Times New Roman"/>
        </w:rPr>
      </w:r>
    </w:p>
    <w:p>
      <w:pPr>
        <w:pStyle w:val="Normal"/>
        <w:rPr/>
      </w:pPr>
      <w:r>
        <w:rPr/>
        <w:t xml:space="preserve">The "play." As Ted and Mike watch in anticipation, Zack O'Tool -- a really, really big, really, really tall man -- strides the stage and intones, "We've been locked in this jury room for three days. Three days, trying to reach a verdict. Three days with no human contact." The audience is all men, most with their mouths open in awe. Ted, for one, has rolled up his program and is subconsciously running his hand up and down it. Zack continues, "Three days breathing the air in here, thick with the smell of man-stench." Gack. Mike snorts, "Speaking of stench, you ever heard such of dialogue?" Mike actually said that. How sad is it that the writers tried to come up with dialogue worse than their usual, and failed miserably? Ted, wide-eyed and entranced, whispers that it's brilliant. Zack continues, "Well, there's only one way to break this deadlock," and as the audience holds its collective breath, Zack rips off his shirt, and then rips off his pants. Shot from behind, his dick falls, like, halfway to the floor. Good for him. The crowd whispers ooh and ahh, 'cause they don't have lives. And Mike's soo busted if Dr. Dave finds out about this. The other eleven jurors rip off their clothes, too, and the crowd bursts into applause. We're getting some full-frontal on some of these guys, too. Mike tells Ted, "This must be how they reached a verdict in the O.J. trial." Ha. Ha. Ha. Ted cries out, "That's what I call a hung jury!" And bursts out of his chair, clapping wildly. </w:t>
      </w:r>
    </w:p>
    <w:p>
      <w:pPr>
        <w:pStyle w:val="Normal"/>
        <w:rPr/>
      </w:pPr>
      <w:r>
        <w:rPr/>
      </w:r>
    </w:p>
    <w:p>
      <w:pPr>
        <w:pStyle w:val="Normal"/>
        <w:rPr/>
      </w:pPr>
      <w:r>
        <w:rPr/>
        <w:t xml:space="preserve">Outside after the play, Ted and Mike make their way through the crowd of losers asking for O'Tool's autograph. When they're finally in front of him, they start giggling like schoolboys, until Mike finally tells Zack, "That was a really interesting play." O'Tool intones, "To me, it challenges the very nature of our legal system and asks, 'Is it indeed possible to even receive a fair trial?'" Especially if the jury's having sex with each other. Now there's a question society has yet to answer. I wonder when they're just going to go ahead and add a laugh track. Maybe next season. Ted swallows, "Well, I'd say that our judicial branch is in fine shape." Maybe sooner. Zack asks whether they want him to sign their programs, and after getting hit by Mike a couple of more times, Ted asks Zack if he ever does personal appearances. Zack says he's opening a bed and bath store in a few days. Mike says that they meant more personal than that, and Ted adds that they have a friend who's having some "doubts about himself," and since Zack is Emmett's favorite porn star, too, they were hoping Zack could see him, or something. Zack says they should bring him to the next show: "Or, wait until next month, when I'm making my Shakespearean debut as Coriol Anus." Getting low on aspirin here. Not to mention aluminum cans. Ted all of sudden screeches, "We'll pay! A thousand dollars!" Mike gasps, "Are you out of your fucking mind?!" Ted replies, "No. But Emmett is." </w:t>
      </w:r>
    </w:p>
    <w:p>
      <w:pPr>
        <w:pStyle w:val="Normal"/>
        <w:rPr/>
      </w:pPr>
      <w:r>
        <w:rPr/>
      </w:r>
    </w:p>
    <w:p>
      <w:pPr>
        <w:pStyle w:val="Normal"/>
        <w:rPr/>
      </w:pPr>
      <w:r>
        <w:rPr/>
        <w:t xml:space="preserve">The Mickey-Can't-Touch-This House. Melanie creeps in the door and takes a deep breath before starting up the stairs. Cut to Melanie and Marianne at Marianne's place, walking in the door. Cut back to Melanie walking up the stairs, as the camera focuses on her hand -- the one with the wedding ring on it -- holding onto the banister. Cut back to Marianne's, as Marianne takes the same hand and leads it up her own staircase. Back to Mel's, as she tries to enter her and Lindsay's bedroom without making any noise. Cut to back to Marianne, lighting a candle, and then seductively blowing out the match. Melanie, with a determined look on her face, takes off her jacket and joins Marianne on the bed. Cut back to Melanie and Lindsay's bedroom, as Lindsay sleepily calls her name. Melanie apologizes for waking her, and sits on the end of the bed. St. L. says, "You left so angry...where have you been?" Cut back to Marianne's bed, where Mariane runs her hands up Melanie's body and...you know what, forget it -- they have sex, okay? I'm done, all right? Melanie has sex with another woman because, I don't know, the planet isn't going her way, and she doesn't have the balls just to break up with Lindsay, or say, "No, it's too much pressure for me to support this entire family," or get over this whole thing with Gus and Brian, or get over herself, or anything like that. Oh, no, it's easier to go and fuck someone else, and then act like Lindsay's out of line for asking where her cheating ass has been all night. I'm through. Melanie is dead to me, do you hear? Dead. I'm ripping cloth in her name even as I type. Melanie, tired of Lindsay's intrusive questions, huffs that she's going to go sleep in the guest bedroom. </w:t>
      </w:r>
    </w:p>
    <w:p>
      <w:pPr>
        <w:pStyle w:val="Normal"/>
        <w:rPr/>
      </w:pPr>
      <w:r>
        <w:rPr/>
      </w:r>
    </w:p>
    <w:p>
      <w:pPr>
        <w:pStyle w:val="Normal"/>
        <w:rPr/>
      </w:pPr>
      <w:r>
        <w:rPr/>
        <w:t>The once and future home of Mike and Emmett. There's a knock at the door, and Emmett answers it. It's Zack, with the big sideways bulge in his jeans to prove it. Emmett's in shock. Zack intones that he's looking for Emmett Honeycutt. Emmett replies, "Okay, that's impossible." Zack asks, "And why is that?" And Emmett replies, "Because that's me." Heh. Oh, I hope to be able to steal that line someday. Zack, looking Emmett up and down, nods, "Well, I heard that you're one of my biggest fans. I thought I'd drop by and see just...how big." Emmett babbles something about knowing every inch of him, uh, he means, inside and out. Uh.... Zack's all decked out in the height of porn star fashion -- a pair of tight blue jeans, no shirt, and a floor-length black leather coat. He's impressive, and all, but, um, ewwwww. Zack finally walks in, and Emmett starts babbling (as Zack takes off first his coat and then his jeans), "You know how people say how much smaller movie stars are when you see them in real life? Well, you're actually...not." Emmett says that he looks just like he did in Hung Like a Horse when he raped the two stable boys. Zack grins that that was on his favorites and sits down on the couch. Emmett says his favorite was Eating Out, when Zack raped the two busboys. Zack interrupts him by intoning (I swear to God, it's like this deep voice coming out of the heavens), "I'm horny. I need some release." Emmett gasps, "Oh, my God, that's exactly what you say in Deep End, Part II when you rape the two pool boys." Zack says he won the golden dildo for that movie, and Emmett says that the award was well-deserved. There is not enough cider in the Metropolitan DC Area to ease my pain. Zack, flexing his pecs, asks Emmett, "How'd you like to make friends with my buddy here?" Emmett drops to his knees like the ceiling's on fire, gasping, "I have dreamt about this moment all my life!" and opens his mouth, really, really, really wide before lowering his head down to Zack's lap.</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Miscalculation </w:t>
      </w:r>
    </w:p>
    <w:p>
      <w:pPr>
        <w:pStyle w:val="Normal"/>
        <w:rPr>
          <w:rFonts w:ascii="Times New Roman" w:hAnsi="Times New Roman" w:cs="Times New Roman"/>
        </w:rPr>
      </w:pPr>
      <w:r>
        <w:rPr>
          <w:rFonts w:cs="Times New Roman"/>
        </w:rPr>
      </w:r>
    </w:p>
    <w:p>
      <w:pPr>
        <w:pStyle w:val="Normal"/>
        <w:rPr/>
      </w:pPr>
      <w:r>
        <w:rPr/>
        <w:t xml:space="preserve">The ad agency. Kip walks into Brian's office as Brian's walking out. Brian says that he can't talk; he has a meeting outside the office. Kip snerks, "I hope it's not like our meeting outside the office." Brian can barely remember what he's talking about. Kip asks when they're going to get together again. Brian tells Kip to check with Cynthia about his schedule, but Kip meant for dinner, "dinner" being a euphemism for "sex." Brian impatiently replies that he doesn't know. Kip stops him before he gets into the elevator, and tells him that a manager's position is opening up at the agency, and not only would Kip like to be considered for it, but he wants Brian to recommend him. Brian tells Kip that he's talented, but that he's not ready to be a manager yet. Kip says that he can learn on the job. Brian says, "I admire your ambition, but you need the experience to back it up. Give it time." Kip says that he doesn't have time, and that if he doesn't act now, they'll give the job to someone else. Brian repeats that he's not ready, and gets into the elevator. </w:t>
      </w:r>
    </w:p>
    <w:p>
      <w:pPr>
        <w:pStyle w:val="Normal"/>
        <w:rPr/>
      </w:pPr>
      <w:r>
        <w:rPr/>
      </w:r>
    </w:p>
    <w:p>
      <w:pPr>
        <w:pStyle w:val="Normal"/>
        <w:rPr/>
      </w:pPr>
      <w:r>
        <w:rPr/>
        <w:t xml:space="preserve">The Hospital. The Righteous Babe Brigade has gathered together once more, this time to celebrate Franny and Zoe's bundle of joy. Lindsay, leaning across the bed right next to Marianne, says that it's another boy, and that no one in their group has had a girl yet. Marianne replies that she knows two gay men who just had a little girl. St. L. introduces herself; she and Marianne shake hands and Marianne reminds Lindsay that she was at the shower. No shame. Lindsay remembers. Then Marianne says, "You know, you two have a beautiful home, and a beautiful son. Hell, you have a beautiful life. I hope you two take care of each other -- you know, protect what you've got. You don't want to lose it." Thanks for the props, oh, and yeah, the help, too. The Lesbian Formerly Known as Melanie enters, and everyone turns around to look at her. The Lesbian Formerly Known as Melanie just about turns blue when she sees Marianne and Lindsay standing next to each other. The new mommies coo for her to "come look at Gus's new best friend." TLFKAM gingerly approaches the bed. Zoe tells her, "Isn't it like déjà-vu? I mean, it wasn't that long ago that you and Lindsay were right here." Franny adds, "I remember how radiant you two looked." Lindsay assures them, "You two look the same way." TLFKAM can't take any more, and excuses herself to dash into the hallway. Lindsay follows. Marianne tries not to look at either one of them. Oh, so now you're all about the shame? Little late there, Skippy.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Confession </w:t>
      </w:r>
    </w:p>
    <w:p>
      <w:pPr>
        <w:pStyle w:val="Normal"/>
        <w:rPr>
          <w:rFonts w:ascii="Times New Roman" w:hAnsi="Times New Roman" w:cs="Times New Roman"/>
        </w:rPr>
      </w:pPr>
      <w:r>
        <w:rPr>
          <w:rFonts w:cs="Times New Roman"/>
        </w:rPr>
      </w:r>
    </w:p>
    <w:p>
      <w:pPr>
        <w:pStyle w:val="Normal"/>
        <w:rPr/>
      </w:pPr>
      <w:r>
        <w:rPr/>
        <w:t xml:space="preserve">In the hall, TLFKAM tells Lindsay, "We were radiant, weren't we? When we had Gus. We were so happy." Lindsay says that it was the most beautiful moment of her life: "Of our lives." TLFKAM asks how they got to where they are now. Lindsay says that they do have their problems; TLFKAM says that "everything's wrong." Lindsay replies that not everything is wrong. Lindsay adds that if TLFKAM thinks they should go and see a psychiatrist, then they should. TLFKAM then shifts her feet and mumbles, "Something happened." Doesn't even have the ovaries to keep her guilt to herself, huh? What a surprise. Lindsay asks what she's talking about. TLFKAM -- not looking St. L. in the eye, but with more defiance than she deserves to show -- replies, "I didn't mean for it to. But it did." Yes, she didn't mean to go to another woman's house, walk up her stairs, get undressed, lie on her bed, and have sex with her. None of that was deliberate. Completely beyond her control, you understand. Aliens, you know. They're out there, and they have powers you and I just can't comprehend. Lindsay shakes her head because she doesn't get it, but then, she suddenly does, without TLFKAM's having to say another word. Horrified, Lindsay slowly backs away, finally whispering, "Who was it?" TLFKAM says that it doesn't matter. On cue, Marianne sticks her head out into the hallway to tell them that the nurse is coming to take the baby, if they want to get one last look. Lindsay staggers away down the hallway, away from all of them. TLFKAM feebly and insincerely calls after her, "I'm sorry, Lindsay." </w:t>
      </w:r>
    </w:p>
    <w:p>
      <w:pPr>
        <w:pStyle w:val="Normal"/>
        <w:rPr/>
      </w:pPr>
      <w:r>
        <w:rPr/>
      </w:r>
    </w:p>
    <w:p>
      <w:pPr>
        <w:pStyle w:val="Normal"/>
        <w:rPr/>
      </w:pPr>
      <w:r>
        <w:rPr/>
        <w:t xml:space="preserve">Babylon! Brian, Justin, Ted, and Mike are at the bar. Brian asks Ted and Mike whether they really set Emmett up with Zack O'Tool. Ted and Mike are all laughing, gee, we wish we could have seen his face! How cool are we, huh? Justin awes that Zack's supposed to have a twelve-inch penis. Mike's amazed that Justin knows who Zack O'Tool is, and Justin rolls his eyes, "Everyone knows who the 'Manrammer' is." Mike snorts, "Even schoolboys?" Ted snickers, "That's part of the curriculum. 'Gay Porn Stars 101.'" Brian replies, "Yeah, and here's the first lesson: those that can, do. Those that can't, watch porn." I would like to add that I am the obvious exception to that rule. Thanks for listening. Brian spots his next conquest and heads off. He follows, like, whoever, into the Back Room of Sex. And who should he run into instead but Kip. Kip's higher than the Mir Station this evening, and asks Brian to dance. Brian says no, but, like, a lot less nicely, because he's lost, like, whoever. Brian asks Kip what he's on. It's something called "double bumps." Brian snaps that Kip shouldn't be letting Senior Management know that. He shouldn't be sleeping with Senior Management, either; I'm just saying. Kip says that it's a special occasion -- someone else got that manager's position for which Brian wouldn't recommend him. Brian sneers that he told Kip he wasn't ready for it. Kip snaps that Brian that was obliged to help him out. Brian snorts, "Why, because I fucked you? You weren't that good." Burn! He turns to leave the Back Room of Sex, but Kip stops him and whines that since he and Brian are both gay, Brian should help him out. Brian tells Kip that he's supposed to get ahead the same way that Brian did -- by helping himself and doing a better job than anyone else. "Do that and, trust me, they won't give a shit where you stick your dick," Brian says. "And one more thing. Don't mix that with booze. There. I did you a favor." </w:t>
      </w:r>
    </w:p>
    <w:p>
      <w:pPr>
        <w:pStyle w:val="Normal"/>
        <w:rPr/>
      </w:pPr>
      <w:r>
        <w:rPr/>
      </w:r>
    </w:p>
    <w:p>
      <w:pPr>
        <w:pStyle w:val="Normal"/>
        <w:rPr/>
      </w:pPr>
      <w:r>
        <w:rPr/>
        <w:t xml:space="preserve">Liberty Avenue, the next day. Ted and Mike are wondering where Emmett is. Mike thinks maybe he's recovering from his encounter with the Manrammer. They spot Emmett across the street, run to him, and ask where he's been. Emmett says he's been busy. They're like, I bet you have! Mike asks him to come have a drink with them, but Emmett's meeting someone. Mike asks if it's a guy, and Emmett replies, "Well, if you must know, yes. His name is Matt." Ted crows, "Well, guys named Matt, by my calculation, are always 87.5 percent cute!" Let me think...Croson...Grabowski...Perry. Yeah, 87.5 is about right if you lump Shiny Matt in there. He brings down the average a little. Emmett looks mighty uncomfortable. Ted punches Emmett in the arm and demands that he tell them all about it. Emmett replies, "About what?" Zack O'Tool, of course! Emmett says, "It was quite an eye-opening experience, and I owe it all to you." Mike replies, "As long as it did the trick." Emmett sighs, "It did the trick all right...it helped me prove to myself that I can resist any temptation, even it's the only man I've ever had a spontaneous orgasm over." Ted's shocked -- appalled, even -- that they didn't do anything. Emmett says that they talked. I can't even imagine that conversation. Emmett says, "Did you know he studied acting with Uta Hagen? And he's fluent in three languages." Ted says that's not the type of "tongue action" for which he paid a thousand dollars. See, when you say it like that, it does sound pretty pathetic. Emmett grins, "Wow. They told me you'd stop at nothing to prevent me from finding my true self." Ted loses it: "Your true self is a big nelly queen who likes to get down on his knees and suck cock, and once a year, on Halloween, likes to get dressed as the ugliest fuckin' Cher that the world as ever seen! And that's okay!" Emmett looks offended at the Cher comment. Ted adds, grabbing Emmett's arm, "You've got to get away from those sicko creeps before they destroy you." Emmett pulls Ted's hand away and says that it's The Boys from whom he has to get away. Emmett shakes his head, "They tried to tell me that, but I didn't want to believe them. But now, I've seen the light." And he walks down the street, accompanied by completely inappropriate Gospel music. </w:t>
      </w:r>
    </w:p>
    <w:p>
      <w:pPr>
        <w:pStyle w:val="Normal"/>
        <w:rPr/>
      </w:pPr>
      <w:r>
        <w:rPr/>
      </w:r>
    </w:p>
    <w:p>
      <w:pPr>
        <w:pStyle w:val="Normal"/>
        <w:rPr/>
      </w:pPr>
      <w:r>
        <w:rPr/>
        <w:t xml:space="preserve">The Happy Fun Discorama. TLFKAM's packing. Lindsay's holding Gus and telling her that she doesn't have to leave. The hell she doesn't. Bye, TLFKAM. Don't let the door hit you in the ass on your way out. TLFKAM coughs and nobly notes, "I've caused enough harm. It would only be destructive to you, to me, to Gus." Oh, I'm sorry. You're still here? Didn't I say goodbye already? I was being sincere. Bye, TLFKAM. The fumigators are coming in a few minutes; time for you to go now. TLFKAM hasn't told Lindsay where she's going, and Lindsay fearfully asks, "To 'her'?" TLFKAM says that it was never supposed to be more than sex, which I'm sure is a load off of Lindsay's mind. TLFKAM's going to stay with her cousin Rita, and Lindsay snorts, in disbelief, "The one with the overbite, who thought we'd never make it?" TLFKAM sighs, "Well, I guess [Rita] deserves the prize for being right, huh?" Yeah, but she's getting you, so what's your point? TLFKAM asks whether she may have a moment alone with Gus before she goes. Lindsay actually hands her the baby and leaves the room. That damn house would have been half burned to the ground by now, if it were me, which is probably why none of my exes speaks to me these days.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hen it all comes back and bites you in the ass </w:t>
      </w:r>
    </w:p>
    <w:p>
      <w:pPr>
        <w:pStyle w:val="Normal"/>
        <w:rPr>
          <w:rFonts w:ascii="Times New Roman" w:hAnsi="Times New Roman" w:cs="Times New Roman"/>
        </w:rPr>
      </w:pPr>
      <w:r>
        <w:rPr>
          <w:rFonts w:cs="Times New Roman"/>
        </w:rPr>
      </w:r>
    </w:p>
    <w:p>
      <w:pPr>
        <w:pStyle w:val="Normal"/>
        <w:rPr/>
      </w:pPr>
      <w:r>
        <w:rPr/>
        <w:t xml:space="preserve">Brian's office. Bob and Brad bravely face The Sneermaster once again over the wingtip campaign. Bob -- or Brad -- says that they thought, "Nostalgia would appeal to the denture set." Brian sneers, "By reminding them that their best years are behind them, and all they have to look forward to is further deterioration. And death." Brad -- or Bob -- adds, "We thought it would make them smile." Brian sneers, "They're afraid to smile. Their fucking teeth will fall out!" Run! Hide! Quit! Gah! Brian asks where Kip is, and either Brad or Bob says that he called in sick. Right then, Grand Poobah Ryder walks in and tells Brian that they need to talk. Brian dismisses Bob and Brad. Brad and Bob. Whatever. The Grand Poobah closes the door after them. Brian asks what's up, and the Poobah says, "You tell me. Legal just received a fax from Kip Thomas's lawyer. He says that you promised to help Mr. Thomas's career in exchange for sexual favors. And when he, uh, complied, then you rescinded your offer." Brian stays pretty calm, and drawls that it's "complete bullshit." The Poobah says that Kip's suing Brian and the firm for sexual harassment. Brian's face slacks in horror. Nice going there, Kinney. Can't wait to see the character witnesses at that deposition. </w:t>
      </w:r>
    </w:p>
    <w:p>
      <w:pPr>
        <w:pStyle w:val="Normal"/>
        <w:rPr/>
      </w:pPr>
      <w:r>
        <w:rPr/>
      </w:r>
    </w:p>
    <w:p>
      <w:pPr>
        <w:pStyle w:val="Normal"/>
        <w:rPr/>
      </w:pPr>
      <w:r>
        <w:rPr/>
        <w:t xml:space="preserve">Next week: it's Emmett's turn to date a girl, this one a fellow convert. Brian asks TLFKAM to represent him in the sexual harassment suit. Emmett and his date run into Ted and TLFKAM, and sarcastic patter flies. David goes to Debbie and Vic's (where the hell have they been, anyway?) looking for Mike, who lied and told him that he was there when he was really hanging out with Brian. David goes full-metal control freak and shrieks that maybe they should "rethink the whole thing." Make up your mind, David. In or out. And by the way, I didn't miss you at all this episode.  </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Episode 14</w:t>
      </w:r>
    </w:p>
    <w:p>
      <w:pPr>
        <w:pStyle w:val="Normal"/>
        <w:rPr>
          <w:rFonts w:ascii="Times New Roman" w:hAnsi="Times New Roman" w:cs="Times New Roman"/>
          <w:kern w:val="0"/>
        </w:rPr>
      </w:pPr>
      <w:r>
        <w:rPr>
          <w:rFonts w:cs="Times New Roman"/>
          <w:kern w:val="0"/>
        </w:rPr>
      </w:r>
    </w:p>
    <w:p>
      <w:pPr>
        <w:pStyle w:val="Normal"/>
        <w:rPr/>
      </w:pPr>
      <w:r>
        <w:rPr/>
        <w:t xml:space="preserve">Helen Shaver's co-hosting tonight. Gay creds: a movie called Desert Hearts, in which she played a lesbian in 1950s Nevada. I also found out that Michele Clunie and Thea Gill used that movie as inspiration for their relationship as Melanie and Lindsay, so that's pretty cool that they have her on. I always confuse her with Helen Slater, who played Supergirl, and is also Christian Slater's sister. Thanks for listening. Oh, and the warning is back at the beginning. That's because lots of people are going to be fully-frontal nekkid. I'm just warning you. </w:t>
      </w:r>
    </w:p>
    <w:p>
      <w:pPr>
        <w:pStyle w:val="Normal"/>
        <w:rPr/>
      </w:pPr>
      <w:r>
        <w:rPr/>
      </w:r>
    </w:p>
    <w:p>
      <w:pPr>
        <w:pStyle w:val="Normal"/>
        <w:rPr/>
      </w:pPr>
      <w:r>
        <w:rPr/>
        <w:t xml:space="preserve">Brian walks into his office, followed by Cynthia, his assistant. He tells her to book him in the best resort in the Bahamas. He doesn't specify which island, and aren't there, like, a thousand of them, or something? Cynthia grins, "What, is South Beach over?" Snicker. I was just there a few months ago, and uh, definitely not. Brian says that Liberty -- which I assume is a client -- is sending him to the Bahamas for a marketing retreat. Cynthia nods, "Oh, so this is all work and no play?" Brian raises a perfectly arched eyebrow; remember who you're talking to, girly. Cynthia rolls her eyes, and sighs that she'll crack open the Spartacus guide and see what she can find. Grand Poobah Ryder walks in and informs Brian that someone else is going on the rereat. And furthermore, he needs Brian to go home. Cynthia beats a hasty retreat, and the Poobah closes the door after her. Ryder assures Brian that it's just until the harassment suit blows over; Brian pouts, "Whatever happened to innocent until proven guilty?" Ryder points out that Liberty Air is fairly conservative: "What would happen if they found out that their account executive was involved in a gay sex scandal?" Brian snorts, "You mean, they wouldn't mind a straight one?" Word. Ryder ignores him and continues by saying that he spoke with the legal department: "You're going to be seeing a rep from Human Resources; there's going to be an outside investigation, followed by a tribunal with an impartial mediator." Man. Does he get fries with all that? Brian asks when the hanging is. Ryder advises him to get a good lawyer, and then solemnly walks out. Cynthia is about to walk back in, but then sees Brian turned to the wall, and thinks better of i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Straight people sometimes go to the gym, too, don't they? </w:t>
      </w:r>
    </w:p>
    <w:p>
      <w:pPr>
        <w:pStyle w:val="Normal"/>
        <w:rPr>
          <w:rFonts w:ascii="Times New Roman" w:hAnsi="Times New Roman" w:cs="Times New Roman"/>
        </w:rPr>
      </w:pPr>
      <w:r>
        <w:rPr>
          <w:rFonts w:cs="Times New Roman"/>
        </w:rPr>
      </w:r>
    </w:p>
    <w:p>
      <w:pPr>
        <w:pStyle w:val="Normal"/>
        <w:rPr/>
      </w:pPr>
      <w:r>
        <w:rPr/>
        <w:t xml:space="preserve">Liberty Diner. Mike shakes his head, "I told you not to fuck him." No, he wasn't even around when Brian fucked him, but whatever. Brian answers, apropos of nothing, "Do you ever notice that when your Mom's not serving us, the portions shrink by approximately one third?" He calls to the waiter, "I said 'fries'? Plural?" Wow, he doesn't even get fries when he gets fries. Tough week. Ted says that it's akin to his boss having sex with him; Mike snorts that Ted's boss "is, like, seventy-two." Brian grimaces that he's trying to eat, here. Ted admonishes, "You don't prey on the help." Brian tells him that Kip went after him, which sounds like the oldest cliché in the world, even though it's totally true -- which is kind of ironic, if you think about it. Ted just rolls his eyes. Mike tells Brian that he'll feel better after he works out. Why is that, exactly? Mike and Brian get up to leave, and Mike asks Ted if he's coming. Ted says it's just not the same without his "gym buddy," Emmett. Brian sighs that he and Mike will be his gym buddies, but Ted shakes his head: "Emmett would let me get away with murder. You guys will make me sweat." Mike confirms that they'll see him at Woody's later, though, right? Ted shakes his head: "Woody's isn't the same without my beer buddy there, pointing out all the cute guys and spilling drinks all over me." See, now he's making me sad. I miss Emmett, too. Brian grins, "We'll spill drinks all over you." Ha! Mike reminds Ted that Emmett can't commit to a damn thing. Brian adds that Emmett will get over this straight phase, too. Brain's going to be nice too pretty much everyone this episode, so hang on. As Mike and Brian leave, Brian calls back to Ted, "Thanks for lunch." Okay, maybe not that nice -- by the look on Ted's face, he wasn't aware he was buying. </w:t>
      </w:r>
    </w:p>
    <w:p>
      <w:pPr>
        <w:pStyle w:val="Normal"/>
        <w:rPr/>
      </w:pPr>
      <w:r>
        <w:rPr/>
      </w:r>
    </w:p>
    <w:p>
      <w:pPr>
        <w:pStyle w:val="Normal"/>
        <w:rPr/>
      </w:pPr>
      <w:r>
        <w:rPr/>
        <w:t xml:space="preserve">See the Light. Two stereotypes...uh, I'm sorry, "members," stand and tell their story: Jim was over at Marsha's house to watch the game. She's been trying to teach him football. "She is. Can you stand it? But I'm hopeless," Jim sighs. Marsha laughs that she was trying to explain point spreads -- "yet again" -- when all of a sudden they started kissing. "With tongues and everything!" Jim crows, adding, "Can you stand it?" Actually, no -- you're giving me the creeps. Emmett looks a little queasy, himself. The group cheers for Jim and Marsha -- even more so when they announce that they're engaged. Jim keeps saying, "Can you stand it? Can you stand it?" Which makes me think, dude, can you? Ty stands and lisps, "You see the power of the work we're doing here? Don't let anyone tell you that it isn' t possible -- that you can't heal!" He adds that he wants to hear success stories from each and every one of them, and leads them in the group cheer: "You can do it! You can do it! You can do i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ell, that's sexy </w:t>
      </w:r>
    </w:p>
    <w:p>
      <w:pPr>
        <w:pStyle w:val="Normal"/>
        <w:rPr>
          <w:rFonts w:ascii="Times New Roman" w:hAnsi="Times New Roman" w:cs="Times New Roman"/>
        </w:rPr>
      </w:pPr>
      <w:r>
        <w:rPr>
          <w:rFonts w:cs="Times New Roman"/>
        </w:rPr>
      </w:r>
    </w:p>
    <w:p>
      <w:pPr>
        <w:pStyle w:val="Normal"/>
        <w:rPr/>
      </w:pPr>
      <w:r>
        <w:rPr/>
        <w:t xml:space="preserve">Outside, Emmett is bundling up when Heather, the woman who sat next to him at the meeting, approaches him. All chipper and gung ho, she says that it's all really inspiring: "It gives us hope that we can all change our lives." Emmett -- game, but not nearly as chipper -- says that he hopes they can all have success stories of their own, adding, "God, I wish I was one." Heather agrees, and introduces herself. Emmett does the same and they shake hands. Girl's got quite a grip on her. She apologizes, "Sorry, I'm working on that." Great. So, someday you'll not only be straight, but a wuss.  ["People with weak handshakes give me the willies." -- Wing Chun] They walk a ways, and Heather asks Emmett how long he's been around See the Light. She's been with the group six months, and tells him not to despair -- it's a long road. Heather's story is a simple one: she says she first lost sight of the light in college, when she fell in love with one of her sorority sisters. Heather taught said sister how play golf at her parents' country club: "Then one night, it happened. We made love on the 18th Green. Oh, God, I still remember that hole!" Uh huh. Heather tells Emmett that the girl eventually got engaged to a golf pro and moved to North Carolina, lost to Heather forever: "When she left, I thought I would die." So, Heather slept around. A lot. With every woman she could get her hands on. "And I started to wonder," Heather says, "how I ended up in such darkness." It's called getting your heart broken. Happens to us all. You don't see me trying to condition myself to be a lesbian, do you? No. Why is that? Because I'm straight. See how simple that is? God. Anyway, Heather asks him how he got to the group, and Emmett tells her he made a promise to God. Heather thinks that's really cool: "I think he really hears us sometimes, you know?" Emmett gives her a wan smile. Then Heather asks him out. Emmett stammers, "You mean, like, on a date?" That's exactly what she means. If he wants to be a success story, then they should just go for it! Punching Emmett on the shoulder, she says that she'll pick him up at eight. And probably hold the car door open for him and everything. Emmett says that's great, but --hitting Heather back on the shoulder -- he asks, "Aren't I supposed to pick you up?" Heather's like, damn, I forgot! </w:t>
      </w:r>
    </w:p>
    <w:p>
      <w:pPr>
        <w:pStyle w:val="Normal"/>
        <w:rPr/>
      </w:pPr>
      <w:r>
        <w:rPr/>
      </w:r>
    </w:p>
    <w:p>
      <w:pPr>
        <w:pStyle w:val="Normal"/>
        <w:rPr/>
      </w:pPr>
      <w:r>
        <w:rPr/>
        <w:t xml:space="preserve">Dave's. Mike's reading comic books in bed when David walks into the bedroom wearing nothing but an apron. He's carrying a wok in one hand and a bottle of wine in the other, and grins, "I whipped you up a little snack." Mike snorts, good-naturedly, "A little snack is a handful of Cap'n Crunch." David says he was all out of Captain Crunch, so he threw some penne and sun-dried tomatoes together, instead. I think a little Cap'n Crunch would do Dr. Uptight a little good, don't you? Although the white wine cream sauce does sound good. Mike burns his tongue on it. David leans in to cool it off for him. Mike's cell rings, and David groans, "That better not be who I think it is." So, Mike can't even talk to Brian now? Anyway, it's Ted. Ted asks whether he's disturbing them, and Mike shrugs it off, while slowly undoing David's apron strings. Which come to think of it, is about as subtle a metaphor as we've seen to date. Ted says he's watching a porno (will wonders never cease, huh?) and that it's pretty bad: "These two guys are fucking, and eating pasta at the same time, like anyone would do that, right?" Sigh. Ted continues that Brian just called him, and Ted thinks Brian's "freaking out." Mike asks what Ted means. Ted elaborates that Brian asked Ted, as an accountant, how long he could go without a job. Ted told Brian that, the way he spends, about two months. And then he thanked Ted -- wait for it -- "for being such a wonderful and compassionate friend." Mike gasps, "Oh my God, he is freaking out!" Mike says that he'll call Ted later. Ted goes back to the porno, getting a few Kleenex in anticipation. Mike tells David that he has to call Brian, but David takes the phone out of his hand. Mike tries to explain that Brian's in trouble, and David, "We're not going to have a relationship like  [The Lesbian Formerly Known As Melanie] and Lindsay." Oh, shut up! Mike tries to play it off, saying that of course they aren't, because they're not lesbians. David explains what he meant: "There's only room in this house -- our house, our bed, our life -- for you and me. Not you and me and Brian." What an ass. Does this mean you're going to give up your snotty friends, too? Not likely. Mike mumbles that he understands. David makes Mike promise that he won't get involved in Brian's problems: "He's made his bed. He can get sued in it." Mike just pouts on the bed.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he Odd Couple </w:t>
      </w:r>
    </w:p>
    <w:p>
      <w:pPr>
        <w:pStyle w:val="Normal"/>
        <w:rPr>
          <w:rFonts w:ascii="Times New Roman" w:hAnsi="Times New Roman" w:cs="Times New Roman"/>
        </w:rPr>
      </w:pPr>
      <w:r>
        <w:rPr>
          <w:rFonts w:cs="Times New Roman"/>
        </w:rPr>
      </w:r>
    </w:p>
    <w:p>
      <w:pPr>
        <w:pStyle w:val="Normal"/>
        <w:rPr/>
      </w:pPr>
      <w:r>
        <w:rPr/>
        <w:t xml:space="preserve">Speaking of people off my Christmas list, Brian and TLFKAM are having lunch. TLFKAM snorts, "Let me get this straight: you fuck up my life, you destroy my relationship, and now you have the breathtaking gall to ask me to represent you?" Just as long as we're all taking responsibility for our own actions, here. Clarification: Lindsay let Brian have his way; you fucked around on her. Took two to tango out of that gig, baby, and neither was Brian. Brian shrugs and says, yeah, that's totally what he expects: "And I'll pay, too." TLFKAM tells him to keep his money, because he's going to need it. Okay, if she's not planning to listen to him, then why is she having lunch with him? And, good grief, how did he convince her to have lunch with him in the first place? Brian -- knowing just where all the soft spots are -- drawls, "Fine. Homophobic Corporate America wins again." TLFKAM snaps, "Oh, please! You could hang a sign on your door that says, 'Blow Jobs -- Ten Cents,' and you'd still have it better than any woman or person of color because you're a white man. Which still counts for something in this country." Brian looks skeptical. He shouldn't. TLFKAM asks Brian for his version of the story. Brian shrugs, "He wanted it. I gave it him." TLFKAM chuckles, "Just how I wanted it: short but sweet." Brian frowns, "It wasn't that short." Get over yourself, there, cupcake. TLFKAM asks where it happened; Brian tells her they went at it once in his office, and again in his loft. TLFKAM nods, "So, he couldn't have minded too much if he came back for more." Brian tells her that Kip asked for Brian's help in getting a promotion, and Brian told Kip that he wasn't ready for the position. TLFKAM asks how Kip took it, and Brian raises an eyebrow: "How do you think? He felt, because we're both gay, and we'd fucked, that somehow he was entitled to a free ride. I didn't agree." TLFKAM asks Brian how many tricks he has a month; Brian says that it's somewhere between twenty and thirty, which means, dude, he's not even taking the Sabbath off most of the time. TLFKAM shakes her head: "Jesus, what a life." Brian hotly asks what that has to do with anything, anyway, and TLFKAM replies, "Well, for once the fact that you screw anything that moves is your finest quality and your best defense. You didn't have to abuse your position at work in order to get laid." Brian grins, "The Fuck Defense?" The Mad Lawyering Skillz emerge at last. TLFKAM nods, "We've got to prove that when this kid didn't get what he wanted, he decided to get even." Brian knows that he's got her, but asks whether she'll take the case. TLFKAM thinks about it, and smiles, "Look, not that I give a shit about saving your ass, but it might be amusing to have you indebted to me for the rest of your life." </w:t>
      </w:r>
    </w:p>
    <w:p>
      <w:pPr>
        <w:pStyle w:val="Normal"/>
        <w:rPr/>
      </w:pPr>
      <w:r>
        <w:rPr/>
      </w:r>
    </w:p>
    <w:p>
      <w:pPr>
        <w:pStyle w:val="Normal"/>
        <w:rPr/>
      </w:pPr>
      <w:r>
        <w:rPr/>
        <w:t xml:space="preserve">Debbie's. Debbie's folding laundry as "The Hustle" starts to play on the radio. She unfolds a shirt (the one with the drawing of a rooster with the word "cock" printed underneath), and whispers in time to the music, "Do it." Vic busts up. They both start bumping along to the music. Justin stares at them in disbelief from the couch, where he's doing his homework. Debbie and Vic are having, like, the best time. I thought it would be cool if they did the actual Hustle, but they're having fun, so who cares? Justin -- trying not to grin at them dancing around the kitchen -- sighs, "Do you mind?" Vic tsks tsks, "What's the matter, princess?" Big shout-out to me! Mike walks in, and his mother greets him enthusiastically, while still two-stepping around the kitchen. Mike's like, ohhhkay. His mother and uncle start bumping him, and now Mike's scared. "What are they doing?" he asks Justin. Justin shrugs, "Reliving their youth?" Mike gives it up, and starts dancing with them. Justin shakes his head: "You people are sooo weird!" Mike tells him if he doesn't like it, he should just go up to his room: "Oh, I'm sorry, my room!" Debbie tells her son to let it go, and Vic adds, chucking him under the chin, "Yeah, Mikey. You're a doctor's wife, now." Ugh, don't remind me. Debbie laughs, "And to think I used to worry that you'd spend the rest of your life following after -- what's his name?" Mike tells her to leave Brian out of this; he's got enough problems as it is. Justin's little Vulcan ears perk up, and he asks what's up. Mike explains. Debbie shakes her head, "I knew someday he'd stick his dick where it didn't belong." Justin says they have to do something, and Debbie sighs that there really isn't anything they can do. Obviously, she's forgotten who's she's talking to. Vic quips, "Brian's fucked the last person he should have -- himself." Debbie tells Mike that she's sorry. Justin adds, "You're his best friend. You should do something. I would do something, if I could." Mike, frustrated, tells him to mind his own business, and then picks up the phone. He calls David and tells him that his mom is sick, and that he wants to stick around the house and look after her.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f you're thinking about make-up sex, think again </w:t>
      </w:r>
    </w:p>
    <w:p>
      <w:pPr>
        <w:pStyle w:val="Normal"/>
        <w:rPr>
          <w:rFonts w:ascii="Times New Roman" w:hAnsi="Times New Roman" w:cs="Times New Roman"/>
        </w:rPr>
      </w:pPr>
      <w:r>
        <w:rPr>
          <w:rFonts w:cs="Times New Roman"/>
        </w:rPr>
      </w:r>
    </w:p>
    <w:p>
      <w:pPr>
        <w:pStyle w:val="Normal"/>
        <w:rPr/>
      </w:pPr>
      <w:r>
        <w:rPr/>
        <w:t xml:space="preserve">Brian's office. Brian's packing up some stuff when there's a knock at the door. He looks up and snarls, "Fuck you." It's Kip. Kip rambles, "Look, I just want you to know that I'm really sorry about all this...I had no choice. If I didn't do what you wanted, you would have fired me." What the hell is he talking about? Is he wearing a wire or something? Brian snaps back, "No, you just tried to get ahead by giving head. Which, by the way, you're not very good at." Weaselly little creep. Kip snorts, "We obviously remember things quite differently." And Brian yells back, "Yeah! I remember what happened!" Kip tells Brian that he's willing to drop the whole thing if Brian apologizes and reconsiders him for that position. Well, let's see: someone else got that job, and I don't think it was even Brian's final call to make, so it looks like you're SOL, pal, especially now that Tracy's gone. Brian basically tells Kip to go fuck himself. Kip asks him not to stand so close, and Brian replies, "Why, do you think something might happen?" Grabbing Kip and shoving him roughly against the desk, he screams, "Like I might use my position of power to take advantage of your tight little asshole?!" Kip cries out in shock. Brian plops down on his desk, but when Kip just tries to get up, Brian pulls him back and snarls into his ear, "Get. Out. Of my office." Kip -- the fear of God properly set within him -- ambles out. </w:t>
      </w:r>
    </w:p>
    <w:p>
      <w:pPr>
        <w:pStyle w:val="Normal"/>
        <w:rPr/>
      </w:pPr>
      <w:r>
        <w:rPr/>
        <w:t xml:space="preserve">Later that night, Ted and TLFKAM have just finished seeing a movie. As they walk out of the theater, TLFKAM's crying and wiping her eyes with a tissue, and Ted sighs, "You know, I never realized, until seeing it with you, that A Night at the Opera was such a tragic movie." TLFKAM apologizes; it's just that last Halloween, she and Lindsay dressed up as Groucho and Harpo. TLFKAM sniffles, "Oh, God, no offense, but I just wish she was here." Too bad you couldn't keep your hands off the Sapphic Slut, huh? Ted – never one to miss an opportunity to put himself down -- nods, "I understand. Most of my dates wish they were with someone else." TLFKAM tells him that he's a catch, giving Ted yet another opening: "Just my luck that lesbians find me irresistible." TLFKAM laughs through her tears and gives him a big hug. Very sweet. You're still not getting your name back, so don't even think about it. Over TLFKAM's shoulder, Ted sees Emmett, arm in arm with Heather. Emmett looks like someone killed his dog, and he hasn't even seen Ted yet. Ted swears, and TLFKAM laughs, "What, I got you all excited?" Ted whips her around so that she can see the happy pair. TLFKAM gasps, "I don't believe it!" Emmett looks genuinely pleased to see Ted, but once he recognizes TLFKAM, he starts to shift uncomfortably, shooting glances between her and Heather. He introduces Heather as his date. TLFKAM laughs, but Ted tells her that Emmett's serious. Heather says that she and Emmett are going for pizza, and asks the other two, "Do you wanna double?" TLFKAM's like, 'double'?! Emmett tells Heather that Ted and TLFKAM aren't really a couple. Ted clarifies, "I'm a homo." And TLFKAM adds, "And I'm a lesbo!" Heather replies, "Oh. I thought, from the hug, that you were normal." Yeah, that'll endear you to them. TLFKAM snaps, "We are." And then, to Emmett: "What the hell has gotten into you?!" Trust TLFKAM to get straight to the point, no matter what. Ted sing-songs, "He's seen the light." TLFKAM snarls, "Where are they shining it, up your ass?!" Couldn't have said it better myself. Emmett pouts. Heather jumps in, "See the Light is helping us lead healthy heterosexual lives." TLFKAM snorts, "Yeah, well, while you're at it, why don't you ask the Wizard for a brain." Ha! Emmett snaps that he's glad TLFKAM finds them so amusing. TLFKAM replies, "Who's amused? I'm outraged." Emmett tells Heather to ignore TLFKAM; she just doesn't understand. Oh, but TLFKAM's got it down, all right: "I understand you assholes are setting back the Gay Rights Movement about fifty years!" And that's not even the least of it. Heather tugs at Emmett's arm and says they should go: "I don't think I care for your friends." Emmett sadly follows her. Ted calls after him, asking whether they're ever going to see each other again. Emmett hands Ted a pamphlet and tells him he can always come to a meeting. </w:t>
      </w:r>
    </w:p>
    <w:p>
      <w:pPr>
        <w:pStyle w:val="Normal"/>
        <w:rPr/>
      </w:pPr>
      <w:r>
        <w:rPr/>
      </w:r>
    </w:p>
    <w:p>
      <w:pPr>
        <w:pStyle w:val="Normal"/>
        <w:rPr>
          <w:b/>
          <w:b/>
          <w:sz w:val="24"/>
        </w:rPr>
      </w:pPr>
      <w:r>
        <w:rPr>
          <w:b/>
          <w:sz w:val="24"/>
        </w:rPr>
        <w:t xml:space="preserve">As cellulite forms on Brian's thighs (not)... </w:t>
      </w:r>
    </w:p>
    <w:p>
      <w:pPr>
        <w:pStyle w:val="Normal"/>
        <w:rPr>
          <w:b/>
          <w:b/>
          <w:sz w:val="24"/>
        </w:rPr>
      </w:pPr>
      <w:r>
        <w:rPr>
          <w:b/>
          <w:sz w:val="24"/>
        </w:rPr>
      </w:r>
    </w:p>
    <w:p>
      <w:pPr>
        <w:pStyle w:val="Normal"/>
        <w:rPr/>
      </w:pPr>
      <w:r>
        <w:rPr/>
        <w:t xml:space="preserve">Brian's. Brian opens the door, and there's Mikey, with all the junk food he can carry: Pizza, KFC, brown paper bags filled with god only knows what. Brian's awed: "Do you know what we'd turn into if we ate all that?" Mike answers, "A couple of fat, flabby fags that no one would want to fuck, ever?" Brian thinks, and replies, "Huh. Let's dig in." Exactly. </w:t>
      </w:r>
    </w:p>
    <w:p>
      <w:pPr>
        <w:pStyle w:val="Normal"/>
        <w:rPr/>
      </w:pPr>
      <w:r>
        <w:rPr/>
      </w:r>
    </w:p>
    <w:p>
      <w:pPr>
        <w:pStyle w:val="Normal"/>
        <w:rPr/>
      </w:pPr>
      <w:r>
        <w:rPr/>
        <w:t xml:space="preserve">Later, they're sitting on the floor, finishing up the feast, when Brian asks, "Do you know what I remember most about high school?" Mike laughs, "The time in Biology class when you beat off into a test tube for your science project?" I wonder what his theory was? Brian replies that he remembers all the food -- that there was always food at Mike's house. Mike nods, taking a swig out of a big bottle of Jack Daniels: "That's an Italian thing. And there was always plenty of booze at your house." All together now, with Brian: "That's an Irish thing." Mike picks up Brian's clipboard and reads: "Reality Checklist." "Clothes" is at the top of the list. Mike says that Brian can certainly save money on that. Next is "Cosmetics." Brian muses, "Yeah, the French anti-aging shit costs a hundred dollars a tube, and it doesn't work. I still don't look nineteen." Give it up. You never will. Mike continues down to "going out." Brian says that he can go out five days a week as opposed to six. Mike commends him on his sacrifice. Mike's shocked at the next item, which is "Loft." Brian rolls over onto his tummy and throws a pizza crust back into the box, grumping, "What do I need all this space for anyway?" Mike says that the loft is still Brian's home, and that he can really be very sweet sometimes. He crawls over to Brian and gives him a hug. Brian tells him that if it does come to that, he'll "just get a rich sugar daddy like the Doc." Mike says that David's not his sugar daddy -- although not for lack of David's trying, I might add -- and that, the way things are going, David may not even be his boyfriend for long. Baby, from your lips to God's ears. At any rate, David doesn't know Mike's at Brian's. Brian drawls, "What, does he think I'm going to steal you away from him?" Well. Yeah. Mike changes the subject by offering Brian the last chicken leg, "because [Brian's] the chicken hawk." God, that sounds good. I gotta start doing these recaps when restaurants are still open. Brian sulks down into the rug and tells Michael that he didn't do it, and that Michael should know that. Michael tells Brian that he doesn't have to explain, and then, holding Brian close, says that what he remembers most about high school is the band that he and Brian started: "You were going to be the next Robert Smith." Of The Cure? I can almost see that. Although Brian doesn't really strike me as the long black trench-coat, spiky hair type. Almost, but not quite. Brian says that dream died a quick death, but Mike protests that they were pretty good. Laughing, he asks Brian, "Do you still have that guitar?" </w:t>
      </w:r>
    </w:p>
    <w:p>
      <w:pPr>
        <w:pStyle w:val="Normal"/>
        <w:rPr/>
      </w:pPr>
      <w:r>
        <w:rPr/>
      </w:r>
    </w:p>
    <w:p>
      <w:pPr>
        <w:pStyle w:val="Normal"/>
        <w:rPr/>
      </w:pPr>
      <w:r>
        <w:rPr/>
        <w:t xml:space="preserve">Debbie's. David walks up to the door with a big Tupperware bowl of soup. Might want to tighten that leash up a bit; I think Mike can still breathe. Debbie and Vic are talking. Debbie greets David cheerfully, and asks him where Mike is. David tells her that Michael's there...isn't he? David explains that Mike told him that Debbie was sick, and that he was spending the night in order to take care of her. Debbie doesn't quite know what to say, except, uh, heh heh, thanks for the soup! David realizes that he's been had. </w:t>
      </w:r>
    </w:p>
    <w:p>
      <w:pPr>
        <w:pStyle w:val="Normal"/>
        <w:rPr/>
      </w:pPr>
      <w:r>
        <w:rPr/>
      </w:r>
    </w:p>
    <w:p>
      <w:pPr>
        <w:pStyle w:val="Normal"/>
        <w:rPr>
          <w:b/>
          <w:b/>
          <w:sz w:val="24"/>
        </w:rPr>
      </w:pPr>
      <w:r>
        <w:rPr>
          <w:b/>
          <w:sz w:val="24"/>
        </w:rPr>
        <w:t xml:space="preserve">Just stop. In the name of love, as well as all that is holy. </w:t>
      </w:r>
    </w:p>
    <w:p>
      <w:pPr>
        <w:pStyle w:val="Normal"/>
        <w:rPr>
          <w:b/>
          <w:b/>
          <w:sz w:val="24"/>
        </w:rPr>
      </w:pPr>
      <w:r>
        <w:rPr>
          <w:b/>
          <w:sz w:val="24"/>
        </w:rPr>
      </w:r>
    </w:p>
    <w:p>
      <w:pPr>
        <w:pStyle w:val="Normal"/>
        <w:rPr/>
      </w:pPr>
      <w:r>
        <w:rPr/>
        <w:t xml:space="preserve">Woody's. Mike and Brian have found not one guitar, but two, and having a blast on stage. I haven't seen Brian this happy, like, ever. He and Mike are drinking straight out of a bottle of Absolut, falling all over the stage, and wailing a song the lyrics of which go, "Just because you love/ Doesn't mean I can't have my way/ Just because I'm leaving/ Don't mean I don't want to stay." I think that about sums it up. Shut up, David. They're both pretty good on the guitars, if that's actually them playing. The crowd at Woody's loves it. David walks in, glares at them in disgust and consternation, and stomps out. They don't see him. I wish I hadn't. </w:t>
      </w:r>
    </w:p>
    <w:p>
      <w:pPr>
        <w:pStyle w:val="Normal"/>
        <w:rPr/>
      </w:pPr>
      <w:r>
        <w:rPr/>
      </w:r>
    </w:p>
    <w:p>
      <w:pPr>
        <w:pStyle w:val="Normal"/>
        <w:rPr/>
      </w:pPr>
      <w:r>
        <w:rPr/>
        <w:t xml:space="preserve">The next morning, Brian's recovering on his couch while TLFKAM tries to go over potential questions he might be asked at the hearing. Brian moans. Do they have to do this, now? TLFKAM's like, yes, now! Brian sighs, fine: "But. Gently." On cue, Justin turns on the blender. TLFKAM tells Justin to knock it off. Justin meekly apologizes, and brings over some horrific-looking green goo for Brian to drink. Handing it over, Justin tells him, "It's a secret recipe that my alcoholic grandmother used to make." Brian takes a whiff and groans, "Jesus, it smells like a dirty jockstrap." TLFKAM guffaws, "Well, in that case, you should like it." Justin laughs. Brian takes a sip and gacks, "The secret is, she pissed in it." Ha! Justin shakes his head and says he's just trying to help: "You know I'd do anything." TLFKAM's running of patience, and swears, "Let's just pray the arbitrator's gay and thinks [Brian's] cute." Don't think that won't work, either.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Awwww! </w:t>
      </w:r>
    </w:p>
    <w:p>
      <w:pPr>
        <w:pStyle w:val="Normal"/>
        <w:rPr>
          <w:rFonts w:ascii="Times New Roman" w:hAnsi="Times New Roman" w:cs="Times New Roman"/>
        </w:rPr>
      </w:pPr>
      <w:r>
        <w:rPr>
          <w:rFonts w:cs="Times New Roman"/>
        </w:rPr>
      </w:r>
    </w:p>
    <w:p>
      <w:pPr>
        <w:pStyle w:val="Normal"/>
        <w:rPr/>
      </w:pPr>
      <w:r>
        <w:rPr/>
        <w:t xml:space="preserve">All of a sudden the loft door opens. It's Lindsay, with Gus, the Wonder Baby. Doesn't anybody ever call before they come over? My God, that baby's cute. And he's wearing a long pointy elf cap and sweater in this rainbow knit, and he's all wide-eyed and giggly, and I think I'm in love. What do you think the odds are that he's straight? TLFKAM and Lindsay stare at each other in shock. Then there's the whole, "I'msorryIdidn'tknowyouwere I'llcomebacklater don'tleave IwasjusthelpingBrianwithhis Iknowhetoldme" conversation. It's just a little awkward. Lindsay brings the baby over to TLFKAM, and coos, "Look who's here, honey." TLFKAM hugs and kisses Gus, and Lindsay mutters, "He misses you." And he's not the only one, apparently. TLFKAM wistfully hands Gus back, and then he starts giggling. And smiling. And, granted, it's probably at some stuffed animal behind Michele Clunie's head, but God, this kid is killing me! Recap. Right. So, St. L. tells TLFKAM that she doesn't have to leave, but TLFKAM says that she has to get to work anyway, and amscrays. Brian hands the blender cup back to Justin and tells him to get it the hell away from him. Justin explains that Brian's "totally hung." Is that what kids today are calling a hangover? No room for misinterpretation or anything. Brian snorts, "And this time, he doesn't mean my cock." Which is what I'm saying. Maybe they were just trying to get another penis reference in. It's only been thirty freakin' seconds since the last one. Gus starts to fuss, and Brian grins, "Don't worry, sonny boy. Your old man will recover." Lindsay snaps that it's not him; Gus misses TLFKAM. Brian, ever-observant, sneers, "Well, you had your chance; why didn't you beg her to come back?" Lindsay hotly reminds him that TLFKAM's the one who cheated. Brian replies that maybe TLFKAM had a reason. Whatever. Lindsay cheerfully snaps, "Now you're taking her side. Huh. That's amusing. After all the years you spent hating her, humiliating her, trying to force her out of our lives, every chance you got -- well, congratulations. You finally got what you wanted." Yeah, he got his way. You know, that thing you've been giving him since the two of you met? Brian rolls his eyes: "Yeah that's right, blame me. Why not? Everybody else does." Then Brian looks straight at her and adds, "Maybe you got what you wanted." Lindsay shifts uncomfortably and changes the subject: Because TLFKAM left, Lindsay has to go back to work earlier than she thought, and has to hire a sitter. Justin volunteers, but Lindsay needs someone full-time. Brian automatically asks Justin to get his checkbook. Lindsay asks whether he sure that it's okay, what with him potentially losing his job and all -- gee, that's real thoughtful of her, isn't it? Brian says that it isn't a problem: "I said that I'd look after you and Gus, and I am." Humph. Can't ever say he hasn't been there for the baby. Huh. He writes the check, hands it to her, and gives her a big hug and kiss. Then Brian busts me up by chucking Fussy Gussy under the chin, and cooing, "I know I smell bad. It's vodka." Justin frowns thoughtfully at Brian's checkbook. </w:t>
      </w:r>
    </w:p>
    <w:p>
      <w:pPr>
        <w:pStyle w:val="Normal"/>
        <w:rPr/>
      </w:pPr>
      <w:r>
        <w:rPr/>
      </w:r>
    </w:p>
    <w:p>
      <w:pPr>
        <w:pStyle w:val="Normal"/>
        <w:rPr/>
      </w:pPr>
      <w:r>
        <w:rPr/>
        <w:t xml:space="preserve">David's pad, vying for Happy Fun status. David stomps down the stairs, much to the dismay of a very hungover -- I'm sorry, "hung" -- Michael, who's also trying to recover on the couch. David asks him, loudly, if something's wrong, and Michael mutters, no, not all: "Could you just keep the elephants from running up and down the stairs?" David slams the hall door and asks, "Excuse me?" Michael doesn't repeat it. David tells him that he got in at three last night. Michael frowns, "I did?" Ha! David adds that Debbie must have been really, really sick. Mike cringes and repeats his lie. David self-righteously stalks over to the couch and says that he knows Debbie wasn't sick, because he's a codependent git who couldn't stand being away from Mike for five minutes, so he went over to to find him. David then admits that he wandered up and down Liberty Avenue until he found Mike and Brian at Woody's. The fuck? David then tries to get all snotty, like, "You two play so well together. Of course, I shouldn't be surprised." Insecure, much? He moved in with you. He told you he loved you. He's obviously trying to stick around. But, oh, no, you have to cut him off from his best friend. Whatever. Mike says that he told David that Brian was going through a really tough time, and David shouts, "Yeah, well, I told you something, too. So, if this is the way it's going to be, you lying to me so you can be with him, then maybe we oughta re-think things!" Mike wouldn't have to lie if you didn't make him promise not to see Brian. It was a stupid promise, but Mike's either grown or not. You can't have it both ways, you possessive little prick. </w:t>
      </w:r>
    </w:p>
    <w:p>
      <w:pPr>
        <w:pStyle w:val="Normal"/>
        <w:rPr/>
      </w:pPr>
      <w:r>
        <w:rPr/>
      </w:r>
    </w:p>
    <w:p>
      <w:pPr>
        <w:pStyle w:val="Normal"/>
        <w:rPr/>
      </w:pPr>
      <w:r>
        <w:rPr/>
        <w:t xml:space="preserve">Woody's. Mike's now getting yelled at by his mother for using her to cover his seeing Brian. Mike admits that lying was a mistake, and Debbie tells him that if he keeps it up, he's going to lose David. Gee, do you promise? Mike snaps, "I already said I was wrong. If you wanna torture somebody, go to the S&amp;M bar across the street." Justin snickers. Vic grins that they should knock it off and cheer up: "This is supposed to be a 'gay' bar, remember?" Ted sighs that he saw Emmett last night, "with his woman. At least that's how she purported to represent herself." Deb and Vic are drop-their-drinks-on-the-bar floored. Mike adds, "He really is going straight." Vic nods, "And so are we. Straight to hell, according to them." Justin, picking up his PSA duties once more, shakes his head: "But doesn't he know that every psychological study done within the past twenty-five years emphatically states that a person's sexual orientation is determined by the age of six – sometimes even before birth. It's completely unalterable." Debbie chuckles, "You tell 'em, Sunshine! A leopard can't change his stripes. Neither can a queer." Justin's skeptical of the mixed metaphor, but okay. Vic says that it's a nasty world out there: "If Emmett doesn't have the guts to be gay, I say fuck him." Mike and Ted can't let go of him that easily, though.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he trap is set </w:t>
      </w:r>
    </w:p>
    <w:p>
      <w:pPr>
        <w:pStyle w:val="Normal"/>
        <w:rPr>
          <w:rFonts w:ascii="Times New Roman" w:hAnsi="Times New Roman" w:cs="Times New Roman"/>
          <w:b/>
          <w:b/>
          <w:sz w:val="24"/>
        </w:rPr>
      </w:pPr>
      <w:r>
        <w:rPr>
          <w:rFonts w:cs="Times New Roman"/>
          <w:b/>
          <w:sz w:val="24"/>
        </w:rPr>
      </w:r>
    </w:p>
    <w:p>
      <w:pPr>
        <w:pStyle w:val="Normal"/>
        <w:rPr/>
      </w:pPr>
      <w:r>
        <w:rPr/>
        <w:t xml:space="preserve"> </w:t>
      </w:r>
      <w:r>
        <w:rPr/>
        <w:t xml:space="preserve">And in walks Kip, all spiky-haired and brown-leather-jacketed. Justin recognizes him instantly. He's really got to stop letting his mouth hang open like that, though. Justin walks over, leans on the bar and asks, somewhat come-hitherly, "Haven't I seen you before?" Kip snorts that not only isn't that an original line, but it's also false. Justin says that it was the other night at Babylon: "I remember you." Kip stands up ands sneers, "Well, I don't remember you." And walks out. I'm surprised he's giving up the hook-up so easily; Kip looks like the type that needs to work at it. </w:t>
      </w:r>
    </w:p>
    <w:p>
      <w:pPr>
        <w:pStyle w:val="Normal"/>
        <w:rPr/>
      </w:pPr>
      <w:r>
        <w:rPr/>
      </w:r>
    </w:p>
    <w:p>
      <w:pPr>
        <w:pStyle w:val="Normal"/>
        <w:rPr/>
      </w:pPr>
      <w:r>
        <w:rPr/>
        <w:t>Dave's office. Brian's on the diagnostic table, blowing smoke rings. Dave walks in and barely acknowledges his presence. Brian snerks, "Working late, Doc?" Dave says that he's finishing up some paperwork and asks pseudo-casually, "So, I hear you have a problem." Brian sits up and says, "Yeah. I've got this pain in my ass." David thinks it might be from over-exertion. (Ha!) Brian snaps, "Maybe it's you." I'm putting my chips on "both." David grits, "So, how can I alleviate your condition?" Brian: "You can lay off Mikey." David tells him to mind his own business. Yeah, you first, Dr. Killjoy. Brian says, "He is my business. And he's going to be my business long after you're gone." Face! David says that he's not going anywhere, "Although I did hear that you may be on your way out." Whatever. Brian asks who told him, and David says that pretty much everyone did: "Although that's not our concern." Brian: "Your better half thinks differently." David: "I told my 'better half' to stay out of it." "Told." Did everyone get that? What is up with him? Brian snorts, "By forbidding him to see me. You know, that's not how you're going to keep him. That's how you're going to lose him." David slams a folder closed. Brian stretches and tells David he's pretty good: "That pain I was having is feeling better already." Before he leaves, Brian makes sure that he properly disposes of his cigarette by dropping it into David's coffee.</w:t>
      </w:r>
    </w:p>
    <w:p>
      <w:pPr>
        <w:pStyle w:val="Normal"/>
        <w:rPr/>
      </w:pPr>
      <w:r>
        <w:rPr/>
      </w:r>
    </w:p>
    <w:p>
      <w:pPr>
        <w:pStyle w:val="Normal"/>
        <w:rPr/>
      </w:pPr>
      <w:r>
        <w:rPr/>
        <w:t xml:space="preserve">The once and future home of Emmett and Mike. I'm telling you, he'll be back. So, Emmett and Heather are cross-legged on the couch, facing each other, while Roberta Flack and Peabo Bryson croon, "Tonight I Celebrate My Love." Go get your cups and buckle up, people. This is going to hurt. They screw their eyes closed and move in for a kiss; Emmett misses by a mile, and Heather has to guide him back to her mouth. Y'all strapped in? I'm not going to ask again. Heather asks whether he felt anything. Emmett confesses to a numb, tingling sensation...from his foot, which fell asleep. Emmett asks whether she felt anything, and Heather half-smiles, "A queasiness in my stomach? Like when you eat a bad clam." I -- you know, I just -- oh, never mind. Emmett looks particularly downcast at that review. Heather sighs that they don't have to go through with it, but Emmett's determined to get his "success story." Heather clenches her fists in the air, and says, yay, she wants one, too! Emmett suggests that they fantasize: "You think about the perfect man, and I'll think about the perfect woman." Heather nods, "It's a crutch, but if it helps us walk..." Good point. In that spirit, I'll keep recapping and think about The West Wing. As Emmett and Heather move in again, Emmett fantasizes that a beautiful naked woman is standing in the doorway behind Heather's head. Heather fantasizes that a gorgeous naked man is standing in the doorway behind Emmett's head. And we're talking totally naked. I wonder whether Barlet's going to run again or not? I mean, Abby's dead set against it, what with him having MS and all, but still. Gonna be kind of hard to come up with a third season if Jed's sitting in a cabin up in Nashua somewhere. The fantasizing sort of seems to be working. Emmett and Heather pull away from each other. Emmett asks how that was, and Heather tells him to keep trying. They kiss again, and this time, Heather fantasizes that the beautiful woman (it's the same beautiful woman; I guess the budget for extras is limited this week) is behind Emmett's head. And then the beautiful woman is in front of her, where Emmett used to be, and they lean in for a kiss. On Emmett's end, Heather's been replaced by the gorgeous man. So, what I'm thinking is, Josh and Donna? Not so much. I mean, I get that they're attracted to each other, but a crush isn't day-to-day life, you know? I can't imagine how they could do that gracefully, either. Sorkin is a master, so maybe I'll give him the benefit of the doubt. Nah. It's still a bad idea. Speaking of which, the camera keeps cutting back between Emmett kissing his fantasy, and Heather kissing hers, and finally to the two of them kissing enthusiastically, with their fantasies standing in doorways behind them, bathed in red light. Between kisses, Emmett asks Heather how it's going, and she laughs, "I'm starting to feel something." Emmett says that he does, too, and they attack each other on the couch, and then attack their fantasies on the couch, and Sam Seaborn is just the cutest, isn't he? He and I are both from L.A., too. But he really does need to go back to the old haircut. He's starting to look like a muppet. </w:t>
      </w:r>
    </w:p>
    <w:p>
      <w:pPr>
        <w:pStyle w:val="Normal"/>
        <w:rPr/>
      </w:pPr>
      <w:r>
        <w:rPr/>
      </w:r>
    </w:p>
    <w:p>
      <w:pPr>
        <w:pStyle w:val="Normal"/>
        <w:rPr/>
      </w:pPr>
      <w:r>
        <w:rPr/>
        <w:t xml:space="preserve">The alley behind Babylon. Kip walks through and Justin calls out to stop him. "Oh, it's you again," Kip snorts, adding, "You don't give up easily, do you?" You have no idea, pal. Justin replies, "Do you want me to?" Kip chuckles, and asks whether Justin really has seen him around; Justin says that he saw him with "that guy, Brian." Kip's startled, and asks how Justin knows Brian. Justin, rolling his eyes: "Everybody knows Brian Kinney. He's a real asshole." Truer words, people. Never spoken. Except maybe, "Never fight a land war in Asia." I bet you Jed Bartlet would never try to fight a land war in Asia. Justin continues, "He's always coming onto you, acting like he likes you; really all he cares about is getting laid." Which brings up an interesting question -- why haven't people started to see Brian coming? So to speak. I would have thought Mr. Kinney would have been a household name by now. Kip leans against the wall and asks, "How do you know him? Did he break your heart?" Ouch. Justin forces a laugh and shakes his head: "Fuck, no! I'd never fall for his shit." Well, yeah, now. And then leaning in close, Justin asks, "Besides, he's not my type. Is he yours?" Kip snorts, "What, are you kidding? So...what is your type?" Justin kisses Kip passionately, and then pulls away just far enough for Kip to have to go in after him.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Ewwww </w:t>
      </w:r>
    </w:p>
    <w:p>
      <w:pPr>
        <w:pStyle w:val="Normal"/>
        <w:rPr>
          <w:rFonts w:ascii="Times New Roman" w:hAnsi="Times New Roman" w:cs="Times New Roman"/>
        </w:rPr>
      </w:pPr>
      <w:r>
        <w:rPr>
          <w:rFonts w:cs="Times New Roman"/>
        </w:rPr>
      </w:r>
    </w:p>
    <w:p>
      <w:pPr>
        <w:pStyle w:val="Normal"/>
        <w:rPr/>
      </w:pPr>
      <w:r>
        <w:rPr/>
        <w:t xml:space="preserve">Emmett's bedroom. Emmett's moving on top of Heather, making weird grunting noises. Oh my God! They're having sex. In his head, he's hearing Ty and the other Lighters chant, "You can do it. You can do it. You can do it!" Heather's sort of lying there -- not looking at him, not touching him, and hoping that it will be all over soon. Emmett finally rolls off her, and there they are, both naked as jaybirds. They hurriedly pull the covers up. And, no, Emmett's not wearing a condom, so that little trip to the clinic didn't teach him everything, now did it? Hello? Babies are permanent, too. And odds are, Heather's not on the Pill. More awkward chatter: </w:t>
      </w:r>
    </w:p>
    <w:p>
      <w:pPr>
        <w:pStyle w:val="Normal"/>
        <w:rPr/>
      </w:pPr>
      <w:r>
        <w:rPr/>
      </w:r>
    </w:p>
    <w:p>
      <w:pPr>
        <w:pStyle w:val="Normal"/>
        <w:rPr/>
      </w:pPr>
      <w:r>
        <w:rPr/>
        <w:t xml:space="preserve">Heather: So, how was it? </w:t>
      </w:r>
    </w:p>
    <w:p>
      <w:pPr>
        <w:pStyle w:val="Normal"/>
        <w:rPr/>
      </w:pPr>
      <w:r>
        <w:rPr/>
        <w:t xml:space="preserve">Emmett: I didn't hate it. </w:t>
      </w:r>
    </w:p>
    <w:p>
      <w:pPr>
        <w:pStyle w:val="Normal"/>
        <w:rPr/>
      </w:pPr>
      <w:r>
        <w:rPr/>
        <w:t xml:space="preserve">Heather: Oh? </w:t>
      </w:r>
    </w:p>
    <w:p>
      <w:pPr>
        <w:pStyle w:val="Normal"/>
        <w:rPr/>
      </w:pPr>
      <w:r>
        <w:rPr/>
        <w:t xml:space="preserve">Emmett: You? </w:t>
      </w:r>
    </w:p>
    <w:p>
      <w:pPr>
        <w:pStyle w:val="Normal"/>
        <w:rPr/>
      </w:pPr>
      <w:r>
        <w:rPr/>
        <w:t>Heather: It wasn't nearly as disgusting as I thought it was going to be.</w:t>
      </w:r>
    </w:p>
    <w:p>
      <w:pPr>
        <w:pStyle w:val="Normal"/>
        <w:rPr/>
      </w:pPr>
      <w:r>
        <w:rPr/>
      </w:r>
    </w:p>
    <w:p>
      <w:pPr>
        <w:pStyle w:val="Normal"/>
        <w:rPr/>
      </w:pPr>
      <w:r>
        <w:rPr/>
        <w:t xml:space="preserve">They agree that the fantasies really helped, and then lie to each other: Emmett says that he used Jodie Foster in Anna and the King; Heather says that she used Matthew McConaughey in A Time to Kill. Heather has good taste. Emmett snerks, "Too bad we didn't use Contact. We could have been in the same movie." Heather joylessly laughs along with him. Awkward silence. Then Heather adds, "Well, we have our success story!" Emmett cheers, "Yay, us!" Yeah, yay, you, you freaks. </w:t>
      </w:r>
    </w:p>
    <w:p>
      <w:pPr>
        <w:pStyle w:val="Normal"/>
        <w:rPr/>
      </w:pPr>
      <w:r>
        <w:rPr/>
      </w:r>
    </w:p>
    <w:p>
      <w:pPr>
        <w:pStyle w:val="Normal"/>
        <w:rPr/>
      </w:pPr>
      <w:r>
        <w:rPr/>
        <w:t xml:space="preserve">Kip's. Kip and Justin are getting it on. As Kip licks his nipple ring, Justin sighs, "You're hotter than the guy I had last week. He wanted to put me in short pants and spank me." I always thought Justin could do with a good spanking. Kip says that he wants to do a lot more than that, and pulls Justin off the couch to give him a blow job. As Kip's going to it, Justin tells him that he'd better hurry: "I've got a stupid curfew, can you believe it? My parents want me home by midnight." Kip laughs, "You live with your parents?" Justin shrugs, "Where else would I live? I'm seventeen." Bomp Bomp Bahhhhm! Kip doesn't believe him -- how does he get into clubs? Um, duh. Fake ID? Justin continues, "I don't tell my dad, though. Like, he goes totally psycho. Like he did when he found out I was gay." Kip doesn't really want to get up off of his knees, but he's thinking about it: "Your dad went psycho?" Justin says that his dad beat up the guy Justin was sleeping with and turned him in to the police. Kip: "The police?" Justin: "He'll be out in ten years." Heh. Still undeterred, Kip goes back to the blow job. Justin laughs, "If he knew I was here!" Kip asks how his dad would know, and Justin shakes his head: "Oh, there's no way. Unless I told him." Kip: "But, you wouldn't do that, would you?" "I would never do that," Justin tells Kip, "provided you do something for m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Crisis averted </w:t>
      </w:r>
    </w:p>
    <w:p>
      <w:pPr>
        <w:pStyle w:val="Normal"/>
        <w:rPr>
          <w:rFonts w:ascii="Times New Roman" w:hAnsi="Times New Roman" w:cs="Times New Roman"/>
        </w:rPr>
      </w:pPr>
      <w:r>
        <w:rPr>
          <w:rFonts w:cs="Times New Roman"/>
        </w:rPr>
      </w:r>
    </w:p>
    <w:p>
      <w:pPr>
        <w:pStyle w:val="Normal"/>
        <w:rPr/>
      </w:pPr>
      <w:r>
        <w:rPr/>
        <w:t xml:space="preserve">The deposition. TLFKAM and Brian sit next to each other at a huge table in the Ryder conference room. No one else has shown up yet. TLFKAM tells Brian to let her do the talking. Brian, picking at the wood grain on the table, says that she always does. TLFKAM tells him that when the HR investigator asks him something, he needs to confer with her before answering. Brian, all slouched over and unhappy, snaps that he's got it. And then, rolling his eyes, he says, "Listen, however this plays out, thanks. You didn't have to help me; you could have just said 'Fuck you.'" TLFKAM smiles sweetly and replies, "I know." Cool. A genuinely nice moment between these two. But she's still not getting her name back. Grand Poobah Ryder walks in and says that he was looking for Brian. As TLFKAM stands, Brian introduces her to Ryder. TLFKAM's looking kick-ass in a black turtleneck and grey tweed skirt, by the way. Ryder says that Liberty Air is taking on a new route to La Guardia, competing with other major airlines in the Northeast. Brian's like, and this what to do with me? Ryder says that they want to go national with Brian's campaign. TLFKAM, confused, asks, um, what about the hearing? Ryder snorts, "Forget about the hearing -- that matter's been dropped." Shocked, TLFKAM repeats, "Dropped?" Brian asks why, and Ryder shrugs, "Damned if I know, and who the hell cares? Be in my office in five minutes." TLFKAM plops back down in her seat, and snarls, "Un-fucking-believable! Jesus, what are you, Mr. Teflon? Shit just never sticks to you!" Brian can't believe it himself, and shrugs. </w:t>
      </w:r>
    </w:p>
    <w:p>
      <w:pPr>
        <w:pStyle w:val="Normal"/>
        <w:rPr/>
      </w:pPr>
      <w:r>
        <w:rPr/>
      </w:r>
    </w:p>
    <w:p>
      <w:pPr>
        <w:pStyle w:val="Normal"/>
        <w:rPr/>
      </w:pPr>
      <w:r>
        <w:rPr/>
        <w:t xml:space="preserve">The next See the Light meeting. Ty, standing with Emmett and Heather, invites Emmett to join their bowling league: "You know. It's just the guys." Uh huh. Keep trying. Emmett sees Mike and Ted at the entrance and walks over. Mike's way uncomfortable, and tells Ted that maybe they should go. Too late. Emmett's already in front of them. He sticks his hands in his pockets and says, "Well, this is a surprise. Welcome to See the Light." Mike snorts, "With the way some of these people are dressed, they should change it to 'Turn off the Light.'" Emmett is not amused! And snipes, "So, what is this -- some, like, intervention? You're going to kidnap me and throw me in the back of a van? I'm telling you right now, I'm not getting in the back of any van." Mike says that there's no van, and Emmett's disappointed: "I don't get a van? I'd think, at the very least, you could rent a van." Okay, Patty Hearst. Off the crack pipe, now. Ted says that there is no van: "It's just us, okay? And we came here...I don't know why we came here, but we tried talking to you, we tried reasoning with you --" Mike interjects, "We sent a porn star." Ted sighs, "A thousand dollars." Mike nods, comfortingly: "That's okay, just let it go." Ha! Ty calls for everyone to gather together in their "Circle of Light." Gag. Ted continues, "We wanted you to know that we still love you. Maybe not as much as Jesus. Almost. And we're going to miss you." Mike, helpfully adds, "Especially the way you dance with your hands above your head, and your Liza impersonation. That's the way I'll always remember you." Emmett tightly replies, "Thanks. But I don't think God appreciates it quite as much as you do." Ted shakes his head: "I think God appreciates it even more. Because he created you in His image. At least, that's what I was always taught. And since God is love, and God doesn't make any mistakes, then you must be exactly the way He wants you to be. The way He intended you to be. Every person, every plant, every mountain, every grain of sand, every song. Every tear. And every faggot. We're all His, Emmett. He loves us all." It's kind of odd coming from the man with the lowest self-esteem in Pennsylvania, but it works And the Emmy goes to -- shyeah, like they'd ever even nominate him. Heather, sitting nearby, got every word, and looks like she's going to cry. Yeah, me, too. Mike tries to kiss Emmett goodbye, but Emmett stiffly turns his cheek. Mike kisses it anyway, and hugs him. Ted's also close to tears as Mike leads him out. Behind them, Ty calls the group to order. Emmett watches his friends go, then sits next to Heather. They exchange a bummed-out look as Ty lisps, "Come into our circle of light, hmm?" Ty continues that they like to start each meeting with a success story. And tonight, it's Heather and Emmett's turn. Wow. Could those two look more uncomfortable? </w:t>
      </w:r>
    </w:p>
    <w:p>
      <w:pPr>
        <w:pStyle w:val="Normal"/>
        <w:rPr/>
      </w:pPr>
      <w:r>
        <w:rPr/>
      </w:r>
    </w:p>
    <w:p>
      <w:pPr>
        <w:pStyle w:val="Normal"/>
        <w:rPr/>
      </w:pPr>
      <w:r>
        <w:rPr/>
        <w:t xml:space="preserve">Mike at David's living-room table. He's putting some of his comics in plastic sleeves. David, off-camera, asks, "You've got to be pretty careful with those, huh?" Mike nods that they're pretty valuable, "so you gotta protect them from the light." Heh. Mike asks whether David's still mad. David says he isn't. Mike apologizes for lying. David apologizes too: "Sometimes I guess I just get a little worked up over, uh --" Mike finishes, "Brian?" David agrees, "Over Brian." Mike says, "I've known him practically my entire life. I can't just stop seeing him." Dave says that Mike shouldn't have to: "You should feel free to see whomever you want to see. After all, this is a relationship -- it's not a maximum-security lockup." Yeah, neither one of them would last a day in Oz. Mike kisses him. David snarks, "So are you and Brian getting the band back together?" Mike laughs, "No, I think the Backstreet Boys have usurped our former glory." David asks him if he wants to go out, and Mike affably agrees. David tells him to go ahead; he's staying home. Mike asks why David's not coming, and Dave shrugs, "I'm not in the mood. But you go, you dance, you torture all those boys with your sculpted torso [huh?] and then you come home to me." David kisses him. Mike grins, "I think I have a better idea." He goes to the radio, turns it on, and starts to gyrate around David. I think it's supposed to be sexy, but it's really not. A show full of naked men and women, and this is what embarrasses m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Lighten up, Mopey Joe </w:t>
      </w:r>
    </w:p>
    <w:p>
      <w:pPr>
        <w:pStyle w:val="Normal"/>
        <w:rPr>
          <w:rFonts w:ascii="Times New Roman" w:hAnsi="Times New Roman" w:cs="Times New Roman"/>
        </w:rPr>
      </w:pPr>
      <w:r>
        <w:rPr>
          <w:rFonts w:cs="Times New Roman"/>
        </w:rPr>
      </w:r>
    </w:p>
    <w:p>
      <w:pPr>
        <w:pStyle w:val="Normal"/>
        <w:rPr/>
      </w:pPr>
      <w:r>
        <w:rPr/>
        <w:t xml:space="preserve">Speaking of which: Babylon! Tonight's specialty -- water pouring down on naked go-go dancers in plastic booths. They're supposed to be taking showers, get it? My sixty-year-old mother is in L.A. somewhere, very proud of me. She's so not allowed to read these recaps, though. At the bar, Ted and TLFKAM sulk together. TLFKAM takes a look at Ted's drink and snarks, "A Cosmopolitan. How...cosmopolitan." Ted mopes, "Emmett used to say, 'In Pittsburgh, it's as close as you can get.'" TLFKAM says that she knows how much Ted's going to miss him. Ted mopes, "Actually, you don't. But thanks for the sentiment." TLFKAM asks him to dance. Ted mopes that it would just remind him of Emmett. TLFKAM: "Another drink?" Ted: "I'll start to cry." Snicker. Sorry. Sad moment. I didn't mean it. Snort. No, really, I'm...sorry. </w:t>
      </w:r>
    </w:p>
    <w:p>
      <w:pPr>
        <w:pStyle w:val="Normal"/>
        <w:rPr/>
      </w:pPr>
      <w:r>
        <w:rPr/>
      </w:r>
    </w:p>
    <w:p>
      <w:pPr>
        <w:pStyle w:val="Normal"/>
        <w:rPr/>
      </w:pPr>
      <w:r>
        <w:rPr/>
        <w:t xml:space="preserve">On the dance floor, Brian and Justin get down. Brian picks up Justin's shirt off the ground and hands it to him. Justin laughs, "You almost lost yours." Brian says he still doesn't know why Kip dropped the suit. Justin grins, "It's a mystery." Brian: "I guess I'll have to be more careful who I fuck." Would you? I'd appreciate it, thanks. Justin: "Lucky for you, I turn eighteen tomorrow." Brian asks him what he wants for his birthday, and Justin smirks knowingly and kisses him. But seriously, what does Justin want for his birthday? </w:t>
      </w:r>
    </w:p>
    <w:p>
      <w:pPr>
        <w:pStyle w:val="Normal"/>
        <w:rPr/>
      </w:pPr>
      <w:r>
        <w:rPr/>
      </w:r>
    </w:p>
    <w:p>
      <w:pPr>
        <w:pStyle w:val="Normal"/>
        <w:rPr/>
      </w:pPr>
      <w:r>
        <w:rPr/>
        <w:t xml:space="preserve">Back at the bar, TLFKAM's giving Ted more options: "What about a nice stiff dick?" Oh, Jeez, she's not going to pull one out, is she? Ted laughs, "Now you're starting to sound like him. I remember how he always used to say, 'It's just not sex --" And Emmett's voice picks up, "Without something up your butt." And there's Emmett, leaning on the bar on the other side of TLFKAM, sipping a Cosmopolitan. Heather's with him, cowboy-hatted and shaking her booty to beat the band. Yay! Ted sulks, "Oh, now you've come to Babylon to proselytize." Emmett, wearing a skin-tight t-shirt with Asian designs all over it -- so, you know, not -- says that's not why they're there. Heather -- who makes a way better-looking lesbian than she ever did a straight girl -- adds that they've seen the light! TLFKAM and Ted: "We know." Hee hee. Emmett says that it's a different light. TLFKAM asks, "What about your success story?" Emmett smirks, "Oh, we have a success story, all right." Heather says that they shared it with the group. Emmett adds, "We told them some of us are meant to eat pussy. And some of us are meant to suck cock. But either way, God loves us all." Heather: "They agreed that God loves us." Emmett: "Uh huh. And then they told us to get the fuck out." He and Heather bust up laughing. Ted, skeptically: "So, you're really back?" Emmett snaps his fingers over his head and replies, "Honey, my flame has been rekindled and is burning brighter than ever." Woohoo! He kisses TLFKAM on the top of her head. Ted, about to cry, again, gives Emmett a big hug. Awww. Emmett spills his drink all over him. Just like old times. Heather grabs TLFKAM's hand and leads her to the dance floor. Interesting. I'd actually to see what becomes of that. Emmett takes a sip of his Cosmopolitan, and then he and Ted also take the floor. In the middle of the swirling bouncing bodies, Emmett sighs, "Do you feel that gay thump-thump? God, how I missed that!" And everyone dances the night away. </w:t>
      </w:r>
    </w:p>
    <w:p>
      <w:pPr>
        <w:pStyle w:val="Normal"/>
        <w:rPr/>
      </w:pPr>
      <w:r>
        <w:rPr/>
      </w:r>
    </w:p>
    <w:p>
      <w:pPr>
        <w:pStyle w:val="Normal"/>
        <w:rPr/>
      </w:pPr>
      <w:r>
        <w:rPr/>
        <w:t xml:space="preserve">What's next? </w:t>
      </w:r>
    </w:p>
    <w:p>
      <w:pPr>
        <w:pStyle w:val="Normal"/>
        <w:rPr/>
      </w:pPr>
      <w:r>
        <w:rPr/>
        <w:t xml:space="preserve"> </w:t>
      </w:r>
      <w:r>
        <w:rPr/>
        <w:t xml:space="preserve">No new episode March 25, because of the Oscars. But, in two weeks, drama! Lindsay leaves Gus with Brian for a weekend because she's going to a teachers' conference. Brian's dad drops by the loft and tells his son that he has cancer. Debbie tries to convince Brian to tell his dad that he's gay. Melanie tries to take the baby back to the Happy Fun House (I guess she still has the key), but Brian protests, "I was only out for a couple of hours!" Apparently that couple of hours is enough for Lindsay to crawl up all over his ass: "Don't tell me that you're going to be there for him when you're not!" Perhaps someone will remind her of the big fat checks Brian writes her. If not, I will.  </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Episode 15</w:t>
      </w:r>
    </w:p>
    <w:p>
      <w:pPr>
        <w:pStyle w:val="Normal"/>
        <w:rPr>
          <w:rFonts w:ascii="Times New Roman" w:hAnsi="Times New Roman" w:cs="Times New Roman"/>
          <w:kern w:val="0"/>
        </w:rPr>
      </w:pPr>
      <w:r>
        <w:rPr>
          <w:rFonts w:cs="Times New Roman"/>
          <w:kern w:val="0"/>
        </w:rPr>
      </w:r>
    </w:p>
    <w:p>
      <w:pPr>
        <w:pStyle w:val="Normal"/>
        <w:rPr/>
      </w:pPr>
      <w:r>
        <w:rPr/>
        <w:t xml:space="preserve">First off, I'd like to give mighty props to Phillips Magnavox, the makers of my combo TV/VCR. As we all know, Sunday was the first day of Daylight Savings Time, and guess who forgot to check that the timer? Hmm? And guess who remembered at 9:45, except it was really 10:15 because my dashboard clock was wrong and she was thirty minutes away from home at the time? Uh huh. Fortunately, my TV/VCR wonder box automatically updated the time. My business? Theirs forever. End of story. Except to say that Daylight Savings Time works my ass, every single time. </w:t>
      </w:r>
    </w:p>
    <w:p>
      <w:pPr>
        <w:pStyle w:val="Normal"/>
        <w:rPr/>
      </w:pPr>
      <w:r>
        <w:rPr/>
      </w:r>
    </w:p>
    <w:p>
      <w:pPr>
        <w:pStyle w:val="Normal"/>
        <w:rPr/>
      </w:pPr>
      <w:r>
        <w:rPr/>
        <w:t xml:space="preserve">So, Jennifer Beals is back. Good for her. Finally figured out her tie-in, too -- last year, she starred in a A House Divided, an original production by Showtime. She played a post-Civil War Southern Belle who finds out that her mother's actually a slave. D'oh! Talk about your coming-out stories! Insert your favorite Thomas Jefferson joke her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Lindsay, maybe all this nervous energy is a premonition </w:t>
      </w:r>
    </w:p>
    <w:p>
      <w:pPr>
        <w:pStyle w:val="Normal"/>
        <w:rPr>
          <w:rFonts w:ascii="Times New Roman" w:hAnsi="Times New Roman" w:cs="Times New Roman"/>
          <w:b/>
          <w:b/>
          <w:sz w:val="24"/>
        </w:rPr>
      </w:pPr>
      <w:r>
        <w:rPr>
          <w:rFonts w:cs="Times New Roman"/>
          <w:b/>
          <w:sz w:val="24"/>
        </w:rPr>
      </w:r>
    </w:p>
    <w:p>
      <w:pPr>
        <w:pStyle w:val="Normal"/>
        <w:rPr/>
      </w:pPr>
      <w:r>
        <w:rPr/>
        <w:t xml:space="preserve">Open on Justin in the shower. Brian's shower. Justin stayed over at Brian's, I guess. I don't know. Theirs seems to be a very loosely defined relationship, and I tire of questioning it. Justin walks out into the bedroom area and peers into the living room. Lindsay's all dressed up, twittering about, giving Brian directions about taking care of Gus. Gus is placidly lying in Brian's arms, drinking from a bottle. Lindsay tells Brian that Gus takes a nap at eleven, and another one at three. Justin says that that sounds nice, and it really, really does, doesn't it? Lindsay gives Brian a list of emergency numbers and tells Brian to be sure, when he takes Gus outside, to put on his little beanie cap so that Gus's head doesn't get cold. This baby does not look like last week's Gus. Who is this child? He/ she/ it is not nearly as cute. No one else seems to notice that the Gus I've come to know and love has been replaced by an uglier, less animated impostor. Justin, getting dressed for school, asks whether either of them has seen his other shoe. Brian's sitting on it and, tossing it to the boy, snerks, "I knew it wasn't one of my usual rubber toys." Lindsay, exasperated, asks whether Brian is even listening. Brian rolls his eyes and tells her that he's got it, and "Gus" will be fine. Lindsay sighs that she knows, and that she appreciates Brian's taking care of him for the weekend. Since the unfortunate incident with TLFKAM and the Sapphic Slut, Lindsay had to go back to work early, and must attend a teacher's conference of some kind. Brian snickers that maybe she'll meet a "nice lady P.E. teacher." And does a weird, gross, flippy thing with his tongue. Thanks for the visual. Justin tells Lindsay not to worry: "I'll keep an eye on him, too." Brian says that he doesn't need the help. Justin smirks that he meant he'd keep an eye on Brian, actually. Lindsay flutters around some more with papers and briefcases and firmly ignores them. Brian pointedly replies, "I'm his father; I'm not going to fuck it up." Lindsay just looks worried, worried, worried. Brian sits "Gus" on his knee and asks him, "Would you please tell them to give me some credit?" Lindsay says that she is, which is why she's leaving the baby with him in the first place. Whoever this baby is. Brian retorts that the only reason she's leaving "Gus" with him is because TLFKAM is in Miami visiting her mother and won't be back until Sunday. Another loosely defined relationship. These make me nervous. Lindsay gives Brian the main conference number. Brian reassures her that they'll be fine. Jiggling "Gus" on his knee, he grins, "Are you ready to spend the weekend with your old man, sonny boy?" "Gus" looks like he couldn't come up with a lively expression to save his/ her/ its life. I want my old baby back. </w:t>
      </w:r>
    </w:p>
    <w:p>
      <w:pPr>
        <w:pStyle w:val="Normal"/>
        <w:rPr/>
      </w:pPr>
      <w:r>
        <w:rPr/>
      </w:r>
    </w:p>
    <w:p>
      <w:pPr>
        <w:pStyle w:val="Normal"/>
        <w:rPr/>
      </w:pPr>
      <w:r>
        <w:rPr/>
        <w:t xml:space="preserve">David's. Mike's on his way to work. David, carrying a cardboard box, cheerfully asks for a hand cleaning out the guest room. Mike apologizes for not moving some of his stuff beforehand, jaunts up the stairs to grab a box, and asks when "he" is arriving. David says 7:30, "if the plane's on time." And God help it if it's not. Mike laughs that David must be pretty excited; David kisses him and grins, "I've been counting the days since summer." Mike says that that's a long time. David says that Oregon's really far away, but he's on "his" Buddy List and they email. David gushes that he can't wait for Mike to meet his son, then goes on to talk about how amazing the kid is: "He's smart, he's funny, he can play tenor sax, he can do websites, he juggles." At the same time? I'd like to see that. And sell tickets. Seriously, I could use the cash. Mike sarcastically replies, "Great. When does he have time to do brain surgery?" Yeah, you wish. No, actually, I wish. Sigh. Mike adds that he sounds great. David says that the kid's going to love Mike, too. Mike's not so sure, and asks how David knows. David grins, "Who wouldn't?" Nah. Too easy. Let's move on. Dave opens up one of the boxes, and pulls out a pair of Captain Astro boxer shorts. "I've not seen these before," he guffaws. Embarrassed, Mike snatches them from him and puts them back in the box: "Well, maybe someday you will." </w:t>
      </w:r>
    </w:p>
    <w:p>
      <w:pPr>
        <w:pStyle w:val="Normal"/>
        <w:rPr/>
      </w:pPr>
      <w:r>
        <w:rPr/>
      </w:r>
    </w:p>
    <w:p>
      <w:pPr>
        <w:pStyle w:val="Normal"/>
        <w:rPr/>
      </w:pPr>
      <w:r>
        <w:rPr/>
        <w:t xml:space="preserve">Ted's office building. Ted and Emmett walk down the stairs to go to lunch. Emmett is wearing tight red plaid pants, and a furry red jacket, under which I hope to God is just a tight black turtleneck. I suppose I should be happy that it matches, but I keep thinking back to a couple of seasons ago on Buffy, when I had to stop watching because I ended up screaming, "What the hell are you wearing?!" at the screen so many times, my neighbors complained. Ted's wearing his usual brown sweater vest/ white button-down combo, and snaps, "Couldn't you have worn something more discreet?" Emmett. Baby. Gimme a break, already. Emmett replies, "As long as your erogenous zones are covered, you're safely in the conservative column." According to who, Carmen Electra? Emmett continues, "Besides, I tried straight drag? And saw the light, thank God." No middle ground with these people. Emmett switches gears and asks Ted what he wants to get for lunch, suggesting sushi. Ted snorts, "Just what I need. Food poisoning." Emmett then suggests Indian Food. Ted predicts heartburn. Ribs? Ted groans, "Heart attack. You know what I could really go for? Tuna fish on white bread, potato chips, cole slaw, vanilla pudding." Emmett replies that that's what Ted always has. Just then, someone walking down the stairs after them calls Ted's name. Ted looks up and sees a tall, beefy blond guy with spiky hair, carrying a briefcase. Ted asks, amazed, "Dale Wexler?" They shake hands, confirming that they haven't seen each other in years. Emmett, curious as all hell, clears his throat. Ted introduces his friend, adding, "He's not from these parts." Heh. Dale Wexler says it's nice to meet him, and Emmett drawls, complete with elevator look, "You, too." Ted says that the last thing he heard, Dale had set up offices in Baltimore, and Dale replies that he's also in Cincinnati, and now in Pittsburgh. Ted wows that that's great: "You're doing so well – of course, we all knew you would!" Dale smugly replies that life's been good, and asks how Ted's doing. Ted says that he's working at the same place, and Dale snorts, "Christ, I would have thought you would have left Wershafter by now." Ted nods, "Well, you know, his personal appeal and selfless generosity were just too hard to resist." Dale checks his watch and says he has to get going; he's got to take a client out to lunch: "This new Indonesian place, have you tried it?" Emmett snorts, "Who, him?" Ted jumps up to say that he hasn't, but he's been meaning to! Yeah, right. Once Dale walks off, Emmett asks how Ted knows him, and is told that they went to B-School together. Emmett thinks Dale's pretty cute, and Ted agrees that he always thought so, too: "I hear he's a real mover. He became a millionaire before he was thirty." Emmett wonders what Dale's secret was and Ted snorts, "I'll probably never know."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A fairy tale? No, "Goldilocks and the Three Bears Night" is next week </w:t>
      </w:r>
    </w:p>
    <w:p>
      <w:pPr>
        <w:pStyle w:val="Normal"/>
        <w:rPr>
          <w:rFonts w:ascii="Times New Roman" w:hAnsi="Times New Roman" w:cs="Times New Roman"/>
        </w:rPr>
      </w:pPr>
      <w:r>
        <w:rPr>
          <w:rFonts w:cs="Times New Roman"/>
        </w:rPr>
      </w:r>
    </w:p>
    <w:p>
      <w:pPr>
        <w:pStyle w:val="Normal"/>
        <w:rPr/>
      </w:pPr>
      <w:r>
        <w:rPr/>
        <w:t xml:space="preserve">Liberty Diner. As a man puts up posters for the "Leather Ball" -- mind you, these posters depict one guy in leather briefs bent over another guy in leather briefs, so the subtlety machine rolls on -- Mike tells Justin and Brian that David's son is coming to visit: "What if he hates me?" Brian shrugs, "Fuck him, he's just a kid." Okay, but does your policy with Justin really apply in this case? Mike fusses that he's not just a kid, he's David's son: "You know what that means." "Gus" is in his car seat on the table, looking at Brian like he's still having problems placing him, exactly. Justin laughs, "You're the wicked stepmother. It's like a fairy tale." Mike scowls, "Well, why don't you get your fairy tail back to work? Isn't there a toilet you need to spit shine?" Brian tells Mike to relax -- David's son isn't going to hate him. Mike asks him why he's sure, and Brian sighs, "I'm crazy about you." Attention Brian Kinney: Shut up. This is not about you. Love, The World. Mike panics: "He's right. I'm the stepmother. I'm a stepmother!" Debbie steps up and starts cooing to the baby, "Who's the stepmother?" "Gus" gazes up at her like, "Huh." He's looking pretty bored -- can someone hand this kid a book while everyone else tries to get through this scene? Thank you. Brian tells her that Mike's the stepmother in question, and Mikey explains that David's son is visiting for the weekend. Debbie scootches Mike over in the booth so that she can coo at "Gus" some more. On closer inspection, "Gus" is getting pretty creeped out by the P-FLAG the Clown get-up, and looks over at Brian for some help. Debbie gushes that "Gus" is looking more and more like Brian every day; Brian, proud, tells her that they're still working on the hair. Hee. When Debbie asks where Lindsay is, Brian explains that St. L. is at a conference, and that he has the baby for the weekend. Debbie's amazed: "I wouldn't let you water my plants. Do you even know what a Huggie is?" Mike: "Here's a hint: It's not a sexual position." Ha! Brian fakes that he has no idea what a Huggie is, and Mike and Debbie remind him, in unison, that it's a diaper. Brian says that he knows all about diapers -- he had this trick once who liked to put Brian in diapers and spank him. Once again, thanks for sharing. Debbie says that she's surprised Brian would take on "Gus," what with the Leather Ball happening this weekend. Brian replies, "It was tempting. But this year I'm trading in my leather jockstrap for rubber pants." Less chance of chafing, I guess. Brian lifts "Gus" out of the seat and holds him above his head. "Gus" looks up at the ceiling, because he really doesn't care. A guy wearing leather chaps over blue jeans saunters by, and he and Brian exchange The Look with Zoom Flash. </w:t>
      </w:r>
    </w:p>
    <w:p>
      <w:pPr>
        <w:pStyle w:val="Normal"/>
        <w:rPr/>
      </w:pPr>
      <w:r>
        <w:rPr/>
      </w:r>
    </w:p>
    <w:p>
      <w:pPr>
        <w:pStyle w:val="Normal"/>
        <w:rPr/>
      </w:pPr>
      <w:r>
        <w:rPr/>
        <w:t xml:space="preserve">The airport. Mike stares at the Flight information monitors until David taps him on the shoulder: His son, Hank, is coming off the plane with one of the stewardesses. As David rushes over, Mike takes a deep breath and mutters to himself, "Okay, here we go." Hank walks up and David lifts him over his head, which Hank is way too old for, and it shows on his face. David introduces Hank to Mike. Mike: "It's nice to finally meet you, Hank." Hank: "Wow. You're young." Bwahahahaha! Mike's eyes go wide, which is ironic, considering all the bitching he did about turning thirty. I'm surprised he didn't burst into tears and kiss Hank's feet in gratitude. David jumps in, "I've got a whole list of activities we're going to do this week. Just chock full!" Mike adds, "Pretty cool, huh?" Hank semi-enthusiastically agrees. David grabs Hank's hand, and starts babbling on about the Science Center, and a cable car or something, and a rock-climbing wall that he wants to see, and he's so excited and happy to see his son, that he doesn't even notice that Mike's left behind in a passenger deluge at the bottom of the escalator. </w:t>
      </w:r>
    </w:p>
    <w:p>
      <w:pPr>
        <w:pStyle w:val="Normal"/>
        <w:rPr/>
      </w:pPr>
      <w:r>
        <w:rPr/>
      </w:r>
    </w:p>
    <w:p>
      <w:pPr>
        <w:pStyle w:val="Normal"/>
        <w:rPr/>
      </w:pPr>
      <w:r>
        <w:rPr/>
        <w:t xml:space="preserve">Back at Brian's, "Gus" has finally decided to display an emotion: Utter Misery. The baby bawls away, as Brian frantically tries to get the pacifier in his mouth. Brian even puts the pacifier in his own mouth to show how it's done. "Gus" keeps wailing. Brian groans, "It's your pacifier, you should be sucking it!" "Gus" doesn't think so. The doorbell rings, and Brian stumbles over many baby toys in order to get to the buzzer. "It's about fucking time, I ordered it over an hour ago!" he snarls. Going back to the baby, he tries again to install the pacifier, pleading, "Gus, think nipple. Think cock. Whatever gets you there." Snicker. Finally, "Gus" takes the pacifier, and all of a sudden he's fine. This is why babies scare me. It's like taking care of a tiny mute menopausal paraplegic. Not that there's anything intrinsically wrong with being any or even all of those things, but you know, we're talking lots of patience, lots of attention, and I can't even deal with my own mood swings, okay? So forgive me if I just stick to visiting auntie status for a while. I'd direct that at my mother, but she's still not allowed to read these. Brian sighs, relieved, "Your old man's not so bad at this." There's a knock on the door, and Brian snarls as he opens the door, "You'd better not have forgotten the sesame noodles this time! I ordered this an hour ago --" Gasp! It's Pop Kinney! "Hello, sonny boy." Pop cackles. In surprise, Brian mutters, "Jesus!" Pop Kinney scoffs, "Well, you couldn't be more surprised if it was." He asks to come in, and Brian stands aside to let him. Pop compliments the loft, but adds, "It looks like a dump from the outside." Hearing "Gus"gurgle, Pop asks who the baby is. Brian fumbles that he's Lindsay's. Pop remembers Lindsay: "Tallish. Blonde. You used to take her out." Pop says that "Gus" is cute, and asks, "She leaves him with you?" Brian replies, taking the baby out of the car seat, "Sometimes." Brian asks his dad why he's out: "A lady friend? Aren't you a little old for that?" Pop says that's not it. Brian pauses, and then asks if Pop needs any money. Pop snarls, "No, I didn't come here for your fucking money." Like it's completely unprecedented. Brian's like, okay, what's up? Pop says that he's got cancer. Brian freezes. Pop continues that it's spread all over, and it was originally discovered during a routine physical last summer. Brian, holding "Gus" close, apologizes. Pop says that Brian's mother, who he irritatingly refers to as "The Warden," wanted to tell Brian and his sister, but Pop decided he was going to do it. A sister? Yesssss. You were wise to hide her. If you cannot be turned to the Dark Side, perhaps she will! Wait a minute, that doesn't fit. Cough. Sorry. Brian mutters thanks. "Gus" keeps trying to push away from him and see something, anything, Christ, this kid is bored. The Chinese delivery guy shows up, and tells Brian that he didn't forget the sesame noodles this time. Brian glares at him, as "Gus" tries unsuccessfully to fit his whole fist in his mouth.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Has David ever taken a hint? </w:t>
      </w:r>
    </w:p>
    <w:p>
      <w:pPr>
        <w:pStyle w:val="Normal"/>
        <w:rPr>
          <w:rFonts w:ascii="Times New Roman" w:hAnsi="Times New Roman" w:cs="Times New Roman"/>
        </w:rPr>
      </w:pPr>
      <w:r>
        <w:rPr>
          <w:rFonts w:cs="Times New Roman"/>
        </w:rPr>
      </w:r>
    </w:p>
    <w:p>
      <w:pPr>
        <w:pStyle w:val="Normal"/>
        <w:rPr/>
      </w:pPr>
      <w:r>
        <w:rPr/>
        <w:t>David's, the next morning. David pours orange juice into a couple of Mike's Captain Astro glasses. In a voice that one would use with a slow five-year-old, David explains to Hank that Mike just moved in: "So all the funny things you see around here, like, uh, Captain Astro? That's his." Hank's hunched over the dining-room table, reading the paper, and mumbles, "He must be even younger than I thought." Mike, creeping down the stairs, heard that, and tries to creep back up. Hank announces that Cisco is up; David's like, "You read the stock page?" Hank shrugs, "Don't you?" Well, I don't, but Coop does. I prefer hiding my money in a sock underneath my mattress, and occasionally I set fire to stacks of it in an open field. Six of one, half freakin' dozen of the other. David shrugs that he generally sticks to sports, and pulls out a box of Cap'n Crunch. He asks if that's still Hank's favorite, and Hank sighs, "Uh, actually, I only eat sugar-free, non-fat, organic mueslix." Huh? Oh, right. Oregon. David's taken aback, but figures that it explains why Hank's grown so much: "You must be a foot taller than you were the last time I saw you." Hank, enthusiastically: "I wear a six shoe now. Dad bought me these awesome Addidas..." David's face falls, as Hank stops himself and corrects, "I mean, Gary." Ouch. Oooh. Ow ow. David thrusts his hand in the Cap'n Crunch box and gamely shoves some into his mouth. Hank hunches up some more and looks fairly uncomfortable, what with that size six foot stuck halfway down his esophagus and all. David grins that he's going to buy Hank "an awesome pair of pants to go with those." Mike finally makes it downstairs. He asks Hank how he slept, and Hank grins slyly, "Okay. How about you?" Mike, with a zoom-in flash, chooses to read more into that than there probably was. David kisses Mike and tells him to grab some breakfast: "We leave in twenty minutes." Mike asks what the rush is, and David replies, "I don't want to waste any time. We've got a million things to do. I'll get my wallet, and you guys get dressed." This has death written all over it. Mike pours himself some Cap'n Crunch, as Hank inspects him from behind the stock pages. Mike tries to engage him in conversation, asking, "So, you must be really happy to see your dad, huh?" Nothing. Mike tries again: "He's been talking about your visit non-stop --" Finally, Hank slams down the paper and snaps, "Look, I didn't want to come here, okay? At all. My mom made me, so I just have to put up with it until I can go home." And up goes the newspaper wall again. Mike's shocked. David jounces down the stairs, and grumps at them to get ready to go,:"We've got a big day. Pittsburgh's waiting for us." Kill me now. Hank glares at Mike and gets up from the table.</w:t>
      </w:r>
    </w:p>
    <w:p>
      <w:pPr>
        <w:pStyle w:val="Normal"/>
        <w:rPr/>
      </w:pPr>
      <w:r>
        <w:rPr/>
      </w:r>
    </w:p>
    <w:p>
      <w:pPr>
        <w:pStyle w:val="Normal"/>
        <w:rPr/>
      </w:pPr>
      <w:r>
        <w:rPr/>
        <w:t xml:space="preserve">Debbie's. Justin's making breakfast, and what looks like waffles and eggs and bacon for, like, thirty. Justin asks Vic, sitting at the table, how he wants his waffles: "In peaches and grand Marnier, or with cherries and rum?" Vic grins, "Better yet, Wolfgang, why don't you save the waffles and just serve the sauce. Straight up." I love me some Vic. Brian walks in, hauling "Gus" in his car seat, and grumbles that the baby just puked all over his leather jacket. Vic snickers, "A fashion critic already!" God help us if he gets a look at Emmett, then. Debbie walks in and asks whether she may hold him, and Brian snorts, "Yeah. Be my guest." "Gus" looks like he's about to crack up at all her cooing and fawning. And, seriously, with that wig of hers, who can blame him? Debbie asks the baby how he's doing, and Brian answers, tiredly, "He's aces, but I suspect he misses his mother's touch." Debbie says that she can take care of that, and Brian's warped mind starts to hatch a plan. He saunters up to Debbie and smiles, "You know, if you'd be interested in satisfying your maternal urges for a longer period of time -- recreating the amber hues of Michael's childhood for an entire evening, for instance -- that could be arranged." Debbie, giggling, and still talking in a baby voice, asks, "You want to go to the lea-ther ba-all, huh?" Busted! Unfortunately for Brian, Debbie's working graveyard at the Diner. Vic rummages through his arsenal of drugs, throws down an empty bottle, and excuses himself. Debbie tells him to wash his pills down with bottled water: "None of that shit from the Susquehanna." Vic's like, yeah, yeah, yeah. "Gus" being the mercurial baby that I fear, falls asleep on Debbie's shoulder. Which means, any moment, he's going to wake up crying. And everyone's going to be running around trying to figure out what the hell's wrong, and all he'll be thinking is, "I'm awake! It startled me!" But enough with my maternal issues. </w:t>
      </w:r>
    </w:p>
    <w:p>
      <w:pPr>
        <w:pStyle w:val="Normal"/>
        <w:rPr/>
      </w:pPr>
      <w:r>
        <w:rPr/>
      </w:r>
    </w:p>
    <w:p>
      <w:pPr>
        <w:pStyle w:val="Normal"/>
        <w:rPr>
          <w:b/>
          <w:b/>
          <w:sz w:val="24"/>
        </w:rPr>
      </w:pPr>
      <w:r>
        <w:rPr>
          <w:b/>
          <w:sz w:val="24"/>
        </w:rPr>
        <w:t xml:space="preserve">Speaking of bad ideas... </w:t>
      </w:r>
    </w:p>
    <w:p>
      <w:pPr>
        <w:pStyle w:val="Normal"/>
        <w:rPr>
          <w:b/>
          <w:b/>
          <w:sz w:val="24"/>
        </w:rPr>
      </w:pPr>
      <w:r>
        <w:rPr>
          <w:b/>
          <w:sz w:val="24"/>
        </w:rPr>
      </w:r>
    </w:p>
    <w:p>
      <w:pPr>
        <w:pStyle w:val="Normal"/>
        <w:rPr/>
      </w:pPr>
      <w:r>
        <w:rPr/>
        <w:t xml:space="preserve">As Vic walks out, Brian thoughtfully mutters, "It must be tough living with that." Debbie really takes a look at him and realizes something's wrong. She hands the baby to Justin and asks what's up, like, maybe Brian found out he's HIV-positive. Brian shakes his head: he's fine, but his Dad has cancer. Justin's mouth drops open again. Brian says that Pop Kinney came by the night before to tell him. Debbie asks how long he has, and Brian shrugs, casually, fooling absolutely no one -- except maybe "Gus," who's still asleep -- "A couple of months, tops." Brian plops down into an easy chair. Debbie gently says, "Well, then, if you don't mind the free advice, from someone who's known you a lot longer than you've known yourself ["Word." -- Camper], you should tell him." Brian's like, tell him what? Debbie sighs that he knows she's talking about, and that he shouldn't play dumb. But you know, speaking from a historical perspective, I'm not sure he's playing. Anyway, Debbie tells him, "He made a very big gesture in telling you about himself, and I'm saying you should return the favor." Telling his only son -- who, I'm sorry, he does see on a semi-regular basis -- that he has cancer and he's going to die, is like, "a big gesture"? Isn't that pretty standard practice? At any rate, Brian snarls, "No fucking way! My father hasn't known anything about my life for twenty-nine years -- or cared -- why should I bother now?" And also, is anyone still buying this "why should I tell my dad I'm gay? I don't care what he thinks" crap anymore? Because I'm not. That whole line has "fear of rejection" written all over it, okay? Debbie says that it'll be good for him. Brian: "To tell a dying man that I'm queer?" Debbie: "To be honest." Brian: "I'm always honest." Debbie: "You think you are." Triple word score for the P-FLAG mom. Frankness and honesty are not even the same thing. Neither are boldness and honesty. Or boldness and frankness. Or any of those other things that Brian is that he thinks are "honest," but are really just one big, annoying, rude-ass front. Debbie tells him, "How honest is it to let your father go to his grave without ever really knowing who his son is, honey?" That gets Brian out of the chair and across the room. Debbie rolls her eyes and follows him: "Look, I know you think he never loved you, but it might be a way to get through to him. For whatever it's worth. Before it's too late." Brian doesn't respond to that, but tries to re-erect The Front: "If I wanted a therapist, I'd look in the fucking yellow pages." Debbie snorts, "Yeah, but I'm a lot cheaper, and I don't take off August." Brian pretends to ignore her, and goes back into the kitchen with Justin and the baby. As predicted, "Gus" has woken up, and is making unhappy noises. Justin guesses that he's hungry, and asks if he can feed him. Brian's eyes light up with another evil little plot is born. He asks Justin, "What are you doing tonight?" Justin's going to be severely disappointed at the offer coming up, I bet. </w:t>
      </w:r>
    </w:p>
    <w:p>
      <w:pPr>
        <w:pStyle w:val="Normal"/>
        <w:rPr/>
      </w:pPr>
      <w:r>
        <w:rPr/>
      </w:r>
    </w:p>
    <w:p>
      <w:pPr>
        <w:pStyle w:val="Normal"/>
        <w:rPr/>
      </w:pPr>
      <w:r>
        <w:rPr/>
        <w:t xml:space="preserve">David, Michael, and Hank walk out of the aquarium over a bridge. It looks way cold, man, and they're all bundled up to hell and gone. David cheerfully exclaims, "Man, isn't that aquarium incredible? Man, I could stare at those fish tanks forever!" Mike checks his watch and notes that it wasn't quite forever, just five hours. Five hours?! I told you: Fun + David = Death on a Stick. David gushes, "This is so great! I love being here together, just you, me, and Michael." Hank agrees, like someone's slipping him money underneath the table to do it. Then he scowls once David looks away. Mike asks whether they're going to get some lunch soon -- "All those fish made me hungry for chicken" -- but no! They have to get to the museum to see the dinosaur exhibit. Hank says that he hasn't been to see dinosaurs since he was in third grade; but in a tone that could be mistaken for enthusiasm, and that's how David chooses to take it. "Ha!" he chortles, "I love dinosaurs. Nice to know there's a creature actually older than me." Mike laughs, like a good indentured servant...uh, "domestic partner." And it's what, one or two by now? Boy needs to eat. Boy also needs to be asked what he'd like to do with his father, not to be handed playtime marching orders. I'm having trouble breathing just watching the poor bastard. David says that after they go to the museum, they have to go to the batting cage, and then afterward, there's an arcade he wants to check out that's supposed to be pretty cool, but that he doesn't say anything about hauling lover and son home on his shoulders once they've dropped dead from exhaustion. Mike pauses for a second, grits his teeth, and shovels after his companions. </w:t>
      </w:r>
    </w:p>
    <w:p>
      <w:pPr>
        <w:pStyle w:val="Normal"/>
        <w:rPr/>
      </w:pPr>
      <w:r>
        <w:rPr/>
      </w:r>
    </w:p>
    <w:p>
      <w:pPr>
        <w:pStyle w:val="Normal"/>
        <w:rPr/>
      </w:pPr>
      <w:r>
        <w:rPr/>
        <w:t xml:space="preserve">Babylon! Let the Leather Ball commence! HDGBs dance, cavort, and suck face, sporting the latest in leather codpieces, leather collars, leather caps, leather bikinis. Not much in the way of pants, though. Excuse me while I faint from shock.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ed doesn't say where he's wearing that leather belt </w:t>
      </w:r>
    </w:p>
    <w:p>
      <w:pPr>
        <w:pStyle w:val="Normal"/>
        <w:rPr>
          <w:rFonts w:ascii="Times New Roman" w:hAnsi="Times New Roman" w:cs="Times New Roman"/>
        </w:rPr>
      </w:pPr>
      <w:r>
        <w:rPr>
          <w:rFonts w:cs="Times New Roman"/>
        </w:rPr>
      </w:r>
    </w:p>
    <w:p>
      <w:pPr>
        <w:pStyle w:val="Normal"/>
        <w:rPr/>
      </w:pPr>
      <w:r>
        <w:rPr/>
        <w:t xml:space="preserve">Whew! Right. Where were we? Hey, they've found some black people in Toronto. Good for them. Up on a balcony, T&amp;E watch the debauchery below. Ted's wearing jeans and a polo shirt, like always. He groans to Emmett, "I can't believe you went out dressed like that." Emmett, leaning against the balcony bars, but facing Ted, replies, "My mother used to say, 'Find your best feature and play it for all it's worth.'" He then turns around. And, yes, he's wearing leather pants with the seat cut out. Sigh. And no offense, or anything, but that's not his best feature. Mama's going to be disappointed. Emmett carps on Ted for not dressing up at all. Ted pathetically claims that he's wearing a leather belt. Emmett replies, "You are such a stick in the mud!" Ladies and Gentlemen, Please welcome This Week's Hammer. Hold your applause, please. Ted grumps, "Why, just because I don't want to look like a cross between a storm trooper and Roy Rogers?" Emmett, looking around, replies, "Stop it, you're giving me a hard-on." Two men walk by, one dragging the other by a leash and collar. Emmett muses, "I hope he's housebroken." Ha! Brian stalks up to them, encased in leather and puffing on a stogie. He grabs Emmett from behind: "Hello, Big Bottom! How would you like to polish mah boots with your tongue?" Emmett cracks up. Ted rolls his eyes, "Like I said." Emmett's surprised to see Brian there; doesn't he have "Gus" this weekend? Brian says that he found a sitter. Ted tells them both to have fun; he's going home: "To my leather recliner. That's about as kinky as I get." He's distracted by hooting and hollering below: the S&amp;M show is about to start! Fascinated, he watches a man in a mask whip another man tied to...I don't know, some sort of Tree of Pain. Close-ups of butt-cheeks clenching. Close-ups of the whip going back and forth. Close-up of Ted, wide-eyed and horrified, but unable to look away. Back to the Butt-ClenchCam, and seriously, dude, quit redialing 411, the line's busy, okay? When the whipper (I know nothing about this scene, and I'm not even going to pretend to want to) removes his mask and unties the other guy, Emmett gasps, "Oh, my God, isn't that...?" Ted whispers, shocked, "Dale Wexler!" Emmett grins, "Well, now you know one of his secrets, dontcha?" </w:t>
      </w:r>
    </w:p>
    <w:p>
      <w:pPr>
        <w:pStyle w:val="Normal"/>
        <w:rPr/>
      </w:pPr>
      <w:r>
        <w:rPr/>
      </w:r>
    </w:p>
    <w:p>
      <w:pPr>
        <w:pStyle w:val="Normal"/>
        <w:rPr/>
      </w:pPr>
      <w:r>
        <w:rPr/>
        <w:t xml:space="preserve">David's bedroom. David, undressed and on top of the covers, exalts, wow, that was quite a day, huh? Mike, who looks like he's getting dressed rather than undressed -- not that David's noticed yet, or anything -- replies, "No kidding. I think I've seen more of Pittsburgh in twelve hours then I've seen my whole life." David laughs cluelessly, continuing, "You know, he's different every time I see him. I have to spend the couple of days we have together just getting to know him, before he's gone again." Talking to him helps. Might wanna try that. Enjoy the things he wants to do. Let him eat when he wants to. Just saying. David finally realizes that Mike's getting dressed, and asks what's up. Mike cautiously explains, "Don't flip out, but I think I should stay at my old place tonight." David, about to flip out, asks why, and Mike says that he thinks Hank's uncomfortable with him at the house. David asks whether Hank actually said that, and Mike has to admit that it wasn't in so many words: "The silences told me everything I needed to know." David yanks the chain a little: "Well, you have to let him get to know you. Give him a little time." Mike replies, "I don't think he wants to get to know me, and I don't blame him. This whole 'Hank has two daddies' thing is too much for any kid." Dave puts on his prune-face: "He had no problem when I was with Mack." Mike says that Hank was a lot younger then, no offense: "Now he's older and he's starting to define his own sexuality, I think it's pretty unsettling to see his dad and his new male lover." But that logic just doesn't fit into Dr. Dave's world, so in his best patronizingly dismissive voice, he replies, "The only way he's going to get used to it is by having you around." Mike thinks that they should ease him into it, but David shakes his head: "You're not going anywhere." Mike pleads that it will only be for a couple of days. Didn't you hear David say no? What do you think this is, a democracy? David reassures him that Hank's going to be fine: "And so are we." Yeah, well, Hank gets to leave soon, so he'll be fine, but I'm pretty sure that you two are screwed. David pulls down Mike's pants, trying to get him undressed for bed, and lo and behold, Mike's wearing the Captain Astro undies. Ha. Ha. Ha. </w:t>
      </w:r>
    </w:p>
    <w:p>
      <w:pPr>
        <w:pStyle w:val="Normal"/>
        <w:rPr/>
      </w:pPr>
      <w:r>
        <w:rPr/>
      </w:r>
    </w:p>
    <w:p>
      <w:pPr>
        <w:pStyle w:val="Normal"/>
        <w:rPr/>
      </w:pPr>
      <w:r>
        <w:rPr/>
        <w:t xml:space="preserve">Babylon! Ted cautiously looks at the S&amp;M equipment on the dance floor, until Dale walks up to him. Dale said that he thought he recognized him: "But I thought, wait a minute, can't be, not Ted Schmidt." Ted gives him a wan smile. Dale asks, "So, this is a surprise. So, you, uh, a Daddy...a master...a slave?" Shyeah, right. Ted replies that he's "none of the above. [He's] just here as an observer." Dale: "Yeah, that's what they all say. And then next thing you know, there they are in a sling with a bottle of poppers stuck up their nose and five guys fisting them." Ew. I mean, to each his own, but, uh, ewww. Ted bumbles, "Uh, rest assured that's not the case with me. A friend of mine dragged me here --" Just then, Emmett is pulled past them by the cowboy they saw upstairs. Emmett giggles, "Cowboy Bob lassoed me. He promised to take me back to his stable, tie me up like a squealing pig, and brand me! Yee-hah!" I love Emmett. He can have fun wherever, and it's just cool. Ted nods that Emmett's the friend who dragged Ted here. Dale replies, "Now he's being dragged away. Lucky him." Ted doesn't quite know what to say to that, but finally fumbles, "Yeah, well, I know you've probably got another slave you've got to work over, or whatever, so don't let me keep you." Dale replies, "That was just a matinee. Stick around -- the next one is going to be really hot." Ted's so out of there. Dale says that maybe, after the show, Ted could come over to his place for a drink: "We can catch up." Ted insists that it's already pretty late, and Dale smirks, "Strictly as an observer." Before Ted can reply, though, Dale's next slave shows up, and it's time for the next show.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s there anyone on earth who doesn't get it? </w:t>
      </w:r>
    </w:p>
    <w:p>
      <w:pPr>
        <w:pStyle w:val="Normal"/>
        <w:rPr>
          <w:rFonts w:ascii="Times New Roman" w:hAnsi="Times New Roman" w:cs="Times New Roman"/>
        </w:rPr>
      </w:pPr>
      <w:r>
        <w:rPr>
          <w:rFonts w:cs="Times New Roman"/>
        </w:rPr>
      </w:r>
    </w:p>
    <w:p>
      <w:pPr>
        <w:pStyle w:val="Normal"/>
        <w:rPr/>
      </w:pPr>
      <w:r>
        <w:rPr/>
        <w:t xml:space="preserve">The Back Room of Sex. People in leather, having sex. One-on-one sex, two in a sling sex, group sex, you name it. It's a lot brighter in there than usual. Brian's there. Of course. Where else did you think he would be? He's already unzipped and has some Nameless Leather Guy all turned around and everything, when a bigger guy comes up and croons to Brian, "Hey, little boy. Wanna come back to my place?" Brian: "No." Ha! Bigger Guy's insistent, though, and Brian finally sighs, "Fuck you." Bigger Guy: "You'd like that, huh? I can tell you need a Daddy." Oh, please. First of all, shut up with the heavy-handed symbolism. And second, doesn't this guy recognize a Top when he sees one? Brian: "I said fuck you. You're not my Daddy." Bigger Guy keeps trying, until Brian finally pushes him off and yells, " I don't need a fucking --" And then more quietly, "...Daddy." Frustrated, Brian pulls out of the Nameless Leather Guy and stalks away. Wow. I almost didn't get that...ABOUT. TEN. MINUTES. AGO. </w:t>
      </w:r>
    </w:p>
    <w:p>
      <w:pPr>
        <w:pStyle w:val="Normal"/>
        <w:rPr/>
      </w:pPr>
      <w:r>
        <w:rPr/>
      </w:r>
    </w:p>
    <w:p>
      <w:pPr>
        <w:pStyle w:val="Normal"/>
        <w:rPr/>
      </w:pPr>
      <w:r>
        <w:rPr/>
        <w:t xml:space="preserve">Dale's house. Ted perches stiffly on the far end of the couch, staring at a copy of Domination magazine on the coffee table. Dale walks in wearing a plush white robe and carrying two scotch glasses. Sitting down in a chair opposite, he tells Ted, "I've been 'Mr. Leather' for the past three years. I've held regional and national titles." Ted says that he's impressed. And surprised: "Who would have suspected? Especially considering your other life." Dale: "The one where I wear a suit and crunch numbers? Treat the clients with undeserved respect?" He shrugs, "That's not who I really am." Snicker. Ted's like, this is? Dale gets up to sit reeeeal close to Ted and continues, "It's amazing, Ted, how it's allowed me to expand my horizons. In other areas, too, even in business." Ted clears his throat: "So, being a leather daddy is the key to your success?" Dale nods, "Oh, you have no idea what can happen once...you give yourself permission." Ted nervously chuckles, "What – to chain people up, to tie people down?" Dale says that can be the most liberating of all: "Relinquishing control. Allowing someone else to give you pain, pleasure. Whatever you most fear and desire." Ted, flummoxed, asks whether he may use the bathroom. Dale tells him it's downstairs -- down the intricate wrought-iron staircase, which leads to two doors. Ted picks the door on the right. Wrong door! Dale creeps up behind him, and smirks, "I see you've found my play room." Whips, chains, slings, chains, Tree of Pain, chains, you name it. Plus some more chains. Dale is fully stocked. Ted nervously backs into the room. Dale asks wheter Ted would like a demonstration. Ted most certainly would not, but, uh, thanks. Dale: "We'd both enjoy it. I always thought you were hot." Ted frowns. Really? Dale grins, "Vanilla boys are always the wildest. All those unfulfilled desires." See, I gotta tell my friend Chris that, because he was just complaining to me today that he was all boring and "vanilla" and he certainly isn't, but maybe Dale's analysis will make him feel better. Hmm. Maybe not. Dale takes off his robe, and he's still wearing his Master's costume underneath. Got quite a gut there, actually, but he carries it well. Dale: "Why don't you allow me to introduce you to yourself? To the real Ted Schmidt. I promise I won't do anything you don't want me to." Ted looks like the cat facing the monster in Alien. Don't move -- maybe he'll forget you're there. Dale reaches for Ted's nipple and adds, "You say stop, and I'll stop." He gives said nipple a twist, and that snaps Ted out of it; he jumps about fifty feet and tells Dale to stop, knocking over a bunch of clangy metal things in the process. Ted says that's not what he came for, and Dale smirks, "I know. You're just an observer." Ted says that he's seen enough, and that he's going home. Dale calls after him, "You know what I remember most about you? Every day in the school cafeteria, you'd have the same thing for lunch. I used to marvel how the menu never changed. I guess neither have you." Ted pauses, thanks him for the drink, and bails. </w:t>
      </w:r>
    </w:p>
    <w:p>
      <w:pPr>
        <w:pStyle w:val="Normal"/>
        <w:rPr/>
      </w:pPr>
      <w:r>
        <w:rPr/>
      </w:r>
    </w:p>
    <w:p>
      <w:pPr>
        <w:pStyle w:val="Normal"/>
        <w:rPr/>
      </w:pPr>
      <w:r>
        <w:rPr/>
        <w:t xml:space="preserve">Brian's Loft. TLFKAM is there, holding "Gus," as Justin apologizes profusely. Brian's all, what the hell? Melanie stalks up to him, grabs his arm, and snaps, "He was going to give the baby hot milk. He didn't test it on his arm." Justin says that he had no idea -- and, debate on the boards notwithstanding, even if Justin did babysit his little sister, he still might not have known this. For one, although Justin is about ten years or so older than Molly, who's going to let a ten-year-old babysit an infant? And do you really think Jennifer Taylor would have let little Justin heat up Molly's milk? I don't think so. Plus, it is dangerous; the last thing you want is a baby with a scalded mouth. Really, the point is, Justin's babysitting skills notwithstanding, Brian's priorities are completely screwed up. Camper out. TLFKAM continues, "I'm glad I walked in when I did. Gus could have been scalded." Justin repeats that he's really sorry; Brian wants to know what the hell she's doing there. TLFKAM says that she got back early, and got a message from Lindsay about "Gus" being at Brian's, so she came by to check on him. Very sweet, but she more or less forfeited her privileges when she romped with the Sapphic Slut, didn't she? Whatever. She adds that it's a good thing she did -- because Justin doesn't feel bad enough -- and snaps, "Pawning him off on anyone so you can go to a fucking Leather Ball?" Way screwed up. Brian points out that Justin isn't just "anyone," and while that's true, dude, two days without anonymous sex so you can spend time with your son isn't hackable? Justin cries out that he loves "Gus." TLFKAM caresses him on the cheek and says she knows, and this isn't about him. She hands "Gus" to Justin and faces off against Brian: "This is about you, and what an irresponsible shit you are." Good point, but habit forces to me also to point out that TLFKAM wasn't exactly the model of baby-preservation behavior when she fucked the Sapphic Slut and basically left Lindsay high and dry with a mortgage, a baby, and extended maternity leave. That's dangerous to the baby's welfare, too. But we're not talking about what a shit TLFKAM is; we're talking about Brian. Sorry. Force of habit. Brian says that he only went out for a couple of hours. TLFKAM yells, "Yeah, well, the thing about parenthood is, you don't anonymous sex breaks twice a day." But you do get to have meaningless affairs and abandon the child you keep referring to as yours, if you feel like it. Grr. Okay. To her credit, TLFKAM is not the only one who'll be bringing the hypocrisy this ep (ease those shoulders down there, GuitarGal). St. L. will be home soon -- she of the See No-Check-From-Brian, Hear No-Check-From-Brian School of Motherhood. TLFKAM demands that Brian give her his car keys so she can get the car seat out of his Jeep, she's taking "Gus" home. "Gus" could seriously not care less, and I gotta tell you, this blasé attitude he's sporting is really starting to grow on me. Brian snorts, "No you're not. This is his home. At least for this weekend." TLFKAM snaps, "Your privileges have been revoked!" I'm sorry, his privileges have been revoked? Brian yells, "Don't fucking tell me what my privileges are! I'm his father. Who are you?" That was fairly harsh, but really, hello. TLFKAM kisses "Gus" on the forehead and says, "I may be no one, but at least I know that his needs come before mine. Which is more than can be said about you." Debatable. See: Sapphic Slut Incident and Aftermath. I'm not saying that she doesn't love the baby, because it's obvious she does. I merely suggest she trade in that high horse for a Shetland pony, ya know?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Again with the not taking a hint </w:t>
      </w:r>
    </w:p>
    <w:p>
      <w:pPr>
        <w:pStyle w:val="Normal"/>
        <w:rPr>
          <w:rFonts w:ascii="Times New Roman" w:hAnsi="Times New Roman" w:cs="Times New Roman"/>
        </w:rPr>
      </w:pPr>
      <w:r>
        <w:rPr>
          <w:rFonts w:cs="Times New Roman"/>
        </w:rPr>
      </w:r>
    </w:p>
    <w:p>
      <w:pPr>
        <w:pStyle w:val="Normal"/>
        <w:rPr/>
      </w:pPr>
      <w:r>
        <w:rPr/>
        <w:t xml:space="preserve">The next day, David, Hank, and Michael play hockey at an outdoor rink. Well, David and Hank are playing. Michael's watching them from a bench on the sidelines. David makes a goal off of Hank -- who doesn't even look like he was trying too hard, anyway -- and skates over to Michael. David gushes (and you kind of have to admire how much he digs his kid) that Hank scored the winning goal in a championship match last year. David asks Mike why he's on the sidelines. Mike can't skate. Mike told him he couldn't skate. But that didn't fit into The Perfect World Plan, so David ignored it. David says he'll help Mike. This has disaster written all over it. Hank skates over to them as David struggles to keep Mike upright on the ice. Mike snaps, "If God wanted me to be on ice, he would have made me a Vodka martini. I could use a drink about now. What is this, 'fags on ice'?" David laughs, "No, that's the Olympic Figure Skating Team." Hee. He finally gets Michael standing okay, when his cell phone rings. He asks Hank to help Michael and takes the call. While Michael and Hank desperately lean on each other, David skates leisurely circles around them while talking on the phone. Ha! Anyway, it's his office; one of the Pittsburgh Penguins threw his back out, and they need Dr. Dave to realign it. He apologizes to Hank for having to go. Hank manages to hold back tears of relief. Mike, on the other hand, is not so relieved; what the heck is he going to do with Hank for the rest of the day? David says that he won't be long. Mike panics that he and Hank don't know each other very well. David sternly replies that they'll get to, won't they? Besides which, Resistance Is Futile. Mike says that David doesn't understand. David's more or less done with this conversation, but humors Mike -- what doesn't he understand? Mike says that Hank was looking forward to spending time with his dad, not his dad's boy toy! David repeats that he won't be gone for long, and that as long as Mike sticks to the Bataan Death March...er, "itinerary," they should both have a good time and everything will be fine. For some reason, this doesn't instill Michael with a sense of confidence. Can't see why. After David leaves, Mike looks back at Hank, who just glides away from him without a word. </w:t>
      </w:r>
    </w:p>
    <w:p>
      <w:pPr>
        <w:pStyle w:val="Normal"/>
        <w:rPr/>
      </w:pPr>
      <w:r>
        <w:rPr/>
      </w:r>
    </w:p>
    <w:p>
      <w:pPr>
        <w:pStyle w:val="Normal"/>
        <w:rPr/>
      </w:pPr>
      <w:r>
        <w:rPr/>
        <w:t xml:space="preserve">Liberty Diner. Debbie hands Ted and Emmett menus as Brian joins them in the booth. Debbie chuckles, "So, how did it go last night, 'Daddy'?" Brian groans, and asks her not to use that word in his presence. Debbie replies that someone certainly is grouchy today. "That's what happens when you tend to a tot, see? Not an easy job. I'm proud of you, Brian, huh? Sacrificing the Leather Ball?" Ted and Emmett are like, not so fast, there. Emmett drawls, "Altruism is his middle name." Ted catches the pass and dunks it: "Is that what the 'A' stands for?" What, it doesn't stand for "Able"? Debbie bubbles that she never thought Brian would do something like that in a million years, and she's impressed. Justin walks up at the end of that, and is like, uh, I'm -- Brian pulls him down and whispers, "Give me up, and I'll tie your balls up so tight, they'll ache for a week." Justin's not sure; is this punishment? Brian confirms that it surely is. Justin smiles sweetly at Debbie and just says he "helped." Debbie's proud of him, too. Emmett interrupts to say that "all this talk about babies has given [him] a craving for the baby back ribs." There's something quite unsettling about that. Ted starts, "I'll have the, uh --" Emmett continues, "Tuna fish on white bread." Debbie picks it up, "Double mayo." Brian continues, "With coleslaw." Justin brings it home: "With vanilla pudding." Ted swears, "Christ, am I really that predictable?" Debbie: "No, honey, you're just reliable." Ted grumps, "Thanks ever so." Tee hee! Emmett shakes his head: "It's just not your style to be spontaneous. Wild! Reckless!" Ted grouches, "No, it's my style to never take chances, never let myself go, never put my ass in a sling. I mean, on the line." Debbie's like, chill, it's only lunch. Ted: "In that case, I'll have the Cajun catfish, the Thai noodles, and the papaya mango salsa on the side." Debbie: "Letting go does not mean getting the runs." Brian, never one to forgo a knife twist, pats Ted on the hand and smirks, "It doesn't matter what you eat. You'll always be old, old, reliable Ted."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Aw! </w:t>
      </w:r>
    </w:p>
    <w:p>
      <w:pPr>
        <w:pStyle w:val="Normal"/>
        <w:rPr>
          <w:rFonts w:ascii="Times New Roman" w:hAnsi="Times New Roman" w:cs="Times New Roman"/>
        </w:rPr>
      </w:pPr>
      <w:r>
        <w:rPr>
          <w:rFonts w:cs="Times New Roman"/>
        </w:rPr>
      </w:r>
    </w:p>
    <w:p>
      <w:pPr>
        <w:pStyle w:val="Normal"/>
        <w:rPr/>
      </w:pPr>
      <w:r>
        <w:rPr/>
        <w:t xml:space="preserve">Pittsburgh at large. Mike's trying: "You know, it's amazing how you can live in a city all your life, and never realize how many wonderful sights and attractions there are. For instance, who knew that there was something called 'The Scream Machine' at the Carnegie Science Center? Experiencing G-force was certainly a stomach-turning, nail-biting science education for me." Hank says nothing. Mike continues: "What made it even more memorable was the large pepperoni pizza we'd shared moments before." I'll bet. Hank asks whether they may go home now. Mike's like, what, miss something I'm not even going to bother transcribing because David's such a control freak and I'm tired of him? Hank doesn't answer. Mike stops him and says, "Look, I know this isn't easy for you -- you know, having a dad who's...well, different from other fathers, and I'm sure it doesn't make it easier seeing him with me." Hank shrugs, "So he's gay. Big deal. I've only known about it since I was, like, nine." Mike asks why Hank's not psyched to be there, and Hank explodes: "He drives me nuts! He's got to have every single moment planned: the Incline, the Museum, the Aquarium. I mean, that may have been fun when I was kid, but how many times can you see fish?!" Mike laughs, "Why don't you ever tell him to back off?" Hank: "Have you ever tried telling him to back off?" Word. Mike agrees that the kid has a point, but David just wants Hank to have a good time. Hank looks in one of the store windows and gasps, "Oh, my God, check it out! Scorpionhead, #34!" Mike's amazed too: "Holy shit, I've been looking for that my entire life!" So has Hank. Mike says that you can't even find that comic on eBay, it's so rare. They groove on how cool Scorpionhead is, and romp into the store to take a look. </w:t>
      </w:r>
    </w:p>
    <w:p>
      <w:pPr>
        <w:pStyle w:val="Normal"/>
        <w:rPr/>
      </w:pPr>
      <w:r>
        <w:rPr/>
      </w:r>
    </w:p>
    <w:p>
      <w:pPr>
        <w:pStyle w:val="Normal"/>
        <w:rPr/>
      </w:pPr>
      <w:r>
        <w:rPr/>
        <w:t xml:space="preserve">Brian pulls up into the driveway of the Kinney residence. Pop is cleaning out some boxes in the garage. Turning to Brian, he tells him that his mother is in the kitchen, and asks him to get himself a cup of coffee, and a refill for his old man. Brian asks if he shouldn't be taking it easy; Pop says he'll have plenty of time to rest when he's dead, and that the garage needs cleanin'. Pop pulls out a bowling ball and tosses it at Brian. They share memories of Pop's bowling team; Brian would come watch them play when he was a kid. Not doing much to establish a lack of relationship, here. Brian tries to talk to him about the other night, and Pop apologizes for not calling before he came over: "Like the warden says, 'That's what they make telephones for.'" I hate that he calls his wife "The Warden." That's so obnoxious. Pop, perhaps feeling my ire, drops the box he's carrying. Brian picks up the box for him and tells his father that they need to talk. Pop says that's the first time that he's ever heard Brian say that. Brian's like, that's 'cause it's the first time I ever have: "I just thought maybe we could, uh..." Pop nods, "Sneak it under the wire?  [moving over toward more boxes] I've got some books, here..." Brian: "I'm gay." Pop pauses, startled, then turns around: "Well, you picked a hell of a fucking time to tell me you're a fairy. As if I don't have enough to deal with. Jesus." Brian looks away, and Pop adds, "You're the one that should be dying, instead of me." I can't even describe how horrible that is, the way he says it, but I felt it down into my toes. He tries to walk away, but Brian grabs him and makes to punch him in the face. Instead, Brian hesitates, and then punches one of the boxes instead, sending it flying. Getting in his father's face, Brian snarls, "But I'm not dying, you selfish old prick. You are." Pop is visibly cowed by this, and watches Brian stalk out of the garage. </w:t>
      </w:r>
    </w:p>
    <w:p>
      <w:pPr>
        <w:pStyle w:val="Normal"/>
        <w:rPr/>
      </w:pPr>
      <w:r>
        <w:rPr/>
      </w:r>
    </w:p>
    <w:p>
      <w:pPr>
        <w:pStyle w:val="Normal"/>
        <w:rPr/>
      </w:pPr>
      <w:r>
        <w:rPr/>
        <w:t xml:space="preserve">David's. Mike and Hank are on the floor of the living room, surrounded by comics and having a great time. David walks in, and Hank tells his father that they found the cool comic, and Mike tells his boyfriend that he owes him a hundred and fifty bucks. Ha! Hank runs upstairs to page his friend who's also into Scorpionhead. David tries to stop him and ask about his day, but Hank's up the stairs too quickly. Mike tells David that they had "a blast." David asks Mike to tell him about the Incline, and Mike admits that they didn't really follow the schedule, but went to the comic book store instead. David dangerously intones, "What about all the things I had planned? You sat around here all day and read comics?!" Fire in the hole! ["No pun intended." -- Wing Chun] Mike replies, "Well, that's what Hank wanted. Don't take this the wrong way, but he's not too crazy about the schedule. He doesn't understand why you have to drag him around every minute." David snaps, "Who's dragging him around? I just want him to have a good time." As David jumps up, Mike replies, "Well, maybe his idea of a good time is different than yours, and you didn't bother to find out what his was." David yells, "Don't tell me how to raise my son!" Mike says that he isn't, he's just trying to help, and David snarls, "Now, all of a sudden, you're a fucking authority?" Okay, are we all off Dr. Dave, now? Thought so. Mike's hanging in there, still: "He's not happy here! He wants to go home, and not for the reasons I thought, but because of you. You're the problem" Well, that's straight to the point, isn't it? David nods curtly, and bolts away from him.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Aw! Whoops, that's a typo -- should be "Ew!" </w:t>
      </w:r>
    </w:p>
    <w:p>
      <w:pPr>
        <w:pStyle w:val="Normal"/>
        <w:rPr>
          <w:rFonts w:ascii="Times New Roman" w:hAnsi="Times New Roman" w:cs="Times New Roman"/>
        </w:rPr>
      </w:pPr>
      <w:r>
        <w:rPr>
          <w:rFonts w:cs="Times New Roman"/>
        </w:rPr>
      </w:r>
    </w:p>
    <w:p>
      <w:pPr>
        <w:pStyle w:val="Normal"/>
        <w:rPr/>
      </w:pPr>
      <w:r>
        <w:rPr/>
        <w:t xml:space="preserve">Dale's. Ted enters Dale's dungeon. Dale puts on his mask and, unbuttoning Ted's shirt, intones, "There are many pleasures to be found here. Places you were afraid to even think of going. I can take you there, but first you must surrender to me, completely." He asks Ted if he surrenders, and Ted agrees. Dale corrects him -- in there, it's, "I surrender, Sir." Ted adds the "Sir." Dale tells Ted that he is now "Slave," and starts to unbutton his pants. Ted grouses that it's kind of cold in the dungeon, and Dale snaps that he didn't say Ted could speak. Ted apologizes, and Dale sternly reminds him to add the "Sir," so Ted complies. Ted pushes down his pants, and Dale tells him to do exactly what he's told. Turning Ted around with his whip (during which we get a brief glimpse of Fully-Frontal Ted, but not much) and straps him to the tree of pain. Dale caresses the back of Ted's body with his hands, and then pulls out the whip. </w:t>
      </w:r>
    </w:p>
    <w:p>
      <w:pPr>
        <w:pStyle w:val="Normal"/>
        <w:rPr/>
      </w:pPr>
      <w:r>
        <w:rPr/>
      </w:r>
    </w:p>
    <w:p>
      <w:pPr>
        <w:pStyle w:val="Normal"/>
        <w:rPr/>
      </w:pPr>
      <w:r>
        <w:rPr/>
        <w:t xml:space="preserve">Back at the airport. Walking down the concourse, David says that he thought he and Hank could go whitewater rafting this summer. Hank tells him that he'll be going to baseball camp. David says that they could go hiking at Thanksgiving, but Hank's going to his grandparents' house. David says, okay, that takes us to Christmas, and Hanks shouts, "You just don't get it, do you?" David says that Michael told him Hank wasn't having a very good time, and David didn't want to believe him; it's just that he was trying really hard to.... Hank says that that's just it: "You just try too hard." David says that he doesn't get to see Hank that often: "For those few days that I'm lucky enough to have you, I just want it to be something special. Something so that you'll remember me. So that you won't forget me." Hank replies, "When I'm with you, I'm getting away from Mom and Gary, and all that bullshit and stress that happens at school, and I just want to hang out, and not have to worry about doing something every single minute of my day." David nods, "You mean just like lying around, reading comics?" Yeah. Like that. Hank's plane is called. David says that he'd better run along, and call him when he gets home, no matter how late. Hank thanks Mike for the comic and gives him a hug, then gives David a bigger one. Cool kid. He can come back. I don't mind. As Hank walks off, Mike grins that he kind of likes being a stepmother, and David grins, "For someone who never had a father, you sure do know a lot about being one." Mike replies, "Well, I just imagine what I'd want a dad to be like if I did." Mike adds that they have the house all to themselves, so what does David feel like doing?  (Hint, hint.) David shrugs, "I don't know. Laundry? Bookeeping?" Mike's like, uh, huh, "Try again, stud." </w:t>
      </w:r>
    </w:p>
    <w:p>
      <w:pPr>
        <w:pStyle w:val="Normal"/>
        <w:rPr/>
      </w:pPr>
      <w:r>
        <w:rPr/>
      </w:r>
    </w:p>
    <w:p>
      <w:pPr>
        <w:pStyle w:val="Normal"/>
        <w:rPr/>
      </w:pPr>
      <w:r>
        <w:rPr/>
        <w:t xml:space="preserve">Brian's. Brian's getting undressed, and St. L.'s busy tearing him a new one: "You gave me your word! You swore I could trust you with him." Brian says that the new one TLFKAM tore him hasn't healed yet. Now he has two new ones, which is about two too many in order to function under normal parameters. Lindsay yells, "You say you want to be his fucking parent, then be his fucking parent, but don't tell me that you're going to be there when you're not! You've never been there for anyone other than yourself!" Multiple thousand-dollar checks notwithstanding, of course. There's a knock at the door, and a voice calls, "Hey, sonny boy! Anyone home?" Brian walks into the living room, and there's Pop Kinney. Brian asks him what the hell he wants. Pop says that he'll only be a minute; he found an old picture of him with Brian when Brian was a baby, and wanted his son to see it. Brian marvels that his father is actually smiling in the picture, and Pop Kinney snorts, "It's a photograph -- isn't that what you're supposed to do?" Brian drops the photo on the ground and says that he doesn't want it. Pop replies that Brian might change his mind after he's gone. Brian: "I doubt it." Brian walks back up into the bedroom platform. Pop calls after him, "You know, you can really pack a wallop for a fairy. Just don't tell your mother, you understand?" He shuts up when he sees Lindsay sitting on the bed. She reintroduces herself, but Pop remembers, and asks her to call him "Jack." Brian snorts, "You still think you're a ladies' man?" Pop ignores him and tells Lindsay, "You have yourself a beautiful son." He turns to leave, but Brian stops him: "There's someone else I want you to say hello to." Brian picks up "Gus" and tells Pop that he's his grandson. Pop, being old-school, is understandably confused, but Brian says, nope, this is my kid, all right. Lindsay asks whether Pop would like hold him, and Pop's delighted. "Gus" looks at him like, "Wow. You're old. And I really still don't know what the hell I'm doing here." Brian picks up the picture he dropped on the ground, and looks back and forth between it and his own father and son. </w:t>
      </w:r>
    </w:p>
    <w:p>
      <w:pPr>
        <w:pStyle w:val="Normal"/>
        <w:rPr/>
      </w:pPr>
      <w:r>
        <w:rPr/>
      </w:r>
    </w:p>
    <w:p>
      <w:pPr>
        <w:pStyle w:val="Normal"/>
        <w:rPr/>
      </w:pPr>
      <w:r>
        <w:rPr/>
        <w:t xml:space="preserve">Okay -- aw, again </w:t>
      </w:r>
    </w:p>
    <w:p>
      <w:pPr>
        <w:pStyle w:val="Normal"/>
        <w:rPr/>
      </w:pPr>
      <w:r>
        <w:rPr/>
      </w:r>
    </w:p>
    <w:p>
      <w:pPr>
        <w:pStyle w:val="Normal"/>
        <w:rPr/>
      </w:pPr>
      <w:r>
        <w:rPr/>
        <w:t xml:space="preserve">Next week, Justin gets harassed at school because he's gay, so he decides to go political, leading to many troubles. A strange French man has moved in with Lindsay and refuses to let TLFKAM see either her or Gus. And I get to go home to L.A. and marvel at how tan everyone is, and not smoke in bars. Thank God they still allow them to drink in them, though. Yes, I'm still doing the recap. Maybe even earlier than usual, woohoo!  </w:t>
      </w:r>
    </w:p>
    <w:p>
      <w:pPr>
        <w:pStyle w:val="Normal"/>
        <w:rPr/>
      </w:pPr>
      <w:r>
        <w:rPr/>
      </w:r>
    </w:p>
    <w:p>
      <w:pPr>
        <w:pStyle w:val="Heading8"/>
        <w:rPr/>
      </w:pPr>
      <w:r>
        <w:rPr/>
        <w:t>Episode 16</w:t>
      </w:r>
    </w:p>
    <w:p>
      <w:pPr>
        <w:pStyle w:val="Normal"/>
        <w:rPr/>
      </w:pPr>
      <w:r>
        <w:rPr/>
      </w:r>
    </w:p>
    <w:p>
      <w:pPr>
        <w:pStyle w:val="Normal"/>
        <w:rPr/>
      </w:pPr>
      <w:r>
        <w:rPr/>
        <w:t xml:space="preserve">Helen Shaver's back. I'm not sure that I approve of this co-host recycling program. Not that anyone asked me, or anything. I mean, if you're going to do it, just bring Harvey Fierstein on permanently and let it go. The intros still suck, by the way. Still. Forever. Watch the show beforehand, guys, okay? Thank you. </w:t>
      </w:r>
    </w:p>
    <w:p>
      <w:pPr>
        <w:pStyle w:val="Normal"/>
        <w:rPr/>
      </w:pPr>
      <w:r>
        <w:rPr/>
        <w:t xml:space="preserve"> </w:t>
      </w:r>
      <w:r>
        <w:rPr/>
        <w:t xml:space="preserve">Michael and David play in the snow, to the title song from the French movie, Un Homme et un Femme, which came out in 1966. There's some fancy screen within-screen editing, also '60s style, as Michael and David throw snowballs at each other, build a snowman with a carrot penis (sigh), and wrestle in the snow. Happy, happy. They decide to buy pretzels, and Mike tries to pay for them, but David won't let him. </w:t>
      </w:r>
    </w:p>
    <w:p>
      <w:pPr>
        <w:pStyle w:val="Normal"/>
        <w:rPr/>
      </w:pPr>
      <w:r>
        <w:rPr/>
        <w:t xml:space="preserve"> </w:t>
      </w:r>
      <w:r>
        <w:rPr/>
        <w:t xml:space="preserve">Afterwards, Michael and David have lunch at a nice corner café. They're having a great time -- talking, laughing. The bill comes. Michael tries to pay it. David pats his hand condescendingly, and pulls out a crisp hundred-dollar bill to take care of it. </w:t>
      </w:r>
    </w:p>
    <w:p>
      <w:pPr>
        <w:pStyle w:val="Normal"/>
        <w:rPr/>
      </w:pPr>
      <w:r>
        <w:rPr/>
      </w:r>
    </w:p>
    <w:p>
      <w:pPr>
        <w:pStyle w:val="Normal"/>
        <w:rPr/>
      </w:pPr>
      <w:r>
        <w:rPr/>
        <w:t xml:space="preserve">At the gourmet grocery store, Michael and David load up a basket and head to the register. Michael tries to pay for the food, but David shoves Mike's wallet away again and says he's got it, pulling out the platinum card. Michael lets the slightest hint of a scowl show, but David's too busy hugging him and petting him like a goddamn puppy to notic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Are we getting the picture yet? </w:t>
      </w:r>
    </w:p>
    <w:p>
      <w:pPr>
        <w:pStyle w:val="Normal"/>
        <w:rPr>
          <w:rFonts w:ascii="Times New Roman" w:hAnsi="Times New Roman" w:cs="Times New Roman"/>
        </w:rPr>
      </w:pPr>
      <w:r>
        <w:rPr>
          <w:rFonts w:cs="Times New Roman"/>
        </w:rPr>
      </w:r>
    </w:p>
    <w:p>
      <w:pPr>
        <w:pStyle w:val="Normal"/>
        <w:rPr/>
      </w:pPr>
      <w:r>
        <w:rPr/>
        <w:t xml:space="preserve">Michael and David take a cab to Liberty Avenue. Mike tries to pay for the cab, but David tsks, "No, no, Michael," and pushes him away so that he can hand the cabbie the fare. Mike rolls his eyes in frustration. </w:t>
      </w:r>
    </w:p>
    <w:p>
      <w:pPr>
        <w:pStyle w:val="Normal"/>
        <w:rPr/>
      </w:pPr>
      <w:r>
        <w:rPr/>
        <w:t xml:space="preserve"> </w:t>
      </w:r>
      <w:r>
        <w:rPr/>
        <w:t xml:space="preserve">Montage of the past few scenes, cut up like the Brady Bunch squares: David paying, David paying, David paying, with Michael in the middle square, none too pleased. </w:t>
      </w:r>
    </w:p>
    <w:p>
      <w:pPr>
        <w:pStyle w:val="Normal"/>
        <w:rPr/>
      </w:pPr>
      <w:r>
        <w:rPr/>
        <w:t xml:space="preserve"> </w:t>
      </w:r>
      <w:r>
        <w:rPr/>
        <w:t xml:space="preserve">Michael and David are at a nice restaurant. David and asks if Mike wants anything else. Mike answers, "Yeah." David grins, "Good boy. Chocolate Death. Two forks." Good...boy? Mike tells the waiter that he doesn't want dessert. David amends the order to one fork. The waiter heads off. Mike tells David that he wants him to stop paying for everything. David claims not to know what he's talking about. Yeah, right. Mike snorts, "Getting the check, buying the movie tickets, buying the groceries?" David shrugs, "So?" Mike says that he works, and that David doesn't have to support him. David: "I can afford it, you can't. What's the big deal?" Ahhh, verbal castration. My favorite. Actually, it is, but I generally try to restrict it to assholes in bars these days, and leave people I love alone. Michael says that it's a big deal to him. David, using his best pre-school teacher voice, says that he likes to take Mike to nice places. Mike says that he likes going, he just doesn't want David paying all the time. David gazes at him fondly, pauses, and tries another tactic: "You pay when you can, don't you?" You mean when you let him, right? Mike says that he does, and, remembering, he pulls out a check for his part of the house expenses and hands it to David. David thanks him and, waving the check, replies, "See? I'm taking your money." Mike asks him if he's sure $300 a month is half of everything. David doesn't respond. Mike pushes, "The cleaning lady, the utilities?" David interrupts Michael to greet the waiter bearing chocolate cake. Mike rolls his eyes, simmering. David asks if Mike wants a bite. Mike, stewing, shakes his head no. </w:t>
      </w:r>
    </w:p>
    <w:p>
      <w:pPr>
        <w:pStyle w:val="Normal"/>
        <w:rPr/>
      </w:pPr>
      <w:r>
        <w:rPr/>
      </w:r>
    </w:p>
    <w:p>
      <w:pPr>
        <w:pStyle w:val="Normal"/>
        <w:rPr/>
      </w:pPr>
      <w:r>
        <w:rPr/>
        <w:t xml:space="preserve">Babylon! Hot Dancing Gay Boys In '60s Mod Drag shake it down on the raised platforms...wait a minute. Those aren't drag queens, those are women. Wait a minute, they're all women! Cut to TLFKAM, looking at all the Hot Dancing Gay, uh, Girls, groove on the dance floor, to a techno remix of "These Boots are Made for Walking." Ted, Emmett, and TLFKAM lean on the bar next to her. Ted and Emmett look around them in shock and disgust, because the concept of lesbians dancing is so foreign to them. Emmett cheerfully chirps, "Isn't Dyke Night fun?" Ted drones, "I don't know when I've had such a good time." Probably the last time you were at Babylon, Eeyore. Ted and Emmett turn back to the bar and Emmett whispers, "I hate Dyke Night." Ted shudders, "Me, too. I feel so violated." Oh, shut. UP. First of all, shut up. Second of all, then why are you here? TLFKAM doesn't know any women she could have gone with? Third of all, gay men who can't stand watching gay women together is not funny, it's lame. And fourth of all, in the immortal words of my favorite fictional press secretary, shut up again. Emmett looks at two women grinding together and ewws, "What are they doing?" Ted shakes his head, "The muncher mash?" God. Emmett asks TLFKAM when she was last at Dyke Night, and she answers that it was before she met Lindsay. Ted reminds her that that they weren't going to mention St. L., so that was a really stupid question, now, wasn't it? Emmett points out an intense woman with short red hair; TLFKAM sighs that she looks like Lindsay with red hair. Ted points out another intense woman with long black hair; TLFKAM mopes that she looks like Lindsay with black hair. And, of course, neither of them looks like Lindsay at all. Ted and Emmett roll their eyes. Cut to a tall guy with a crew cut, who either didn't get the memo, or is really, really desperate. Ted snarks, "Don't tell me. He reminds you of Lindsay in drag." TLFKAM says that she just can't help it: "I miss her! I thought we'd be together forever. That she would be the one I'd kiss goodnight for the rest of my life. Now I live with my cousin Rita and kiss her goodnight. Christ." Yeah, well, then maybe you shouldn't have...ah, screw it, I'll have plenty of ranting time later on. As a matter of fact, let me just get the soapbox out from under the bed right now. Ted shakes his head: "Look,  [TLFKAM], it's been fun hanging out with you, you've been a great fag hag --" and Emmett continues, "But the thing of it is, fag hags are supposed to be fun." And straight, too, I thought. Aren't they supposed to be straight? Ted suggests that TLFKAM go see Lindsay and tell her how she feels. TLFKAM whines, "How can I do that? After what I did?" How can you not, hmmm? Ted replies that it takes two (I typed that through gritted teeth, by the way), and that she has nothing to lose. "Unless," he adds, swallowing down bile, "you wanna wait for the next Dyke Night." He and Emmett head to the dance floor. I thought they were on their way out, but they start dancing behind TLFKAM -- proving once again that the rhythm is going to getcha, no matter what – and she takes one last swig of her beer and sighs, as the camera does this slo-mo, then fast-paced thing around her, which looks cool, but has absolutely nothing to do with anything. I'm having problems with style over substance this week. Blame it on a lack of sleep.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Coffee or no, ain't nothin' gonna break Brian's stride </w:t>
      </w:r>
    </w:p>
    <w:p>
      <w:pPr>
        <w:pStyle w:val="Normal"/>
        <w:rPr>
          <w:rFonts w:ascii="Times New Roman" w:hAnsi="Times New Roman" w:cs="Times New Roman"/>
        </w:rPr>
      </w:pPr>
      <w:r>
        <w:rPr>
          <w:rFonts w:cs="Times New Roman"/>
        </w:rPr>
      </w:r>
    </w:p>
    <w:p>
      <w:pPr>
        <w:pStyle w:val="Normal"/>
        <w:rPr/>
      </w:pPr>
      <w:r>
        <w:rPr/>
        <w:t xml:space="preserve">Brian's Jeep. He's driving Justin to school. Justin tells Brian that he drinks too much coffee. Brian looks at the cup in his hand and says it's not coffee, it's latte. Justin says that it's just coffee that costs five bucks. Where does latte cost five bucks? I just got some today that was only $3.40, with tax, and that was the largest size they had. Wait, am I not proving my point? Justin PSAs: "And it still causes high blood pressure, heart attacks, poor sexual performance --" Brian interrupts, "I haven't had any complaints." Yes. We know. You're a stud. There's no one in Pittsburgh who's a bigger stud than you. Just sit there and look pretty, all right? Justin continues, "-- not to mention insomnia." Brian replies, "Well, usually when I'm in my bed, I'm not asleep anyway, so it really doesn't matter." Justin snickers, "No, but see, fortunately, I have youth on my side. I can spend all night fucking, and still score 1500 on my SATs." Brian's impressed, and tells Justin that he could go anywhere he wanted for college with those scores. Justin says that he applied to Dartmouth and Brown. Brian frowns slightly: "What, you're going out of state?" Justin snorts, "You give a shit?" Brian pauses, and then replies, "It's just the first I've heard of it, is all." Justin grins, triumphantly: "You do. You give a shit. You give a shit!" Could be. Betcha Brian doesn't do anything about it, though. Brian pulls up to the school as Justin croons, "You so care about me-eee! You lo-ove me-eee!" Ha ha ha! Brian orders him to get out of the car. Justin gets one last one in: "Brian Kinney gives a shit!" Brian tells him to fuck off. Justin slams the Jeep door shut with a smug grin. He meets Daphne (Daphne! Yay!) on the steps. She takes a look at him and says, "Wow, you look self-satisfied. One could even say, 'supercilious.'" Justin replies that everyone knows she got 700 verbal; she can stop showing off. No. She can stay and show off forever. Daphne asks Justin what Brian said to him, and Justin smirks, "Hmm. It's what he didn't say." </w:t>
      </w:r>
    </w:p>
    <w:p>
      <w:pPr>
        <w:pStyle w:val="Normal"/>
        <w:rPr/>
      </w:pPr>
      <w:r>
        <w:rPr/>
      </w:r>
    </w:p>
    <w:p>
      <w:pPr>
        <w:pStyle w:val="Normal"/>
        <w:rPr/>
      </w:pPr>
      <w:r>
        <w:rPr/>
        <w:t xml:space="preserve">Homeroom. Chris Hobbes -- he of the locker-room handjob earlier this season, knocks down a nerdy boy in glasses into his seat, saying, "Excuse me, faggot!" Nerdy Boy says he's not a faggot. Chris says that Nerdy Boy looks like a faggot to him. Yeah, well you know what, Chris? So do you. Daphne, walking in with Justin, sneers oh, yeah, like that's original. Justin tells Chris to leave Nerdy Boy alone. Chris snorts that it's a "faggot convention." How clever. I wonder what his SAT scores were? Justin tells Chris not to take it out on Nerdy Boy. Chris is like, take what out on him? Justin snaps, "Your dick." The two boys start shoving each other. The homeroom teacher walks in, and tells them to knock it off, and then sternly tells Justin, "Taylor, next time you cause trouble, you can talk to the principal." Daphne says that it was Chris's fault, and that he called Justin a faggot. The teacher ignores her and tells everyone to sit down. He starts to call attendance, including the names "Bueller" and "Fry" in the roll call, as in "Ferris" and "Cameron." And if Ferris Bueller's Day Off isn't one of your favorite movies, then something is seriously wrong with you. When he calls Justin's name, instead of "here," Chris shouts, "Queer!" The teacher keeps moving on, even though several students are snickering. Justin speaks up and tells the teacher -- who's named Mr. Dickson, so we're all clear -- that Chris just called him "queer." Dickson says that he didn't hear anything. Justin says that Dickson must have heard it; everyone else did. Dickson tells him to sit down. Justin says that he wants Chris to apologize. Dickson tells him to sit down again. Justin: "Aren't you going to do anything, or are you just going to pretend that nothing happened?" Dickson yells at him to sit down or he's getting sent to the principal's office. Oh, puhleeze! I sincerely doubt that a teacher at a private high school would be this blatantly homophobic in front of, like, twenty witnesses. Trust me, the principal's office is the last place this ass wants Justin to go. Hello? Justin's parents are still paying tuition? And even if Justin's parents (meaning Jennifer), for some reason or another, decided not to sue, I bet you damn straight TLFKAM would be good to go in spades. This isn't the Boy Scouts, people. But all in the name of contrived plot development, I guess. I'm slowly accepting it. Well, I'm getting used to it. No, I'm not. Anyway, Justin tells him not to bother sending him to the principal's office, and angrily stalks to the door: "The queer is out of here, the queer is going, the queer is gone!" Dickson snaps, "That's enough of that!" Justin snorts, "Well, what do you know? He says it and you don' t hear a thing, but when I say it...well, listen up, now that your hearing has improved." Justin gets in Dickson's face with both middle fingers pointed out, "This queer says fuck you!" Balls to burn, and then some. The class hoots, hollers, and claps, except Nerdy Boy, who looks very, very uncomfortabl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Can't Brian skip a day? </w:t>
      </w:r>
    </w:p>
    <w:p>
      <w:pPr>
        <w:pStyle w:val="Normal"/>
        <w:rPr>
          <w:rFonts w:ascii="Times New Roman" w:hAnsi="Times New Roman" w:cs="Times New Roman"/>
        </w:rPr>
      </w:pPr>
      <w:r>
        <w:rPr>
          <w:rFonts w:cs="Times New Roman"/>
        </w:rPr>
      </w:r>
    </w:p>
    <w:p>
      <w:pPr>
        <w:pStyle w:val="Normal"/>
        <w:rPr/>
      </w:pPr>
      <w:r>
        <w:rPr/>
        <w:t xml:space="preserve">The bank. Mike and Brian stand in line, as the Cutest Bank Teller in the Whole World calls for the next customer. That's them. Brian's already given Cute Bank Teller The Look. Mike gives him the Dumb and Happy Smile. Cute Bank Teller asks whether they want to open a money market account today: "You get a $50 gift certificate for laser hair removal." Mike: "Thanks, I wax." Hee. Cute Bank Teller grins, so he's not only real cute, but has a sense of humor, and he's also really cute. Mike says that he was looking at his statement, and there's a lot more money in his account than there should be. This is a problem? Cute Bank Teller asks him to swipe his ATM card in the reader and enter his PIN. Brian asks Cute Bank Teller, "When you've finished helping my friend, could you check the balance in my account?" I'm going to assume that's a euphemism. I didn't hear the whoosh of a hammer swinging by my head that time, so I'm not sure. Cute Bank Teller says sure, and giving him a piece of paper, asks, "Do you want to put down the number?" Okay, he didn't say "account number," so I'm guessing that's a yes, especially since Mike's glaring at Brian. Brian gives the paper back and Cute Bank Teller smiles, "This is your phone number." I just love being right. Mike begs Brian to let Cute Bank Teller help him before Brian helps himself. Brian asks Mike how much extra he has; looks like about a thousand dollars. Brian says he should "always have such financial problems." So should I. ["So should I." -- Wing Chun] Cute Bank Teller tells Mike that some of his checks haven't cleared. Oh, no. David didn't. Cute Bank Teller recites the check numbers, and Mike looks at his checkbook. And David did -- he hasn't been cashing the checks Mike gave him. What a pain in the ass. But how is it that it took so long for Mike to figure out that these monthly checks weren't being cashed? Weak script writing, perhaps? Brian snarks something about David forgetting to because he's so old, but nobody cares. Mike tries to push him out, but Brian starts playing around, holding onto the counter like he can't be parted from Cute Bank Teller, who holds up the piece of paper with Brian's phone number on it and nods, "I'll check this out, sir." Brian smirks to Mike, "There are still certain services you can't get at an ATM." Yeah, yeah, yeah, let's go. </w:t>
      </w:r>
    </w:p>
    <w:p>
      <w:pPr>
        <w:pStyle w:val="Normal"/>
        <w:rPr/>
      </w:pPr>
      <w:r>
        <w:rPr/>
      </w:r>
    </w:p>
    <w:p>
      <w:pPr>
        <w:pStyle w:val="Normal"/>
        <w:rPr/>
      </w:pPr>
      <w:r>
        <w:rPr/>
        <w:t xml:space="preserve">The Happy Fun House. TLFKAM apprehensively walks up to the door, and rings the doorbell. St. L. answers, surprised to see her. TLFKAM says that she came by to see Gus, but then drops it: "Oh, God, Lindsay, I miss you so much!" Lindsay sighs that she's waited so long for TLFKAM to say that. TLFKAM hugs her: "I'm sorry, baby, I'm so sorry for everything." Lindsay says that she's sorry, too: "It doesn't matter whose fault it was." TLFKAM replies, "All that matters is this." And kisses Lindsay passionately.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Dang! </w:t>
      </w:r>
    </w:p>
    <w:p>
      <w:pPr>
        <w:pStyle w:val="Normal"/>
        <w:rPr>
          <w:rFonts w:ascii="Times New Roman" w:hAnsi="Times New Roman" w:cs="Times New Roman"/>
        </w:rPr>
      </w:pPr>
      <w:r>
        <w:rPr>
          <w:rFonts w:cs="Times New Roman"/>
        </w:rPr>
      </w:r>
    </w:p>
    <w:p>
      <w:pPr>
        <w:pStyle w:val="Normal"/>
        <w:rPr/>
      </w:pPr>
      <w:r>
        <w:rPr/>
        <w:t>But alas, it was all just a fantasy: The camera fades up to white, and then back down to TLFKAM, at the door...which opens to reveal a tall man with short black hair, who greets her with, "Oui?" TLFKAM, who's never met a stranger she couldn't be rude to, snaps, "'Oui'?!" With a strong French accent, the man -- who, mind you, doesn't know her from Maurice Chevalier -- leans on the doorjamb and replies, "Oui? As in, is there something you would like?" TLFKAM recovers, and stammers that she would like to speak to Lindsay. Frenchman tells her that Lindsay's teaching class. TLFKAM wouldn't know that, because Lindsay wasn't working when TLFKAM slept with the Sapphic Slut and then subsequently left her high and dry with a baby and a mortgage. Come on, now -- did you honestly think I was going to stop bringing that up? TLFKAM, back with the attitude, asks who he is. He shrugs, "I am Guillaume. And you are?" TLFKAM, imitating his accent, angrily: "Me-la-nie." Yeah, see -- he doesn't know who you are, you're just some strange person who's rung the doorbell in the middle of the night. But feel free to be horrendously abrasive to him anyway. Guillaume knows who she is: "Ah, the ex-girlfriend...the one who had the affair. Of course, en France, this would be meaningless." But we're in America, thank God, a country that knows how to destroy military equipment before an adversary or other foreign power can get to it. Ask China, if you don't believe me. And, here, when you cheat on your wife, there are consequences. TLFKAM should feel lucky -- at least she didn't get impeached. TLFKAM is surprised that Lindsay told him about that, and he replies, "We are very, intime...intimate?" TLFKAM says she gets it, but she just came by to see her son. "Her" son, now. More lazy scripting, or a lot of nerve. Take your pick. Guillaume says that's not possible, since it's Gus's feeding time. TLFKAM tries to push past him, saying that she can feed him, but Guillaume stops her with a hand on her chest, "No, no, no, I will do it. He gets very, how do you say it, finicky." TLFKAM's had enough: "Okay, who the fuck are you, anyway, and why hasn't Lindsay told me about you?!" Guillaume: "Perhaps it was her decision, since you are no longer living together, to no longer share all the details of her life. This is normal." Snicker. Gus starts crying, and Guillaume calls to him that he's on his way, and then turning back to TLFKAM, says, "I'll tell her you stopped by." And shuts the door in TLFKAM's face, as her mouth drops open.</w:t>
      </w:r>
    </w:p>
    <w:p>
      <w:pPr>
        <w:pStyle w:val="Normal"/>
        <w:rPr/>
      </w:pPr>
      <w:r>
        <w:rPr/>
        <w:t xml:space="preserve"> </w:t>
      </w:r>
    </w:p>
    <w:p>
      <w:pPr>
        <w:pStyle w:val="Normal"/>
        <w:rPr/>
      </w:pPr>
      <w:r>
        <w:rPr/>
        <w:t xml:space="preserve">The Boys' Gym. The locker room is filled with Naked Men, and I'm only playing Ms. Obvious here because the camera spends like, thirty seconds showing all the Naked Men before settling on Mike, Ted, and Emmett, so I assume we're supposed to notice. Mike, Ted, and Emmett are not naked, because they never are. Mike wonders why David isn't cashing his checks. Ted thinks that David might be,"waiting until next quarter when he has less tax liability." Emmett: "Spoken like a true accountant." Whoops, I stand corrected. Emmett just flashed the goods. I guess since he's already gone fully frontal once before, it's okay. Brian says that maybe David was taking the checks to humor Mike. Um. Duh. Mike rolls his eyes: "Trust me, I'm not amused. I can pay my own way." Ted says that's "very noble." Emmett: "Yeah, and stupid. Michael, sweetie, it's every gay boy's dream to be a kept woman." Why is that, exactly? Never seen it lead to nothing but trouble before. Just then, TLFKAM storms into the locker room, to the consternation of all. Much yelping, "hey, hey, HEY!"-ing, and all that. TLFKAM growls, "What, you think I've never seen a dick before?" Ted, pulling up his pants: "Not mine!" Emmett calmly gestures to everyone, "It's okay, it's okay, she's a lesbian." All the naked men sigh in relief and continue wandering around naked. Ha! Mike asks what she's doing there; TLFKAM says that she took T&amp;E's advice and went to see Lindsay, and then asks when Brian last saw Lindsay. Brian shrugs and says a couple of weeks ago. TLFKAM asks whether she mentioned a French guy living with her. Brian says no. TLFKAM storms, "When I went to see Lindsay, a fucking Frog answered the door...and when I asked to see Gus, he slammed the door in my face!" Ted: "Well, everybody knows the French are famous for éclairs, oral sex, and, rudeness." Whaddya know? So is TLFKAM. Well, maybe not so much with the baking. Emmett chirps, "I once had a date that involved all three." Brian gets his cell phone and, dialing Lindsay's number, says that maybe the French guy is a new babysitter. TLFKAM frowns, "From France?" Ted adds, "That's a little pricey on a teacher's salary." Okay, I hate it when they do stuff like this -- she didn't have to send to France to get him, obviously. Foreigners do sometimes immigrate to the States, but perhaps that was a stretch for TPTB, who, after all, took three-quarters of a season to find black people in Canada. You know, the end of the line for the Underground Railroad? TLFKAM wonders why St. L. hasn't said anything about it to anyone. Brian turns up his cell so that everyone can hear the voicemail message: it's Guillaume, saying, "Bonjour! You have reached Lindsay, Guillaume, and beautiful baby Gus. If you would like to leave us a message, kindly do so at the end of the beep." Brian: "'Us'?" Whoa-O, I feel a little of that old-time possessiveness coming on. Emmett says that Guillaume's "a little pushy for the help." Mike adds that it makes Lindsay and Guillaume sound like a couple. Ted: "Quelque chose isn't kosher." No, it's French. What the hell is he talking about? Yes, I know what it means. Still doesn't make any sens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He's on the scene, like a pout machine </w:t>
      </w:r>
    </w:p>
    <w:p>
      <w:pPr>
        <w:pStyle w:val="Normal"/>
        <w:rPr>
          <w:rFonts w:ascii="Times New Roman" w:hAnsi="Times New Roman" w:cs="Times New Roman"/>
        </w:rPr>
      </w:pPr>
      <w:r>
        <w:rPr>
          <w:rFonts w:cs="Times New Roman"/>
        </w:rPr>
      </w:r>
    </w:p>
    <w:p>
      <w:pPr>
        <w:pStyle w:val="Normal"/>
        <w:rPr/>
      </w:pPr>
      <w:r>
        <w:rPr/>
        <w:t xml:space="preserve">Mikey/Justin's room. Debbie knocks on the door, and then enters with a tray of hot chocolate and fig newtons. Justin's sulking on the bed, sketching. Debbie says that the last time she brought up this particular snack was when Michael still lived there: "He'd lock himself up here for hours and hours. Told me he was playing with his model airplanes. Ha! I know what he was playing with!" She puts the mug on the nightstand and offers Justin a fig newton, which he refuses. She tells him that what Dickson did sucked: "Having you suspended." No way. Absolutely no way that would actually happen. See rant above. Justin said that he would like to punch Dickson's face in, and Chris Hobbes's, too. Debbie sighs that that would make Justin just like them. Justin: "So what? They deserve it." Debbie says that of course they do, "but there are better ways of handling it." But before I go on, I'd like to point out that Justin has two sketches of Brian taped to the wall above the bed. Don't trip on your rush back to the VCR. Justin snorts, "Quit school?" Debbie: "And give them the pleasure?...You know, there were people who found out that Michael was gay, who said and did the cruelest things. Friends. Neighbors. Family. My own goddamn sister wouldn't let her kids come over here, because she was afraid he was going to molest them or something. They're ignorant, or scared. And the only thing you can do is educate 'em, or shoot them. Me, I joined P-FLAG because it was more practical than shooting them." Which reminds me, I don't know if anyone was watching Spin Room on CNN Monday night, but there was this guy on there who was going on and on that homosexuals should "really" be perceived, how the word "gay" was such a misnomer: "'Gay' means 'happy,' 'light-hearted'! These people aren't 'gay'! Homosexuality is a tortured lifestyle!" Well, who's doing the torturing, asshole? Coop literally had to pull me off the walls (I know, he's over all the time now). And I was telling him, what if someone said something like that about black people? Or about Jewish people? And he, of course, told me that that happens all the time, too. You just don't hear it because it's not PC anymore to say it. And he's right. How sad is that? Breathe. Breathe. Anyway. Justin smiles, appreciating the support. Debbie asks whether he has a gay club at his school. Justin laughs. What is she, nuts? Debbie: "I've been accused of it." Snicker. Justin says that he's the only gay student at his school. Debbie doubts that: "Gay kids are everywhere. Only they're not like you. They're afraid to show their faces." She says that maybe it's up to him to show them that they're not alone. </w:t>
      </w:r>
    </w:p>
    <w:p>
      <w:pPr>
        <w:pStyle w:val="Normal"/>
        <w:rPr/>
      </w:pPr>
      <w:r>
        <w:rPr/>
      </w:r>
    </w:p>
    <w:p>
      <w:pPr>
        <w:pStyle w:val="Normal"/>
        <w:rPr/>
      </w:pPr>
      <w:r>
        <w:rPr/>
        <w:t xml:space="preserve">David and Mike at Liberty Diner, upping my blood pressure. David tells Mike that he didn't cash Mike's checks because he doesn't need Mike's money. Ass. In the pre-school-teacher voice, David explains, "Michael, you know that the monthly expenses aren't really $300." Hate. Him. Michael says that of course he knows that: "But that's not the point. I want to contribute as much as I can." Set phasers on loathe, y'all: David replies, "And you do! You give me something much valuable than money. You give me your sweetness, your charm, your humor, your hot little bod. What's paying half the gas and electric compared to that, Mikey?" Does he fetch your slippers when you ask him to, too, David? Chase the ball you throw around the house? Mike scowls that he's not David's boy toy. David angrily replies, "I never thought of you that as my boy toy. Don't insult me!" Arrrghhh! KILL. The waiter brings over the check and Mike grabs it before David can. David looks at the check like it's his only link to salvation, then sighs, tiredly, "Okay. Whatever will make you happy. Whatever you want." Mike replies, "What would make me happy is if you stop paying for everything!" David says that, from now on, they'll only do things they can both afford. I smell a set-up. Mike jumps out of the booth, and David follows him, then sighs heavily, "There's only one thing." I knew it. David tells him, "Don't get mad, but you know that week you're taking off from work? I cleared it, too, and popped for a trip to Paris. First Class, Suite at the Georges V [which he pronounces "Georges Cinq," because he's a pretentious, domineering, ugh, ugh, ugh!], reservations at the finest restaurants." Mike is stunned, and says that sound fabulous. David continues, "I know, I know. It was the wrong thing to do. I'll cancel it tomorrow. And we'll just stay in. And rent a movie. Or two. And that will still be fun." And then he turns away from Mike, smirking slightly. What are the odds Mike's really going to turn that down, especially if it's in the guise of a gift, sitting right there in the middle of the Path of Least Resistance? Manipulative prick. </w:t>
      </w:r>
    </w:p>
    <w:p>
      <w:pPr>
        <w:pStyle w:val="Normal"/>
        <w:rPr/>
      </w:pPr>
      <w:r>
        <w:rPr/>
      </w:r>
    </w:p>
    <w:p>
      <w:pPr>
        <w:pStyle w:val="Normal"/>
        <w:rPr/>
      </w:pPr>
      <w:r>
        <w:rPr/>
        <w:t xml:space="preserve">The Happy Fun House. TLFKAM rings the doorbell again. Lindsay opens the door, and it's not just TLFKAM (wearing a really odd white knit cap with a pompom on the top of it, which makes her look like a two-year-old, but not necessarily in a bad way), but Brian. And Ted. And Emmett. I'm going to assume that Ted and Emmett are there merely to say funny and sarcastic things that Brian and TLFKAM could never get away with, because otherwise, I have no idea why they came. Brian says that he hopes she doesn't mind them all dropping by like this. Lindsay nervously answers that they actually could have called first. TLFKAM, pulling off the hat and pushing past her: "We did. And got your message." Snicker. However. Not exactly sure what right she thinks she has to barge in, since this is really, actually, none of her business. And what's stopping her from still telling Lindsay how she feels? The Boys follow TLFKAM in, and Lindsay apprehensively closes the door behind them.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nappropriate! </w:t>
      </w:r>
    </w:p>
    <w:p>
      <w:pPr>
        <w:pStyle w:val="Normal"/>
        <w:rPr>
          <w:rFonts w:ascii="Times New Roman" w:hAnsi="Times New Roman" w:cs="Times New Roman"/>
        </w:rPr>
      </w:pPr>
      <w:r>
        <w:rPr>
          <w:rFonts w:cs="Times New Roman"/>
        </w:rPr>
      </w:r>
    </w:p>
    <w:p>
      <w:pPr>
        <w:pStyle w:val="Normal"/>
        <w:rPr/>
      </w:pPr>
      <w:r>
        <w:rPr/>
        <w:t xml:space="preserve">Guillaume walks out of the dining room, bouncing "Gus." Guillaume chirps to the baby, "Look who's here!" And then, seeing all of them, "Oh. Look who else is here." Lindsay uncomfortably reintroduces Guillaume to TLFKAM, who he greets civilly. TLFKAM doesn't greet him quite as civilly. I get the "threatened" thing and all, but why is this your business, again? Just tell her how you feel. Lindsay also introduces Brian as "Gus's" biological father, giving Brian the opening to rush over and snatch the baby from Guillaume's arms. Because it's Brian's baby. Brian's, you got that? Guillaume assures Brian that he doesn't need to worry about Gus, now that Guillaume's here. Brian drawls, "I wasn't worried about him when you weren't." Ha! Lindsay introduces Ted and Emmett. Emmett critically looks Guillaume up and down and replies, "Bonjour." Ted corrects him -- it's "bonsoir." Guillaume says, "Enchanté" to them both, anyway. Lindsay tells the gang that she and Guillaume were in the middle of dinner, so if they don't mind...Guillaume interrupts that there's enough rabbit for everybody, if they want to join in. You know, I gotta tell you, he comes across a lot better watching this the second time then he did the first. Probably because, with the possible exception of Brian (it's his baby, okay? his), no one else really has any rights here. Lindsay doesn't owe a damn one of them an explanation. Plus, Guillaume doesn't know them, and he's being a lot nicer to them than they are to him, you know? Anyway, Emmett squeals at the idea of eating a rabbit. Guillaume explains that he made a rabbit stew. Emmett's like, with a bunny rabbit?! Ted snarks, "It tastes just like chicken." Guillaume invites them to sit down and have some. Ted and Emmett pause, and TLFKAM hits Ted on the shoulder for even thinking about it. Ted says they're just going to have a little taste, and he and Emmett follow Guillaume into the dining room, giving Brian and TLFKAM and "Gus" the chance to corner Lindsay. </w:t>
      </w:r>
    </w:p>
    <w:p>
      <w:pPr>
        <w:pStyle w:val="Normal"/>
        <w:rPr/>
      </w:pPr>
      <w:r>
        <w:rPr/>
      </w:r>
    </w:p>
    <w:p>
      <w:pPr>
        <w:pStyle w:val="Normal"/>
        <w:rPr/>
      </w:pPr>
      <w:r>
        <w:rPr/>
        <w:t xml:space="preserve">TLFKAM asks Lindsay what's going on: "Who's that guy and what is he doing in our house?" "Our"? Hmm. Lindsay snaps that she doesn't appreciate them barging in and interrogating her like this. TLFKAM backs off: "Who's interrogating?" Yeah, Linz, that's TLFKAM's normal tone of voice, remember? Brian adds that they're just asking what's up. Lindsay says that Guillaume teaches French at the University, and they've been friends for a couple of years. TLFKAM asks why Lindsay never mentioned him, and Lindsay says she did; TLFKAM never listened. Burn. Lindsay says that he needed help and so did she -- earning a wince from TLFKAM -- so St. L. told Guillaume that he could move in. TLFKAM asks why she didn't tell any of them (meaning her, of course), and Lindsay's like hello, "We haven't exactly been communicating lately." Which is what I'm saying. In the living room, Ted and Emmett rave about the rabbit stew, stopping only when Brian glares at them. Lindsay adds that Guillaume is a fantastic cook, and that he's wonderful with the baby: "Gus took to him immediately. And I can't tell you what a relief it is to have someone helping with the mortgage." Uh huh. And in TLFKAM's defense, I am kind of finding it hard to believe, what with all the remorse she's shown since The Incident with the Sapphic Slut, that she didn't at least offer to help out. Two lines, tops, would have been all it would have taken to establish exactly what was going on, instead of leaving us to presume that TLFKAM basically fucked Lindsay over twice. But this whooooole episode is one big dramatic implausibility, so grab a cold one and strap in. Brian asks how long Guillaume's staying. Lindsay says that it depends. TLFKAM, hopefully: "Until he gets a place of his own?" Lindsay grins tightly, "Until...we get married." Aw, hell, no! Man, I had to live through three episodes of Emmett being straight, and now this shit? TLFKAM's shocked, but Lindsay tells her to not get so excited: "It's just an arrangement. I can get some help, Guillaume can get his green card." Brian rolls his eyes, as TLFKAM just really doesn't know where to look. She could, of course, just tell Lindsay how she feels. Gush. Cry. Get her name back. But these bastards are going to put me through a gay fake marriage, aren't they? Because this is just like something Lindsay would do, right? Before asking Brian for more help. Before getting in a boarder or two to help out with the mortgage. Before any of that, Lindsay would risk imprisonment and having her son taken away for, what, maybe a couple of thousand bucks a month? Are they handing out free crack at Showtime? Guillaume walks in to tell them that the soup is in danger of getting cold, if they still want some. Lindsay sheepishly follows him back into the dining room. </w:t>
      </w:r>
    </w:p>
    <w:p>
      <w:pPr>
        <w:pStyle w:val="Normal"/>
        <w:rPr/>
      </w:pPr>
      <w:r>
        <w:rPr/>
      </w:r>
    </w:p>
    <w:p>
      <w:pPr>
        <w:pStyle w:val="Normal"/>
        <w:rPr/>
      </w:pPr>
      <w:r>
        <w:rPr/>
        <w:t xml:space="preserve">Woody's. TLFKAM is on the rampage: "The way he insinuated himself!" Emmett pipes up, "Like it was his house!" Ted adds, "Like he belonged there." Like he was paying rent! TLFKAM says to Brian, "-- and you and I were just a couple of strangers!" She says she needs a cigarette badly, and grabs the pack in front of Brian. She mopes that this is all her fault, and Brian says, "Aw, Melanie the Martyr. Do you want me to set you on fire?" Quote of the night! TLFKAM tells him to just give her a light, which he does, playfully. TLFKAM fumes that if Lindsay and Guillaume go through with this, he's going to have to be around for at least a couple of years. Which reminds me: as a lawyer, why didn't TLFKAM make the possible liabilities of this farce clear? Why? Because The Powers That Be clearly want me to gouge my eyes out with the remote control at the sight of St. L. in a wedding dress. Thanks. I appreciate it. ["Plus since every show on television has done a sham marriage episode, I think most people know that they're a Bad Idea." -- Wing Chun] Ted snarks that, by that time, Gus will be smoking French cigarettes and not wearing deodorant. TLFKAM mopes, "And she'll have moved on with her life, and we'll never get back together." Emmett muses that it's too bad Lindsay doesn't know how much trouble she'd get into: "But then Lindsay probably wouldn't care. You know how she's always looking out for the welfare of others." Wouldn't hurt if you told her anyway. TLFKAM: "The Generous One. And I'm the Selfish One." Brian demands that they arm-wrestle for that title. Okay, no, he doesn't. TLFKAM continues, "Well, I wanted a fuck, and boy did I get fucked." Brian, as he checks out yet another black guy (okay, we get it: you found some, put down the hammer), "There's nothing wrong with getting your needs met." Ted snorts that of course Brian would say that: "It's your manifesto." Brian: "Well, it would be everyone's if they were honest enough to admit it." Brian tells TLFKAM, "Stop blaming yourself, it's boring. And you don't deserve it." Grrrrr. </w:t>
      </w:r>
    </w:p>
    <w:p>
      <w:pPr>
        <w:pStyle w:val="Normal"/>
        <w:rPr/>
      </w:pPr>
      <w:r>
        <w:rPr/>
      </w:r>
    </w:p>
    <w:p>
      <w:pPr>
        <w:pStyle w:val="BodyText2"/>
        <w:rPr/>
      </w:pPr>
      <w:r>
        <w:rPr/>
        <w:t xml:space="preserve">"Justin, you just got suspended! What are you going to do?" "I'm going to Woody's!" </w:t>
      </w:r>
    </w:p>
    <w:p>
      <w:pPr>
        <w:pStyle w:val="Normal"/>
        <w:rPr/>
      </w:pPr>
      <w:r>
        <w:rPr/>
      </w:r>
    </w:p>
    <w:p>
      <w:pPr>
        <w:pStyle w:val="Normal"/>
        <w:rPr/>
      </w:pPr>
      <w:r>
        <w:rPr/>
        <w:t xml:space="preserve">Just then, Justin pops into view behind Brian, and says hi. Brian asks why he's out, since it's a school night. Justin says that he got suspended for two days, and explains what happened in homeroom. Everyone's impressed at Justin's nerve. TLFKAM doesn't offer to help him out legally, or ask any questions. It's nice that she can leave the office at the office. Ted says, "That brings back memories. Having the shit kicked out of you on the playground." Emmett: "Having lit matches thrown at you in the locker room. Good times." Ugh. They all clink beer bottles. Ted asks if anything like that ever happened to Brian. Brian sighs, "Well, once this straight [love the distinction] football jock picked me up and dunked my head in the toilet...I followed him to his locker, it was open, and he had his hand up like this, and I slammed the locker door on it so hard it broke three of his fingers. And that was the end of the season for him." Ouch. </w:t>
      </w:r>
    </w:p>
    <w:p>
      <w:pPr>
        <w:pStyle w:val="Normal"/>
        <w:rPr/>
      </w:pPr>
      <w:r>
        <w:rPr/>
      </w:r>
    </w:p>
    <w:p>
      <w:pPr>
        <w:pStyle w:val="Normal"/>
        <w:rPr/>
      </w:pPr>
      <w:r>
        <w:rPr/>
        <w:t xml:space="preserve">Later, Brian and Justin are having sex at the loft. And they're supposed to be all sexy and everything, but I'm not getting it, so maybe I've finally OD'ed on naked men. God. Kill me now. They're also too hairless, too pale, and like, not...even messy or anything. In between kissing Justin's neck, Brian asks, "'A Gay/Straight Student' what?" Justin says it's an alliance, like the GM/SGWC, except I guess straight boys are invited, too. Brian asks what the hell it is, and Justin replies, "It's a forum. A club where students discuss issues, plan events -- you know, to promote understanding?" Brian says that he's asleep already. Ha! Justin says he needs Brian's "expertise." Brian says that he thought he already gave it to him. Right. Keep moving. Justin says he means Brian's business expertise, since this Alliance is going to be a tough sell. Brian says that it's late and he's horny, dammit. Justin asks nicely. Brian agrees to help. He tells Justin to pretend that he's a client. Justin sits up straight in bed. Brian laughs: "Yes, this is how I imagine all my clients. I picture them naked." Not too far from the truth, there, methinks. Brian gets out of bed, muttering that he can't believe he's doing this, and, pacing in front of the bed, breaks it down: "The Gay/Straight Student Alliance. Let's all live together. Power to the People. Peace. Boring as shit." Yawn. Justin smirks, "I could take out an Uzi and shoot everyone. That would be exciting." Brian replies that at least he'd get their attention. At least for a little while. Brian says that they need to find a way to sell it. Justin asks how. Brian: "Sex." Justin: "Sex?" Well, yeah. Sex. Brian hands him a condom and tells him to hand them out when he tells folks about the alliance. Justin's skeptical. Brian: "You said it was an alliance. What better way for everyone to come together?" He pours a handful of condoms over Justin's head and Justin throws a few back at him, before they start making out again.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e should all have problems like this </w:t>
      </w:r>
    </w:p>
    <w:p>
      <w:pPr>
        <w:pStyle w:val="Normal"/>
        <w:rPr>
          <w:rFonts w:ascii="Times New Roman" w:hAnsi="Times New Roman" w:cs="Times New Roman"/>
        </w:rPr>
      </w:pPr>
      <w:r>
        <w:rPr>
          <w:rFonts w:cs="Times New Roman"/>
        </w:rPr>
      </w:r>
    </w:p>
    <w:p>
      <w:pPr>
        <w:pStyle w:val="Normal"/>
        <w:rPr/>
      </w:pPr>
      <w:r>
        <w:rPr/>
        <w:t xml:space="preserve">Liberty Diner. Mike's just told Ted and Emmett about the trip to Paris. Emmett says that Mike's the luckiest boy in the world: "I love Paris." Ted reminds Emmett that he's never been to Paris. Emmett: "I'll love it when I get there." Ted asks Mike when they're going, Mike says that they're not, because he can't afford to pay his part of the trip. Emmett says that David has the money for it, but Mike won't let him pay his way. Emmett asks Mike if he's completely mad. Mike says that he and David have an arrangement: "We're only doing things that we can both afford." Ted: "Au revoir Paris, bonjour Pittsburgh." Mike says that maybe he won't be able to go to Paris, but, as Emmett snorts, "You'll have your pride?" Ted: "Just what everyone is wearing in Paris this year." Like Ted would know anything about pride. Mike says that David pays for everything, all the time. Emmett: "Where do I sign up?" Where do I even start? Mike says that it's not right. Ted replies that if David wants to do it, go ahead and let him do it. Mike says that that's what David says: "That it makes him happy." Emmett: "Then stop being so goddamn selfish...I think it's selfish to deny your lover pleasure." Ted adds, "Listen, Michael, money is my business. I've seen it destroy more relationships than sex, okay? You think you're being fair to David with this false pride of yours, but it'll only cause frustration and resentment, and frankly, you're denying yourself the opportunity to go places that you could never go. That you could never do." "False pride"? What if it makes Mike happy to pay every once in a while? Who gets their way, then? Emmett: "It's like Barbra said so eloquently in Hello Dolly -- even though she was years too young for the part -- [in his best Streisand voice, complete with temple rubs] 'Money is like manure. It doesn't do any good unless you spread it around, encouraging things to grow.' You know what I mean?" Turning to Ted, he exclaims, "Kiss me, Horace!" Ted chuckles. </w:t>
      </w:r>
    </w:p>
    <w:p>
      <w:pPr>
        <w:pStyle w:val="Normal"/>
        <w:rPr/>
      </w:pPr>
      <w:r>
        <w:rPr/>
      </w:r>
    </w:p>
    <w:p>
      <w:pPr>
        <w:pStyle w:val="Normal"/>
        <w:rPr/>
      </w:pPr>
      <w:r>
        <w:rPr/>
        <w:t xml:space="preserve">St. James. Justin and Daphne stand in the hallway between classes, trying to pass out flyers for the Gay/Straight Student Alliance. No one's really interested, until Justin asks whether they want condoms. Heck, yeah, they want condoms. Daphne gushes that Brian really knows what he's talking about. Justin: "Yeah, he's brilliant." Daphne: "And hot." Oops! Here's Chris Hobbes. He grabs a handful of condoms and dribbles them on to the ground: "Hey, Taylor, are you starting some faggot club?" Sure thing. You're looking to sign up, right, Chris? Justin glares at him and tells him about the Alliance. Daphne sneers, "To promote tolerance and understanding?" Chris: "So, now butt-fucking is an extra-curricular activity?" Justin: "No. Just handjobs." Word. Chris grabs Justin by the lapels and slams him against the wall. Flashback to the handjob in the locker room earlier this season. Chris certainly looks like he's enjoying himself. Back in the present, Chris snarls, "Don't you ever mention that again, you little cocksucker." And angrily stomps down the hallway. </w:t>
      </w:r>
    </w:p>
    <w:p>
      <w:pPr>
        <w:pStyle w:val="Normal"/>
        <w:rPr/>
      </w:pPr>
      <w:r>
        <w:rPr/>
      </w:r>
    </w:p>
    <w:p>
      <w:pPr>
        <w:pStyle w:val="Normal"/>
        <w:rPr/>
      </w:pPr>
      <w:r>
        <w:rPr/>
        <w:t xml:space="preserve">Brian, Lindsay, and "Gus" take a walk in the park. Lindsay admits that the marriage thing sounds a little crazy. Brian tells her that, if she needed help, she could have asked him. She says she appreciates it: "But I can't keep relying on you and [TLFKAM]. I have to take care of myself." How is it TLFKAM's helping out, exactly? Brian says that marrying Guillaume is a dumb idea. Lindsay: "If he were straight, he could meet someone, fall in love, and get married. But because he's gay, there's no way. And that's not fair." Brian smirks that she's starting to sound like the Lindsay he used to know: "The one, senior year of college, who turned into that scary political dyke?" Lindsay laughs, "Oh, her. The one who started a petition to make date rape punishable by castration? I even got you to sign." Brian: "You always were one for a worthy cause. Listen, [TLFKAM] and I have been thinking..." Lindsay's interrupts, "Did you actually say '[TLFKAM] and I'? Did you actually say that?! For years, I have struggled to get you two to be civil to each other, to sit in the same room together. Now, all of a sudden, you two are allies." Well, you know, "The enemy of my enemy is my friend" and all. Cause it's his baby, okay? His. Brian can't look her in the eye. Lindsay snaps, "Well, I don't have time to worry about what my selfish, self-centered, narcissistic friends think, I have to worry about my son, and how I'm going to raise and support him. I have to think about what's best for him. So I think you all should just fuck off! I'm sure that's a thought you can understand."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Lindsay, maybe all this nervous energy is a premonition </w:t>
      </w:r>
    </w:p>
    <w:p>
      <w:pPr>
        <w:pStyle w:val="Normal"/>
        <w:rPr>
          <w:rFonts w:ascii="Times New Roman" w:hAnsi="Times New Roman" w:cs="Times New Roman"/>
        </w:rPr>
      </w:pPr>
      <w:r>
        <w:rPr>
          <w:rFonts w:cs="Times New Roman"/>
        </w:rPr>
      </w:r>
    </w:p>
    <w:p>
      <w:pPr>
        <w:pStyle w:val="Normal"/>
        <w:rPr/>
      </w:pPr>
      <w:r>
        <w:rPr/>
        <w:t xml:space="preserve">St. James. The first official meeting of the Gay/Straight Student Alliance is not a roaring success, as Daphne tells Justin, "I thought more people would come. I mean, considering all the condoms we handed out." Justin: "Yeah, well, maybe they couldn't wait to use them." Debbie walks in and congratulates Justin on the turnout. So maybe it's all relative. Justin asks what she's doing there; she says she came by to drop off "cookies and moral support." She starts passing out cookies to the kids. Debbie: "My great-aunt Fay, who was in burlesque? Said you should never go on in front of a hungry audience." Justin says that they should get started. Debbie wishes them both luck. Justin tries to get everyone's attention, to no avail. Debbie whistles loudly, and that does it, so she takes a seat at the back of the class. Daphne recites a little speech she wrote welcoming everyone, until she's interrupted by one of the kids: "Isn't this supposed to be about sex?" I guess he missed the big sign on the blackboard that says, "Gay/Straight Student Alliance," unless he thought it was an offer. Justin says that sex is part of it, "but it's also about other things. Like how we see ourselves and each other." A girl in the front of the class groans, "Fuck this. Let's go." People start to leave, then all of a sudden, Justin screams, "Faggot! Cocksucker! Homo! Fudgepacker!" He's got everybody's attention, now. He continues, " These are just some of the names that I've been called, because I'm gay. I've also been told that I'm going to hell, and that I should die of AIDS. Maybe the same things have happened to you. That is why we are here – to see if we can learn to accept our differences and recognize our similarities. Because gay or straight, we all want the same things." Dickson slams the door open and sighs, "All right, Taylor, that's enough!" Justin says that they were just having a meeting. Dickson asks him if he got permission from the principal? Permission to use the room? An advisor? Uh, no. Debbie jumps up and says that Justin has her. Dickson asks who she is. Debbie tells him, and asks who the hell he is. When he says he's a teacher, she replies, "We'll then, you'll be happy to hear that we're having a little educational program here, so why don't you sit down? You might learn something." Dickson accusingly whips out a condom and demands, "Is this part of your curriculum?!" Debbie: "You bet your ass it is." Dickson's had enough, and orders the students to leave immediately. One of them cheerfully tells Daphne to try again. Ah, the sweet smell of progress. Dickson slams back out the door, revealing Hobbes and another friend of his, smirking on the other side of the hallway. Aw, he showed up too late for the meeting! Probably not, huh? Justin and Daphne stew, stew, and stew. </w:t>
      </w:r>
    </w:p>
    <w:p>
      <w:pPr>
        <w:pStyle w:val="Normal"/>
        <w:rPr/>
      </w:pPr>
      <w:r>
        <w:rPr/>
      </w:r>
    </w:p>
    <w:p>
      <w:pPr>
        <w:pStyle w:val="Normal"/>
        <w:rPr/>
      </w:pPr>
      <w:r>
        <w:rPr/>
        <w:t xml:space="preserve">David's bedroom. Mike's in bed, reading a brochure about Paris. David walks in, and says that he's really looking forward to taking some time off. Mike hurriedly hides the brochure under his pillow. David turns off the light and rolls over to go to sleep, while Mike stays sitting up in bed. Mike asks David if he thinks Mike is selfish: "I mean, about not taking you up on your generosity by not going on this trip." David: "Michael, I already told you. All I want to do is make you happy." Mike, looking both ways down the path of least resistance before crossing to the middle: "Yeah, but what would make you happy?" David: "Seeing you see Paris for the first time. Sailing down the Seine on a Baton-mouche, having the best meal of our lives at Le Grand Revour, or Alain Ducasse. Seeing your eyes light up when you find some little toy at a flea market, that would make me happy. That would make me very happy." Mike says that he wants David to be happy. David smiles, because he wants David to be happy, too: "Are you saying you want to go?" Mike, ripping out his balls with one hand while stroking David's shoulder with another, grins, "Well, since you already made the plans...just promise me you'll let me pay for something every once in a while." What am I saying, "ripping out"? He's probably just checking to make sure they're still gone. David, because he's a condescending bastard, tells him that he'll let Mike pay for the baguettes: "So, what do you say we practice our French?" And they start making out. Aww. How icky. </w:t>
      </w:r>
    </w:p>
    <w:p>
      <w:pPr>
        <w:pStyle w:val="Normal"/>
        <w:rPr/>
      </w:pPr>
      <w:r>
        <w:rPr/>
      </w:r>
    </w:p>
    <w:p>
      <w:pPr>
        <w:pStyle w:val="Normal"/>
        <w:rPr/>
      </w:pPr>
      <w:r>
        <w:rPr/>
        <w:t xml:space="preserve">Happy Fun House. Lindsay and Guillaume sift through different pictures of themselves with Gus, trying to find just the best one. Guillaume thinks they should put one of them in a frame, and picks one off the table behind the couch, which already has a picture of Brian feeding the baby in it. Okay, that's a little pushy. Guillaume says that Brian is very beautiful. Lindsay replies that lots of guys think so. Lots and lots of guys. And lots. Guillaume: "Especially his lips. Quite kissable, yes?" Lindsay, taking the frame away, "No!" Ha! Guillaume tells her not to worry; he already knows that Brian doesn't like him, nor do any of her other friends. St. L. says that it isn't him, it's what they're doing. But I think it's partly him. St. L. says that it's not their decision, though. Guillaume says that she's a wonderful person for helping him stay in the country. St. L. smiles beatifically. The doorbell rings, and Guillaume gets up to answer it. It's TLFKAM. Think she's going to tell Lindsay how she feels? Guillaume leaves them alone to go check on Gus. TLFKAM concedes that Guillaume must be okay if Gus likes him, and then asks what's up with the pictures. Lindsay tells her that it's important to create a history if they're going to try and fool the INS. TLFKAM says that she can't believe that Lindsay's going through with this "charade! And for who, someone you don't even know?" Lindsay reminds her that he's a friend, and TLFKAM replies, "I don't care who he is, it's the most meshuggeneh idea I've ever heard of. I guarantee if I'd been here..." Lindsay reminds her that she isn't. She left, remember? TLFKAM says that she wishes she were still there. Lindsay pouts that TLFKAM's just saying that because of Guillaume. TLFKAM starts giggling, "No, I'm not. I miss you every minute of every day. And if I could miss you more than that, I would." Lindsay: "You think I don't miss you?" See? TLKAM shakes her head: "Then why aren't I here? Why aren't we raising our son together? It doesn't make sense." Lindsay replies that it did at the time: "All those things you said. That I didn't give you enough affection, that I was only concerned about getting my own needs met." TLFKAM says that she was wrong: "I was jealous and resentful. I demanded way too much." Lindsay says that TLFKAM was hurt. TLFKAM: "So were you." Lindsay sighs, "Well, I guess we're only..." "Wuman?" quips TLFKAM, and the two women laugh. Guillaume appears, asking Lindsay if she wants to give "Gus" his lunch, or whether he should. Lindsay says that she'll do it, and stands up, leaving TLFKAM and Guillaume contemplating each other silently.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Good thing he's made his peace with the prostitution </w:t>
      </w:r>
    </w:p>
    <w:p>
      <w:pPr>
        <w:pStyle w:val="Normal"/>
        <w:rPr>
          <w:rFonts w:ascii="Times New Roman" w:hAnsi="Times New Roman" w:cs="Times New Roman"/>
        </w:rPr>
      </w:pPr>
      <w:r>
        <w:rPr>
          <w:rFonts w:cs="Times New Roman"/>
        </w:rPr>
      </w:r>
    </w:p>
    <w:p>
      <w:pPr>
        <w:pStyle w:val="Normal"/>
        <w:rPr/>
      </w:pPr>
      <w:r>
        <w:rPr/>
        <w:t xml:space="preserve">David's. Camcorder view. Mikey's the director, and tells everybody -- Brian, Justin, Ted, and Emmett -- to wave. Ted and Emmett wave half-heartedly. Mike tells them that they can do better than that. Emmett snorts, "Who do you think we are, Matt Damon and Ben Affleck?" Ted shakes his head, "I wish." Wah wah wah. Mike says that he's going to film so much of Paris that his friends will feel that they're right there with him and David! Brian monotones, "Oh, I can hardly wait." Justin, peering into the camera, notes that it's a very expensive model, and then asks if he can hold it. Mike comes out from behind the camera and snerks, "It not only shoots the movie, but makes the popcorn to go with it." He explains that David likes "the high-end." Ted: "That must keep you on your toes." Brian asks if Mike's wearing a new leather jacket; he is, and it's Hugo Boss. And he has new luggage, too. Emmett: "My, well, we are certainly going in style, aren't we?" Mike retorts, hitting Emmett, "You told me not to deny him any pleasure!" Ted rolls his eyes: "He must be delirious." Mike says that he offered to pay for some of this stuff, but David wouldn't let him. So, I see we've made a little progress. Backwards, I mean. Brian: "Oh, you'll pay. One way or another." Big f'in word. Brian rounds up the troops to head out. Justin gets the last word: "You want my advice? Hold out for a Rolex." I guess he wasn't paying attention when David gave Mike one for his birthday. </w:t>
      </w:r>
    </w:p>
    <w:p>
      <w:pPr>
        <w:pStyle w:val="Normal"/>
        <w:rPr/>
      </w:pPr>
      <w:r>
        <w:rPr/>
      </w:r>
    </w:p>
    <w:p>
      <w:pPr>
        <w:pStyle w:val="Normal"/>
        <w:rPr/>
      </w:pPr>
      <w:r>
        <w:rPr/>
        <w:t xml:space="preserve">The 'hood. Brian, Justin, Ted, and Emmett head down Liberty Avenue to Woody's. Just as they're walking up the stairs, Justin sees Chris Hobbes and his posse walking up the street. He stops Brian and points out the other boy. Brian has to be reminded that that's the boy who hates Justin, and Brian nods, "Hmm, you didn't tell me he was so hot." So, is that a subtle hint that Brian's gaydar is going off, or is Brian drunk? Justin proclaims that Chris has no right to be there, and walks down the stairs to confront him. Justin demands to know why Chris is on Liberty Avenue. Chris: "Checking out the freaks. Like you." Justin says that Chris is the freak down there, and Chris tries to push him down, "Out of my way, faggot." Oh, but now Chris has another problem -- Brian's in his face. Chris is looking tough, but we all know Brian could kick his ass and never break a sweat. Justin gets between them, because he has a better idea. Calling to the gathering crowd of gay men, he points to Chris and says, "You see this guy? We go to school together. His name is Chris Hobbes. He just called me a faggot." And the crowd turns ugly. Justin continues, "You see, Chris doesn't like faggots." Chris mutters to him to shut up. Justin: "Or maybe he likes them more than he thinks." Chris, looks behind him at the posse, and tells Justin again to shut up, a little bit stronger this time. Justin's on a roll, though: "He let me jerk him off. The faggot gave Chris Hobbes a handjob. And he loved it." Chris is, like, turning purple, as the hoots and clapping and hollers build. As Brian moves once again to get between the two boys, Chris snarls, "You are fucked!" and stomps away. Emmett croons to Justin, "You go, baby." And kisses him on the temple. Brian nods, "Congratulations. You just made yourself a real enemy." Yup. 'Fraid so. But damned if that wasn't fun to watch, though. Justin pauses in the middle of the street for a second, basking in his triumph, before joining the rest of The Boys. Yeah, baby! </w:t>
      </w:r>
    </w:p>
    <w:p>
      <w:pPr>
        <w:pStyle w:val="Normal"/>
        <w:rPr/>
      </w:pPr>
      <w:r>
        <w:rPr/>
      </w:r>
    </w:p>
    <w:p>
      <w:pPr>
        <w:pStyle w:val="Normal"/>
        <w:rPr/>
      </w:pPr>
      <w:r>
        <w:rPr/>
        <w:t xml:space="preserve">Next week: Lindsay's still going through with the fake marriage, and yes, even shows up in a wedding dress. Whimper. Sniff. What about meeee? What about my needs?! Guillaume tells Brian that Lindsay won't need him as much once they're married. Oh, he's a dead man. TLFKAM alternately bitches about the wedding and tries to stop it. Mike gets back from Paris, and David buys him a car, fancy clothes, and sets up a fundraising dinner to which Mike's family and friends are not invited. Brian tells Mike that he's changed, and not for the better. Mike's family and friends show up to the fundraiser anyway, and he kicks them out. But at least he's dressed very well when he does it.  </w:t>
      </w:r>
    </w:p>
    <w:p>
      <w:pPr>
        <w:pStyle w:val="Normal"/>
        <w:rPr/>
      </w:pPr>
      <w:r>
        <w:rPr/>
      </w:r>
    </w:p>
    <w:p>
      <w:pPr>
        <w:pStyle w:val="Normal"/>
        <w:rPr/>
      </w:pPr>
      <w:r>
        <w:rPr/>
      </w:r>
    </w:p>
    <w:p>
      <w:pPr>
        <w:pStyle w:val="Heading8"/>
        <w:rPr/>
      </w:pPr>
      <w:r>
        <w:rPr/>
        <w:t>Episode 17</w:t>
      </w:r>
    </w:p>
    <w:p>
      <w:pPr>
        <w:pStyle w:val="Normal"/>
        <w:rPr/>
      </w:pPr>
      <w:r>
        <w:rPr/>
      </w:r>
    </w:p>
    <w:p>
      <w:pPr>
        <w:pStyle w:val="Normal"/>
        <w:rPr/>
      </w:pPr>
      <w:r>
        <w:rPr/>
      </w:r>
    </w:p>
    <w:p>
      <w:pPr>
        <w:pStyle w:val="Normal"/>
        <w:rPr/>
      </w:pPr>
      <w:r>
        <w:rPr/>
        <w:t xml:space="preserve">Many thanks to Demian for covering the recaplet when I was out of town, and giving me permission to use the good Doctor's lovely new moniker. Demian, you rock, you roll. If you ever need a favor, it shall be don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Yawn </w:t>
      </w:r>
    </w:p>
    <w:p>
      <w:pPr>
        <w:pStyle w:val="Normal"/>
        <w:rPr>
          <w:rFonts w:ascii="Times New Roman" w:hAnsi="Times New Roman" w:cs="Times New Roman"/>
        </w:rPr>
      </w:pPr>
      <w:r>
        <w:rPr>
          <w:rFonts w:cs="Times New Roman"/>
        </w:rPr>
      </w:r>
    </w:p>
    <w:p>
      <w:pPr>
        <w:pStyle w:val="Normal"/>
        <w:rPr/>
      </w:pPr>
      <w:r>
        <w:rPr/>
        <w:t>David's. The gang's all there: Brian, Justin, Debbie, Ted, Emmett, TLFKAM, Lindsay, and Gus. That's Gus, not "Gus." Woo hoo! Now, if Daphne shows up, and no one says anything incredibly lame or does something unimaginably stupid, this might just be a perfect episode. So, you know, me and my snowball once again storm the gates of Hell. Anyway, they're all gathered together to watch slides of Mike's and David's trip to Paris. Mike narrates in the snootiest voice known to mankind. On and on about the Seine, and the Arc de Triomphe, the Sacré-Coeur, and on and on. Ted's asleep. Emmett's about to join him. Brian and Justin are making out. TLFKAM and Lindsay are trying not to look at each other and failing miserably. Debbie, of course, is the only one paying attention. As a matter of fact, she reprimands Brian and Justin for distracting her. Mike snaps at her not to interrupt, and she says that she hates it when couples make out at the movies. Ha. Ha. Ha. Brian protests that it's French: "We're frenching." My snowball starts whimpering pitifully. Mike finally finishes with a slide of himself and Dr. Demon (tm Demian, and I'm still beating myself for not thinking that one up. Needless to say, I'm going to run that puppy into the ground) in front of the Arc de Triomphe, David hugging Mike from behind in a fair imitation of the Heimlich maneuver. The last slide is of the word "fin," which, as Mike informs everyone, means, "The End." Emmett sighs, "Bon. That means 'good.'" Snicker. David rubs Ted on the head, waking him up, and says that he</w:t>
      </w:r>
    </w:p>
    <w:p>
      <w:pPr>
        <w:pStyle w:val="Normal"/>
        <w:rPr/>
      </w:pPr>
      <w:r>
        <w:rPr/>
        <w:t xml:space="preserve">hopes the slides weren't too bad. Ted replies, "No, I haven't been that entertained since Gandhi." Debbie gushes that it looked like "the trip of a lifetime." Brian mutters that it only seemed that long. Mike sighs, "The thing you need to know about Paris is not dining at Louis-Carton or shopping at the Rue de Suplice. It's the little things, like sharing a baguette while strolling sur la Seine." Debbie asks what that is, and Mike snaps that it's the Seine. Oh, yeah, someone needs to get bitch-slapped. Justin explains, sweetly, that the Seine is a river. Debbie sweetly thanks him for the explanation. Mike rolls his eyes at them both. Demon's holding Gus. Lindsay doesn't realize he's evil, I guess. But she's not that bright. Mike asks whether anyone would like some vin rouge. Grrr. Ted: "Lucy, you wouldn't know the difference between vin rouge and Listerine." Grrr. Emmett says that the only thing he wants to know is whether they met Catherine Deneuve, because that's likely. Mike sighs that, no, they did not, but they did hang out with a lovely couple -- Brian asks, "Let me guess: Louis and Marie." Close: Jean-Pierre and Yvette. Who cares? Nobody cares. No one. This is why I never tortured anyone with my pictures from Italy, because no one cares about your trip, unless they've actually been there. And even then they don't care. Eyes glaze over when I even start talking about Italy, and I have some damn good stories, too. No. One. Cares. I was going to mention my trip to California, but you don't care, so I'll just sum up: it was warm, I rented a Jeep, I bought entirely too many tight shirts and strappy sandals. Thank you for listening. Back to our story. So, Mike drawls that Yvette and Jean-Pierre had, "the most fabulous Maison in the 16th." Gag. That's 16th Arrondiseement, by the way. And I only know this because I read too much Judith Krantz as a post-adolescent. Mike only knows because David told him what it was. I win, because at least I had to read to find out. God. And my snowball's all melted. Sniff! Emmett looks like he's about to hand Michael a ladder so he can get over himself. Mike tells them all to try the brie. Debbie gags, "It tastes like cum!" Well. Brie used to be one of my favorite cheeses. Thanks. Ever. So. </w:t>
      </w:r>
    </w:p>
    <w:p>
      <w:pPr>
        <w:pStyle w:val="Normal"/>
        <w:rPr/>
      </w:pPr>
      <w:r>
        <w:rPr/>
      </w:r>
    </w:p>
    <w:p>
      <w:pPr>
        <w:pStyle w:val="Normal"/>
        <w:rPr/>
      </w:pPr>
      <w:r>
        <w:rPr/>
        <w:t xml:space="preserve">TLFKAM sidles up to Lindsay and starts to play with Gus, who's just the happiest baby. TLFKAM notes that he's getting really big, and St. L. replies, "Well, it's all that delicious French baby food Guillaume makes him." TLFKAM's face falls: "So, this arrangement's working out for you." Everyone else is silent, because they're eavesdropping. Brian's Lesbians don't notice. St. L. says that it's working out better than she thought. TLFKAM steps up to the plate, and gently says, "Look, honey, even if you don't want to listen to me as someone who cares about you, I wish you'd at least take my legal advice." Lindsay tells her that she and Guillaume are getting married in a week. I swear to God, if TLFKAM stops this wedding, she gets her names back. I won't even mention the Sapphic Slut again. Okay, I might mention the Sapphic Slut again, but TLFKAM will definitely get her name back. I get the remorse, I get that she realizes what she did merely fucked herself and the two people she loves most over, I'm getting all that. Just don't put me through a fake gay wedding. Brian sneers, "What did he do, knock you up?" Noooooo! Lindsay explains that Guillaume got his deportation papers the day before. I swear to God, I'll use her full name for a whole recap, just please, please, stop this wedding. Brian scowls. Gus tries to capture Lindsay's nose with his wittle hand. Oh! So cute! </w:t>
      </w:r>
    </w:p>
    <w:p>
      <w:pPr>
        <w:pStyle w:val="Normal"/>
        <w:rPr/>
      </w:pPr>
      <w:r>
        <w:rPr/>
      </w:r>
    </w:p>
    <w:p>
      <w:pPr>
        <w:pStyle w:val="Normal"/>
        <w:rPr/>
      </w:pPr>
      <w:r>
        <w:rPr/>
        <w:t xml:space="preserve">Outside, as she, Brian, and T&amp;E are leaving, TLFKAM rages, "I am freaking out!" Brian: "Why, because she didn't ask you to be Maid of Honor?" Would someone please pull the Showtime intern off Gale Harold's lines? Thank you. Ted and Emmett say that it's not like they're really getting married, plus it won't be permanent. TLFKAM grumps, "What if he never leaves? What if he becomes a permanent fixture?" Brian: "What if my aunt had balls? She'd be my uncle." What if you stopped taking drugs? Then I wouldn't have to tell you to shut up so often. TLFKAM says that it's all her fault, and that now it's too late to stop it. Yeah, well you better figure out how, missy.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Take it down a notch, Princess Di </w:t>
      </w:r>
    </w:p>
    <w:p>
      <w:pPr>
        <w:pStyle w:val="Normal"/>
        <w:rPr>
          <w:rFonts w:ascii="Times New Roman" w:hAnsi="Times New Roman" w:cs="Times New Roman"/>
        </w:rPr>
      </w:pPr>
      <w:r>
        <w:rPr>
          <w:rFonts w:cs="Times New Roman"/>
        </w:rPr>
      </w:r>
    </w:p>
    <w:p>
      <w:pPr>
        <w:pStyle w:val="Normal"/>
        <w:rPr/>
      </w:pPr>
      <w:r>
        <w:rPr/>
        <w:t xml:space="preserve">Back inside the house, Mike watches Demon clean up and shakes his head, "Can't we leave that for Magdalena? That is why we pay her." What do you mean "we", pale face? Demon sighs, "Well, you know me; I can't sleep until everything's put away." Mike: "You're so anal." Demon: "Lucky for you." Gack. And speaking of "put away," Mike's toys are gone. Isn't it nice when the brainwashing finally takes? I think we shall call Mike Mini-Demon, because I'm just feeling clever as all hell tonight. Mini-Demon grabs his creator and smooches him. Demon flinches because all the crap in his hand might fall and damage his pristine rugs. He asks what the kiss was for. Mini-Demon replies, "Oh, Camper's blood pressure's a little too low," but it comes out as, "I don't believe I ever thanked you properly for showing me the best time of my life." Demon grins, "Well, I don't believe I ever thanked you either, for letting me show you." Then he snorts, "Can you believe Ted snoring?" Mini-Demon: "I thought he was building a log cabin. Those guys have no idea that there is a world outside of Liberty Avenue." Yeah, too bad they don't each have Sugar Daddies to show them, huh? Whatever. Demon, just so his creation doesn't get too uppity, points out that Mini-D didn't have any idea, either, until last week. Then he comments on how good the cabernet is, only he calls it "the cab," because he's a pretentious fuck. Demon says that they should order a case of it for Senator Baxter's party. Mini-D wonders whether he should have invited Debbie, Brian, etc. to the fundraiser. Demon, slightly panicky, replies that he thought that Mini-D didn't want to. Mini-D, slightly panicky, replies that he thought Dr. Demon didn't want him to. Demon reminds his shorter, dumber doppelganger that he was told that he could invite whomever he wanted, "as long as Brian behaved himself." Mini-D stammers that politics isn't really their "thing." Demon points out that Senator Baxter is very supportive of gay rights, "which should be everybody's thing." Mini-D: "I just don't know if they'd be comfortable around our other friends, and a state Senator." "Our" other friends. Riiight. Demon tells Mini-D that he made the right decision, and kisses him as a reward. All Mini-D's idea, you see. Uh huh. Mini-D looks a little worried anyway. Maybe 'cause he forgot to kiss Demon's feet before he walked out of the room. </w:t>
      </w:r>
    </w:p>
    <w:p>
      <w:pPr>
        <w:pStyle w:val="Normal"/>
        <w:rPr/>
      </w:pPr>
      <w:r>
        <w:rPr/>
      </w:r>
    </w:p>
    <w:p>
      <w:pPr>
        <w:pStyle w:val="Normal"/>
        <w:rPr/>
      </w:pPr>
      <w:r>
        <w:rPr/>
        <w:t xml:space="preserve">St. James. Justin and Daphne (yay! Daphne!) walk into school, as Daphne gripes that every club gets to meet at school except theirs. And it's not fair! Justin shrugs, "Welcome to the world, Daphne. Nobody cares about a Gay/Straight Alliance." The members of the Gay Man/Straight Girl World Coalition beg to differ, thank you very much. Daphne says that people showed up; Justin points out that it was, like, eight people, and that they only came because he and Daphne handed out condoms. Justin and Daphne round the corner right inside the building, and lo and behold, someone has set Justin's locker on fire and scrawled, "Fags die" on it in blood red. Someone off-screen helpfully yells, "Stupid faggot. You like that, fag? Stick that in your ass, faggot." I hate people. Justin tries to open the locker, but burns his hand. The same off-screen guy again snarls, "You deserve it. Burn, fag." Oh, someone is sooo getting their butt handed to them for this. </w:t>
      </w:r>
    </w:p>
    <w:p>
      <w:pPr>
        <w:pStyle w:val="Normal"/>
        <w:rPr/>
      </w:pPr>
      <w:r>
        <w:rPr/>
      </w:r>
    </w:p>
    <w:p>
      <w:pPr>
        <w:pStyle w:val="Normal"/>
        <w:rPr/>
      </w:pPr>
      <w:r>
        <w:rPr/>
        <w:t xml:space="preserve">Meanwhile, Brian, Emmett, and Ted stroll down an unnamed Pittsburgh arrondissement. Emmett and Ted are making fun of Mini-D's airs the night before. Ted: "Sur la Seine. I nearly choked on my pâté." Brian defends his best friend: "He's just dazzled. Give him a couple of days at Le Grand Q-Mart. He'll come back down to earth." Ted mopes that ever since Mini-D started hanging out with Demon, he has this "new life." Yes. Which you encouraged him to pursue. Emmett pouts that even though they lived together for two years, he hardly ever sees his old roomie anymore. Let's take a trip in the way-back machine a couple of eps. Direct quote from Emmett: "It is every gay boy's dream to be a kept woman." So quit your complaining. Ted adds that they have to beg Mini-D to come out to the bars, and Brian frowns, "and he won't fucking return my calls."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More proof that money and taste seldom go hand in hand </w:t>
      </w:r>
    </w:p>
    <w:p>
      <w:pPr>
        <w:pStyle w:val="Normal"/>
        <w:rPr>
          <w:rFonts w:ascii="Times New Roman" w:hAnsi="Times New Roman" w:cs="Times New Roman"/>
        </w:rPr>
      </w:pPr>
      <w:r>
        <w:rPr>
          <w:rFonts w:cs="Times New Roman"/>
        </w:rPr>
      </w:r>
    </w:p>
    <w:p>
      <w:pPr>
        <w:pStyle w:val="Normal"/>
        <w:rPr/>
      </w:pPr>
      <w:r>
        <w:rPr/>
        <w:t>Emmett stops them both in the street and gasps, "Oh. My. God." Directly in front of them is a gold Miata. Ted wonders who would drive a gold Miata. Brian wonders who would drive a gold Miata with the top down. Emmett wonders who would drive a gold Miata with the top down in the middle of winter. The idiot in question steps out of a dry cleaner's across the street and walks up to the car. It's Mini-D. He asks them how they like the car. Demon bought it for him. Mini-D shows them the license plate, which reads, "CP ASTRO." Brian, cautiously: "That's cute." Sort of like, "President Bush." But neither is cute, really, unless you get warm fuzzies from the upending of the universe as we know it. Mini-D babbles, "What do you think of the color? I was worried that the gold might be a tad showy." Ted: "No, you wouldn't want that." Jealous, much? Remember, you told Mini-D not to let money get between him and Dr. Demon. I think Mini-D's about as close to Demon's money as he can get. Brian frowns, and tells Mini-D that he called him that morning, but that Mini-D didn't call him back. Mini-D picks a ticket off the Miata and replies that he's been really busy. Emmett asks whether he wants to go to the gym with them, but Mini-D can't because he's meeting David at "their" sports club. Brian, who looks like he's had just about enough of this shit, invites Mini-D to go with them to Woody's. Mini-D: "Sorry, no can do. We have reservations at Pappagano with Bobo and Melisande." Emmett snickers that with names like that, they sound like a couple of drag queens. Mini-D, in his best Demon-like, condescending throat-clearing voice, informs them that Bobo is "their" broker. Brian's done. Mini-D's cell phone rings, and he answers it with a cheerful, "Hi, honey!" Arrrrgggghhh! Okay. Demon's gone at the end of the season, right? I only have what, four episodes left off this crap, right?! I can survive four more episodes. Of course, I might have to go into rehab afterwards, but maybe I can get a book deal out of it. Or meet Matthew Perry. There's a bright side to everything. No, wait. I have a boyfriend. Meeting Matthew Perry won't do me any good. Dammit! I hate Dr. Demon! Mini-D tells them that it's David, just in case they didn't notice the smoke and sulfur smell rising up out of the phone. Mini-D tells his master that he picked up his suits, and he just needs to stop by the caterer on his way home. Emmett asks if they're having a party. Mini-D stammers that it's just a couple of "David's" friends. See, they're Demon's friends now that Mini-D's about to screw The Boys over. Mini-D hurriedly scrambles into the Miata and says his goodbyes.</w:t>
      </w:r>
    </w:p>
    <w:p>
      <w:pPr>
        <w:pStyle w:val="Normal"/>
        <w:rPr/>
      </w:pPr>
      <w:r>
        <w:rPr/>
      </w:r>
    </w:p>
    <w:p>
      <w:pPr>
        <w:pStyle w:val="Normal"/>
        <w:rPr/>
      </w:pPr>
      <w:r>
        <w:rPr/>
        <w:t xml:space="preserve">Apparently, it's Brian's day to humor the fuckwittage of others, because he's at the Happy Fun House. Watching Lindsay try on her wedding dress. I'd like to call it karmic justice, but I'm still trying to figure out why I have to suffer, too. The dress is butt-ugly. It looks like something her mother wore at her shotgun wedding thirty years ago. Don't they sell Vera Wang rip-offs in Pittsburgh? St. L. asks Brian what he thinks; Brian says she looks like a movie. "A horror movie," he adds. Word. Lindsay shrugs, "Guillaume still has to fit it for me. He's great with a needle and thread." That's not what Brian meant, I think. Brian snorts, "Is there anything he can't do?" Lindsay: "Charm my friends." Brian replies that he didn't know Guillaume was trying. Guillaume breezes in with a bunch of boxes. Brian sneers, "Well, if it isn't Coco Chanel." Guillaume: "Company. Aren't we lucky?" Lindsay asks Guillaume what he thinks of the dress. "Gui" replies that it needs some work, but that he'll take care of it. Then the baby starts crying. Brian says that he'll get him, but Guillaume steps in front of him: "That's okay. He's used to me." He's used to Brian, too, Mr. Dead Man Walking. Nice knowing you. Not. Brian snorts, and asks Lindsay what Guillaume will be wearing. St. L. tells him that Guillaume will be sporting a conservative black tux, because it has to look real. Brian growls that this is all a farce. Lindsay tells him not to lose his temper. Brian: "Why not? You've lost your mind." Lindsay changes the subject -- sort of -- and says that she never thought she'd see herself in a wedding dress: "Although I've often dreamed of being a bride. It's true. Even dykes can't escape that fantasy." Is it okay if I don't care? Thanks. Brian: "Only, you're marrying the wrong person." Lindsay says that Brian never asked her. Shudder. Brian meant TLFKAM. Lindsay reminds him that they live in Pittsburgh, "not Vermont. And at any rate, it's too late. [TLFKAM] and I are finished." Then what was that mini-reconciliation bit last week? Brian replies that TLFKAM doesn't think they're finished: "In fact, the only thing she thinks about is you. She blames herself for everything." Lindsay: "Well, she's wrong. Because it's me. Because I pushed her away. Why would you push away someone you love?" Sigh. I don't know, but it's going around. Guillaume comes back in, apologizing for taking so long, "[Gus] is being...very fussy." Guillaume suggests that they get to work on the gown. I suggest that they burn it and start over. It's that ugly, folks. And there's no cure for cancer.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Jenni-who? </w:t>
      </w:r>
    </w:p>
    <w:p>
      <w:pPr>
        <w:pStyle w:val="Normal"/>
        <w:rPr>
          <w:rFonts w:ascii="Times New Roman" w:hAnsi="Times New Roman" w:cs="Times New Roman"/>
        </w:rPr>
      </w:pPr>
      <w:r>
        <w:rPr>
          <w:rFonts w:cs="Times New Roman"/>
        </w:rPr>
      </w:r>
    </w:p>
    <w:p>
      <w:pPr>
        <w:pStyle w:val="Normal"/>
        <w:rPr/>
      </w:pPr>
      <w:r>
        <w:rPr/>
        <w:t xml:space="preserve">Debbie's. Jennifer's there. Justin rages that everything in his locker was destroyed, including his sketches and all his books. Jennifer asks if he knows who did it. Justin says he's not sure, but if he had to guess, it was probably Chris Hobbes, Class Closet Case. Vic intones, "I say we go beat the shit out of him." Ha! Debbie tells him that they're trying to be constructive; Vic replies that he thought he was being constructive. I did, too. Beating the shit out of Chris Hobbes is the best idea I've heard all day. Let's bet the crap out of Mini-D next. Jennifer asks her son whether he's talked to the principal. Justin says that Dr. Perkins doesn't care (whatever. See last week's rant on that bit of unreality), and mutters, "It's all because of that group." Jennifer asks what he's talking about, and Debbie explains about the Gay/Straight Student Alliance. Justin adds that they got shut down because they didn't go through the "proper" channels. Vic says they probably would have gotten shut down, regardless. Debbie gets on his case about deflating Justin's idea. Vic says that Justin should know the truth. Justin: "I just wanted a place where we could talk. We couldn't even have that." Jennifer tells him that maybe he shouldn't rock the boat so much. Humph. She would. Justin's like, you want me to hide?! Jennifer's like, no, I want you to be safe. Justin snaps, "So, you just want me to run away. Let them intimidate me my whole entire life?" No, just until the end of school. College will be a lot different, trust me. I'm kidding about the first part, because frankly, I'm ready to go all X on their homophobic behinds. But Justin's going to love college. Debbie tells Justin to stick up for himself, and orders Jennifer to stand behind him. Jennifer asks her to stay out of it. Debbie snorts, "I forgot. He just eats, sleeps, and jerks off here. I'll keep my big mouth shut." Snicker. Vic, sensing danger, skitters out of the way. Justin tells his mother, "This isn't about me, or even what happened at school. This is about speaking out, demanding to be heard, whether people want to hear you or not." Jennifer asks where he learned that; Justin says that he learned it from her and Craig. Right along with the proper way to stalk people. And then demand to be heard, whether they want to hear you or not. Oh, I get it now. Jennifer's like, "We did?" Self-awareness, however, does not run in the family. Debbie snorts, "Well, he certainly didn't learn it at the St. James Academy." </w:t>
      </w:r>
    </w:p>
    <w:p>
      <w:pPr>
        <w:pStyle w:val="Normal"/>
        <w:rPr/>
      </w:pPr>
      <w:r>
        <w:rPr/>
      </w:r>
    </w:p>
    <w:p>
      <w:pPr>
        <w:pStyle w:val="Normal"/>
        <w:rPr/>
      </w:pPr>
      <w:r>
        <w:rPr/>
        <w:t>The Demon's Lair. Brian gets out of the Jeep and walks up to the garage, where Mini-D is spit-shining the Miata. Brian asks how dinner with Bobo and Melisande went. Mini-D: "Melisande is a hoot, and Bobo is like, the smartest person I've ever met. You'd love him." Brian's like, uh huh. Mini-D asks Brian not to lean on the car, because he just finished polishing it. Brian moves, and then asks why Mini-D hasn't introduced any of his new friends to The Boys. Mini-D blames it on a lack of time; after all, they just got back from Paris. Brian: "You went to Paris? God, I hadn't heard." Mini-D tells him to fuck off. Brian asks if he'd like him to. Mini-D's hardly paying attention, he's polishing the car so hard, but asks what Brian's talking about. Brian shrugs, "Now that you have this fabulous new life..." Mini-D says that's BS. Brian asks, "How long have I known you? Forever. I don't think it's bullshit." Mini-D asks him to move again. Brian continues, "The trip and the clothes and the car. They're boring. You're boring." Mini-D replies, au contraire, he believes that he's become more interesting. Brian: "You've become a fucking little snot." Hee! Mini-D:</w:t>
      </w:r>
    </w:p>
    <w:p>
      <w:pPr>
        <w:pStyle w:val="Normal"/>
        <w:rPr/>
      </w:pPr>
      <w:r>
        <w:rPr/>
        <w:t xml:space="preserve">"Why, because I finally have a life?!" Brian sneers, "Whose life? Yours? Or his?" Mini-D frowns in confusion as Brian drives away. Yes, everything was better when Mini-D was living Brian's life. And the sad thing is, it was.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anna see a really good tigress impression? </w:t>
      </w:r>
    </w:p>
    <w:p>
      <w:pPr>
        <w:pStyle w:val="Normal"/>
        <w:rPr>
          <w:rFonts w:ascii="Times New Roman" w:hAnsi="Times New Roman" w:cs="Times New Roman"/>
        </w:rPr>
      </w:pPr>
      <w:r>
        <w:rPr>
          <w:rFonts w:cs="Times New Roman"/>
        </w:rPr>
      </w:r>
    </w:p>
    <w:p>
      <w:pPr>
        <w:pStyle w:val="Normal"/>
        <w:rPr/>
      </w:pPr>
      <w:r>
        <w:rPr/>
        <w:t xml:space="preserve">The Principal's Office. This oughta be good. Wait, let me get some popcorn. Okay. Jennifer starts off: "Justin tells me over the past couple of months, he's been physically attacked, harassed, called names, and nothing has been done to stop it." Dr. Perkins assures her that if he'd known, he would never have tolerated it. Jennifer continues that Justin tried to start a club, and was denied permission to meet. Perkins -- realizing that a few thousand dollars, not to mention the school's rep, are on the line -- replies that, as Mr. Dickson told Justin, he didn't go through the proper channels. Jennifer, still calm, asks what those are. The Principal explains that Justin would have to go through the school board -- of which he is the head -- get approval for a room, and find a faculty advisor, "none of which Justin bothered to do." Jennifer, smiling, says that Justin would have "bothered" had he known: "So, where are the forms? We can fill them out right now." D'oh! The principal nods graciously, and replies, "Mrs. Taylor, as you know, St. James is a private academy. We're not required to make allowances for everyone and everything." I wonder in which category Justin falls? He continues, "That's why parents send their children to this school -- for the environment, and the outstanding education. Which Justin is getting. When he puts his mind to it." Justin asks what the commercial has to do with the Gay/Straight Alliance. Perkins decides to lay it out all on the table: "Suppose I gave you permission to start your club. And then another student wanted to start a club for, say, white supremacists. Should I allow that, too?" And jaws drop to the ground all over North America. Jennifer tells him that she finds that analogy "extremely offensive." The principal replies, "Some of our parents would be hard-pressed to see the distinction." Jennifer, getting a little bit louder, now: "Well, I'm hard-pressed to see the similarity!" The principal continues that not everyone "is as accepting of your son's sexual preference as you are." Justin corrects him -- it's not a preference. Jennifer says that she used to be like the principal, which is why it's important that people learn differently. The principal says that there's more important stuff to learn. Jennifer: "Than tolerance?" Bastard doesn't have anything to say to that. </w:t>
      </w:r>
    </w:p>
    <w:p>
      <w:pPr>
        <w:pStyle w:val="Normal"/>
        <w:rPr/>
      </w:pPr>
      <w:r>
        <w:rPr/>
      </w:r>
    </w:p>
    <w:p>
      <w:pPr>
        <w:pStyle w:val="Normal"/>
        <w:rPr/>
      </w:pPr>
      <w:r>
        <w:rPr/>
        <w:t xml:space="preserve">Liberty Diner. Vic finds The Boys' booth, and asks if anyone's seen a certain "hot" item in the local gay paper. Emmett asks if his ad is still running. Vic snarks, "'If you've got it, I'll sit on it.' Is that you?" Emmett hits him, laughing along with everyone else. Vic turns to the front of the paper -- Ted quipping that he's never actually opened it from the front before – and points out an article about the fundraiser "Dr. David Cameron and Mr. Michael Novotny" are holding for Senator Diane Baxter. Debbie, carrying a tray past them, is delighted: "Oh, my God, my baby is in high society!" Of course, Mini-D, dressed to the nines in a black turtleneck and leather jacket, walks in just as she's oohing and ahhing. She asks why he didn't tell her. The Boys give him a hard time about being a "society lady" and whatnot. Mini-D takes a look at the article. Ted warns Mini-D not to show Senator Baxter the slides from Paris. Ha! Mini-D shrugs that it's something Demon's throwing: "I think he gave the Senator an adjustment, once." Debbie gasps, dear Lord, what is she going to wear to meet the Senator?! Emmett says that he's going to wear his orange suit with his new lime-green tie. Ted gives him props for understatement, then asks Brian what's he's going to wear. Brian says that he wasn't invited. Debbie's like, of course you're invited, we're all invited. Mini-D bumbles, "Well, it's going to be really stuffy. No fun at all. And you have to make a contribution." Debbie's like, so? How often do you get to meet a Senator? I live in D.C. Believe me when I say this: count yourself lucky. The Boys get the implied dis way before Debbie does. Mini-D reminds her that she has to work. Debbie says she'll take the day off. Mini-D finally growls, "Look, it just isn't your thing, okay?! So just drop it!" Well. He feebly asks for the pickup order he came by for. Debbie sadly tells him that she'll get it just as soon as she gives dinner to the guy who's been yelling at her for the past five minutes. Unable to look at anyone in the table, Mini-D throws down the paper and announces that he's going to the restroom. As soon as Mike's gone, Brian leans across the table and asks Ted, "As my accountant, what do you think about me increasing my political contributions?" Ted grins. Vic rolls his eyes, 'cause he's the only one with any kind of sense. </w:t>
      </w:r>
    </w:p>
    <w:p>
      <w:pPr>
        <w:pStyle w:val="Normal"/>
        <w:rPr/>
      </w:pPr>
      <w:r>
        <w:rPr/>
      </w:r>
    </w:p>
    <w:p>
      <w:pPr>
        <w:pStyle w:val="Normal"/>
        <w:rPr/>
      </w:pPr>
      <w:r>
        <w:rPr/>
        <w:t xml:space="preserve">The Demon's Lair. The Fundraiser's on, baby. Demon and his spawn are schmoozing with the Senator, a good-looking woman in her fifties with a dramatic shock of white hair. Demon thanks her for her work with gay rights; she smiles, "If it were up to me, you and Michael would be celebrating your wedding reception right now." Yeah, uh huh. See, that's not funny. They all toast to it, anyway. The Senator excuses herself to go schmooze with others. Mini-D rolls his eyes, "The last party I went to, we watched, I Don't Give a Shit What You Did Last Summer and drank beer and ate nachos." Demon nods approvingly: "Now, you're sipping champagne, eating caviar tarts, and entertaining a Senator." Off-screen, they hear a lilting voice say, "I hope we're not too late, I hate to miss the crudités!" Fast pan into Mike's face as he turns around and shocks, "Oh, shi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hich one of them is wearing the Bad Idea Jeans? </w:t>
      </w:r>
    </w:p>
    <w:p>
      <w:pPr>
        <w:pStyle w:val="Normal"/>
        <w:rPr/>
      </w:pPr>
      <w:r>
        <w:rPr/>
        <w:t xml:space="preserve"> </w:t>
      </w:r>
      <w:r>
        <w:rPr/>
        <w:t xml:space="preserve">Cut to a new group at the door: The Boys plus Debbie. Out to teach Mini-D a lesson, big-time, okay? Emmett's dressed in drag as 1963 Jackie Kennedy, all the way down to the pink coat  (blood-free, so there is a God). Ted's done up in leather. Justin and Brian are dressed for a night at Woody's. Justin's, like, wearing a shirt that only covers his upper chest, so it was nice of Emmett to lend him something to wear. Vic's pimped out in the latest in '70s cruise wear; Debbie's sporting a loose red muumuu outfit, complete with red heart-shaped sunglasses. Debbie sniffs and says that the place is like a wake as Mini-D rushes up and demands to know what they're doing there. Debbie tells him that they wouldn't miss his party for anything. Ted snarks that their invitations must have gotten lost in the mail, like Mini-D didn't already tell them that they didn't get one. Emmett sighs, "Damn the postal service. I'm going to write my Senator." Justin tells Jackie that she doesn't have to; the Senator's here. Mini-D rages, "This is a private benefit; you can't just break in!" Vic snorts, "'Break in'?! We're family. Not bandits." Demon's shown up; Brian hands him a check and brushes past him into the party. Ted and Emmett go in search of cocktails and hors d'oeuvres. Brian finds some first, and he and the waiter check each other out. Mini-D apologizes to Demon for his friends showing up uninvited; Demon quietly replies that the Senator probably won't mind once she sees the size of Brian's check. </w:t>
      </w:r>
    </w:p>
    <w:p>
      <w:pPr>
        <w:pStyle w:val="Normal"/>
        <w:rPr/>
      </w:pPr>
      <w:r>
        <w:rPr/>
      </w:r>
    </w:p>
    <w:p>
      <w:pPr>
        <w:pStyle w:val="Normal"/>
        <w:rPr/>
      </w:pPr>
      <w:r>
        <w:rPr/>
        <w:t xml:space="preserve">Justin lights a cigarette and snaps, "This music sucks dick!" He crosses the room to the stereo, presumably to see what else is available. A man in glasses and suit informs him that it's jazz fusion. Oh. Okay, then. Justin sneers, "Yeah, in physics, fusion is supposed to cause a blast. Like, this." He changes a channel or something to techno music. Gimme a break. I get the whole "let's embarrass Mikey" thing, but is it necessary for them to all look like complete Neanderthals while doing it? Just go ahead and add a laugh track while you're at it. Oh, well. Maybe next season. Justin, for one, knows better than this. Jennifer would just about die at this behavior. Justin sidles up to Suit Guy and asks if he wants to dance. This is so stupid. Suit Guy tells Justin that he doesn't dance. Justin drags him into the middle of the living room and drawls, "You do, now." No one else notices that the music's changed. Debbie and Vic seek out Senator Baxter and introduce themselves. The Senator is charming, and tells Debbie that Mini-D is a lovely young man. Vic snorts, "We used to think so." </w:t>
      </w:r>
    </w:p>
    <w:p>
      <w:pPr>
        <w:pStyle w:val="Normal"/>
        <w:rPr/>
      </w:pPr>
      <w:r>
        <w:rPr/>
      </w:r>
    </w:p>
    <w:p>
      <w:pPr>
        <w:pStyle w:val="Normal"/>
        <w:rPr/>
      </w:pPr>
      <w:r>
        <w:rPr/>
        <w:t xml:space="preserve">Back in the living room, Mini-D moans to his creator that his family has "cornered" the Senator: "We have to save her!" Hasn't noticed the music, yet, or that Justin's tricking in the middle of the party. Dr. Demon assures his hatchling, "She's a politician. She can talk her way out of anything," and leads Mini-D off. Elsewhere, Ted's trying to make time with another guy in a suit. Getting no play, though. Suit Two snorts, "I'm not into leather." Ted shrugs that neither was he: "Then I ran into this old school friend who shackled me in his dungeon and made me his suck-pig." "Suck-pig." I gotta tell you, QaF has improved my vocabulary immeasurably. Cut to Justin and Suit One grinding away in the living room. Cut to Brian forcing the waiter to drink a martini. Cut to Mini-D, horrified. Cut to Emmett, talking to Suits Three, Four, Five, and Six, "Black and blue, it's fine for bruises, boys, but when you come to a party, you need a little color. Now you -- oh, my God, who dressed you, Morticia Addams? -- now, you have a fabulous bubble butt. But it's not going to do you any good if you don't show it off." He makes everyone takes off their jackets so that he can check them out, and uh, give more fashion advice. Mini-D's about to have a coronary. The Demon is taking all of this in stride, and I'm sure the drink in hand helps. Emmett grabs Suit Three by the tie and vamps, "This lady is a tramp, and tonight, Jack's not the only one getting lucky." Right. Is this scene over, yet? </w:t>
      </w:r>
    </w:p>
    <w:p>
      <w:pPr>
        <w:pStyle w:val="Normal"/>
        <w:rPr/>
      </w:pPr>
      <w:r>
        <w:rPr/>
      </w:r>
    </w:p>
    <w:p>
      <w:pPr>
        <w:pStyle w:val="BodyText2"/>
        <w:rPr/>
      </w:pPr>
      <w:r>
        <w:rPr/>
        <w:t xml:space="preserve">Where did this come from? Huh? Whatever. </w:t>
      </w:r>
    </w:p>
    <w:p>
      <w:pPr>
        <w:pStyle w:val="Normal"/>
        <w:rPr/>
      </w:pPr>
      <w:r>
        <w:rPr/>
      </w:r>
    </w:p>
    <w:p>
      <w:pPr>
        <w:pStyle w:val="Normal"/>
        <w:rPr/>
      </w:pPr>
      <w:r>
        <w:rPr/>
        <w:t xml:space="preserve">Thank. God. The Happy Fun House. Thank the Lord our God. Lindsay's in bed, holding Gus, who's a tad bit fussy, but so cute. Lindsay calls TLFKAM and tells her that Gus is in one of his "moods." TLFKAM grins that she remembers his moods. St. L. says, "You're the one with the magic touch; would you mind?" Contrived. Contrived. Contrived. TLFKAM's like, what, over the phone? St. L. says she's desperate, but not as desperate as the writing staff. TLFKAM clears her throat and starts to sing, "I Say a Little Prayer for You." Gus quiets down, fascinated by her voice. The song starts to get to TLFKAM, though, and she has to stop after the first verse and chorus. She asks whether it worked, and Lindsay giggles, "Like a charm. He's still the only one that appreciates your singing." Hee! TLFKAM says she has a lovely voice! Lindsay's like, yeah, uh, not. Snicker. TLFKAM laughingly agrees with her. Lindsay thanks her for the assist and says goodnight, letting her say goodnight to the baby, who is seriously tugging on my fallopian tubes. </w:t>
      </w:r>
    </w:p>
    <w:p>
      <w:pPr>
        <w:pStyle w:val="Normal"/>
        <w:rPr/>
      </w:pPr>
      <w:r>
        <w:rPr/>
      </w:r>
    </w:p>
    <w:p>
      <w:pPr>
        <w:pStyle w:val="Normal"/>
        <w:rPr/>
      </w:pPr>
      <w:r>
        <w:rPr/>
        <w:t xml:space="preserve">Back to the fundraiser, which has turned into Bablyon Uptown. The suits have turned into HDGBs. Just, you know, pulled off their jackets and shirts and are boogy-ing away, because that's what you do when you've paid hundreds of dollars to attend a posh fundraiser. Brian's making out with the waiter in a corner. Jackie's shaking her groove thing in the middle of Suits Three, Four, and Five. Another waiter makes his way through the dancing masses with a shrimp cocktail poised perfectly on a tray. He trips. And falls. Right into Emmett and his cute little pink suit. Now it looks like it's covered with blood. So, Queer as Folk has just reached an all-time low for tastelessness. I'm sure TPTB are very proud. Brian leads the waiter, who doesn't seem particularly worried about getting fired, up the stairs. Mini-D tries to stop him, but Brian just smirks, "Don't worry. I'm just giving him a tour of your lovely home." Mini-D doesn't protest any further, because as I've pointed out many a time, he has no balls. He just apologizes to Demon some more. Demon tells him not to worry about it; no one's complaining. Across the room, Debbie laughs with the Senator, "I say, kick those Republicans right in the balls, except they haven't got any!" Mini-D is horrified some more. Demon drinks some more. Mini-D rushes over to the two women and asks Debbie to "stop monopolizing the Senator's time." Debbie: "I'm sorry, Diane." Mini-D's like, " 'Diane'?!" The Senator gushes that Debbie is a "remarkable woman! I attend a lot of fundraisers, and don't get me wrong, everyone means well, but they're usually very boring. But not this one! I have to tell you, I'm having a ball!" </w:t>
      </w:r>
    </w:p>
    <w:p>
      <w:pPr>
        <w:pStyle w:val="Normal"/>
        <w:rPr/>
      </w:pPr>
      <w:r>
        <w:rPr/>
      </w:r>
    </w:p>
    <w:p>
      <w:pPr>
        <w:pStyle w:val="Normal"/>
        <w:rPr/>
      </w:pPr>
      <w:r>
        <w:rPr/>
        <w:t xml:space="preserve">Mini-D still pulls his mother aside. On her way to getting reamed by her son, Debbie makes Justin tell the Senator about the Gay/Straight Alliance he started. Once they're safely in the middle of the freaking living room floor, Mini-D snipes, "How dare you do this to me? And to David!" Debbie replies, "Do what? I was just talking to Diane. Do you know that she worked as a waitress to take care of her family?" Mini-D snaps that Senator Baxter was just being polite. Nice. Mini-D continues, "You actually think she wanted to spend her entire evening talking to you?" Bitch-slap him. Now. Debbie's mouth drops open, "Well, it's not like I nailed her to the floor." Mini-D tells her that they should all leave. Debbie: "This party was a stinker before we got here. You should be thanking us." Mike, a little louder, "For embarrassing the hell out of me?!" Ted, Emmett, Vic, Justin, David, and Diane are all staring at him now. So, that helped. Debbie nods, "I know that I'm a little hard to take sometimes. My jokes and my appearance, and my enthusiasm. Sometimes you're ashamed of me. That's okay. I'm your mother, and that's part of the deal. But Michael, I never thought the day would come when I would be ashamed of you." Burn! Mini-D scowls at her as she walks out. </w:t>
      </w:r>
    </w:p>
    <w:p>
      <w:pPr>
        <w:pStyle w:val="Normal"/>
        <w:rPr/>
      </w:pPr>
      <w:r>
        <w:rPr/>
      </w:r>
    </w:p>
    <w:p>
      <w:pPr>
        <w:pStyle w:val="Normal"/>
        <w:rPr/>
      </w:pPr>
      <w:r>
        <w:rPr/>
        <w:t xml:space="preserve">The next day at the market, Guillaume, holding Gus, asks for white peaches and is denied. He mourns being caught in Pittsburgh. It's winter, you freak. Aren't peaches seasonal? Guillaume walks past Brian, who notices them before Guillaume notices him. Brian starts playing with the baby, and sneers, "And he even does the shopping." Guillaume sneers, "Look who's here, Gus. Your sperm donor. And you thought he had a job." Oh, man. Toast. Brian, popping peas (or something) from a bag into his mouth, sneers that he's on his lunch break. Guillaume actually called him "sperm donor." And I was nice to him last week, too. Many props to Brian for attempting to out-sneer a Frenchman, though. Guillaume tells Brian that he shouldn't put things in his mouth that aren't washed. Hmm. That might put a damper on his social life. Brian sneers, "You French. So hygienic. I'll take my chances." Guillaume sneers that he guesses Brian is "used to living at risk." Brian thoughtfully sneers, "You know, you're taking quite a risk, yourself. In fact, if someone wanted to, they could...report you." Guillaume's head nearly snaps off his neck. He finally sneers, "Yes. It would be trouble for me. I could be sent back to France. But it would mean far worse for Lindsay. She could be sent to jail, which isn't exactly the Côte d'Azur." Brian says that they really shouldn't go through with it. Guillaume shrugs that Lindsay won't hear of them calling it off. He grabs a large zucchini and asks what Brian thinks. Brian sneers, "Is it for dinner or is it for you?" Brian reaches for Gus, but Guillaume tries to shunt him aside because they have to go home and cook dinner. Brian: "Fuck you and your ratatouille. Give me my kid, or I'll shove that zucchini up your ass." Guillaume weakly gives Gus up, saying it's "just for a minute." Brian mumbles to the baby, "I know. He smells." Ha! Guillaume sneers, "I wish I had a camera to capture this rare moment." Brian ignores him. Guillaume adds, "You know, once Lindsay and I are married, we'll need you to keep your distance. We've got to keep up appearances. I'm even thinking about adopting Gus. That way, everything would be nice and legal." That got Brian's attention. Damn, man, this whole episode is full of evil.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here's Woody Guthrie when you really need him? </w:t>
      </w:r>
    </w:p>
    <w:p>
      <w:pPr>
        <w:pStyle w:val="Normal"/>
        <w:rPr>
          <w:rFonts w:ascii="Times New Roman" w:hAnsi="Times New Roman" w:cs="Times New Roman"/>
        </w:rPr>
      </w:pPr>
      <w:r>
        <w:rPr>
          <w:rFonts w:cs="Times New Roman"/>
        </w:rPr>
      </w:r>
    </w:p>
    <w:p>
      <w:pPr>
        <w:pStyle w:val="Normal"/>
        <w:rPr/>
      </w:pPr>
      <w:r>
        <w:rPr/>
        <w:t xml:space="preserve">Outside St. James. A nice little protest is going on, headed by Justin, Daphne, and Debbie. Everyone chants, "Hey hey! Ho ho! Homophobia's got to go!" That just looks silly in print, doesn't it? The principal rushes out and demands to know what's going on. Justin: "We're protesting St. James's bigoted policy on school clubs." The Principal says that he's had just about enough of this, young man! Debbie reminds him of a little thing in the Constitution called "Freedom of Assembly." Senator Baxter steps out of a car and walks up the drive as the Principal yells, "This is private property. You're all trespassing. I'm calling the police!" Ooh, and there're news cameras, too, so that should make him look real good. Debbie snaps that he might want to stick around a minute, as Baxter smiles at him benevolently. Cut to a little bit later, as Senator Baxter holds a press conference on the steps of the school, under a big ole P-FLAG banner. She tells the cameras, "Justin Taylor tried to start a club to promote tolerance and understanding, and was denied, under the basis that St. James Academy was a private institution, and isn't required to acknowledge the voices of all it's students. Well, if private schools expect to receive public dollars, then we can expect them to uphold the same values of freedom and civil rights on which this country is based." Word. </w:t>
      </w:r>
    </w:p>
    <w:p>
      <w:pPr>
        <w:pStyle w:val="Normal"/>
        <w:rPr/>
      </w:pPr>
      <w:r>
        <w:rPr/>
      </w:r>
    </w:p>
    <w:p>
      <w:pPr>
        <w:pStyle w:val="Normal"/>
        <w:rPr/>
      </w:pPr>
      <w:r>
        <w:rPr/>
        <w:t xml:space="preserve">Moving On. Later, Justin wakes up at Brian's in the middle of the night. Brian's not in bed, but Justin can hear the clink of glass against decanter in the living room. He gets up, and finds Brian staring at a picture of himself and Gus. Justin says that he loves that picture. Brian puts it down, snorting, "Yeah. Dada and sonny-boy." Brian, drunk off his ass, sighs, "All right, so I'm a shitty father. Are we surprised? I'm upholding a fine family tradition." Justin replies that Brian's not a shitty father -- and he's not -- and it's obvious that he loves Gus. Brian says he was kind of surprised that he does love the baby so much: "It's strange." Justin: "That there's someone else you care about besides yourself?" He tries to grab for the glass of vodka (?) but Brian pushes him away: "It's bad enough that you smoke at your age." Justin snorts, "At my age? Brian, I'm the most mature person you know." True, so true. Justin continues, "Do you think Gus is going to speak French before he speaks English? I mean, Lindsay can't raise him on her own. As much as you love him, you're never going to be a full-time parent." Brian: "You know, if I wanted the news, I'd watch CNN." What? Justin sighs, "You know, you can't control everyone's life, even though you'd like to." Brian snorts, "Obviously. You're still here." Justin nods, and replies, "Being mean to me has never really worked. You should try another tactic." Ha! Justin starts kissing Brian's neck, and as much as Brian would like to push him away, he just can't do it. Brian asks what he's doing, and Justin whispers, "I'm killing you with kindness. It's proved to be a highly effective technique for achieving one's goals." Justin gets up and goes back to bed, leaving Brian moping on the couch.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Gasp! </w:t>
      </w:r>
    </w:p>
    <w:p>
      <w:pPr>
        <w:pStyle w:val="Normal"/>
        <w:rPr>
          <w:rFonts w:ascii="Times New Roman" w:hAnsi="Times New Roman" w:cs="Times New Roman"/>
        </w:rPr>
      </w:pPr>
      <w:r>
        <w:rPr>
          <w:rFonts w:cs="Times New Roman"/>
        </w:rPr>
      </w:r>
    </w:p>
    <w:p>
      <w:pPr>
        <w:pStyle w:val="Normal"/>
        <w:rPr/>
      </w:pPr>
      <w:r>
        <w:rPr/>
        <w:t xml:space="preserve">The Happy Fun House. Lindsay and Guillaume are getting ready to go. Lindsay searches for her keys. Guillaume snaps at her to hurry up; they have an appointment in twenty minutes. The doorbell rings. Guillaume looks outside and swears. He tells Lindsay that she has to get rid of "them" or else they'll be late. Lindsay says she'll take care of it, and opens the door. Brian barges in, with TLFKAM apologizing behind him. TLFKAM tells St. L. that she didn't know Brian was bringing her over there, but he told TLFKAM that Lindsay had an accident. Lindsay's like, what the hell? Brian stands dramatically in the middle of the living room and cuts them both off: "It was the only way." Guillaume testily asks whether they can do this another time, since he and Lindsay are late for their appointment to get a marriage license. ["I don't think you need an appointment to get a license. At least, in California all you had to do was walk up to a window at the County Recorder's office and pay, like, ten bucks." -- Wing Chun] Brian says that it won't take but a minute. Guillaume tries to force it, but Brian tells him to sit down and shut up. Brian asks Lindsay and TLFKAM to sit as well. Brian: "Now, I don't want to hear any more shit about 'This is my fault,' 'No, this is my fault,' 'I'm to blame,' 'No, I'm to blame,' 'I'm sorry,' 'No, I'm sorry.'" TLFKAM interrupts to say that it really was her fault. Lindsay says that it was her fault. They start talking over each other until Brian tells them to shut the hell up. He waves a rolled-up document and adds, "This is the only thing that matters." He throws it on the coffee table. Lindsay asks what it is, and Brian tells TLFKAM, "It's my parental rights. I've signed them over to you." TLFKAM's in shock. Lindsay asks Brian whether he's sure, and then asks why. Brian: "Well, my son deserves two parents who will be there for him and love him. And who love each other. So, the only way this deal works if the two of you get back together." TLFKAM, looking the gift horse in the mouth, asks whether this is some kind of bribe. Does it matter? Brian: "You could look at it that way. Or you could think of it as a very generous gift. But if you don't want it --" He picks the document up off the coffee table. St. L. asks TLFKAM whether she still loves her. TLFKAM replies that she never stopped. They grin, they kiss, and that's how Melanie got her name back. Well, actually, Brian asks for an answer, TLFKAM say yes, Guillaume grimaces in an easy chair and then leaves forever when Lindsay tells him she can't go through with the fake gay marriage, and that's how Melanie gets her name back. I always keep my promises. </w:t>
      </w:r>
    </w:p>
    <w:p>
      <w:pPr>
        <w:pStyle w:val="Normal"/>
        <w:rPr/>
      </w:pPr>
      <w:r>
        <w:rPr/>
      </w:r>
    </w:p>
    <w:p>
      <w:pPr>
        <w:pStyle w:val="Normal"/>
        <w:rPr/>
      </w:pPr>
      <w:r>
        <w:rPr/>
        <w:t xml:space="preserve">Debbie's. Senator Baxter is hanging out with The Boys Plus Debbie, and compliments her on the food. Debbie's ecstatic, but says that she's sorry that the food isn't as fancy as Demon had at the fundraiser. Ted snarks, "Well, man and Senators cannot live by fancy caviar things alone." Baxter says that she's sorry Mini-D couldn't make it. Debbie demurs that her learning-impaired son probably had other plans. Ted: "Yeah, like dinner with Bobo." Emmett: "And Melisande." Brian: "Well, fuck him." On Debbie's look, Brian adds, "Sorry, Senator." Baxter chuckles, "It's okay. I've used that word myself. Usually followed by 'Bush.'" Ugh. Don't remind me. The Senator makes a toast, first to Debbie, and then, "To little victories." The principal agreed to take Justin's request to the school board. Yay! Justin thanks her. Mini-D walks in, in the guise of Michael Novotny. Right down to the beat-up jacket and Charlie Brown shirt. They all stare at him, until Debbie finally invites him to have a seat. Mini-D says that he can't stay and Vic snorts, "You can't, or you don't want to?" Mini-D looks all small and ashamed of himself. Debbie asks him whether he's eaten. He hasn't. She tells him to pull up a chair, and asks Justin to get Mike a bowl of pasta. Debbie, shaking her head, sniffles, "You little asshole." She and Mike hug and kiss and try not to cry. </w:t>
      </w:r>
    </w:p>
    <w:p>
      <w:pPr>
        <w:pStyle w:val="Normal"/>
        <w:rPr/>
      </w:pPr>
      <w:r>
        <w:rPr/>
      </w:r>
    </w:p>
    <w:p>
      <w:pPr>
        <w:pStyle w:val="Normal"/>
        <w:rPr/>
      </w:pPr>
      <w:r>
        <w:rPr/>
        <w:t xml:space="preserve">Justin walks out to find Brian smoking in the back yard. Brian drawls that it all worked out. Justin says it's all thanks to the Senator. Brian tells him not to kid himself; the Senator's using him for money and votes, and she'll eventually move on to the next big cause. Justin reminds him that she called it a small victory. Brian: "Well, don't think that you've won. That it's over. Because the minute you do that, you're dead." He kisses Justin with a lit cigarette in his mouth. I'm not exactly sure how they managed that without serious mouth burns. Justin sighs, "Not as long as I've got you to protect me." Brian slings an arm around his shoulder. </w:t>
      </w:r>
    </w:p>
    <w:p>
      <w:pPr>
        <w:pStyle w:val="Normal"/>
        <w:rPr/>
      </w:pPr>
      <w:r>
        <w:rPr/>
      </w:r>
    </w:p>
    <w:p>
      <w:pPr>
        <w:pStyle w:val="Normal"/>
        <w:rPr/>
      </w:pPr>
      <w:r>
        <w:rPr/>
        <w:t>Next week: Mike gets hit on at Babylon, leading to a group discussion on whether or not monogamy is possible in Gay World. Brian says no: "Not because we're gay, but because we're men." Hmm. Is there any response to that that won't get me in trouble? Probably not. Ted runs into Blake, who then ODs in Babylon's restroom. Demon demands to know where Mike's been. Mike gives the worst answer possible, that being, "Out." Demon tosses things in frustration. I count the days until he is out of my life forever.</w:t>
      </w:r>
    </w:p>
    <w:p>
      <w:pPr>
        <w:pStyle w:val="Normal"/>
        <w:rPr/>
      </w:pPr>
      <w:r>
        <w:rPr/>
      </w:r>
    </w:p>
    <w:p>
      <w:pPr>
        <w:pStyle w:val="Normal"/>
        <w:rPr>
          <w:sz w:val="32"/>
        </w:rPr>
      </w:pPr>
      <w:r>
        <w:rPr>
          <w:sz w:val="32"/>
        </w:rPr>
        <w:t>Episode 18</w:t>
      </w:r>
    </w:p>
    <w:p>
      <w:pPr>
        <w:pStyle w:val="Normal"/>
        <w:rPr/>
      </w:pPr>
      <w:r>
        <w:rPr/>
        <w:t xml:space="preserve"> </w:t>
      </w:r>
    </w:p>
    <w:p>
      <w:pPr>
        <w:pStyle w:val="Normal"/>
        <w:rPr/>
      </w:pPr>
      <w:r>
        <w:rPr/>
        <w:t xml:space="preserve">Okay, so I missed The Sopranos last week? Went out to dinner. You don't care. Anyway, so I missed The Sopranos, got back in time for QaF, and the next day I got an IM from my friend Scott, who was floored by some scene between Tony and his new floozy at the zoo. So floored, in fact, that he didn't want to ruin it for me, since I was going to catch the repeat on Tuesday. Long story short: they had sex in the snake house. And I'm, like, literally looking at this, going, am I missing something? So, I IM Scott the next day, and I'm like, they just had sex. And he's like, uh, yeah, and it was really hot. And I said, Scott, honey, this week on Queer as Folk, there was a scene where multiple groups of men were having every kind of sex you could possibly imagine. Naked. Groaning. Sweaty. And the scene went on for like, five minutes. Scott: "Oh." Yeah. Oh. Sigh. You Know You've Been Watching Too Much Queer As Folk When... </w:t>
      </w:r>
    </w:p>
    <w:p>
      <w:pPr>
        <w:pStyle w:val="Normal"/>
        <w:rPr/>
      </w:pPr>
      <w:r>
        <w:rPr/>
      </w:r>
    </w:p>
    <w:p>
      <w:pPr>
        <w:pStyle w:val="Normal"/>
        <w:rPr/>
      </w:pPr>
      <w:r>
        <w:rPr/>
        <w:t xml:space="preserve">Harvey Fierstein's doing the previouslys. God, just stay, would you? And you know he's not going to. Bastard.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sn't it ever Stockbroker Night? </w:t>
      </w:r>
    </w:p>
    <w:p>
      <w:pPr>
        <w:pStyle w:val="Normal"/>
        <w:rPr>
          <w:rFonts w:ascii="Times New Roman" w:hAnsi="Times New Roman" w:cs="Times New Roman"/>
        </w:rPr>
      </w:pPr>
      <w:r>
        <w:rPr>
          <w:rFonts w:cs="Times New Roman"/>
        </w:rPr>
      </w:r>
    </w:p>
    <w:p>
      <w:pPr>
        <w:pStyle w:val="Normal"/>
        <w:rPr/>
      </w:pPr>
      <w:r>
        <w:rPr/>
        <w:t xml:space="preserve">Babylon. Two HDGBs -- dressed in cowboy hats, shiny tight-loose jockstraps (this weird material that flows, yet accentuates everything), silver chaps, and boots -- start dancing to the song "I Wanna be a Cowboy." Cut to Our Boys, including Mike (must have found the key to the chains and snuck out) dancing away. Emmett and Justin are the only ones who can dance. Still. So, I'm watching this, and thinking back to when this was my favorite song in high school, and I'm thinking, wait a minute, the chorus is coming up...and sure enough, where it goes, "I wanna be a cowboy/ And you can be my cowgirl," they muffle it so it sounds like, "I wanna be a cowboy/ And you can be my mffmmmph." Snicker. Nice try, guys. Should have just left it. I don't think Emmett would have minded, for one. So, this scene goes on forever. Dancing, dancing, half-naked gay men, HDGBs everywhere, yes, everyone's having a lovely, lovely time. People are oiled up. People are smiling. Is there a point here, somewhere? Not that kind of point. I'm sure there's plenty of those. Justin and Brian are making nicey-nice on the dance floor. They try shooting it in slo-mo so that it looks like Gale Harold can actually dance. Still can't. The camera speeds up and then slows down, because that looks really cool. Yes, fabulous. Is there some reason we're all here? Finally, a hot-looking cross between David Duchovny and Dylan McDermott catches Michael's eye, marches across the dance floor, grabs Mike's butt, and pulls him in close. Hello! Mike's startled. Ted and Emmett are impressed. Me, too. This guy's even cuter than Cute Bank Teller Guy. Ain't nothing wrong with that. Mike snerks, "Excuse me, are you a quarterback?" Really Hot Guy says no, and asks why. Mike: "You intercepted me like I was a football." Quarterbacks don't intercept footballs. They throw them. You're gay. Stop making sports references. Really Hot Guy answers, "When I see something I want, I grab it and I run with it." God, not another one. Mike squeaks, "And you want me?" Really Hot Guy grins, "There's no one else in the room, Beautiful." He asks Mike to go into the back room with him, so that they can "exchange numbers." Wink wink. Nudge nudge. We all remember the premiere, right, when Mike found Brian in the back room getting a blowjob, and Brian told him he was just giving the other guy his number. And Mike snapped, "What, did you write it on your dick?" Same director and writers this ep, I believe. Very clever. Let's keep it moving. Mike says he can't because he's in a relationship. Really Hot Guy shrugs that he's in one, too. So? Mike says that he and his demon master don't fool around. Really Hot Guy asks how long he and his lover have been together. Mike proudly tells him that it's been almost five months. Really Hot Guy nods, "Wait a few more. You will." He gives Mike his card. </w:t>
      </w:r>
    </w:p>
    <w:p>
      <w:pPr>
        <w:pStyle w:val="Normal"/>
        <w:rPr/>
      </w:pPr>
      <w:r>
        <w:rPr/>
      </w:r>
    </w:p>
    <w:p>
      <w:pPr>
        <w:pStyle w:val="Normal"/>
        <w:rPr/>
      </w:pPr>
      <w:r>
        <w:rPr/>
        <w:t xml:space="preserve">Meanwhile, on the other side of the dance floor, Justin heads up the stairs, looking for Brian. He walks past a couple trying to compare tonsils just as Brian slings an arm around his shoulders. Justin snerks, "Making out on the dance floor. Have you ever seen anything so juvenile?" Mind you, Justin's looking at Brian as he says this, so he's just answered his own question. Brian says something about his being too grown up for this scene, now that he's a college man. Brian explains to the rest of The Boys that Justin got into Dartmouth. Mike starts teasing him, "Mumsy and Daddy must be so proud!" In a fake British accent. It's dumb. Justin says that he's not going. Brian is concerned. Justin says he'd never make it as a Business major, and that he wants to go to the Pittsburgh Institute of Fine Arts, if he gets in. In Pittsburgh. Where the show's set. I know I already used that line for the recaplet, but you know. Everyone on Buffy ended up at UC Sunnydale. Everyone on Saved by the Bell went local. So did the Fresh Prince. So did Bud on Married with Children. Alex P. Keaton on Family Ties. The girls in The Facts of Life. So Justin's totally going to Dartmouth. Were any of us raised in a hole, and if so, didn't that hole have a TV set in it? Gimme a break. Anyway. Brian smirks, "And here I'd thought I was finally rid of you." Justin grabs him and grins, "Not until I say so!" This season is one big PSA about the perils of codependence. Justin adds that he has to do what's going to make him happy. Ted: "Spoken like a true disciple of Brian's." Emmett asks Mikey what happened to "Hunkalicious," and Mike replies, "He asked me to go with him into the back room!" Where the pen and paper are! Emmett gasps, "The nerve." Ted adds, "Treating you like a piece of meat." Emmett whispers to Ted: "He gave me a hard-on." Ted: "Likewise." No comment from here. Absolutely none. Nope. Not me. I have nothing to say. Mike continues that he told Really Hot Guy that he was in a relationship. Brian guesses that Really Hot Guy Really Didn't Care. Mike's like, yeah, like it didn't matter! Ted adds, "It doesn't, in here." Brian tells Mike that he should have gone for it. Mike's like, what do you mean? Brian: "I'll get you an instruction manual." Hee! Mike says that The Demon would kill him. Brian says that the Chiropractor from Hell doesn't need to know. Emmett exaggerates a lisp, "As if you'd even be tempted, with Dr. Dreamboat in yo pants!" Gag.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Reunited, and it feels so...awkward </w:t>
      </w:r>
    </w:p>
    <w:p>
      <w:pPr>
        <w:pStyle w:val="Normal"/>
        <w:rPr>
          <w:rFonts w:ascii="Times New Roman" w:hAnsi="Times New Roman" w:cs="Times New Roman"/>
        </w:rPr>
      </w:pPr>
      <w:r>
        <w:rPr>
          <w:rFonts w:cs="Times New Roman"/>
        </w:rPr>
      </w:r>
    </w:p>
    <w:p>
      <w:pPr>
        <w:pStyle w:val="Normal"/>
        <w:rPr/>
      </w:pPr>
      <w:r>
        <w:rPr/>
        <w:t xml:space="preserve">Ted's looking around at the upper balcony and stops short when he sees Blake, he of the overdose-induced coma. Ted says that he hasn't seen Blake in a while. Emmett drawls that all good things must come to an end. Ted mutters that Blake's still cute. Emmett: "You say that about all the boys who put you in a coma." Ted's all shifty and drooped over and Eeyore-like. Blake spots Ted and gleefully runs down the stairs. He's obviously on about twelve different types of drugs. Blake joyfully asks Ted how he his. Ted nervously answers that he's okay, thanks. Blake whispers in his ear, "You are so sexy." Ted remembers hearing that line before. Emmett and Mike hover nearby. Blake asks Ted to dance, and all of a sudden a hand comes out of nowhere and pushes Blake away in this sort of weird, stop-action, time warp kind of way. Emmett appears between Ted and the twinkie, and snaps, "No, thanks." Blake -- still chipper, but sweating like a racehorse -- asks who he is. Ted politely introduces them. Emmett monotones, "I've heard so much about you." Emmett's head does this weird fast-action shake thing straight out of Freakylinks. Blake offers Emmett some gum, which just cracks me up. Emmett tries to burn a hole into Blake's forehead with his eyes. Blake's too busy being fascinated with the gum in his mouth to notice. People on drugs are fun-ny. Ted hunches up some more and tries to back away. Blake, out of nowhere, asks Ted if he's hot, and moves forward. Emmett pushes him back again. Blake forcefully asks Ted to dance with him. Emmett pushes him back again. Blake looks up at Emmett like a hurt puppy as Ted turns him down. Ted's head does the Freakylinks thing. Blake backs away, insisting that he'll see Ted later. Emmett shakes his head, "That's one total tweaked-out twinkie...Hollow eyes, twenty-two-inch waist, inability to hold a conversation. He's either a crystal queen or a supermodel." </w:t>
      </w:r>
    </w:p>
    <w:p>
      <w:pPr>
        <w:pStyle w:val="Normal"/>
        <w:rPr/>
      </w:pPr>
      <w:r>
        <w:rPr/>
      </w:r>
    </w:p>
    <w:p>
      <w:pPr>
        <w:pStyle w:val="Normal"/>
        <w:rPr/>
      </w:pPr>
      <w:r>
        <w:rPr/>
        <w:t xml:space="preserve">A bit further off, Brian puts on his coat and tells Justin and Mike that he's leaving. Justin asks where he's going, and Brian replies, "Home to say my prayers." Shyeah, I'd love to hear that conversation with God. Brian asks Mike why he's not home with his Master, and Mike replies that the Demon is at a business dinner. Justin tells Brian to hang on and that he'll come with him, but Brian's like, nope, not tonight, babe, and walks off before Justin can say another word. Burn! Justin asks Mike where Brian's going, and Mike just smirks. </w:t>
      </w:r>
    </w:p>
    <w:p>
      <w:pPr>
        <w:pStyle w:val="Normal"/>
        <w:rPr/>
      </w:pPr>
      <w:r>
        <w:rPr/>
      </w:r>
    </w:p>
    <w:p>
      <w:pPr>
        <w:pStyle w:val="Normal"/>
        <w:rPr/>
      </w:pPr>
      <w:r>
        <w:rPr/>
        <w:t xml:space="preserve">The Bathhouse. Brian walks in, past a porn movie showing two men making out in a pool. And I'm warning you: this is the longest gratuitous sex scene in the history of the world, and at some point, I'm going to lose it. So, Brian's in a towel, walking down a dark hallway, past other men in towels walking down the dark hallway. One of them grabs Brian's crotch, and Brian pauses. They size each other up and decide to move on. Right. Brian takes a peek into the rooms along the hallway. There's a couple getting it on. There's another guy just hanging out naked on a cot. Because we're in a bathhouse. There's another guy wiping himself off with a towel. There's another guy taking his towel off as yet another guy watches. Lots of options at the baths. Got it. Brian keeps moving, and wow, the people on the boards were right: he is developing a little bit of a gut. Looks like someone needs to start doing crunches. An overweight guy walking out of one of the rooms calls out Brian's name. The guy's name is Marty. Marty asks Brian, "So, what are you doing here in the Ninth Circle of Hell?" Brian smirks, "I was reading Gorky and got a taste for the lower depths." Is there a double meaning in that? Whatever. Marty's head swivels back and forth, watching the talent go by, and um, ew, fondling himself underneath the towel -- oh, ewwww -- asks Brian if he's seen anything "interesting." Brian replies, "A tall redhead in 27 with a black leather dildo." Marty sighs, "Oh, yeah, him. He's definitely a possibility for later." Gross. I get it, okay. This is a segment of gay life, or whatever, and these places exist, okay, fine, but you know, there has to be a better way. This is just icky. And it's making me feel really sorry for Brian for being so pathetic -- and, like...I'm sorry, desperate. Although it does make me wonder how come Ted doesn't hang out here more often. Has to be a better way, people. Sorry for the judgment. Anyway, Brian replies that, other than the redhead, "It's all markdowns." He manages not to look pointedly at Marty as he says it. Nice of him. Gross. Marty offers to "help out" if Brian finds someone he likes. If you want to know exactly what Marty said, go back and rerun the tape yourself, because Patience just ran out for another six-pack of cider and some Chinese food.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First time in a bar, huh? </w:t>
      </w:r>
    </w:p>
    <w:p>
      <w:pPr>
        <w:pStyle w:val="Normal"/>
        <w:rPr>
          <w:rFonts w:ascii="Times New Roman" w:hAnsi="Times New Roman" w:cs="Times New Roman"/>
        </w:rPr>
      </w:pPr>
      <w:r>
        <w:rPr>
          <w:rFonts w:cs="Times New Roman"/>
        </w:rPr>
      </w:r>
    </w:p>
    <w:p>
      <w:pPr>
        <w:pStyle w:val="Normal"/>
        <w:rPr/>
      </w:pPr>
      <w:r>
        <w:rPr/>
        <w:t xml:space="preserve">Meanwhile, back at Babylon, Ted makes his way up to the restroom. A young man is passed out in the middle of the floor. No one's paying attention; in fact, a few actually step over him on their way out. That's just cold. Maybe no one at Babylon knows how to dial 911, and we've all just been too harsh. It's not callousness, just dyslexia. </w:t>
      </w:r>
    </w:p>
    <w:p>
      <w:pPr>
        <w:pStyle w:val="Normal"/>
        <w:rPr/>
      </w:pPr>
      <w:r>
        <w:rPr/>
      </w:r>
    </w:p>
    <w:p>
      <w:pPr>
        <w:pStyle w:val="Normal"/>
        <w:rPr/>
      </w:pPr>
      <w:r>
        <w:rPr/>
        <w:t xml:space="preserve">Ted cautiously approaches the body on the floor. It's Blake. Ted swears, then kneels down to try to shake Blake awake. The camera pans underneath the floor, like it's made of glass, so that we can see Blake's face pressed up against the floor, a long stream of vomit coming out of his mouth. So, someone obviously borrowed the TMIcam from C.S.I. this week. How nice for all of us. Ted tries tossing water on Blake's face. Not only does it not work, but other people in the restroom start making fun of him. Ted asks for help, but gets a big ole "whatever." Lifting Blake up, Ted screams at them all to fuck off. They ignore him. Nothing new there. </w:t>
      </w:r>
    </w:p>
    <w:p>
      <w:pPr>
        <w:pStyle w:val="Normal"/>
        <w:rPr/>
      </w:pPr>
      <w:r>
        <w:rPr/>
      </w:r>
    </w:p>
    <w:p>
      <w:pPr>
        <w:pStyle w:val="Normal"/>
        <w:rPr/>
      </w:pPr>
      <w:r>
        <w:rPr/>
        <w:t>Back at the Baths, Brian's entered a dark room lit only by blue spotlights. And what's under these spotlights, pray tell? Men having sex. With each other. With lots of each others. Brian silently observes it all like it's an exhibit at MOMA. There's threesomes and fivesomes and sevensomes. There's this big pyramid of men all attached to one another. Groaning.  Brian keeps walking. There's single couples. Having sex. Oral sex. Anal sex. Oral and anal sex. Okay? Okay? In the bathhouse, men have indiscriminate, hot, sweaty sex with each other and no one cares. Understood. Can we have some plot now, please? Brian finally sees someone he likes, who hands him a popper. Brian snorts it. Popper Guy is joined by one of the many black guys who live in Toronto, and together, they make short work of devouring Brian whole, because he's so hot, and he went to the Bathhouse to have sex with men because he's really hot and bored and this is what he does and plot. Now. Okay?  Is the jerker wearing an ergonomic wrist brace? If not, maybe the jerkee's just drumming up new business. Brian sees another couple in the corner, one guy jerking the other guy off. You can't see either of their faces. Brian -- curious (or most likely, bored) -- wanders over. He pulls off the jerkee's towel from behind and whispers, "Why don't you take off your towel and stay awhile?" The jerkee turns around. No. Way. It's Demon. Dr. David F'in Cameron has been literally caught red-handed by Brian in the baths. Patience is bemused as I do a victory lap around the apartment. There is a God, and my mother was right: He does love me. Oh, yeah, baby! You can just imagine the look on Demon's face when he sees Brian. Sah-weet! Brian looks down at Demon's crotch and then smirks, "What's up, Doc?" Wheeee!</w:t>
      </w:r>
    </w:p>
    <w:p>
      <w:pPr>
        <w:pStyle w:val="Normal"/>
        <w:rPr/>
      </w:pPr>
      <w:r>
        <w:rPr/>
        <w:t xml:space="preserve"> </w:t>
      </w:r>
    </w:p>
    <w:p>
      <w:pPr>
        <w:pStyle w:val="Normal"/>
        <w:rPr/>
      </w:pPr>
      <w:r>
        <w:rPr/>
        <w:t xml:space="preserve">The hospital. Ted, Emmett, and the doctor are in the waiting room. The doctor asks whether they know what Blake was on. Emmett, reading a magazine, mutters that it was crystal meth. On the doc's look, Emmett shrugs, "I can tell." The doctor says that they have Blake on an IV, and that they'll keep him overnight, but that he should be able to go home tomorrow. Ted thanks him, and the doctor moves on. As he gets up and puts on his jacket, Emmett sighs, "Okay, Nurse Nightingale, you did your good deed, just like a heartwarming episode of...something. Now let's get out of here." Ted says that they can't just leave Blake there. Emmett: "Like the way he left you?" Ted's like, well, what if something happens to him? Well, he's in the hospital, already, and that's kind of what they specialize in. Emmett asks why the hell Ted cares: "It's not like he's your best friend. You don't even know his last name!" Ted stubbornly sits down in a chair anyway. Emmett says he's going, whether Ted stays or no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Liar! </w:t>
      </w:r>
    </w:p>
    <w:p>
      <w:pPr>
        <w:pStyle w:val="Normal"/>
        <w:rPr>
          <w:rFonts w:ascii="Times New Roman" w:hAnsi="Times New Roman" w:cs="Times New Roman"/>
        </w:rPr>
      </w:pPr>
      <w:r>
        <w:rPr>
          <w:rFonts w:cs="Times New Roman"/>
        </w:rPr>
      </w:r>
    </w:p>
    <w:p>
      <w:pPr>
        <w:pStyle w:val="Normal"/>
        <w:rPr/>
      </w:pPr>
      <w:r>
        <w:rPr/>
        <w:t xml:space="preserve">The Demon's Lair. The Demon skulks in, probably certain that a cell phone call from Brian has preceded him, telling Michael that his Master is a hypocritical, cheatin', two-timing, lying bastard hypocrite. Mike's in bed, and greets his favorite Hellspawn with a dopey smile. Damn. No phone call, I guess. Demon nervously asks when Mike got in. Mike says it was a little while ago. Demon -- is he sweating? Bonus. -- asks how Babylon was, "Did you see any cute guys?" Mike gets out of bed and grins that he didn't see any that interested him. Demon leans on the dresser for support. Mike asks Demon if he wants some milk and Oreos. Demon grabs him and kisses him, because he's a guilt-ridden piece of shit. He throws Mike up against the wall, pulls Mike's pajama bottoms down, and gets down on his knees. Mike's surprised, but under the circumstances, takes it very well. </w:t>
      </w:r>
    </w:p>
    <w:p>
      <w:pPr>
        <w:pStyle w:val="Normal"/>
        <w:rPr/>
      </w:pPr>
      <w:r>
        <w:rPr/>
      </w:r>
    </w:p>
    <w:p>
      <w:pPr>
        <w:pStyle w:val="Normal"/>
        <w:rPr/>
      </w:pPr>
      <w:r>
        <w:rPr/>
        <w:t xml:space="preserve">Debbie's, the next morning. Debbie -- wearing a pink t-shirt that reads, "I like fags" --yells up the stairs for Justin. Justin bounces down and takes a seat at the breakfast table next to Vic. Debbie's like, I've been yelling for you for the last ten minutes. Justin replies, "I know you think because I'm young, you think I can just tumble out of bed and look like this." Vic: "I don't see why not. I tumble out of bed and look like this." Ha! Justin laughs and continues, "Yeah, well, you're wrong. Even at my age, it takes time and preparation." Debbie reminds him that it might be a little easier if he didn't stay out partying until three in the morning. Vic gazes at Justin for a second and then gestures to Debbie. Debbie pauses, and then grabs a letter off of he kitchen shelf. She hands it Justin. It's from the Pittsburgh Institute of Fine Arts. Gasp! I wonder if he got in? Justin can't bring himself to open the envelope. Because, you know, what if television history is turned on its head and he didn't get in? Debbie says that she'll open it. Which she does. And reads, with a downcast expression on her face. Oh, gee. I guess Justin didn't get in. Off to Dartmouth with him, then. Debbie smiles, handing Justin the letter, "Congratulations, Picasso." Oh my God! He got into the Pittsburgh Institute of Fine Arts! In Pittsburgh! Where the show is set! What are the odds, huh? </w:t>
      </w:r>
    </w:p>
    <w:p>
      <w:pPr>
        <w:pStyle w:val="Normal"/>
        <w:rPr/>
      </w:pPr>
      <w:r>
        <w:rPr/>
      </w:r>
    </w:p>
    <w:p>
      <w:pPr>
        <w:pStyle w:val="Normal"/>
        <w:rPr/>
      </w:pPr>
      <w:r>
        <w:rPr/>
        <w:t xml:space="preserve">Blake's hospital bed. Ted's sitting next to it, holding Blake's hand. Blake wakes up with a start and looks around the room with a wild-eyed expression, finally settling on Ted. Blake pulls his hand away from Ted's and asks what's going on. Ted apologizes, "I found myself sitting in a hospital room next to an unconscious person. Seemed like the thing to do." Blake freaks out at the word "hospital" and sits up straight in bed. "Hospital?" he gasps. "Did something happen to me?!" Ted tells him that he passed out in Babylon. Blake doesn't remember. Ted tells him that he found him unconscious on the bathroom floor. Blake just stares at him, all freaked out, and Ted's head does the Freakylinks thing again. I hate that; it's really creepy. Ted tells Blake that he was dehydrated and had really high blood pressure. Join the fucking club, Blake. Blake, breathing heavily, asks how long he's been there, and Ted tells him that it's only been overnight. Ted offers to get Blake some water, but Blake reaches out to him and asks him not to leave. Ted eases Blake back onto the hospital bed. Blake asks Ted if he has any candy. Candy? Ted searches his pockets and comes up with a fresh roll of Life Savers. Get it? Life Savers? Blake, like, inhales the whole thing. Ted, bewildered, mumbles that he's going to get the nurse. Blake stops him, and asks Ted whether he's been there the whole time. Ted says yes, except at some point he went home to pick up some clean clothes for Blake, since his were best not spoken of again. Ted's all embarassed and not able to look Blake in the eye. Blake flops back down into bed. Ted tells him he should be able to go home later on that day. Blake snorts, his hands shaking uncontrollably, "What home? I was evicted last month." Blake's been staying with "friends" since then. Ted's like, oh, that's good, they'll be able to look after you. Blake says that they're not those kind of friends, and starts to cry. "You must think I'm so stupid," he whimpers. Ted says that he doesn't think Blake is stupid: "I just think that you're this really sweet guy who has some problems and needs some help." Blake clutches Ted's arm and weeps, "I'm going to stop. I am. I'm going to stop." Ted reluctantly puts an arm around Blake while he bawls.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Liar! </w:t>
      </w:r>
    </w:p>
    <w:p>
      <w:pPr>
        <w:pStyle w:val="Normal"/>
        <w:rPr>
          <w:rFonts w:ascii="Times New Roman" w:hAnsi="Times New Roman" w:cs="Times New Roman"/>
        </w:rPr>
      </w:pPr>
      <w:r>
        <w:rPr>
          <w:rFonts w:cs="Times New Roman"/>
        </w:rPr>
      </w:r>
    </w:p>
    <w:p>
      <w:pPr>
        <w:pStyle w:val="Normal"/>
        <w:rPr/>
      </w:pPr>
      <w:r>
        <w:rPr/>
        <w:t xml:space="preserve">The Boys' Gym. Mike gushes, "He came home from dinner so turned on we went at it all night." Brian: "I'm surprised he still had the strength." On Mike's look, Brian adds, "At his age." Mike replies that they should all be in such good shape at his age. Emmett snorts, "You should all be alive at his age." Because what is the Demon -- forty, maybe? Yeah, that's real old. Shut up, Emmett. Brian rolls his eyes and then frowns, "So, I wonder why he was so turned on?" Mike: "Because I'm irresistible." Yeah, right. Let's check behind door #2, shall we? Emmett adds, "Because they're in love. And unlike you, they don't have to prowl around the baths. They find everything they need, right at home." It sounds so cozy. Too bad it's all based on a big, fat lie. Mike asks how the bathhouse was: "Did you see anybody cute?" Brian shakes his head, "Not especially." Snicker. Emmett begins a story: "Last time I was at the baths -- of course, this was years ago -- I was in L.A. visiting my friend Shelly." Cut to Emmett's flashback. He's walking down a hallway. He's in a towel. He peeked into one of the rooms: "And there was this guy, lying on his stomach, with his butt up in the air, just screaming, 'Fuck me! Fuck me!' So I did, and afterwards, and I got a glimpse of his face, and it was --" He leans in to whisper to Brian and Mike. Brian's like, no shit. Mike replies, "So, she really is his beard." Emmett: "They don't call her 'Whiskers' for nothing." Brian meows appreciatively. Ted walks up, bone tired. Emmett's on him instantly, "Don't tell me you sat up all night with him." Mike and Brian are like, who? Emmett snaps, "The Angel of Death." Ted tells Emmett, "Look, you really don't know how upsetting it is to wake up in a hospital room. Believe me, I know." Emmett's like, yeah, thanks to Blake. Brian and Mike watch T&amp;E curiously. Emmett says, all righty then, but it's over, right? You've done everything you're gonna, right? Ted looks at him guiltily. Emmett snaps, "Please, please, please tell me you didn't take that tweaked-out tramp home." Looks like Ted took the tweaked-out tramp home. Emmett stomps off in disgust. </w:t>
      </w:r>
    </w:p>
    <w:p>
      <w:pPr>
        <w:pStyle w:val="Normal"/>
        <w:rPr/>
      </w:pPr>
      <w:r>
        <w:rPr/>
      </w:r>
    </w:p>
    <w:p>
      <w:pPr>
        <w:pStyle w:val="Normal"/>
        <w:rPr/>
      </w:pPr>
      <w:r>
        <w:rPr/>
        <w:t xml:space="preserve">The Taylors' driveway. Justin just told Jennifer that he got into PIFA. Jennifer's ecstatic. Justin brags that PIFA got over two thousands apps, but only seventy openings, and he got in! Jennifer says she always told him that he was talented. But what about Dartmouth? Justin says he's going to turn them down. Jennifer pauses, and then reminds Justin that his dad expects him to go to Dartmouth. Craig hasn't really been around to expect much of anything, lately, has he? Justin's like, why, because he went? Jennifer says that she knows how much Justin wants to be an artist, but that it's really hard to make a living. Justin says that he knows, but that's what he wants to do. Jennifer sighs that it's going to be hard to convince his dad. Especially since Craig isn't speaking to him. Justin says that he was hoping she could help. Before Jennifer can answer, a short, red-haired woman walks up the driveway. Jennifer calls her Sue, so we'll call her that, too. Jennifer introduces Sue to Justin, and then tells Sue to go ahead into the house and she'll meet her in there. Sue tells Jennifer to take her time: "I'll just wander through." Justin's like, okay, who's that? Sue's a realtor. Justin asks what she's doing at the house. Jennifer tells him that she's listing the house for sale. Justin's like, um, you're selling the house? Jennifer chokes out that she and Craig are getting a divorce. Justin's mouth drops open even more than usual.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Liar! </w:t>
      </w:r>
    </w:p>
    <w:p>
      <w:pPr>
        <w:pStyle w:val="Normal"/>
        <w:rPr>
          <w:rFonts w:ascii="Times New Roman" w:hAnsi="Times New Roman" w:cs="Times New Roman"/>
        </w:rPr>
      </w:pPr>
      <w:r>
        <w:rPr>
          <w:rFonts w:cs="Times New Roman"/>
        </w:rPr>
      </w:r>
    </w:p>
    <w:p>
      <w:pPr>
        <w:pStyle w:val="Normal"/>
        <w:rPr/>
      </w:pPr>
      <w:r>
        <w:rPr/>
        <w:t xml:space="preserve">Liberty Diner. Mike and the Demon are at the bar. Demon asks Michael, "Have I told you lately how hot you look?" Mike says that he has, actually, "but it always bears repeating." The Demon repeats it. Slime-sucker. He and Mike are about to kiss when Brian interrupts them. And pushes Mike over so he can sit right between them. And orders soda water with lemon. And then says, "You know, after strenuous activity, what you need is plenty of fluids." Ha! Demon has the nerve to look insulted, as if his infidelity were something that was done to him. Demon thanks him for the health tip and tries not to sweat too much. Brian smirks, "Any time." Brian digs the knife in a little deeper: "Speaking of exertion, Michael tells me you two had quite a night last night. Mike's like, Brian! Demon monotones that they certainly did. Brian grins, "So did I." Mike snorts, "Well, I don't think that [Demon!] wants to hear about your trip to --" Brian cuts him off, "You're right, you're right. He probably wouldn't approve." Demon sits there and looks guilty. Brian asks Demon what he's been up to lately. Demon mutters, "Not much. The usual." Brian follows up, "Michael told me you had dinner with some client." Demon confirms that that is correct. You lie! Brian snorts that it all sounds boring, although he had a client once: "Meat and potatoes, wife and kids. Turned out he was gay. Not only was he gay, but he wanted to fuck me." Demon: "Imagine that." I think Brian's talking about that Telson fellow who tried to blackmail Brian into sleeping with him. Same director, same writer. Not that anyone's having any ego issues in the House of QaF or anything. Brian: "What can I say? There's a lot of duplicitous people in the world." Demon glares at him. Mikey doesn't have a clue what's going on. </w:t>
      </w:r>
    </w:p>
    <w:p>
      <w:pPr>
        <w:pStyle w:val="Normal"/>
        <w:rPr/>
      </w:pPr>
      <w:r>
        <w:rPr/>
      </w:r>
    </w:p>
    <w:p>
      <w:pPr>
        <w:pStyle w:val="Normal"/>
        <w:rPr/>
      </w:pPr>
      <w:r>
        <w:rPr/>
        <w:t xml:space="preserve">Outside the diner, Brian walks out and finds Demon on the curb. Demon babbles, "God, I hate the cold. I always thought I could live in some place warm like La Jolla, Santa Barbara...business would be good there, too. But I'm still here." Unfortunately. Don't stay on my account. Brian replies, "Maybe you're deceiving yourself into thinking you want something you really don't." Demon says, "I want Michael. I love Michael. What you saw last night has nothing to do with that." Perhaps. you'd turn two types of blue if Michael did the same thing. This from the man who broke up with Mike because he didn't want just a boyfriend, he wanted a "partner." This from a man who went ballistic at the mere mention of Brian's name, and the two of them had barely touched each other. Oooh, I hate Dr. Demon. Brian's like, whatever, "If you want to go to the bathhouse and get your rocks off, I say do it. As long as you don't hurt him." Demon says that he doesn't intend to. That would be because he never intended for Mike to find out. And then he has the nerve to ask Brian, "Do you?" Mike wanders up all cute and puppy-like and asks if either of them want a bite of the cake slice that he's holding. Demon slings an arm around his neck and leads him away. </w:t>
      </w:r>
    </w:p>
    <w:p>
      <w:pPr>
        <w:pStyle w:val="Normal"/>
        <w:rPr/>
      </w:pPr>
      <w:r>
        <w:rPr/>
      </w:r>
    </w:p>
    <w:p>
      <w:pPr>
        <w:pStyle w:val="Normal"/>
        <w:rPr/>
      </w:pPr>
      <w:r>
        <w:rPr/>
        <w:t xml:space="preserve">Ted's. Ted comes home and finds Blake all scrubbed clean, and cooking many things in the kitchen. Ted's surprised that Blake is up. Blake says he feels great. Ted's like, you cook? Blake says yeah, his parents worked and he was the oldest of seven kids: "So, I know how to make a chicken stretch." That should come in handy if he's going to hang out with Ted. Ted notices that the table's been set and candles have been lit. Blake asks Ted to put on some music while he finishes up. Ted puts in an opera. Blake says it's nice, what is it? Don your helmet, y'all, the blows are going to start coming fast and furious. Ted says it's La Traviata: "It's about this woman, Violetta. She's a courtesan...a slut, basically. And she likes to go to parties a lot." Blake grins that he knows the type. He asks what Violetta is singing about. Ted continues that she's just met this really nice guy who's in love with her, "and she's wondering if she can give up her life in the fast lane in order to be with him." Blake asks if she does. Ted says, "She gives it a shot."  Blake opens the refrigerator and pulls out a pitcher of water. As Ted watches him pour water into two clear glasses, he flashes back to the night when Blake offered him a whole glass of GHB. Blake turns to give him a glass, sees the look on Ted's face and laughs, "It's just water." Ted nods uncertainly. Blake says that he made dinner in order to thank Ted for being so nice. Ted says he didn't have to. Blake: "Yeah, I did. Actually, I wish there was something more I could do." He takes the glass out of Ted's hands and leans in. Ted asks Blake what he's doing. Blake says, in so many words, that he's picking up where he left off last time. Blake looks a lot older up close. Ted reaches for him, and they start kissing. </w:t>
      </w:r>
    </w:p>
    <w:p>
      <w:pPr>
        <w:pStyle w:val="Normal"/>
        <w:rPr/>
      </w:pPr>
      <w:r>
        <w:rPr/>
      </w:r>
    </w:p>
    <w:p>
      <w:pPr>
        <w:pStyle w:val="Normal"/>
        <w:rPr/>
      </w:pPr>
      <w:r>
        <w:rPr/>
        <w:t xml:space="preserve">The Happy Fun House. Brian's Lesbians are also kissing. And laughing, so that reconciliation thing must be working out for them. They giggle into the living room, Melanie Marcus holding a big flat box behind her. Justin's on the couch, and Melanie Marcus and Lindsay are all, ta dah! They got Justin a super-duper deluxe art supplies box. Justin wistfully runs his hands over the contents as Lindsay gushes, "I know you want to get into computer graphics and animation, but first you're going to have to study all the traditional techniques -- still life, life class, composition -- because no matter what you eventually do, you need to have solid, classical training." Melanie Marcus adds, "Even Picasso knew how to draw people's eyes in the right places." Justin closes the box with a snap, and says thanks, but no thanks: "It is so nice. But I decided to go to Dartmouth." Brian's Lesbians frown at each other, probably wondering, hey, didn't we have our own story line a little while ago?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No more lies! </w:t>
      </w:r>
    </w:p>
    <w:p>
      <w:pPr>
        <w:pStyle w:val="Normal"/>
        <w:rPr>
          <w:rFonts w:ascii="Times New Roman" w:hAnsi="Times New Roman" w:cs="Times New Roman"/>
        </w:rPr>
      </w:pPr>
      <w:r>
        <w:rPr>
          <w:rFonts w:cs="Times New Roman"/>
        </w:rPr>
      </w:r>
    </w:p>
    <w:p>
      <w:pPr>
        <w:pStyle w:val="Normal"/>
        <w:rPr/>
      </w:pPr>
      <w:r>
        <w:rPr/>
        <w:t>Demon's Lair. The Master is on the couch, staring into space, not reading his book. Mike walks into the living room and startles him out of his reverie. Mike's like, well, Demon, you've obviously got something on your mind, since you're on the same page you were on an hour ago, and you're saying "uh" a lot like you're trying to think of what to say, and your hand's covering your mouth. Demon's like, wow, you're not as dumb as you look. Okay, that was me. Demon tells Mike that he's very observant, which is really just a nicer way of saying, "Wow, you're not as dumb as you look!" Demon finally sighs heavily and says that he should have told Mike the truth. Mike's like, it's okay that you didn't finish your book. Demon's like, no, about last night. Mike: "Well, honey, when you said you could come a fourth time, I knew you were lying." Whatever. Demon says, no, he meant about the business dinner. Which he didn't have. Because, uh, he was at the Baths. Mike asks what he was doing there. Demon lamely answers that he was "looking around." Mike jumps up off the couch and backs away from him. Demon stammers that he doesn't go there often, and, in fact, "It was the first time since [he and Mike have] been together." Oh, please. He's such a liar. Mike says that he doesn't want to hear it. Demon says that he thought Mike should know. Yeah, but only because Brian might have told Mike first. Mike snaps, "That you're fucking around?!" Demon says he doesn't fuck. Mike runs right over him: "And then you come home and you fuck me. If you gave me anything..." Demon screeches that he doesn't fuck, as if he has any moral authority left. Mike's heartbroken. Demon adds that he mostly jerks off. Mike notes the term "mostly." Mike: "I don't understand. Aren't I enough for you?" Demon says that of course he is. Okay, Mike asks, then why the hell would he do this? Demon says that he doesn't know: "I guess it's the thrill. I want the guys to...think I'm attractive. Sometimes I feel like I have to be off on my own." Insisted that Mike move in with him, you'll recall. Took him to hang out with every long-term gay couple he could find in order to convince Michael. Mike tells him that he's a liar. Demon reaches for him and tells him that it's the truth. Mike screams, "Fuck your truth and fuck you!" And runs out of the house. So, Demon, was it worth it?</w:t>
      </w:r>
    </w:p>
    <w:p>
      <w:pPr>
        <w:pStyle w:val="Normal"/>
        <w:rPr/>
      </w:pPr>
      <w:r>
        <w:rPr/>
      </w:r>
    </w:p>
    <w:p>
      <w:pPr>
        <w:pStyle w:val="Normal"/>
        <w:rPr/>
      </w:pPr>
      <w:r>
        <w:rPr/>
        <w:t xml:space="preserve">The once and future home of Mike and Emmett. I'm still saying he's coming back. Ted sighs, "Well, we knew he was too good to be true." Emmett's done some redecorating -- lots more tinsel and shiny things. Emmett adds, "Men. They're all the same." Ted amends, "Except for you, Michael." Emmett continues, "You are a saint." Mike: "I don't want to be a saint. I want to be a ruthless, heartless shit who fucks whoever he wants without regret or remorse." Brian sing-songs, "I'm sorry, that position has already been filled." Ha! Mike says that he wasn't talking about Brian; he was talking about Dr. Demon. I think Brian knew that, Mikey, but thanks. Emmett brings in a box of pizza, and tells Mike to cut Demon loose: "Show him you're too good for him. He doesn't deserve you." Brian asks who Mike does deserve, exactly. Not you, either, so don't get any ideas. Emmett: "Someone who will cherish him. Who will be faithful? Someone for whom he will be the sun and the moon and the stars." Brian asks Emmett what Bette Davis movie he's living in, and then asks Mike, "And what did you think would happen -- that you would be monogamous forever?" Well, yeah. I really don't think Mike was coming up with that all by himself. Emmett sneers that that is so like Brian, "to make some vile, homophobic crack." Brian doesn't get the homophobic part, so Emmett explains, "Just because we're gay, it's not possible for us to have a loyal, loving relationship?" Oooh, Emmett's wearing one of my favorite t-shirts; it reads, "Jesus is coming. Look busy." I was down in Dupont Circle last Sunday having lunch with a friend, and saw a t-shirt in a store window that had a "For Rent" sign printed with a space right under it where you could pen in your phone number. Totally thought of Emmett. Had to be dragged away before I went in and bought it and shipped it to Peter Paige. Still thinking of doing it anyway. Thanks for listening. Brian says that it's not because they're gay, it's because they're men. Again, no comment. Let's just say that I may accept that that's a little closer to the truth, but I am in no way, shape, or form comfortable with an overall generalization of that kind. Got that? Good. Ted adds that it's not different for straight guys -- he read somewhere that sixty-four percent of straight men admitted that they've been unfaithful. Emmett replies haughtily, "I wouldn't know. I've only slept with thirty-two percent of them." The Boys all laugh. Except Mike, who scowls, "What, I'm supposed to let [Demon!] do whatever he wants? Whoever he wants?" Brian shrugs that he didn't say that: "But maybe you should establish some rules. Decide what's acceptable and what's not." Mike says that he doesn't think he can do that. Brian's like, fine: "Then you can move back in here." Emmett and Mike are like, what? Oh, give it up. It's inevitable. Brian, snorts derisively, "End it all over a hand job." </w:t>
      </w:r>
    </w:p>
    <w:p>
      <w:pPr>
        <w:pStyle w:val="Normal"/>
        <w:rPr/>
      </w:pPr>
      <w:r>
        <w:rPr/>
      </w:r>
    </w:p>
    <w:p>
      <w:pPr>
        <w:pStyle w:val="Normal"/>
        <w:rPr/>
      </w:pPr>
      <w:r>
        <w:rPr>
          <w:b/>
          <w:sz w:val="24"/>
        </w:rPr>
        <w:t>Maybe there can be some kind of cash settlement? Dr. Dave's good with those</w:t>
      </w:r>
      <w:r>
        <w:rPr/>
        <w:t xml:space="preserve">. </w:t>
      </w:r>
    </w:p>
    <w:p>
      <w:pPr>
        <w:pStyle w:val="Normal"/>
        <w:rPr/>
      </w:pPr>
      <w:r>
        <w:rPr/>
      </w:r>
    </w:p>
    <w:p>
      <w:pPr>
        <w:pStyle w:val="Date"/>
        <w:rPr/>
      </w:pPr>
      <w:r>
        <w:rPr/>
        <w:t xml:space="preserve">Walking outside with Brian, Mike says he doesn't even know why he's asking Brian's advice. Brian says it's because he's "younger and wiser." Try again, babe. Mike adds that Brian has never been in a relationship. Brian says that he really hates the word "relationship." Mike says he has no idea what it's like. Brian says, "I know he told you the truth. And I've got to give him credit." Whatever. If Brian hadn't seen Demon, Mike would never know. Brian adds that he was sure that Demon wouldn't tell, and Mike's like, wait, you knew? Brian's like, it's math, do it -- where were both Demon and I last night? Mike swears, and then asks Brian whether he and his Demon lover hooked up. Brian says no. Mike's like, and you weren't going to tell me? Brian points out that, if he had, Mike would have just thought Brian was trying to break them up. Mike shakes his head and growls, "Well, if he can do it, maybe I should, too." Brian tells him to go for it: "Only stop carrying on like some betrayed little housewife." I'm still not getting how, you know, the only viable option is for Mike to screw around on Demon. "Leave him" doesn't even seem to be on the table, anymore. But I guess my happiness is not the question here, either. </w:t>
      </w:r>
    </w:p>
    <w:p>
      <w:pPr>
        <w:pStyle w:val="Normal"/>
        <w:rPr/>
      </w:pPr>
      <w:r>
        <w:rPr/>
      </w:r>
    </w:p>
    <w:p>
      <w:pPr>
        <w:pStyle w:val="Normal"/>
        <w:rPr/>
      </w:pPr>
      <w:r>
        <w:rPr/>
        <w:t xml:space="preserve">The Gas Station. Ted goes inside to pay for the pump, but can't find his wallet. La Traviata plays faintly in the background as Symbolism stumbles out of my bathroom, dramatically trips over a snag in the carpet, and tries to grab my last cider. Can you believe that shit? Patience quietly tsk-tsks on the couch. Ted looks in his car. No wallet. He gets this look on his face like, oh, no. </w:t>
      </w:r>
    </w:p>
    <w:p>
      <w:pPr>
        <w:pStyle w:val="Normal"/>
        <w:rPr/>
      </w:pPr>
      <w:r>
        <w:rPr/>
      </w:r>
    </w:p>
    <w:p>
      <w:pPr>
        <w:pStyle w:val="Normal"/>
        <w:rPr/>
      </w:pPr>
      <w:r>
        <w:rPr/>
        <w:t xml:space="preserve">Back at his apartment, Ted tears the place apart, looking for the missing wallet. No dice. Blake walks in at the absolutely worst time. Ted asks him where he's been. Blake says he went out to get Ted the three-disc set of Thais. Blake: "I asked the guy at the store if he knew another good opera about a slut." Hee! Ted says that the set is expensive, but Blake replies that he didn't care how much it cost. Ted says that he does, and asks Blake how he managed to pay for it. Blake cautiously replies that he tracked down a friend who owed him some money. Ted replies, "And you spent all of it on me." In a small, confused voice, Blake answers, "Not all of it." Ted's had enough: "Look, you can keep the cash, I don't care about that. But please give it back to me so I don't have to cancel my cards." Blake has no idea what he's talking about. Ted snaps, "God, you must think that I am so pathetic. My wallet, that's what I'm talking about." Blake swears that he didn't take Ted's wallet. Ted sneers that he believes Blake: "It just walked out on its own. So, if you happen to see it out walking around in the streets, would you please ask it to come home?" He orders Blake to get out. Blake asks where he should go, and Ted screams, "Wherever you would have gone if I hadn't picked you up off that restroom floor, taken you to the hospital, and brought you back here!" Well, off to Hell you go, then. Don't forget your snowball. Blake, blinking back tears, asks Ted about the clothes he gave him. Ted tells Blake to keep them, and then gives him back Thais: "Return this for the money your 'friend' gave you. I already have it." He slams the door on the way out. </w:t>
      </w:r>
    </w:p>
    <w:p>
      <w:pPr>
        <w:pStyle w:val="Normal"/>
        <w:rPr/>
      </w:pPr>
      <w:r>
        <w:rPr/>
      </w:r>
    </w:p>
    <w:p>
      <w:pPr>
        <w:pStyle w:val="Normal"/>
        <w:rPr/>
      </w:pPr>
      <w:r>
        <w:rPr/>
        <w:t xml:space="preserve">Debbie's. Debbie's working on the sewing machine as Justin tries to sneak past her up the stairs. She tells him to hold on, there; she found something interesting in the trash: Justin's sketchpad and sketches. Justin says that he doesn't want them, which is why he threw them away. Debbie's like, but these are works of art! Justin tells her that she can frame them, if she likes, but he's giving up art. He tries to go upstairs, but Debbie tells him to hang on a sec. What's up? Debbie: "You don't just give it up. It's like giving up eating, or breathing." Justin replies, "I'm still inhaling and exhaling. Call me when dinner's ready." Okay, that was a good line. Debbie tells him not to be a smartass: "You're an artist." Justin shrugs, "Big deal." Debbie says that it is a big deal: "That's something that was given to you!" Justin says that he didn't ask for it, and that he doesn't want it. Debbie says it's too late: "It's yours, it's who you are!" Justin says that it's not who he is, and that he's going to Dartmouth and getting an MBA. Which I don't get. I'd understand if there was some conflict over who's going to pay for college, but no one's mentioned that. So, apparently, Justin's going to go to Dartmouth to try to make it up to his father that he's gay, or something. His father isn't speaking to him because he's gay, but going to Dartmouth is going to change everything? Justin adds that that's what his parents want. Debbie shakes her head, "Well, with all due respect to your mother, who's a very lovely lady, who gives a shit what they want? This is your life!" Justin tells her that his parents are getting a divorce: "I've caused them so much trouble." Debbie tells him that he's not the reason they broke up: "No kid has the power to do that. Just like you don't have the power to put them back together. But you do have the power to fuck up your own life. Make sure you think twice before you do i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hatever </w:t>
      </w:r>
    </w:p>
    <w:p>
      <w:pPr>
        <w:pStyle w:val="Normal"/>
        <w:rPr>
          <w:rFonts w:ascii="Times New Roman" w:hAnsi="Times New Roman" w:cs="Times New Roman"/>
        </w:rPr>
      </w:pPr>
      <w:r>
        <w:rPr>
          <w:rFonts w:cs="Times New Roman"/>
        </w:rPr>
      </w:r>
    </w:p>
    <w:p>
      <w:pPr>
        <w:pStyle w:val="Normal"/>
        <w:rPr/>
      </w:pPr>
      <w:r>
        <w:rPr/>
        <w:t xml:space="preserve">Mike waits in a snow-covered park. Really Hot Guy shows up -- walks up behind Mike, of course. Mike says that he wasn't sure Really Hot Guy was going to show. Really Hot Guy replies that it was a bit out of the way, and anyway, he was surprised Mike called him at all. Mike's like, well, you know, things change. Mountains erode. Demons become hypocrites, you know how it is. Really Hot Guy asks Mike if he wants to mess around. They start kissing, but Mike's totally faking it. </w:t>
      </w:r>
    </w:p>
    <w:p>
      <w:pPr>
        <w:pStyle w:val="Normal"/>
        <w:rPr/>
      </w:pPr>
      <w:r>
        <w:rPr/>
      </w:r>
    </w:p>
    <w:p>
      <w:pPr>
        <w:pStyle w:val="Normal"/>
        <w:rPr/>
      </w:pPr>
      <w:r>
        <w:rPr/>
        <w:t xml:space="preserve">The once and future home of Mike and Emmett. Emmett -- who has taken the door out of his bedroom and replaced it with a beaded curtain -- gets dressed while Ted mopes in the living room. Emmett tells Ted that he did the right thing, and that he should feel good about himself. Ted droops, "I do. Can't you tell? Woohoo." Emmett's like, you told him to get lost: "If there was a magazine called Self-Esteem, you'd be the cover boy. You're the image of dignity." On cue, he parts the beaded curtain to show off his latest outfit: a black fishnet button-down shirt over tight hip-huggers. Pretty conservative for Emmett. Em asks Eeyore what he thinks. Ted droops, "You're the image of dignity." Emmett blows him a raspberry. Ted worries that Blake was "practically in tears." Emmett says it's because Blake knew that Ted would cancel his credit cards before he could use them. Ted thinks that Blake was being sincere. Emmett: "Please, you'd have to be a desperate queen to fall for that eleven o'clock number -- which you're not." Ted's like, what if something happened to him? Ted would have that on his conscience for the rest of his life! Emmett re-emerges in a long-sleeved shirt, with the chest cut out and replaced with clear plastic. Now that's more like it. He tells Ted that he's been listening to too many operas: "You offered him your home, your trust. You literally gave him the clothes off your back -- something, by the way, that I would never do." And the world thanks you for it. Emmett asks, yeah, and how did he repay you? Ted's like, yeah, you're right. Emmett tells him to get up and they'll go to Babylon: "Dozens of beautiful men will reject you, and you'll feel so much better." Ted grins. He puts his hand on the couch in order to push himself up, and slips his hand under a throw pillow, then freezes. Emmett's like, what is it. Ted: "Oh, nothing. Just my wallet." Yes, Blake didn't steal the wallet. Surprise. </w:t>
      </w:r>
    </w:p>
    <w:p>
      <w:pPr>
        <w:pStyle w:val="Normal"/>
        <w:rPr/>
      </w:pPr>
      <w:r>
        <w:rPr/>
      </w:r>
    </w:p>
    <w:p>
      <w:pPr>
        <w:pStyle w:val="Normal"/>
        <w:rPr/>
      </w:pPr>
      <w:r>
        <w:rPr/>
        <w:t xml:space="preserve">Babylon! As the techno mix of "Forever Young" pumps in the background, Emmett tries to make Ted feel better about his mistake: "So, you misjudged him. You said a lot of terrible things that weren't true." Ted's like, what about you? Emmett: "Well, everyone knows that I'm a terrible judge of character." Brian, leaning against the bar next to them, wearing The Red Shirt, snickers, "Yeah, just look at who he hangs out with." Emmett nearly spits up his beer, laughing. Brian's certainly being all self-effacing this week, isn't he? Ted slams his beer down and says that he must find Blake! Brian: "Try the bathroom floor." First place I'd look. Ted tells Brian to fuck off and rushes ou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Again, whatever </w:t>
      </w:r>
    </w:p>
    <w:p>
      <w:pPr>
        <w:pStyle w:val="Normal"/>
        <w:rPr>
          <w:rFonts w:ascii="Times New Roman" w:hAnsi="Times New Roman" w:cs="Times New Roman"/>
        </w:rPr>
      </w:pPr>
      <w:r>
        <w:rPr>
          <w:rFonts w:cs="Times New Roman"/>
        </w:rPr>
      </w:r>
    </w:p>
    <w:p>
      <w:pPr>
        <w:pStyle w:val="Normal"/>
        <w:rPr/>
      </w:pPr>
      <w:r>
        <w:rPr/>
        <w:t xml:space="preserve">Nearby, Justin's trying to get a beer. No luck. The bartender won't let him have one unless he see some ID. Which makes no sense, because they check ID. at the door; you know, you have to be a member to get in? And twenty-one, too, I think. Someone get back to me on the boards about that, wouldja? Many thanks. Justin growls, "Who do you have to fuck to get a goddamn drink around here?!" Brian saunters up on cue and grins, "Me." He orders two beers. The bartender glares at them. Brian, in the voice of a petulant five-year-old, adds, "I'm thirsty!" Very cute. I'm giving in to the New and Improved Brian. Brian takes the beers and raises one of them in a toast: "To Dartmouth. And to your bright shining future as Pittsburgh's newest Andy Carnegie." Justin reaches for the beer and says he'll drink to that, but Brian moves the beer out of reach and adds, "Only, I thought you were going to be the next Andy Warhol." Justin tells Brian that he changed his mind. Brian: "And after all the trouble I went to, to make you the best homosexual I could." He shoves a beer over to Justin and adds, "I can't believe you'd blow it. And over the flimsiest excuse: 'I've caused my parents enough pain.' How can you even stand there and look me in the eye?" Justin says that it's true. Brian says that it's bullshit: "They cause their own pain, just like everyone else. And now you're going to give up everything you want, just to make them happy? That is totally fucked!" Justin finally snaps, "Shut up, Brian, you don't know anything!" Brian: "I know it's scarier finding your own way than doing what's expected." Justin says that he isn't scared. Brian's like, shyeah, right, you're terrified! "Just like the night you met me. I was sure you'd run back home, but you didn't. You said, 'I'm going with him.'" Justin's kind of shocked, but rallies, "I can't believe you remember that, considering you couldn't even remember my name." Good point. Could be Brian's more of a faces person than a name person. I'm like that, which is why I write everything down. Brian snorts, "And look what happened." Justin: "I turned into a Big Queer." Brian sneers, "Yeah, lucky for you, or else I wouldn't be wasting my time. But it's too late now. There's no turning back." Taking Justin's hand, Brian leads him to the dance floor. They dance in slo-mo, surrounded by HDGBs and watched over by Go-Go Dancers in war paint and breeches. I wonder when Pirate Night is? </w:t>
      </w:r>
    </w:p>
    <w:p>
      <w:pPr>
        <w:pStyle w:val="Normal"/>
        <w:rPr/>
      </w:pPr>
      <w:r>
        <w:rPr/>
      </w:r>
    </w:p>
    <w:p>
      <w:pPr>
        <w:pStyle w:val="Normal"/>
        <w:rPr/>
      </w:pPr>
      <w:r>
        <w:rPr/>
        <w:t xml:space="preserve">The Demon's Lair. Mike quietly enters the living room, and finds Demon on the floor, organizing CDs. Demon sees Mike and snaps that he was worried about him. Mike says that the Demon could have called. His master says he tried, but that Mike's cell phone was off. Mike asks the Demon what he's doing, and the Hellspawn explains, adding, "And before that, I did DVDs, I did the books, I did the medicine cabinet, I did stemware -- where the fuck where you?" Uh huh. Before you did all that, you should have called Melanie Marcus and let her impart some lessons about humility. I hate his guts. It's simple -- if you're doing something that, if your partner was doing it, would upset you, then don't do it! Saves you a lot of trouble in the long run. Mike: "Out." Worst possible answer. I have never loved him more. Demon asks if he was with The Boys or at the movies. Mike says that he was with someone. His master closes his eyes in horror. Mike explains about Really Hot Guy. Demon tells him that he doesn't need to hear all the details. The hell he doesn't. Mike says that they went back to Really Hot Guy's place, and he was giving Mike a blow job: "I suddenly realized that I didn't want my dick in his mouth. So, I told him to stop. And I left, and I came home." Demon asks why he told Really Hot Guy to stop, and Michael shrugs, "Because it didn't mean anything. It was just sex. And with us, it's always been more than that." Demon promises that he won't go to the baths anymore. Michael laughs that he doesn't want Demon to promise: "It might not be a promise you can keep. And the same thing goes for me; I can't promise you that someday something won't happen." How convenient. Back on the bus to Least Resistance, y'all. Easier than trying. Mike adds, "We're guys, and guys slip up. All we can do is be realistic about it, and realize that it doesn't mean that we don't love each other." Demon sighs, hands him a couple of CDs, and asks, "Wanna help me get things back in order?" I'm distracted by a loud crash, as Symbolism knocks over my new floor lamp. </w:t>
      </w:r>
    </w:p>
    <w:p>
      <w:pPr>
        <w:pStyle w:val="Normal"/>
        <w:rPr/>
      </w:pPr>
      <w:r>
        <w:rPr/>
      </w:r>
    </w:p>
    <w:p>
      <w:pPr>
        <w:pStyle w:val="Normal"/>
        <w:rPr/>
      </w:pPr>
      <w:r>
        <w:rPr/>
        <w:t xml:space="preserve">Justin's room. Justin prints out his acceptance letter to Dartmouth, with Queen playing in the background. It's, like, two sentences, no return address, so, yay, research team! Justin looks it over, and then looks up and sees his jeans jacket hanging on the door. He looks down at the letter again, and then grabs a notebook, flips the letter over, and starts drawing a sketch of the jacket on the back of the letter. So, wait, is Justin going to Dartmouth, or not? </w:t>
      </w:r>
    </w:p>
    <w:p>
      <w:pPr>
        <w:pStyle w:val="Normal"/>
        <w:rPr/>
      </w:pPr>
      <w:r>
        <w:rPr/>
      </w:r>
    </w:p>
    <w:p>
      <w:pPr>
        <w:pStyle w:val="BodyText2"/>
        <w:rPr/>
      </w:pPr>
      <w:r>
        <w:rPr/>
        <w:t xml:space="preserve">It's a mystery! Anyway... </w:t>
      </w:r>
    </w:p>
    <w:p>
      <w:pPr>
        <w:pStyle w:val="Normal"/>
        <w:rPr/>
      </w:pPr>
      <w:r>
        <w:rPr/>
      </w:r>
    </w:p>
    <w:p>
      <w:pPr>
        <w:pStyle w:val="Normal"/>
        <w:rPr/>
      </w:pPr>
      <w:r>
        <w:rPr/>
        <w:t xml:space="preserve">Next week: Brian's dad dies, and Brian pretends that he doesn't care. Blake shows up on Ted's doorstep, and they start making out. Ted tells Emmett that Emmett's just jealous because Ted found someone that wants to be with him. Emmett finds that all the time, Ted. Emmett snarls to Blake, "If you break his heart, I will break your face." In a snow-covered cemetery, Brian lays his father to rest. Later on, he asks Mike to stay with him, and then looks like he's gonna start with the smoochies. Mike's confused. So, you know. The usual.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Episode 19</w:t>
      </w:r>
    </w:p>
    <w:p>
      <w:pPr>
        <w:pStyle w:val="Normal"/>
        <w:rPr>
          <w:rFonts w:ascii="Times New Roman" w:hAnsi="Times New Roman" w:cs="Times New Roman"/>
          <w:b/>
          <w:b/>
          <w:kern w:val="0"/>
          <w:sz w:val="28"/>
        </w:rPr>
      </w:pPr>
      <w:r>
        <w:rPr>
          <w:rFonts w:cs="Times New Roman"/>
          <w:b/>
          <w:kern w:val="0"/>
          <w:sz w:val="28"/>
        </w:rPr>
      </w:r>
    </w:p>
    <w:p>
      <w:pPr>
        <w:pStyle w:val="Normal"/>
        <w:rPr/>
      </w:pPr>
      <w:r>
        <w:rPr/>
        <w:t xml:space="preserve">Robin Quivers. Hmmm. She has a great voice, but where are the gay creds? Anyone? </w:t>
      </w:r>
    </w:p>
    <w:p>
      <w:pPr>
        <w:pStyle w:val="Normal"/>
        <w:rPr/>
      </w:pPr>
      <w:r>
        <w:rPr/>
      </w:r>
    </w:p>
    <w:p>
      <w:pPr>
        <w:pStyle w:val="Normal"/>
        <w:rPr/>
      </w:pPr>
      <w:r>
        <w:rPr/>
        <w:t xml:space="preserve">Brian's bed. Brian, in the words of tvgrid.com, is in the middle of a "hot threesome." So, basically, these two guys are all over Brian, while he lounges on his bed, eyes closed, breathing heavily. The camera pays close attention to Guy One and Guy Two's finely toned butts. Nice. But I betcha they'd look even better in a pair of khakis. The phone's ringing. Finally Guy One stops chewing on Brian's neck long enough to ask, "Are you going to get that?" Brian finds the energy to reach over for the phone. He snaps, "What?" He listens, and then, so you'd barely notice, closes his eyes and leans into Guy One's forehead for a second. Guy One doesn't notice. This might be why he doesn't have a name. The Closed Captioning describes all the heavy breathing as "GROANS OF PASSION." As opposed to what I'm doing, which would be "groans at passion." Brian asks, "When?" then says that he'll be there, and hangs up. He leans back and lets the Guys devour him some more. Brian is, like, the most selfish guy in bed. The only time you ever see him "giving" anything is with...Justin. Huh. Guy Two stops giving Brian a fake blowjob  (that's got to be really hard on his neck) and asks whether everything's okay. Brian tells him someone died. Guy Two gasps in shock. Guy One stops gnawing on Brian and says that he's really sorry. Guy Two looks at Guy One and wonders if they should go. Brian asks, "Who told you to stop?" Guys One and Two shrug and go back to sucking and gnawing.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Dude. Roper. Come on! </w:t>
      </w:r>
    </w:p>
    <w:p>
      <w:pPr>
        <w:pStyle w:val="Normal"/>
        <w:rPr>
          <w:rFonts w:ascii="Times New Roman" w:hAnsi="Times New Roman" w:cs="Times New Roman"/>
        </w:rPr>
      </w:pPr>
      <w:r>
        <w:rPr>
          <w:rFonts w:cs="Times New Roman"/>
        </w:rPr>
      </w:r>
    </w:p>
    <w:p>
      <w:pPr>
        <w:pStyle w:val="Normal"/>
        <w:rPr/>
      </w:pPr>
      <w:r>
        <w:rPr/>
        <w:t xml:space="preserve">Liberty Diner. Ted, Emmett, and Mike are having breakfast. Emmett asks who they would rather sleep with -- The Professor, Gilligan, or the Skipper. Ted, predictably, picks the Professor because of his crisp shirts. The Boys briefly wonder how he kept them so crisp on a desert island. Emmett moans that he can't even find a decent dry cleaner in Pittsburgh, then asks, who would they rather sleep with, Fred Flintstone or Barney Rubble? Mike chooses Fred, because "he's a total bear." Emmett and Ted snort in laughter, and Mike asks, okay, Mr. Roper or Mr. Furley? Eww. Is death an option? ["No. -- Wing Chun] As Emmett chooses Mr. Roper -- "But only because I have an aversion to loud colors on anyone except me" -- Brian saunters in, and reposes on the booth seat right in front of them, closest to the camera. Such a drama queen. Justin walks up to The Boys' table, and Brian demands coffee. Emmett sneers, "Well, someone was up fucking until the wee hours." Justin, predictably, asks, "Was he cuter than me?" Brian checks his watch, and in his best, "why do I put up with your shit" voice, asks Justin what he's doing at the diner so early. Justin says that he picked up an extra shift before school in order to raise money for the White Party. Emmett looks back at Brian then at Mike and drawls, "Well, my, aren't you two raising him well." Mike shakes his head, like, not me, uh uh. Ted asks whether anyone wants to see the new Matt Damon movie: "I read in a chat room last night that there's a dick shot in it." So, just in case you just started watching nineteen episodes in, Justin's obsessed with Brian, Brian is unfriendly, Emmett's the most flamboyant, Mike's the level-headed one but he doesn't like Justin much, and Ted's pathetic. We all got that? Good. Mike asks Brian whether he's up for seeing Matt Damon's penis, but Brian says he can't; he has "family stuff." Mike snorts, "What, is your sister fighting with her ex-husband again?" Ah, Foreshadowing, my old friend. Grab a Woodchuck. Brian leans his head back on the wall, pauses for effect, and exhales, "My Dad died." Drama. Empress. I wouldn't normally be so harsh -- bwahahaha! Sorry, couldn't type that with a straight face -- but that might have come over better if Brian doesn't spend the rest of the week pretending he doesn't care. And he does, by the way. The Boys ask when this happened, and Brian tells them it was the day before. Justin says he's sorry, to which the Empress calmly replies, "He was sick, it was time." Brian's cool with it. No reason to get all bent out of shape or go to the diner where all his friends are and call attention to himself over it. Justin's like, yeah, but he's your dad. The Empress snaps that he's fine. Dammit. Justin's like, whatever. Ted, Emmett, and Mike just kind of look at each other uncomfortably. </w:t>
      </w:r>
    </w:p>
    <w:p>
      <w:pPr>
        <w:pStyle w:val="Normal"/>
        <w:rPr/>
      </w:pPr>
      <w:r>
        <w:rPr/>
      </w:r>
    </w:p>
    <w:p>
      <w:pPr>
        <w:pStyle w:val="Normal"/>
        <w:rPr/>
      </w:pPr>
      <w:r>
        <w:rPr/>
        <w:t xml:space="preserve">Male bodies dive into a pool and undulate to the surface, before taking massive, slo-mo strokes in the water. Because, you know, we haven't had any D&amp;A for a whole two minutes, right? Why are we here, again? Cut to Justin and Daphne dangling their feet in the pool, watching the swimmers go by. Justin tells Daphne that if his dad died, he wouldn't know what to do. I dunno, be really pissed off because he wouldn't talk to you because you're gay? Carry that anger around with you for the rest of your life, letting it affect every relationship you ever get involved in? It's what Brian would do. Daphne asks how old Pop Kinney was. Justin guesses that he was about sixty. Daphne wrinkles her cute little nose and replies, "Ancient." Justin PSAs, "Sixty's not ancient. They say kids born today are going to live past 100." Justin snickers, "Can you imagine having sex when you're a hundred?" Daphne says that she can't even imagine having sex now. Foreshadowing gets comfy on the couch and asks me to hand him a bottle opener. Justin nods over at the swimming pool and tells her to check out Kevin Chase. Daphne agrees that he's hot. Justin says that he has a huge dick, too! No more swimmers to look at, see? The House of QaF is just looking out for you. Daphne's like, how do you know? Gym class, Daphy! Duh! Daphne giggles adorably. Justin asks about another swimmer, who Daphne's not so much into. Justin likes his ass, though. And then Daphne asks, hesitantly, "What about Glen Reeves?" Cut to a strapping although very pale young lad, shaking his hair like a wet dog. Dear Lord, the boy is practically translucent. Justin says that he's okay. Daphne's like, he's just okay? Justin: "He's kind of adorable. Yeah, he's totally adorable. And, you know, I've always gotten this closeted-homo vibe from him...yeah, I bet with enough beers and the right music, we would totally be doing it." Daphne's pretty sure not. Glen walks up to them and grins down at Daphne, "Hey, you!" Daphne jumps up and gives him a hug and a kiss. Justin's mouth drops open more than usual, so he can fit his entire foot in it. Glen is, like, the tallest eighteen-year-old in the world. For a second, I thought Daphne was going to have to get a ladder. Justin recovers enough to blurt out, "What's up?" Daphne: "Gotcha!" Snicker. Glen asks if Daphne wants to come over and study at his house that evening. Big Anatomy test tomorrow, huh? Daphne says that she's supposed to study over at Justin's house. Justin agrees to give her a rain check and gets up. Daphne, locked in Glen's long-armed embrace, worriedly watches Justin sort of mope off. </w:t>
      </w:r>
    </w:p>
    <w:p>
      <w:pPr>
        <w:pStyle w:val="Normal"/>
        <w:rPr/>
      </w:pPr>
      <w:r>
        <w:rPr/>
      </w:r>
    </w:p>
    <w:p>
      <w:pPr>
        <w:pStyle w:val="BodyText2"/>
        <w:rPr/>
      </w:pPr>
      <w:r>
        <w:rPr/>
        <w:t xml:space="preserve">Next week? District Attorney Night. </w:t>
      </w:r>
    </w:p>
    <w:p>
      <w:pPr>
        <w:pStyle w:val="Normal"/>
        <w:rPr/>
      </w:pPr>
      <w:r>
        <w:rPr/>
      </w:r>
    </w:p>
    <w:p>
      <w:pPr>
        <w:pStyle w:val="Normal"/>
        <w:rPr/>
      </w:pPr>
      <w:r>
        <w:rPr/>
        <w:t xml:space="preserve">Babylon! It's Police Night, so that means go-go dancers in hats, blue shirts, and black jockstraps humping each other on the raised platforms. Yawn. Sorry, but, um, what else you got? HDGBs, most wearing shirts -- see, now that's shocking -- shake it on the dance floor. Some of them even dance worse than Gale Harold does. Maybe all of the gay extras were out of town. Speaking of which, Brian trips down the stairs, finds Mike and Emmett at the bar, glances around, and comments, "Fuck! It's a hot crowd, tonight." Aw, you say that about all the HDGBs that dance as bad as you do! Mike shocks, "Brian, you shouldn't be here!" Brian asks where he should be, then. Emmett replies, "At your mom's, planning your dad's funeral?" Brian snorts that he's "practically buried." Ted: "Well, it's reassuring to know that neither rain nor snow can keep you from your appointed rounds." Brian replies, "Consistency is a rare virtue, especially in these uncertain times." The Boys offer to help out if Brian needs any assistance with the arrangements. The Empress says it's taken care of, and saunters off. Mike looks worried any way. Wow. Brian must really not care that his father died. Gosh, I hope he doesn't crack at some point. Got it. Let's keep moving. </w:t>
      </w:r>
    </w:p>
    <w:p>
      <w:pPr>
        <w:pStyle w:val="Normal"/>
        <w:rPr/>
      </w:pPr>
      <w:r>
        <w:rPr/>
      </w:r>
    </w:p>
    <w:p>
      <w:pPr>
        <w:pStyle w:val="Normal"/>
        <w:rPr/>
      </w:pPr>
      <w:r>
        <w:rPr/>
        <w:t xml:space="preserve">Brian walks into the Back Room of Sex. He exchanges The Look with one guy, but it doesn't take. Brian keeps walking, past people engaged in blowjobs, rimming, and videos of people engaged in blowjobs and rimming. Enough is never enough in the House of QaF. And, there's like, stalactites on the ceiling. Were there always stalactites on the ceiling of the Back Room of Sex? Wow. Naked men having sex is actually becoming boring. I can't believe this. Why is everyone so hairless? No one has any hair anywhere. Let's see...uh, the set's bathed in a blue light. That's new, too. No, sorry: I still really, really, don't care. Brian wanders around some more, possibly searching for a plot. Got to be one in here somewhere. Brian spots a nice young gentleman with a well-muscled chest, and as a non-verbal cue, takes off his shirt. Chest Guy strides over and starts sucking on the area immediately in front of Brian's crotch. All of a sudden, Mikey appears, just like old times. He demands to know what Brian is doing. Nothing, really, but the other guy's pretending to suck his dick. Mike's outraged that Brian could even think about sex at a time like this. Brian replies, "What can I say? Death gives me a real hard-on." Like there's something that doesn't. Chest Guy ignores them and continues the fake blowjob. Mike offers to take Brian home, and shrieks, "Jesus, Brian, your dad just died! How can you even think about getting your dick sucked?!" Brian shrugs, "This is my grief counseling." Also what he does when he's celebrating. And if he's got a few minutes waiting in line at the supermarket, probably. Mike's disgusted and stomps out, giving us another good look at the back of Chest Guy's head. </w:t>
      </w:r>
    </w:p>
    <w:p>
      <w:pPr>
        <w:pStyle w:val="Normal"/>
        <w:rPr/>
      </w:pPr>
      <w:r>
        <w:rPr/>
      </w:r>
    </w:p>
    <w:p>
      <w:pPr>
        <w:pStyle w:val="Normal"/>
        <w:rPr/>
      </w:pPr>
      <w:r>
        <w:rPr/>
        <w:t xml:space="preserve">School's out, and as Justin and Daphne are leaving, Justin asks whether Glen is actually Daphne's boyfriend. Daphne shrugs that she guesses so. Justin's a little upset that he wasn't told. Daphne snorts, "You've been fucking some twenty-nine-year-old guy the whole year. Why can't I see someone, too?" Daphne says that she and Glen have been going out for about a month, and that their relationship blossomed over many IM sessions. Justin's kind of feeling left out, it seems. Daphne asks, "But we're still best friends, right?" Justin kind of shrugs, but, with extra prodding, agrees that they are. Warm fuzzies! Justin asks whether Daphne and Glen have "done the nasty yet." "Done the nasty." We used to say that in high school. Back in Freshman Year. In 1985. Daphne says no, but they've messed around some. She adds that they're both willing to "do more" -- well, Glen is; Daphne's not too sure. Okay, brace yourself, people. Daphne continues that Glen is "more experienced" than she is, "and [she] does not want to come off as a total freak who doesn't have a clue." Justin shrugs that she should practice first. And how, exactly, pray tell, should she do that? Daphne says that she's heard lots of horror stories about losing one's virginity: "If the guy isn't careful, it can be really painful." Justin nods that he was really lucky because Brian went slow. Last warning: Buckle up. Daphne: "That's why I want my first time to be with someone who knows what it feels like." She shyly looks up at Justin. OhGodno. "Like you," she adds. Please, Lord, have I not suffered enough? Emmett sleeping with a girl, Mike almost sleeping with a girl, pretty much any dialogue that comes out of Gale Harold's mouth, adulterous lesbians, numerous, cheesy fake sex scenes, and now this? Justin doesn't say anything. Daphne giggles nervously. I smell a set-up.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Oh, gross </w:t>
      </w:r>
    </w:p>
    <w:p>
      <w:pPr>
        <w:pStyle w:val="Normal"/>
        <w:rPr>
          <w:rFonts w:ascii="Times New Roman" w:hAnsi="Times New Roman" w:cs="Times New Roman"/>
        </w:rPr>
      </w:pPr>
      <w:r>
        <w:rPr>
          <w:rFonts w:cs="Times New Roman"/>
        </w:rPr>
      </w:r>
    </w:p>
    <w:p>
      <w:pPr>
        <w:pStyle w:val="Normal"/>
        <w:rPr/>
      </w:pPr>
      <w:r>
        <w:rPr/>
        <w:t>Woody's. Emmett: "She wants you to fuck her?" Justin nods yes, laughing. Ted: "Gay men and straight girls sleeping together. Isn't that a sign of the apocalypse?" Brian asks Justin if he's ever "been with a woman." The hell? Are we actually discussing this as a possibility? Justin: "Lots of times. When I was fourteen, I had sex with four girls at summer camp; when I was fifteen, I had an affair with my mom's best friend; when I was sixteen, I had an affair with Mrs. Elstead, my Geometry teacher." The boys are like, really? Justin snorts, "No. No!" The boys bust up. Emmett's curious: "Well, then, how do you know you can?" What are you talking about? They don't make them much gayer than you, and you did. Brian: "Because at his age he could rub up against a tree and have a hard-on." Oh, yeah, like you couldn't? Whatever. Emmett then changes gears and says that he can give Justin a few pointers. Brian sneers, "Banging a bull dyke for Jesus isn't exactly making love." Line of the night, folks. Mike pipes up that he's "sort of been with a woman." Huh? Mike continues, "Tenth grade. Marcia Grundig gave me a blowjob." The Boys are all, wow. Like they didn't know straight girls could do that. Straight people and their world. So unfamiliar. So new. Mike adds, "Well, she didn't just give it to me; she charged me five bucks. She charged everybody five bucks." Emmett: "That's a...touching...memory." Justin shakes his head and says that he knows he'd be doing Daphne a favor, but he still feels weird about it. Ugh -- that anyone would say, "I'm doing Daphne a favor by having sex with her." Daphne's being done the favor. Someone get that girl a mirror. Ted says that it's a real compliment for Daphne to ask him, and Mike adds that it means that she really trusts him. Yeah. Because Mike and Ted know so much about women, right? Or, for that matter, men. Or, for that matter, themselves. What it means, morons, is that Daphne has a crush on Justin, but that she got a straight boyfriend, and that this way she can have her cake and have him eat her, too. This is just the kind of lame-ass thing a teenage girl would convince herself she could do. So simple, if you don't throw in basic human emotions. Wow, that was a rant, wasn't it? Sorry. Off the box, now. Emmett throws an arm around Justin and sighs, "Go to her, Justin. Teach her what it is to be a real woman." Brian snorts, "Like someone taught you?" Emmett smacks him. I can't believe this is happening to me.</w:t>
      </w:r>
    </w:p>
    <w:p>
      <w:pPr>
        <w:pStyle w:val="Normal"/>
        <w:rPr/>
      </w:pPr>
      <w:r>
        <w:rPr/>
      </w:r>
    </w:p>
    <w:p>
      <w:pPr>
        <w:pStyle w:val="Normal"/>
        <w:rPr/>
      </w:pPr>
      <w:r>
        <w:rPr/>
        <w:t xml:space="preserve">Enter Blake. Just bounces in, nice as you please. Ted freezes. And swears. Emmett says that Ted was bound to see him eventually. Small town. Ted's like, why, why did it have to be tonight?! Ted wonders whether he should apologize. Emmett replies, "No, you should answer this: Lenny or Squiggy?" Ew. Death. Definitely death. In order to avoid answering, Ted leaps up and walks over to Blake. Blake apprehensively tells him that he doesn't have his money. Ted replies that he found his wallet. Blake congratulates him. Ted says he feels horrible, and he knows Blake is going through a tough time: "But if you need anything -- a sympathetic ear, a shoulder to cry on, an objective eye..." Blake: "How about throwing in an arm and a leg?" Ted snorts, nodding, "That, too." He shrugs and leaves. Blake thoughtfully looks after him.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Brr! It's cold in here! </w:t>
      </w:r>
    </w:p>
    <w:p>
      <w:pPr>
        <w:pStyle w:val="Normal"/>
        <w:rPr>
          <w:rFonts w:ascii="Times New Roman" w:hAnsi="Times New Roman" w:cs="Times New Roman"/>
        </w:rPr>
      </w:pPr>
      <w:r>
        <w:rPr>
          <w:rFonts w:cs="Times New Roman"/>
        </w:rPr>
      </w:r>
    </w:p>
    <w:p>
      <w:pPr>
        <w:pStyle w:val="Normal"/>
        <w:rPr/>
      </w:pPr>
      <w:r>
        <w:rPr/>
        <w:t xml:space="preserve">The House that Dysfunction Built. Brian goes through his dad's closet and pulls out a suit. It's the suit his father's going to be buried in: "Worn out and dreary, just like him." Mike, also in the room, asks whether Brian should run it by his sister first. Brian shakes his head; it'll just make her sister cry. Again. Mike frowns, "Well, at least she's expressing how she feels." Brian says that she's just milking it for attention. Jealous? Mike snaps that he shouldn't be so cynical. Brian sighs, "Claire is a cunt. Dad couldn't stand her. Her husband couldn't stand her. Her fucking kids can't stand her." Brian says that since his sister is beside herself, he's had to take charge of the arrangements. Mike offers to help. Brian hands him a tie rack and tells him, "See if you can find [one] that's not too offensive, if that's possible." Mrs. Kinney walks in, and the temperature drops a few degrees. She calls Brian's name and he nearly snaps her head off. Regally raising an eyebrow, she asks, "Packets or sugarcubes?" Huh? Folding her arms, she continues, "We're going to have a houseful of guests, I don't know what people prefer." And Brian does? Brian assures her that no one's going to care. Mrs. Kinney just looks annoyed, and seriously -- take it from someone who's had a little experience with this -- Mrs. Kinney totally acts, and looks, like someone who feels she married far beneath herself. Mike helpfully adds that Debbie always says that people prefer the packets at the diner, because it gives them a choice of how much sugar to use. And he, like, reverts to a twelve-year-old when he says it. Mrs. Kinney cuts him off to ask how Debbie is. Mike's hands get all twisty on the tie rack as he replies that Debbie's fine, thanks so very much for asking, Mrs. Kinney, ma'am. Mrs. Kinney: "She was always such a...character. Please remember to thank her for the [wincing in order to jog her memory] sandwich platter." "Character"? I'm sorry, did she just more or less insult Mike's mother to his face? Mike lets it pass, and says that he'll tell Debbie, and that he's real sorry for her loss. Losing patience, she cuts Mike off again to thank him, so that she can move on to more important matters. Jesus Christ. She tells Brian that if he sees anything he wants, he should take it. She's already called Goodwill for a pick-up the next day. Brian doesn't seem too surprised, but remarks that it's pretty quick. Mrs. Kinney mutters, "Well, I don't like to see things lying around -- you know that." My God, and I complained when Jack called her "The Warden." Brian finds his father's bowling ball, causing his mother to comment bitterly, "Your father spent more weekends with that than he did with me." Can't imagine why. Brian looks up like he's thinking, "Sold!" All his, baby. The Ice Queen nods and sighs, "Packets, right. Glad that's decided." And leaves. Mike, still twisting the tie rack, says that he forgot what it was like at Brian's. Brian replies by saying that's why he was always at Mike's. </w:t>
      </w:r>
    </w:p>
    <w:p>
      <w:pPr>
        <w:pStyle w:val="Normal"/>
        <w:rPr/>
      </w:pPr>
      <w:r>
        <w:rPr/>
      </w:r>
    </w:p>
    <w:p>
      <w:pPr>
        <w:pStyle w:val="Normal"/>
        <w:rPr/>
      </w:pPr>
      <w:r>
        <w:rPr/>
        <w:t xml:space="preserve">Ted's. Blake hesitantly knocks on the door. Blake looks older every time we see him. It's obviously pretty late; when Ted opens the door, he's got a serious case of bedhead. Blake doesn't say "hi" or anything, just launches in: "A guy threw up on my bed." Basically, at whatever hellhole Blake is currently staying, someone more drugged-out than Blake is barfed on his sleeping bag. Ted says that's horrible. Blake says he can't stay there anymore. Ted says he doesn't blame him. Blake asks, since Ted offered him...well, anything, if he could stay with him for a while. Ted invites him in. Blake asks whether he's sure. Ted says that he can stay for a couple of nights, or whatever. He asks where Blake's stuff is; Blake holds up a backpack. Ted chuckles, "Well, it's always good to travel light." Blake assures Ted that he's clean; Ted assures him that he believes him. Then they more or less jump on each other to the point where I feared for the safety of their teeth. Coming up for air, Ted tries to cool it down, "Let's not...rush into this. I mean, we both need time to, uh...process how we feel." Right. He tries to mutter some more stuff about responsibility, but Blake's standing there looking all cute and cute and really cute and stuff, so Ted ends up jumping him again, as the aria from La Traviata plays in the background... </w:t>
      </w:r>
    </w:p>
    <w:p>
      <w:pPr>
        <w:pStyle w:val="Normal"/>
        <w:rPr/>
      </w:pPr>
      <w:r>
        <w:rPr/>
      </w:r>
    </w:p>
    <w:p>
      <w:pPr>
        <w:pStyle w:val="BodyText2"/>
        <w:rPr/>
      </w:pPr>
      <w:r>
        <w:rPr/>
        <w:t xml:space="preserve">...and? </w:t>
      </w:r>
    </w:p>
    <w:p>
      <w:pPr>
        <w:pStyle w:val="Normal"/>
        <w:rPr/>
      </w:pPr>
      <w:r>
        <w:rPr/>
      </w:r>
    </w:p>
    <w:p>
      <w:pPr>
        <w:pStyle w:val="Normal"/>
        <w:rPr/>
      </w:pPr>
      <w:r>
        <w:rPr/>
        <w:t xml:space="preserve">...and carries over the next day in a snowy cemetery, as Jack Kinney -- Husband, Father, and regular son of a bitch -- is laid to rest. The Boys are there, plus Brian's Lesbians. Debbie's not, which is odd. Neither is The Demon, but I'm not complaining. Brian stands with his family. His sister sobs loudly while The Ice Queen looks annoyed. Finally Brian can't stand it any more and, clenching his jaw, walks away from the mourners. Mike follows him. Brian, with a pained expression on his face, hands Mike his umbrella and pulls out a handkerchief. Mike rubs Brian's back in comfort as Brian opens up the handkerchief and pulls out...a joint. He puts the slightly bent joint in his mouth, lights it, and offers Mike a hit. Ha! </w:t>
      </w:r>
    </w:p>
    <w:p>
      <w:pPr>
        <w:pStyle w:val="Normal"/>
        <w:rPr/>
      </w:pPr>
      <w:r>
        <w:rPr/>
      </w:r>
    </w:p>
    <w:p>
      <w:pPr>
        <w:pStyle w:val="Normal"/>
        <w:rPr/>
      </w:pPr>
      <w:r>
        <w:rPr/>
        <w:t xml:space="preserve">The House that Dysfunction Built. Claire wanders around, inconsolable, picking up plates and sniffling. The Ice Queen pulls her aside and tells her to pull herself together. Claire snaps, "Daddy just died, Mother! I am allowed to fall apart." The Ice Queen shrugs, "Fine. Fall apart." The Princess of Pain shuffles onward, offering sandwiches to other mourners and trying not to cry. </w:t>
      </w:r>
    </w:p>
    <w:p>
      <w:pPr>
        <w:pStyle w:val="Normal"/>
        <w:rPr/>
      </w:pPr>
      <w:r>
        <w:rPr/>
      </w:r>
    </w:p>
    <w:p>
      <w:pPr>
        <w:pStyle w:val="Normal"/>
        <w:rPr/>
      </w:pPr>
      <w:r>
        <w:rPr/>
        <w:t xml:space="preserve">The Boys and Brian's Lesbians are a little ways off. Emmett asks whether they may leave, because they've been there, like, forever. Melanie Marcus tells him to keep it down. Mike says that they have to stay for Brian. Brian's Lesbians marvel that Brian hasn't said a word or cried this whole time. Mike points out that Claire, who's broken down again right behind them, is making up for it. The Princess of Pain sobs on her way to offering more people more sandwiches. The Ice Queen rolls her eyes. The Drama Empress scowls on the couch, holding his father's bowling bag. His nephews come up and ask him what's in it. Brian: "Grandpa's head. Wanna see it?" The boys run off screaming. Brian settles back and pulls the bowling ball out, cradling it like a baby. His baby, dammit.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Well, this isn't awkward at all </w:t>
      </w:r>
    </w:p>
    <w:p>
      <w:pPr>
        <w:pStyle w:val="Normal"/>
        <w:rPr>
          <w:rFonts w:ascii="Times New Roman" w:hAnsi="Times New Roman" w:cs="Times New Roman"/>
        </w:rPr>
      </w:pPr>
      <w:r>
        <w:rPr>
          <w:rFonts w:cs="Times New Roman"/>
        </w:rPr>
      </w:r>
    </w:p>
    <w:p>
      <w:pPr>
        <w:pStyle w:val="Normal"/>
        <w:rPr/>
      </w:pPr>
      <w:r>
        <w:rPr/>
        <w:t xml:space="preserve">Across the room, St. L. says that she and Melanie Marcus have to go and pick up Gus. Ted says that he has to go, too, because he has someone staying with him. Emmett's like, you do? And then realizes that he's talking about Blake. The Princess of Pain shuffles back -- and man, does she look washed out -- and says she thought it would be nice if they all shared a good memory of Jack. She asks the priest to go first, but the priest didn't know him very well. Claire asks whether anyone else wants to go. The Ice Queen's not about to, and neither is anyone else. In the face of the overwhelming silence, Lindsay decides to give it a shot: one day, when she and Brian were in college, Jack told her that she smelled nice. And then gave her a mint. Yep. That's it. Brian's about to start snickering. The Ice Queen, who appears to be wearing a housedress of some kind, is beginning to get embarrassed. Mike pipes up with a childhood tale: once, Pop Kinney took him and Brian bowling. Neither Mike nor Brian could bowl very well. They threw gutter after gutter ball. And then, all of a sudden, Brian threw a strike. And Mike and Brian were jumping up and down, and so excited that they didn't realize that Jack had come back from the bar (!) and had seen the whole thing. And Jack ran over and hugged Brian, and kissed him, and told him how proud he was of him, and does this sound like bullshit to anyone else? Because it sure sounds like it to me. Everyone seems impressed by this story, possibly because it doesn't sound at all like the irritable codger they've all grown to know and tolerate. Brian smiles at Mike dangerously. Claire thanks Michael for that nice piece of fiction, and cries some more. The Ice Queen says that it was a lovely story -- emphasis on "story" -- and downs her drink. Brian says that it makes him want to share one of his own: the night Ma Kinney told Pa Kinney that she was pregnant with Brian, "he told her to put on her most beautiful dress, took her to the most expensive restaurant in town, and then -- get this -- leaned over and said, 'Joanie, you're getting yourself an abortion. Because I don't want another fuckin' kid.'" The Ice Queen doesn't look any more irritated than she did before. Brian asks, "Claire, was there anything you wanted to share?" The Princess of Pain sniffles some more, glares around at everyone, and shuffles off. </w:t>
      </w:r>
    </w:p>
    <w:p>
      <w:pPr>
        <w:pStyle w:val="Normal"/>
        <w:rPr/>
      </w:pPr>
      <w:r>
        <w:rPr/>
      </w:r>
    </w:p>
    <w:p>
      <w:pPr>
        <w:pStyle w:val="Normal"/>
        <w:rPr/>
      </w:pPr>
      <w:r>
        <w:rPr/>
        <w:t xml:space="preserve">Justin's room. Daphne's with him. Why? Why? Why me? What did I ever do to deserve this? Justin asks if she wants to listen to some music. He has to ask her twice because she zoned out. Yes, she would like to listen to some music. Daphne asks how long he thinks this is going to take. I'm in hell. Justin's not sure -- maybe an hour? And knowing the House of QaF, I wouldn't at all be surprised if it literally takes an hour. Daphne says that she promised her mom that she'd be home by six because her grandmother's coming over for dinner, and uh...Justin says that they don't have to go through with it, if she doesn't want to. No, Daphne says, she still wants to, because a week ago I accidentally kicked a puppy, and laughed when he yelped. Daphne asks whether he has condoms. Justin snorts, "Are you kidding?" Daphne says she brought some, just in case he didn't. And spermicidal foam. And lubricant. Justin commends her for being so prepared. Smart enough to bring all the stuff, but not smart enough to realize that this is the worst idea she's ever come up with in her young life. Hopefully, it's all uphill from here. They awkwardly sit down on the bed. Daphne grins shyly and says, "In a way, this is your first time, too." Justin gamely replies, "Yeah. We can give it a shot together." I may throw up. Justin adds, "Only afterwards, Daph? Let's not get weird." Daphne's like, "Weird how?" Oh, you know, stalking Justin, thinking he's in love with you or you're in love with him just because you've had sex. Justin knows all about it. Puts quite a kink in one's friendship, too. Daphne promises no weirdness. And then they kiss. </w:t>
      </w:r>
    </w:p>
    <w:p>
      <w:pPr>
        <w:pStyle w:val="Normal"/>
        <w:rPr/>
      </w:pPr>
      <w:r>
        <w:rPr/>
      </w:r>
    </w:p>
    <w:p>
      <w:pPr>
        <w:pStyle w:val="Normal"/>
        <w:rPr/>
      </w:pPr>
      <w:r>
        <w:rPr/>
        <w:t xml:space="preserve">And then later on -- oh, god! -- they're in bed and Justin's -- Justin's moving on top of her, and I have to sit on my hands a minute to stop them from reflexively ripping my eyeballs out of my head. Daphne's still wearing her bra, which is good, because that's the only thing standing between me and a Braille keyboard. I knew I should have gotten drunk for this. </w:t>
      </w:r>
    </w:p>
    <w:p>
      <w:pPr>
        <w:pStyle w:val="Normal"/>
        <w:rPr/>
      </w:pPr>
      <w:r>
        <w:rPr/>
      </w:r>
    </w:p>
    <w:p>
      <w:pPr>
        <w:pStyle w:val="Normal"/>
        <w:rPr/>
      </w:pPr>
      <w:r>
        <w:rPr/>
        <w:t xml:space="preserve">Whew. That night, Ted and Emmett stroll down some street, laughing about the outtakes from "Funeral from Hell" that we didn't get to see: Brian's sister screaming, "You shit! You shit!" presumably at Brian, and the priest carrying The Ice Queen up to her room. Emmett notes that they didn't come back down for an hour. Ted's like, hmmm. Whatever. The priest is shtupping the grieving widow. Yawn. Emmett wonders if Brian's story was true. Ted replies that even though Brian often goes for the shock value, the story was pretty believable. Emmett can't imagine how Brian grew up in the House that Dysfunction Built: "How did he ever survive?" Ted: "Who's to say that he did?" Word. Ted looks at some flowers in front of a store window, and Emmett sneers something about Ted's "romantic dinner for two." Ted says that he's going to use the china his grandmother left him. Emmett tells him not to forget the good crystal: "I'm sure Blake will appreciate that." Ted tells him to fuck off; Blake's not using anymore. Emmett asks the street for a show of hands: "How many people believe that the twink is no longer tweaking? No one." Ted plays along and snorts, "Yeah, well, you're all wrong." Emmett says that Ted's the one who's wrong: "Believe me, I know." Emmett needs to back off a bit, there. Ted says no, Emmett doesn't know, and furthermore, he's just jealous. Emmett's like, how's that, now? Ted continues, "Jealous that I've found someone who cares about me and wants to be with me." Uh huh. Right. Like Emmett couldn't go out and get his own tweaked-out drug addict. Emmett says that Blake is using him. Ted snipes, "That's not true. You just don't want me to have something because you don't have it. Like every other fag in the world." Yes, that's right. Y'all just get more brilliant every day, don'tcha?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nappropriate! </w:t>
      </w:r>
    </w:p>
    <w:p>
      <w:pPr>
        <w:pStyle w:val="Normal"/>
        <w:rPr>
          <w:rFonts w:ascii="Times New Roman" w:hAnsi="Times New Roman" w:cs="Times New Roman"/>
        </w:rPr>
      </w:pPr>
      <w:r>
        <w:rPr>
          <w:rFonts w:cs="Times New Roman"/>
        </w:rPr>
      </w:r>
    </w:p>
    <w:p>
      <w:pPr>
        <w:pStyle w:val="Normal"/>
        <w:rPr/>
      </w:pPr>
      <w:r>
        <w:rPr/>
        <w:t xml:space="preserve">Brian's loft. Mikey's lecturing Brian that he should apologize. Brian's not sure what he's apologizing for. Mike storms that it was his father's funeral, and that Brian's dad earned his respect, even if he was a shit. Brian, well into what looks like a bottle of rum, snarls, "Bullshit. If you don't earn respect when you're alive, you don't deserve it when you're dead." Brian compliments Mike on his respectfulness, though: "Everyone was very touched by your little memory. Only you don't remember shit." Brian stumbles up to his bed, snaps open a popper, and takes a hit. Mike tsks, "Haven't you abused yourself enough?" Brian: "No!" Snicker. They plop down on the bed and Brian corrects Mike's tale (that's "tale," not "tail," so don't get excited): Brian did get a strike, they were jumping up and down, Jack did come back from the bar and surprise them, but Mike's the one who hugged Brian, not Jack -- "That was just your 'gee, I wish I had a daddy' fantasy," Brian tells Mike -- and Brian gave Mike a big kiss. Which is when Jack yelled, "What are you, a couple of fucking fairies?" Brian says that he pushed Mike away so hard, he "practically rolled down the lane." And then Brian ran away. Brian gets up because it's hot in the loft, and standing up is the only way he can dramatically rip off his shirt, popping all the buttons. Still needs to get back into the crunches. Mike stops him and makes him lie down on the bed. He mutters that maybe giving Brian coffee wasn't such a good idea, and takes Brian's shoes off and starts to unbutton his pants so he can put him to bed. All of a sudden, Brian grabs Mike and asks him to stay with him. He pulls Mike down as Mike agrees to stay for a little while. They snuggle, and then Brian pushes Mike onto his back and starts to kiss him. Mike's all, what are you doing?! Brian, unzipping Mike's pants, says he's just messing around. Mike stops him, and Brian asks him, "Isn't that what you've always wanted, Michael?" Mike: "What, a drunken fuck so you don't have to think about your dad? I never wanted that." Brian rolls off him as Mike sits up, probably thinking, wait a minute, was that right? </w:t>
      </w:r>
    </w:p>
    <w:p>
      <w:pPr>
        <w:pStyle w:val="Normal"/>
        <w:rPr/>
      </w:pPr>
      <w:r>
        <w:rPr/>
      </w:r>
    </w:p>
    <w:p>
      <w:pPr>
        <w:pStyle w:val="Normal"/>
        <w:rPr/>
      </w:pPr>
      <w:r>
        <w:rPr/>
        <w:t xml:space="preserve">Babylon! Once again, a disappointing majority of HDGBs are wearing shirts. Next to the stairs, Emmett's making out with one of them. Nice kissing. It looks like fun. Emmett pulls back and croons, "You are the best kisser, hands down." Kissing Guy moves his hands down from Emmett's shoulders. Emmett tells him that that was just an expression. Hee! As Emmett's chewing on Kissing Guy's ear, he sees Blake at the upstairs bar, talking to some shaggy-haired guy. Emmett tells Kissing Guy not to go anywhere, and stalks upstairs, past all these men, wearing shirts. Isn't it hot in there? They should really take their shirts off. Emmett taps Blake on the shoulder. Blake tells him he doesn't want to dance. Emmett replies that he wasn't going to ask. He asks Shaggy to excuse them. Blake doesn't recognize Emmett and asks who he is. Emmett reminds Blake that he's Ted's friend, and that they met the night Blake collapsed in the restroom. Emmett and Ted rushed him to the hospital? Blake sheepishly replies that he remembers. Emmett politely inquires after Blake's health. Blake says that he's fine, and that he's staying with Ted. Emmett asks, curiously, "So, why aren't you there, talking to [Ted] instead of here, talking to a dealer?" That's a good question. Blake? Shaggy's just a friend, he says. Emmett snorts, "Honey, don't bullshit me. Ted, maybe. He doesn't know about these things. But we do....I tried to warn him, but he wouldn't listen. Because he loves you. In fact, he loves you so much, he believes you're clean. Imagine that!" Blake says that he loves Ted, too. Oh, I can't help it -- awww! Emmett slams him down, though. Blake doesn't love Ted, Blake loves drugs. Emmett: "So get drugs. Here, I will even give you the money. But leave him alone. Because if you break his heart, I will break your face!" </w:t>
      </w:r>
    </w:p>
    <w:p>
      <w:pPr>
        <w:pStyle w:val="Normal"/>
        <w:rPr/>
      </w:pPr>
      <w:r>
        <w:rPr/>
      </w:r>
    </w:p>
    <w:p>
      <w:pPr>
        <w:pStyle w:val="BodyText2"/>
        <w:rPr/>
      </w:pPr>
      <w:r>
        <w:rPr/>
        <w:t xml:space="preserve">Oh, no. No, no, no. NO. </w:t>
      </w:r>
    </w:p>
    <w:p>
      <w:pPr>
        <w:pStyle w:val="Normal"/>
        <w:rPr/>
      </w:pPr>
      <w:r>
        <w:rPr/>
      </w:r>
    </w:p>
    <w:p>
      <w:pPr>
        <w:pStyle w:val="Normal"/>
        <w:rPr/>
      </w:pPr>
      <w:r>
        <w:rPr/>
        <w:t xml:space="preserve">Liberty Diner. Daphne, looking all cute and non-virginal, walks in in slo-mo, with a much less cute friend. Justin's startled to see her, but happy. Daphne gives him the Big Smile -- oh, shit – and says she just dropped by to say hi. Justin greets the other girl, whose name is September. As in the month. Justin asks if they want something to eat, on the house? Daphne orders a hot fudge sundae. Seppy (I don't know, there's no way people are actually running around calling her "September") declines, because she's on a diet, seeing as prom is only four months away. Justin shrugs okay, and Seppy adds, "I suppose you two are going [to the Prom] together?" Wha? Daphne giggles, embarrassed. Justin asks if he can talk to Daphne for just a minute. Over in the corner over there. Daphne tries to play like she didn't say anything, but duh. Daphne says that they never agreed to keep it a secret: "What's so terrible? The worst thing that could happen is that people think you're straight." No, the worst thing that could happen is that people ask Justin about it, and he tells them, every single one of them, that he only slept with you because you asked him to. As a favor. And don't knock the gay thing -- Justin's been through a lot just standing up for his God-given homosexual rights. Unbelievable: Daphne's actually pissing me off. Daphne continues, "Besides which, it was nice. I wanted to share it with someone." Someone discreet, like Seppy over there. Seppy grins at them hopefully. Justin decides to let it go. Daphne says that she thought they could do something when he gets off work. Justin says he has plans. Daphne's like, what plans? You didn't tell me about any plans. Oh, like, calling Brian and asking for advice on how to deter stalkers. Stuff like that. Karma is a bitch, isn't it, Justin? Justin asks why she doesn't hang out with Glen. Daphne, with a perfectly innocent expression on her face, says that they broke up. Turns out they didn't have that much in common. Justin's getting a little flustered. Daphne shrugs, "Lately, Glen and I have been running out of things to chat about. That never happens to you and me." And I got to tell you, I did a lot of dumb, stupid things when I was high school? And college? And, like, yesterday? But never anything like this. Total set-up, total manipulation on her part --and the capper is, she probably doesn't even realize what she was doing. </w:t>
      </w:r>
    </w:p>
    <w:p>
      <w:pPr>
        <w:pStyle w:val="Normal"/>
        <w:rPr/>
      </w:pPr>
      <w:r>
        <w:rPr/>
      </w:r>
    </w:p>
    <w:p>
      <w:pPr>
        <w:pStyle w:val="Normal"/>
        <w:rPr/>
      </w:pPr>
      <w:r>
        <w:rPr/>
        <w:t xml:space="preserve">Ted's office. He's on a conference call with Emmett and Mike. Seems Blake's gone AWOL. Ted's been looking everywhere. Emmett drawls something about only running into people when you're not looking for them. Whatever. Ted's worried: "He never came home." Emmett snaps, "Home?" Mike suggests calling the police or the hospitals. Emmett suggests calling the morgue. Ted suggests that they both suggest something more helpful and less alarming. Emmett: "Forget why he left or where he went, and just be grateful that he's gone." Yes, I'm sure Ted will get right on that. </w:t>
      </w:r>
    </w:p>
    <w:p>
      <w:pPr>
        <w:pStyle w:val="Normal"/>
        <w:rPr/>
      </w:pPr>
      <w:r>
        <w:rPr/>
      </w:r>
    </w:p>
    <w:p>
      <w:pPr>
        <w:pStyle w:val="Normal"/>
        <w:rPr/>
      </w:pPr>
      <w:r>
        <w:rPr/>
        <w:t xml:space="preserve">The Happy Fun House. Justin helps Brian's Lesbians to get their new bed up the stairs. Justin asks why they didn't buy one at a department store, preferably one with free delivery. St. L., as Melanie Marcus giggles, says that she saw an ad for 50% off, and couldn't resist. Justin snorts, "So, in order to save a hundred bucks, you risked permanent back injury. Women are so fucking weird." Yep, just when we were doing so well, we're back on the awkward dialogue transitions. St. L. demands to know why that's a woman thing. Justin argues that no guy, unless he didn't have the money, would do something like that. That's so not true. Most guys I know would be insulted that they would even need the damn thing delivered, and if challenged, would probably agree to carry the bed, box spring included, on their heads all the way home. Just to prove they could. Shut up, Justin. Justin continues, "And you're weird about sex. After I had sex with my friend Daphne, she flipped out." Brian's Lesbians are like, what? And, uh, Justin, honey? After you had sex with Brian? You flipped out. Remember you spent the first four weeks trying to convince anyone who would listen that the two of you were in love? Following him around? Sleeping with him some more and getting dissed, always? Karma: not just a former member of the New Mutants. Look it up. Justin explains to Brian's Lesbians that Daphne wanted him to be her first, and on Mel and Lindsay's look, is like, what's the big deal? Lindsay asks how it was. Justin says that Daphne's going to need a little practice. Grrr. Justin adds that the point is that they agreed that nothing would change, and now he thinks that Daph's in love with him. But this scenario doesn't sound familiar to him, nor to anyone else in the room. I would have given the House of QaF full props if Melanie Marcus bust out laughing at him right now. But no, Melanie Marcus and Lindsay actually let him off easy! Lindsay starts by saying that it's not so easy for a woman to separate sex and love as it is for a man. Yes, it is. Melanie Marcus adds that that was always her biggest complaint about men. Lindsay says, "And here you are, allowing someone to come inside your body." Sound familiar, Sunshine? Melanie Marcus continues, "And you've never felt so close to anyone in your life." St. L. ends, "And before you know it, you're falling in love with this person, because they've made you feel like how you never thought you could feel." Ringing any bells there, babe? Melanie Marcus asks if Justin understands now. Justin nods mutely. But he really doesn't. </w:t>
      </w:r>
    </w:p>
    <w:p>
      <w:pPr>
        <w:pStyle w:val="Normal"/>
        <w:rPr/>
      </w:pPr>
      <w:r>
        <w:rPr/>
      </w:r>
    </w:p>
    <w:p>
      <w:pPr>
        <w:pStyle w:val="Normal"/>
        <w:rPr/>
      </w:pPr>
      <w:r>
        <w:rPr/>
        <w:t xml:space="preserve">I'm not sure I get it. "Closure"? Huh? I live under a rock. </w:t>
      </w:r>
    </w:p>
    <w:p>
      <w:pPr>
        <w:pStyle w:val="Normal"/>
        <w:rPr/>
      </w:pPr>
      <w:r>
        <w:rPr/>
      </w:r>
    </w:p>
    <w:p>
      <w:pPr>
        <w:pStyle w:val="Normal"/>
        <w:rPr/>
      </w:pPr>
      <w:r>
        <w:rPr/>
        <w:t xml:space="preserve">The Bowling Alley. Mike rushes up to Brian, who's wearing his dad's old bowling shirt, has The Ball, and is putting on his bowling shoes. Mike babbles that Brian's urgent message interrupted the Big Q's biggest sale of the year. Brian ignores him and says, "After your touching eulogy, I decided to come here and pay my respects to Jack Kinney...so what do you say we roll one for the old fuck?" Mike goes first. Gutterball. The mean heterosexual male bowlers in the next lane laugh. Actually, so did I. Brian clears his throat and says, "Herteros: One, Homos: Nothing." Mike's like, okay, can I go now? Nope, it's Brian's turn. He strides up to the alley in slow-mo, takes a sec with the ball, and, with perfect form, throws it down the lane. It's a strike. And the House of QaF gives it to us four times from four different angles, just so we're sure. A little confused about how many strikes Brian made, perhaps, but sure that he made them. One. Made one. We think. Mike jumps up and cheers. Brian raises his hands in triumph, and then makes obscene gestures with his crotch towards the derisive straight men, crowing, "That's right. The fucking fairies got a strike! The fucking fairies are jumping up and down! The fucking fairies are celebrating!" He grabs Mike, leans him back, and gives him a big kiss and then a hug. </w:t>
      </w:r>
    </w:p>
    <w:p>
      <w:pPr>
        <w:pStyle w:val="Normal"/>
        <w:rPr/>
      </w:pPr>
      <w:r>
        <w:rPr/>
      </w:r>
    </w:p>
    <w:p>
      <w:pPr>
        <w:pStyle w:val="Normal"/>
        <w:rPr/>
      </w:pPr>
      <w:r>
        <w:rPr/>
        <w:t xml:space="preserve">Looks like Daphne has an after-school job at a music store, like all the cool kids do. I had an after-school job at a bookstore, like all the geeky kids do. I wanted to work in a comic-book store, because the guys that worked there were real cute. You know, for comic-book guys. I've got this thing for pretentious guys in glasses. Never mind. Anyway. Justin walks into the music store, and Daphne leans over the counter for a kiss. She's even happy with the kiss on the cheek Justin gives her, because she's lost her damn mind. She tells him to check out the new Tangerine Division album. He says maybe next time. She says that she likes his shirt, and that it goes well with his eyes. He reminds her that she's seen the shirt a million times. Daphne says that she never noticed, but she does now. This is physically painful. Justin's like, yeah, okay, we need to talk. He was going to send her an email (!), but the he thought he'd come talk to her in person. Daphne invites him to come over to her house after she gets off work, since her parents won't be home. Justin nixes that idea real quick. He says that he just wants her to understand that just because they had sex one time, it doesn't mean that they're going out. But Justin, that's not what you said a couple of months ago about Brian! Daphne rolls her eyes and replies that she knows that! Justin points out that she's been calling him eight times a day. Daphne doesn't think so. Justin: "You're right. It was eleven; I'm counting three hang-ups." Ouch. Justin adds that the card was a bit much, too: "'Friendship is the highest form of love'?" He snickers a little, too. Hypocrisy is the highest form of being a pain in the ass, Justin. Daphne shrinks and says that she gets it, already; there's no need to humiliate her more: "I guess when you've slept as many guys as you have, I'm sure that's all it was – just another fuck!" "Just another fuck." Why does that sound familiar? Ah, yes, because Justin accused Brian of thinking of him the same way. Justin says he didn't say that, and besides which, he hasn't slept with that many guys. Daphne refuses to talk about it anymore! Justin sticks the knife in a little further, continuing, "I was doing you a favor! That's all it was. That's all it was meant to be. Now, you've totally gotten weird, which we agreed would not happen." Daphne snaps that she's not the one that got weird. Yes, you are. I have to agree with Justin on this one. This was a bad idea, but Daphne's totally the one who freaked out afterwards, understandable or not. Daphne says, completely off the subject, that ever since Justin met Brian, he's becoming a different person, going off to bars and clubs, etc., and she feels like she doesn't even know Justin any more: "You've just become this full-time homosexual." Might be because he is a full-time homosexual, who, you know, doesn't really like girls. Justin's mouth drops open in shock. Again. Still. Close your mouth, Justin. </w:t>
      </w:r>
    </w:p>
    <w:p>
      <w:pPr>
        <w:pStyle w:val="Normal"/>
        <w:rPr/>
      </w:pPr>
      <w:r>
        <w:rPr/>
      </w:r>
    </w:p>
    <w:p>
      <w:pPr>
        <w:pStyle w:val="Normal"/>
        <w:rPr/>
      </w:pPr>
      <w:r>
        <w:rPr/>
        <w:t xml:space="preserve">The friendly neighborhood flophouse. Ted finds Blake passed out on the basement floor. He gently wakes Blake up. Blake asks how Ted found him. Ted tells him that along with being an accountant, he's also "a part-time sleuth." Blake, half-conscious, says Ted's funny. Ted snorts, "Yeah. Sheer terror piques my wit." Ted notes that Blake's hands are cold, even though the screen is doing that shimmery thing like it's supposed to be really warm in the basement. Ted tells Blake that he wants him to come back and stay at his house. Blake cries that he'll screw it up. Ted says that he'll make sure that Blake doesn't, and that he'll take care of him. Blake tells Ted to leave. Ted: "And leave you sleeping on a mattress that some asshole threw up on?" Blake confesses that he was the asshole that threw up on it. Ted takes Blake in his arms. Blake turns away, because his breath smells bad, but as an aria plays, Ted kisses him anyway. Blake asks how La Traviata ends: "Does what's-his-name marry the slut?" Ted replies that of course he does. And they all lived happily ever after. Liar. I know nothing about this particular one, but 'opera' has always been synonymous with 'tragic ending.' ["Camper's right." -- Wing Chun] Blake's going to be pissed when he reads the liner notes.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 xml:space="preserve">Is this more of that "closure" all the kids are talking about? </w:t>
      </w:r>
    </w:p>
    <w:p>
      <w:pPr>
        <w:pStyle w:val="Normal"/>
        <w:rPr>
          <w:rFonts w:ascii="Times New Roman" w:hAnsi="Times New Roman" w:cs="Times New Roman"/>
        </w:rPr>
      </w:pPr>
      <w:r>
        <w:rPr>
          <w:rFonts w:cs="Times New Roman"/>
        </w:rPr>
      </w:r>
    </w:p>
    <w:p>
      <w:pPr>
        <w:pStyle w:val="Normal"/>
        <w:rPr/>
      </w:pPr>
      <w:r>
        <w:rPr/>
        <w:t xml:space="preserve">Brian's Jeep. Brian stops the car and pulls the bowling bag out of the back seat. Mike asks what he's doing. Brian yanks the ball out and stands in the middle of the street. He throws the ball down the street, and it rolls into the darkness, disappearing forever. He lifts his arms in triumph once again, and calls out, "So long, Jack!" A little quieter, he adds, "You son of a bitch." He turns to see Michael by his side, and hugs him tight, crying at last. And making me teary, too, bastard. The last shot is of Brian staring into nothing over Mike's shoulder. No, I'm fine. Just -- sniff -- leave me alone for a minute.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Episode 20</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t>Well, QaF wastes no time working my last nerve: they decided to do this "recap" of the last few episodes, see? Because it's been such a long hiatus and they don't realize that most of you spent it watching your tapes of the show over and over. So, they start with Brian, "who won't let a little thing like his Dad's death [cut to snow-covered graveyard scene] get in the way of good sex [cut to threesome in the loft]." Right away, we have a problem, because the threesome was before the funeral, not after. My God, read the recaps. That's not the point, of course -- the point is to remind you that there's hot gay male sex on this show, and that you should stay tuned for some more hot gay male sex. Got that? Continuity is just getting screwed along with everyone else. And so it goes: we're told that if we think Mike and Dave  [cut to them kissinghotgaymalesex] are "copasetic" [That's a big word, and if you don't know what it means, look it up and learn something], then why was Dave caught in the baths [cut to Dave getting caught by Brianhotmalesex]? We're told about Ted saving Blake and taking him in [cut to Ted and Blake kissinghotgaymalesex], and Emmett's not really happy about it, but Ted doesn't care. And Justin? Well, Justin's not going to Dartmouth, he's going to the Pittsburgh Institute of Art. You know, in Pittsburgh? Where the show is set? And then my dinner is endangered when they remind me that he slepthotmalesex with Daphne. Who's not even in this episode, by the way, so thanks for passing the salt, there. They wrap it all up with Brian giving his parental rights away to Melanie, so that she and Lindsay could get back</w:t>
      </w:r>
    </w:p>
    <w:p>
      <w:pPr>
        <w:pStyle w:val="Normal"/>
        <w:rPr/>
      </w:pPr>
      <w:r>
        <w:rPr/>
        <w:t xml:space="preserve">  </w:t>
      </w:r>
      <w:r>
        <w:rPr/>
        <w:t xml:space="preserve">together. They don't mention Guillaume, and that's fine, although I'd rather that they'd mentioned Guillaume than reminded me about Justin and Daphne. And then there's some blather about "but where will all these new beginnings lead?" Well, they will eventually lead to my taking a Caribbean cruise at the beginning of July, so let's get going, shall we? </w:t>
      </w:r>
    </w:p>
    <w:p>
      <w:pPr>
        <w:pStyle w:val="Normal"/>
        <w:rPr/>
      </w:pPr>
      <w:r>
        <w:rPr/>
      </w:r>
    </w:p>
    <w:p>
      <w:pPr>
        <w:pStyle w:val="Normal"/>
        <w:rPr/>
      </w:pPr>
      <w:r>
        <w:rPr/>
        <w:t>"One Two Three Four, Shake it, Dude!" Hot! Dancing! Gay! Boys! The opening credits still crack me up.</w:t>
      </w:r>
    </w:p>
    <w:p>
      <w:pPr>
        <w:pStyle w:val="Normal"/>
        <w:rPr/>
      </w:pPr>
      <w:r>
        <w:rPr/>
      </w:r>
    </w:p>
    <w:p>
      <w:pPr>
        <w:pStyle w:val="Normal"/>
        <w:rPr/>
      </w:pPr>
      <w:r>
        <w:rPr/>
        <w:t>We open with some oiled-up, musclebound, quite naked young man at a photo shoot, wearing a crown and a velvet-and-ermine cape, and holding a royal orb over the family jewels. They spend enough time on it for us to fully realize that he's naked, wearing a crown and a velvet-and-ermine cape, and holding an orb over the family jewels, and then a little more time for us to wonder why, and then a little more time for us to wonder why this scene is taking so long and go to the fridge and grab a cider and sit back down again. The last shot finally shows him on a poster, announcing the "King of Babylon" contest. We will never see that young man live again. Cut to the poster on the front door of the Liberty Diner, as two patrons enter. In the background, Debbie moves toward another poster in the back -- past The Boys sitting at the counter -- and slaps a big "Tonight" sticker on it. Debbie says that she can't believe it's been a whole year, already, and Justin asks, a year since what? Because, even though he works at the diner every day, and there's, like, at least two posters in the place, and they've probably been up there a few days, it hasn't occurred to him to ask until now, or to realize what she's talking about, despite the fact that she walks right past him with the "Tonight" sticker, and he was looking right at her when she put it on the poster. Emmett explains. Mike, in a non-clever, non-subtle take-off on Miss America, snorts that everyone looks forward to the contest, and a week later no one remembers the winner. Ted remembers last year's winner, though, down to the size of his dick. Surprise! Blake, next to him, wryly asks whether he should be jealous. Ted grins and gives him a sweet kiss. Mike (Hello, Demon!) and Emmett (Hello, GayNoMore!) exchange a skeptical look, because they're really suited to judge. Brian sneers, "Who cares about a bunch of steroid gym bunnies dancing around in their shorts, anyway?"  Debbie grins that she'd think he would, since he had sex with all of last year's contestants. Probably didn't even have to convince them that he was a judge first, either. The Boys laugh at Brian's expense. Justin shakes his head and wonders who would do that type of thing. Mike asks, "Who wouldn't fuck Brian?" Shut up, Michael. Justin's already had sex with Brian, like, a gazillion times, unlike you, so that's probably not what he's talking about, huh? Justin clarifies that he meant stripping in front of all of those people. No one said anything about stripping. How does Justin know that the King of Babylon contest has to do with stripping if he apparently didn't even know there was a King of Babylon contest? Oh, wait, he probably made an educated guess. Ted says that the prize is $1000 and a trip to the Bahamas, so, like, a lot of guys would. Out of nowhere, Emmett snorts, "Especially if they're on drugs -- please, they'll do anything." Huh? Where did that come from? Ted glares at Emmett, because, you know, Blake used to be a junkie, and wow, a total non sequitur is such a subtle way for dialogue to create tension, not. Emmett smiles tightly at Blake and apologizes.</w:t>
      </w:r>
    </w:p>
    <w:p>
      <w:pPr>
        <w:pStyle w:val="Normal"/>
        <w:rPr/>
      </w:pPr>
      <w:r>
        <w:rPr/>
      </w:r>
    </w:p>
    <w:p>
      <w:pPr>
        <w:pStyle w:val="Normal"/>
        <w:rPr/>
      </w:pPr>
      <w:r>
        <w:rPr/>
        <w:t xml:space="preserve">Later, The Boys -- plus Blake but minus Justin -- walk to their respective homes/cars. Ted tells them, "Blake acknowledges his addiction, and he's working on it." Blake adds that he's been going to meetings at the Gay and Lesbian Center. Nobody cares. Emmett changes the subject by asking whether they're up for Babylon later on that evening. Mike says that he doesn't know whether Demon's going to want to go, since it's so late. Like Demon would want to go if it's early? Or at all? Brian says something dumb about Demon's being really old. Mike snaps that Demon actually gets up at six every morning to run five miles, while Brian's still in bed. Brian then says something dumb to the effect that bed is where he gets his best cardio workout. So, they haven't fired the intern who writes his lines yet. Oh, well, there's always next season. Although, with my luck, they'll probably make the intern a head writer. If he isn't already. Mike says that he's sure Demon would go if Mike asked him. Brian's like, fine, then make sure he comes. To Babylon, that is. Ahem. Mike's like, fine, I will. Brian's like, fine, and they do that back and forth for a little while, and it's actually pretty funny. Emmett asks Ted whether he and Blake are going, and Ted shrugs that Babylon really isn't a "drug-free environment." Brian growls that Blake's a big boy who can take care of himself. What the hell got up Brian's tutu? Blake adds that he's fine, so I guess that means they'll be there, too. Brian rolls his eyes, because he's satisfied by nothing. Emmett's like, great, and then frowns because it's turning into couples' night, and he's the only one who's single. Brian, undisclosed object firmly up ballet costume, asks what the hell Emmett thinks Brian's status is. On cue, Justin runs up to Brian, grabs his arm, and asks whether they're going to Babylon. Emmett busts up laughing. Brian pushes Emmett down the street. </w:t>
      </w:r>
    </w:p>
    <w:p>
      <w:pPr>
        <w:pStyle w:val="Normal"/>
        <w:rPr/>
      </w:pPr>
      <w:r>
        <w:rPr/>
      </w:r>
    </w:p>
    <w:p>
      <w:pPr>
        <w:pStyle w:val="Normal"/>
        <w:rPr/>
      </w:pPr>
      <w:r>
        <w:rPr/>
        <w:t>Demon's Lair. Demon's bent over the bed, folding laundry and putting it away. Mike comes out of the bathroom, brushing his teeth. We get a shot in between Demon's legs of Mike standing in the doorway of the bathroom. Mike says something unintelligible (because of the toothpaste in his mouth). Demon's like, the hell? Mike scampers into the bathroom, spits, and then scampers back out to repeat, "Those jeans are old and too tight," grinning, "How come I've never seen them before?" Demon chuckles that he only wears them when he doesn't have any more clean clothes. Mike: "Well, you must stop doing laundry, immediately." Ha! Mike asks Demon whether he feels like going out and watching the King of Babylon contest. Demon good-naturedly scoffs that he's "too old for that shit." Mike says that he isn't, but he, really, really is, and so are you, Michael. Mike adds, "If the guys saw how incredibly sexy you look in those jeans, they'd probably stop..." He pauses but not before piquing Demon's curiosity. Stop what? Uh, nothing. No, seriously what? Uh, referring to you as a geriatric? "They'd probably stop making comments about adult diapers and denture cream, and, uh, penile implants." Demon's all, penile implants?! Mike shrugs and goes back to the bathroom to rinse. Demon takes a look at himself in the mirror, pulling up his shirt to show cut abs and a nice tight waist, and I'm sorry – personality deficiencies aside, there ain't much wrong with that. Any of The Boys would be lucky to get their hands on a body like that. I mean, have you people seen Gale Harold's chest? Practically concave. I speak only God's truth.</w:t>
      </w:r>
    </w:p>
    <w:p>
      <w:pPr>
        <w:pStyle w:val="Normal"/>
        <w:rPr/>
      </w:pPr>
      <w:r>
        <w:rPr/>
      </w:r>
    </w:p>
    <w:p>
      <w:pPr>
        <w:pStyle w:val="Normal"/>
        <w:rPr/>
      </w:pPr>
      <w:r>
        <w:rPr/>
        <w:t xml:space="preserve">Meanwhile, back at Babylon, The Boys plus Blake wait outside in the cold for Mike and his Demon companion. Brian, wind still blowing up the tulle, sneers that he knew they wouldn't show, and says something dumb about Mike's giving Demon a prostate massage. Emmett drawls that there are worst ways to spend an evening. I'm leaving that one alone. Mike and Demon walk up, and Mike apologizes for being late: "We had to wait for [Demon] to do his thousand sit-ups." Demon stomps around in the cold, turning some, and we get a zoom-in shot of the ripped-up butt of his jeans. You can't really see much butt, actually, but that doesn't stop Emmett from being impressed, anyway. Demon blushes, and I become more and more concerned because he hasn't done anything to piss me off, yet. And he still looks really good. So, where the hell is my cognitive dissonance? Brian changes the subject by ordering them all inside. </w:t>
      </w:r>
    </w:p>
    <w:p>
      <w:pPr>
        <w:pStyle w:val="Normal"/>
        <w:rPr/>
      </w:pPr>
      <w:r>
        <w:rPr/>
      </w:r>
    </w:p>
    <w:p>
      <w:pPr>
        <w:pStyle w:val="Normal"/>
        <w:rPr/>
      </w:pPr>
      <w:r>
        <w:rPr/>
        <w:t xml:space="preserve">Babylon! HDGBs in sailor slut regalia dance on a stage against a background proclaiming, "King of Babylon," while glitter falls on the crowds below. How's that for a run-on sentence? Our merry band of brothers makes its way down the stairs. Ted suggests that they go to the bar for a drink, but everyone else wants to head to the dance floor, leaving Ted and Blake at the bottom of the stairs. Blake sadly grins, "I guess I won't be winning any popularity contests." Ted says it's not Blake's problem -- it's the Boys' problem. Hypocrisy is remarkably even-handed. Ted tries to lead Blake to the bar, but Blake's stopped by a taller, floppy-haired guy who says that he hasn't seen Blake around in a while. He's wearing a leather jacket, so we know he's a drug dealer. Blake tries to brush him off, but the dealer -- whose name is Dino -- just won't let him go. He asks whether Blake needs a "favor," but Blake says no, and lets Ted lead him away. Ted pseudo-casually asks who that was, and Blake first says that it was "nobody," but on Ted's look, confesses that Dino was indeed his dealer. Ted's face falls. Blake amends that: "Ex-dealer." Ted panics that they shouldn't have come to Babylon in the first place. Blake says that it's fine, that he's fine, and that Ted's just going to have to trust him, okay? Ted sighs that he does trust Blake, and then suggests that they dance. </w:t>
      </w:r>
    </w:p>
    <w:p>
      <w:pPr>
        <w:pStyle w:val="Normal"/>
        <w:rPr/>
      </w:pPr>
      <w:r>
        <w:rPr/>
      </w:r>
    </w:p>
    <w:p>
      <w:pPr>
        <w:pStyle w:val="Normal"/>
        <w:rPr/>
      </w:pPr>
      <w:r>
        <w:rPr/>
        <w:t>In the middle of the melee, an announcement comes over the loudspeaker, heralding the arrival of "Sheba, Queen of Babylon." A fierce drag queen, dressed in the finest of Cleopatra costumes (what do you want from me? She's supposed to be Sheba, but the costume's clearly Cleopatra) enters, borne on a litter carried by four loinclothed HDGBs. Some girls get all the luck. She stumbles out of the chariot, almost falling, and snarks about keeping "the royal tits intact." Then she shoos her bearers off: "Go away now -- go play with yourselves." The crowd roars with laughter, because Drag Queens are cool. I don't know why. They just are. Sheba welcomes everyone to the King of Babylon contest, "where the competition is stiff, and so are the contestants!" Everyone cheers. Sheba then says that people can still sign up to "drop trou and win a thou." Clever. Now let's wrap this up. Thank you. Sheba introduces the first contestant:"Four-Alarm Fred -- he'll light your fire and put it out." She makes way for a professional dancer dressed as a fireman -- a very cute, prematurely balding fireman. The camera cuts back and forth between his slo-mo striptease and the frenzied crowd. On the other side of the dance floor, Brian sneers, "Shaved chest, pec implants, steroids, Hair Club for Men." Justin replies that it's sad, isn't it: "All these older guys, still partying way past their prime. They don't know when to stop." Brian glares at Justin like he's not sure whether Justin's teasing him. Justin continues, giving Brian the old elevator look: "So, how about the real thing?" Brian frowns and snorts, "Check back with me in an hour." Snicker. Justin's all, what do you mean check back with you in an hour?! "So, I'm a backup plan? Who you do when all else fails?" Justin pouts. No! Really?! Keep up, bunny. Brian once again reminds Justin that they're not a couple. Justin demands to know what they are, then. The universe screams back, "NOT A COUPLE, THAT'S FOR SURE." Brian shrugs, "I don't know about you, but I'm single," and saunters off, leaving Justin simmering. Cut back to Four-Alarm Fred, turned around and pulling off his jockstrap. Finally, he finishes his routine by straddling a silver fire hose. The slobbering hordes just can't get enough. Sigh.</w:t>
      </w:r>
    </w:p>
    <w:p>
      <w:pPr>
        <w:pStyle w:val="Normal"/>
        <w:rPr/>
      </w:pPr>
      <w:r>
        <w:rPr/>
      </w:r>
    </w:p>
    <w:p>
      <w:pPr>
        <w:pStyle w:val="Normal"/>
        <w:rPr/>
      </w:pPr>
      <w:r>
        <w:rPr/>
        <w:t xml:space="preserve">A mall restroom. Vic enters and walks up to one of the urinals. He starts to pee, and then another guy walks up and takes the urinal right next to him, even though there are, like, three others available. I believe that's a men's restroom faux pas, is it not? The other guy says hi to Vic. Vic cautiously returns the greeting. He checks the guy out, and notices that he's sort of, uh, rubbing his dick. Not jerking it or anything, just rubbing it. And for the first time tonight, I contemplate the odd twists and turns my life has taken, leading me to this part-time job describing fake masturbation. Vic turns back to his own urinal. Now, at this point, I would have zipped up and bailed, but I guess Vic's intrigued, or just had an extra-large soda or something, 'cause he just hangs there. The other guy decides that it's conversation time, and asks Vic what he's "into." Vic says he's into shopping, dinner, and a movie. He then babbles about a new Julia Roberts flick and how much he loves her. The other guy nods and asks Vic whether he wants to "do something." He's creepy. Vic sighs, and says that public restrooms aren't his "scene." But not telling men that are coming onto him that he's HIV-positive is? Whatever. And Vic's been gay how long, again? He can't smell a set-up like this? Has he learned nothing from George Michael, other than that you gotta get up to get down? The other guy asks him whether he wants to go someplace else. Vic just kind of looks at him and doesn't say anything. </w:t>
      </w:r>
    </w:p>
    <w:p>
      <w:pPr>
        <w:pStyle w:val="Normal"/>
        <w:rPr/>
      </w:pPr>
      <w:r>
        <w:rPr/>
      </w:r>
    </w:p>
    <w:p>
      <w:pPr>
        <w:pStyle w:val="Normal"/>
        <w:rPr/>
      </w:pPr>
      <w:r>
        <w:rPr/>
        <w:t xml:space="preserve">Meanwhile, back at Babylon, Emmett wanders aimlessly through the crowd. In voice-over, Emmett's thinking, "My God, it's so loud in here, you can barely hear yourself think!" The music quiets down, and Emmett adds, "Oh. That's better." He muses that he doesn't know why he still comes to Babylon, because it's always the same -- he's not interested in the guys who are interested in him, and the guys he's interested in aren't interested in him, and welcome to the world, baby girl. And what the hell is he complaining about? Emmett gets laid all the time. He's always partying down with some random guy while Ted and Mike sulk on the sidelines. And then the crowds part, revealing, at the end, a young man with Emmett's same build, but a floppier haircut. And really, really wide eyes. Suddenly, the music dies down, and is replaced by the instrumental version of "Maria" from the Tony and Maria meet-and-greet scene in West Side Story. Great, there goes another one of my favorite movies, down the drain. Emmett and his doppelganger draw closer, hardly believing their eyes. The lights dim; they lean in, they lean away. They turn their backs on each other and then turn around again, all as I become an angry and embittered young woman. They even extend they arms and snap their fingers at the same time, at which point my head explodes. Thankfully, the music comes back on, and we're back in Babylon, while Emmett and his doppelganger admire each other in awe. </w:t>
      </w:r>
    </w:p>
    <w:p>
      <w:pPr>
        <w:pStyle w:val="Normal"/>
        <w:rPr/>
      </w:pPr>
      <w:r>
        <w:rPr/>
      </w:r>
    </w:p>
    <w:p>
      <w:pPr>
        <w:pStyle w:val="Normal"/>
        <w:rPr/>
      </w:pPr>
      <w:r>
        <w:rPr/>
        <w:t>Sheba introduces Officer O'Reilly: "Pretty arresting, don't you think? Officer, I just got a parking ticket -- strip-search me!" Officer O'Reilly, a.k.a. The Black Guy at Babylon, rips off his shirt and gets down to business.</w:t>
      </w:r>
    </w:p>
    <w:p>
      <w:pPr>
        <w:pStyle w:val="Normal"/>
        <w:rPr/>
      </w:pPr>
      <w:r>
        <w:rPr/>
      </w:r>
    </w:p>
    <w:p>
      <w:pPr>
        <w:pStyle w:val="Normal"/>
        <w:rPr/>
      </w:pPr>
      <w:r>
        <w:rPr/>
        <w:t xml:space="preserve">Meanwhile, back at the bar, Demon pontificates, "The problem with this contest is that it exposes the single most tragic flaw of gay culture." Brian laughs that it exposes a lot more than that. Demon continues, "An almost pathological obsession with youth, beauty, and smooth, muscular bodies." Shyeah. And this makes you different from straight guys, how, again? Brian looks at him in bewilderment, and then agrees that that's a damn shame, isn't it? Only he's being sarcastic. Michael looks back and forth between them like it's a tennis match. Demon adds, "Until we break free of our stunted adolescence and our superficial values, we'll always be boys, never men." Again, not seeing any difference between gay men and straight men, but thanks anyway, Mr. Sullivan. Brian sneers some more. Mike pipes up that he thinks that what Demon said is "profoundly insightful." Shut up, Michael. To no one's surprise, Brian snorts that Demon's full of shit: "An opinion put forth as truth by a bunch of hypocritical, jealous, guilt-ridden, self-loathing, middle-aged, sexually-frustrated, pseudo-intellectual fags who wish they were straight." Hmm. Methinks Demon's remarks hit home a little. Demon laughs at Brian. Michael glares at Brian. Babylon's only black patron dances on. Demon asks Brian why he doesn't sign up for the contest, and Brian snaps that he doesn't need to dance around in his underwear in order to get laid. Demon thinks it's because Brian can't handle the competition. (See: previous comment about the concave-chest problem.) Demon chuckles; I chuckle with him, and then gasp in horror and immediately grab Coop's lighter so that I can immolate myself (again, look it up). Brian saunters away. Michael looks like he's worried, but he doesn't know why, and then supposes that Brian's going to sign himself up. Demon's pretty sure he's not. From a swing high above the crowd, Sheba introduces their next contestant: "Mohammed. He's a master yoga instructor from Rick's Gym. He can perform auto-fellatio – what the fuck's that? If that's giving a blow job in your car, then I'm a master, too!" Ha. Ha. Ha. Mohammed is dressed like a Buddhist monk -- but not for long. He rips off his skirt and twirls around the pole. Did I forget to mention the pole? Anyway, Mohammed's hot, for a professional dancer. </w:t>
      </w:r>
    </w:p>
    <w:p>
      <w:pPr>
        <w:pStyle w:val="Normal"/>
        <w:rPr/>
      </w:pPr>
      <w:r>
        <w:rPr/>
      </w:r>
    </w:p>
    <w:p>
      <w:pPr>
        <w:pStyle w:val="Normal"/>
        <w:rPr/>
      </w:pPr>
      <w:r>
        <w:rPr/>
        <w:t>As Sheba leaves the backstage area, one of her minions lights her cigarette as she swears about the wilting flowers on her costume, and says she's got another gig tomorrow. I swear to God those flowers are fake, but whatever. On her way to...wherever, she passes Justin moping in a corner, and asks the youngster what's up. Justin says it's nothing. Sheba looks at him some more. Justin says it's this "guy." Sheba's like, it's always some guy. What did this one do? Justin says that this one takes him for granted. Sheba points out that Justin could have anyone he wants. Justin says that he knows that, which is why it's so irritating! Okay, rein it in there, Dawson. Sheba says that perhaps it's time this guy knows that. And then, hit with a brilliant idea, Sheba adds, "Maybe everyone needs to know it."</w:t>
      </w:r>
    </w:p>
    <w:p>
      <w:pPr>
        <w:pStyle w:val="Normal"/>
        <w:rPr/>
      </w:pPr>
      <w:r>
        <w:rPr/>
      </w:r>
    </w:p>
    <w:p>
      <w:pPr>
        <w:pStyle w:val="Normal"/>
        <w:rPr/>
      </w:pPr>
      <w:r>
        <w:rPr/>
        <w:t xml:space="preserve">Liberty Diner. The drag queen working the counter calls out and tells Debbie she has a phone call. I'm not sure we actually needed more than one drag queen this episode, but I guess when you've got a hammer, you might as well use it. Debbie cheerfully answers the phone; it's Vic. Vic tells her not to panic, and then tells her he's been arrested, and not to tell anyone, not even Michael. Yeah, because that's going to happen. Cut to Vic sitting in front of a desk at the police station, his back to the camera. He tells her that he was at the mall, and he went to pee. Debbie interrupts, "What did they charge you with, not flushing?" Personally, I've always thought that should be a crime. Zoom around Vic; the little flashing light closes in as Vic responds, "Indecent exposure." Vic swears that he's innocent, but asks Debbie to come down to the station, and bring his meds with her, because he's an hour late in taking them. I don't know how these things work, exactly, but wouldn't most people take some with them? I mean, for something that important, wouldn't you carry along extra? Debbie tells him not to worry about anything; she's on her way. </w:t>
      </w:r>
    </w:p>
    <w:p>
      <w:pPr>
        <w:pStyle w:val="Normal"/>
        <w:rPr/>
      </w:pPr>
      <w:r>
        <w:rPr/>
      </w:r>
    </w:p>
    <w:p>
      <w:pPr>
        <w:pStyle w:val="Normal"/>
        <w:rPr/>
      </w:pPr>
      <w:r>
        <w:rPr/>
        <w:t>Babylon! Emmett and True Love Guy are still standing in the middle of the dance floor, staring at each other, transfixed. Classical music that I know that I should recognize plays in the background as Emmett gasps, "I can't explain it. It's like we've known each other --"And TLG picks up, "-- all of our lives." God, this is dumb. Emmett continues, "Exactly. It's like I've been waiting for you." And True Love Guy adds, "And I've been waiting for you." And me without my insulin. Emmett: "Two halves of the same soul --" True Love Guy: "-- that have finally met." Emmett says that it's "wild." Emmett then pulls back into West Side Story and babbles, "Look, I know this is rather forward of me -- I mean, I realize that we just met -- but would you mind, that is?" True Love Guy tells him to go right ahead, and they kiss. And then, Quick Flash to the Back Room of Sex, where True Love Guy is getting the ultimate fake blow job from Emmett. TLG's moaning and groaning all over the place. Peter Paige's head keeps moving around frenetically, and it still looks totally fake, but then I get kind of concerned, because, wait, is that what it's supposed to look like? Huh. Oh well – as Elvira said, "No complaints yet." TLG finally comes, screaming, eyes crossed, yada yada. Other people in the Backroom of Sex applaud their performance, and then go back to their respective hotgaymalesex acts. Emmett gets off his knees and, delicately wiping the corners of his mouth (oh, TMI!), asks, "Was that all right, my love?" True Love Guy gasps, "It was like Christmas, and New Year's, and my birthday all rolled up into one." Emmett frowns, "Not the Fourth of July?" TLG catches his breath and growls, "Well, I'm saving that for you!" And throws Emmett against the wall. Whaddaya think, this crap will end up being? Say, ten minutes of my life I'm never getting back?</w:t>
      </w:r>
    </w:p>
    <w:p>
      <w:pPr>
        <w:pStyle w:val="Normal"/>
        <w:rPr/>
      </w:pPr>
      <w:r>
        <w:rPr/>
      </w:r>
    </w:p>
    <w:p>
      <w:pPr>
        <w:pStyle w:val="Normal"/>
        <w:rPr/>
      </w:pPr>
      <w:r>
        <w:rPr/>
        <w:t xml:space="preserve">Back at the bar, The Boys continuing watching as everyone else gets their groove things on. Blake excuses himself, and Ted, worried, asks where he's going. Blake's just going to the bathroom; cool your jets, Eeyore. Once he bails, Mike adds fuel to the fire and wonders whether it's a good idea to let Blake go to the restroom alone. Ted: "Would you like me to hold it for him?" Brian and I snicker. Mike, never one to let a damn thing go, is like, remember what happened last time? No, and thank God you're here to remind him. Jesus Christ. Ted replies, "It's called trust." You know, Mike, that thing you have that makes you believe Demon's not going to run off and go get jerked off at the bathhouse again? Demon, of course, has nothing to add to this conversation. Shut up, Michael. Brian, who's continuing to be the biggest bitch this evening, sneers, "Trust that he'll end up in the Emergency Room." Ted's done with both of them: "Maybe he'll disappoint you both. Maybe he'll actually be all right." Brian throws an arm around Ted's neck, leans in, and asks, "When you were a boy, did you save the birds with the broken wings?" Like that's a bad thing, Mr. Calls-Mikey-to- come over-to- pull-splinters-out-of- his-finger? Ted pulls away and snaps, "What did you do, tear them off?" The thing of it is, Blake really hasn't given Ted any reason not to trust him, other than the drug-addiction thing. And even after the overdose incident, Blake still called an ambulance and waited to make sure it showed up. I mean, I would have thought they would have all gotten over it after Ted discovered that Blake didn't steal his wallet. And he cooks, for God's sake. And not a damn one of The Boys is perfect, so shut UP, Brian. </w:t>
      </w:r>
    </w:p>
    <w:p>
      <w:pPr>
        <w:pStyle w:val="Normal"/>
        <w:rPr/>
      </w:pPr>
      <w:r>
        <w:rPr/>
      </w:r>
    </w:p>
    <w:p>
      <w:pPr>
        <w:pStyle w:val="Normal"/>
        <w:rPr/>
      </w:pPr>
      <w:r>
        <w:rPr/>
        <w:t>Emmett walks up with TLG and introduces him as "a very special someone" named...well, actually, he doesn't know TLG's name, yet. True Love Guy says that it's Brent. The Boys look at each other like, uh huh, so I guess they're not always wrong. The Boys say hi, Mike adding, "Anyone who's special to Emmett is special to us." Brent's like, who? Emmett says that he's Emmett. The Boys grin, because this is just getting better and better. Demon asks how long they've known each other, and Emmett replies, "In this lifetime, only a brief while. But I believe that in past lives, we've known each other many times." Brent nods his head in agreement. Uh huh. Brent: "It's the only explanation for how we could have so much in common." Emmett gushes that you couldn't believe how much they have in common! Like the fact that they're both wrapped up in this dumb-ass throwaway subplot! Better luck next life! Emmett's like, "We both love Brad Pitt!" Brent: "Clinique for Men." Together: "Especially when they're having a sale." Demon's not sure this is a joke. You and me both, Doc. Emmett and Brent continue that they both like green onion potato chips, and they have the same favorite song, "Somewhere Out There." Way out there. Mike invites Brent to have a drink with them, and Ted starts to stew. Mike's like, what's up? Ted's like, you just met Brent and everybody's all buddy-buddy with him, but Blake just gets shut out. Mike lames that he doesn't know what to say to Blake: "'So, I hear you almost killed my friend. So, you passed out on the bathroom floor, you wanna be buds?'" So, Ted falsely accused you of stealing his wallet and it turned out you didn't. And I hear you cook? Can I buy you a beer? Have I already told Mike to shut up tonight? Ted snaps that he thought that if anyone would have given Blake a chance, it would have been Mike. You know, what with his fucked-up relationships with Brian and Demon and all. And don't Brian and Mike and Emmett all use drugs? Hello? Oh, right, but they're not addicts. Whatever.</w:t>
      </w:r>
    </w:p>
    <w:p>
      <w:pPr>
        <w:pStyle w:val="Normal"/>
        <w:rPr/>
      </w:pPr>
      <w:r>
        <w:rPr/>
      </w:r>
    </w:p>
    <w:p>
      <w:pPr>
        <w:pStyle w:val="Normal"/>
        <w:rPr/>
      </w:pPr>
      <w:r>
        <w:rPr/>
        <w:t xml:space="preserve">The Happy Fun House. The doorbell rings, and Melanie Marcus makes her way down the stairs to answer it. It's Debbie, frantic. She says she tried to call first, and Melanie Marcus tells her that they turn the phone off at night, because it wakes Gus up. Which seems to me to be a double-edged sword, because if someone is trying to call you that late, it's probably an emergency, and it leads to things like frantic women knocking at your door because they couldn't reach you by phone, which I assume would wake the baby, too, but what do I know? I'm not a screenwriter, so perhaps I just don't understand how these things work. And maybe if I had to sit there and figure out how to get all these people in one room, I would have to come up with an explanation that lame. St. L.'s joined them by this time, as Debbie explains that Vic's in jail, and why. Debbie tells them that Vic says he's innocent, but obviously he needs a lawyer, so that's why she's here. Melanie Marcus immediately says that she'll go get dressed. St. L. lets a lack of sleep get the best of her and asks, "Well, if he didn't do anything wrong, why did they arrest him?" And if you don't know the answer to that, what planet are you living on? Melanie Marcus shakes her head and says it's just typical harassment of gays: "Cops just like playing 'capture the fag.'" Debbie, however, gets all upset that St. L. could think Vic did something wrong. Because he didn't! Dammit! Nice going, Lindsey. MM's like, it's all cool, gimme a minute to get dressed, and we'll go. St. L. watches her go up the stairs, and then turns back to face a glaring Debbie. Oops. </w:t>
      </w:r>
    </w:p>
    <w:p>
      <w:pPr>
        <w:pStyle w:val="Normal"/>
        <w:rPr/>
      </w:pPr>
      <w:r>
        <w:rPr/>
      </w:r>
    </w:p>
    <w:p>
      <w:pPr>
        <w:pStyle w:val="Normal"/>
        <w:rPr/>
      </w:pPr>
      <w:r>
        <w:rPr/>
        <w:t xml:space="preserve">Babylon! The Boys have moved to one of the upper balconies, still watching everyone else have a life. Man, they never do anything. Justin sidles up to Brian and says, "You said to check back with you in an hour." Looo-ser! Couldja be a little more pathetic, there, Justin? Brian's like, I've got eight minutes left. Because he's so worth this abuse, right, Justin? Justin follows Brian's gaze down to a guy on the dance floor -- wearing a t-shirt that says "Dreamboy" -- with whom he is exchanging The Look of Homosexual Acknowledgement. Justin snorts, "He has zits on his ass, a tragic endowment, and is just getting over a nasty case of gonorrhea." And you, on the other hand, are a loo-ser! Brian doesn't care, anyway. Justin gives it one last shot: "Well, if I were you, I wouldn't wait too long. By then I might have other plans." And stomps off. Whatever, Justin. Bye now. </w:t>
      </w:r>
    </w:p>
    <w:p>
      <w:pPr>
        <w:pStyle w:val="Normal"/>
        <w:rPr/>
      </w:pPr>
      <w:r>
        <w:rPr/>
        <w:t xml:space="preserve"> </w:t>
      </w:r>
    </w:p>
    <w:p>
      <w:pPr>
        <w:pStyle w:val="Normal"/>
        <w:rPr/>
      </w:pPr>
      <w:r>
        <w:rPr/>
        <w:t>The restroom. Blake's washing his hands, as Dino leans against the wall nearby. Dino asks what's up with him, and Blake tells him it's nothing. Dino asks him who his "friend" is, and Blake says it's no one. The dealer notes that they look pretty tight, though, and Blake gets all defensive. The dealer asks why Blake didn't introduce them, and Blake snaps, "He wouldn't like you." Why? He seems like such a nice guy. Dino grins, "Even if I offered him a 'favor'?" Blake says that Ted wouldn't be interested. The dealer pulls out a small baggie of something or another, and the screen does that swoosh-flash thing as Blake stares at it. Dino says it's "great stuff." Blake says that he's not interested, either, and walks out. Yay, Blake!</w:t>
      </w:r>
    </w:p>
    <w:p>
      <w:pPr>
        <w:pStyle w:val="Normal"/>
        <w:rPr/>
      </w:pPr>
      <w:r>
        <w:rPr/>
      </w:r>
    </w:p>
    <w:p>
      <w:pPr>
        <w:pStyle w:val="Normal"/>
        <w:rPr/>
      </w:pPr>
      <w:r>
        <w:rPr/>
        <w:t xml:space="preserve">Blake's about to head up the stairs to join the boys (Which makes no sense, seeing as he left them downstairs at the bar), when Ted, waiting at the bottom of the stairs, grabs his arm. Blake's a little upset that Ted was waiting outside the restroom for him, and he accuses Ted of trying to check up on him; Ted tries to play it off with a joke about "meeting the cutest guys here." While they're ODed on the floor. Ha. Ha. Ha. Blake snaps that he's fine, just as the dealer walks out and in between them, giving Blake a knowing look. Ted assures Blake that he believes him, but Blake turns away when Ted tries to give him a kiss. Blake says that they should go find the rest of the gang, but Ted tells him he'd rather just be alone with Blake. </w:t>
      </w:r>
    </w:p>
    <w:p>
      <w:pPr>
        <w:pStyle w:val="Normal"/>
        <w:rPr/>
      </w:pPr>
      <w:r>
        <w:rPr/>
      </w:r>
    </w:p>
    <w:p>
      <w:pPr>
        <w:pStyle w:val="Normal"/>
        <w:rPr/>
      </w:pPr>
      <w:r>
        <w:rPr/>
        <w:t xml:space="preserve">Back on the stage, Sheba has changed into Marilyn Monroe's dress from The Seven Year Itch. She introduces Dwayne, who's dressed as a biker. Professional dancer, hot, both nipples pierced. Next. Oblivious, Emmett and Brent walk through the crowd, to the tune of "Dance of the Sugarplum Fairies." Cute. Emmett tells Brent that he always dreamed of living in a little cottage. Brent gasps, "With a little garden out back?" Emmett continues, "Where I can grow lavender and daffodils, and wear a big sun bonnet...that ties under the chin." God. The two of them continue this idyllic fantasy, adding home-cooked gourmet meals, snuggling in front of the fire, and long nature walks. Kill me now. Brent sighs, looks over the balcony for a beat, and then tells Emmett not to go away, because he'll be right back. Emmett says he won't move an inch, and Brent kisses him and takes off. </w:t>
      </w:r>
    </w:p>
    <w:p>
      <w:pPr>
        <w:pStyle w:val="Normal"/>
        <w:rPr/>
      </w:pPr>
      <w:r>
        <w:rPr/>
      </w:r>
    </w:p>
    <w:p>
      <w:pPr>
        <w:pStyle w:val="Normal"/>
        <w:rPr/>
      </w:pPr>
      <w:r>
        <w:rPr/>
        <w:t xml:space="preserve">Back at the bar, Mike's clapping along to the music, but Demon's bored and asks, "You've had enough pulsating, grinding flesh for one evening?" Ah, there's the Demon I've grown to know and hate. Mike says he's ready to go whenever. Brian saunters up and says that they can't leave yet: "You'll miss my big number." Mike's like, shyeah, whatever, Brian's not going up there. Brian says that if they leave, they'll never know. </w:t>
      </w:r>
    </w:p>
    <w:p>
      <w:pPr>
        <w:pStyle w:val="Normal"/>
        <w:rPr/>
      </w:pPr>
      <w:r>
        <w:rPr/>
      </w:r>
    </w:p>
    <w:p>
      <w:pPr>
        <w:pStyle w:val="Normal"/>
        <w:rPr/>
      </w:pPr>
      <w:r>
        <w:rPr/>
        <w:t>Onstage, Sheba waves goodbye to Dwayne and says, "If Dwayne becomes King, he'll be the ruler by which all others are measured. And I oughta know -- I measured him myself." Ba dum bump. Reading off a pink index card -- very cute -- Sheba adds, "Our next contestant likes younger men. His favorite pastime is feeling superior, and his special skill is manipulating people." At the bar, Demon snickers at Brian, "Must be you." Self-awareness is not a big thing with any of these people, is it? Sheba tells everyone to welcome "Pittsburgh's hunkiest chiropractor, Dr. David Cameron!" Demon's shocked and snarls at Brian, "You asshole!" Brian shrugs innocently. Mike looks bewildered, as usual. The floor applauds, as Sheba calls Demon's name again. Mike tells Brian that he thought Brian was signing up himself! Obviously not. Brian: "Now, why would I do that? You know I find this obsession with youth and abs and sex so appalling." Mike assures his Demon lover that he doesn't need to go up there. Demon says that he has no intention of doing so. Mike snorts, "Thank God. You don't want to make a fool of yourself, dancing around in your underwear, at your age." Demon's like, say what? And I have to agree -- he has a better body than any of the rest of The Boys. Brian confirms that it was just a joke, but now Demon's back's up, and he asks whether they really think he can't do it. Sheba calls him a couple more times, and finally Demon shrugs at Michael and heads out to the stage. Demon gingerly approaches the pole, but starts to get into it as he unbuttons his shirt. Michael folds his arms tight across his chest, about to burst into flames. Brian and the crowd love it. Demon even rips off his undershirt, and I have to admit, this is great, even if he is a big, fat hypocrite. It's like the only time all season Chris Potter's looked like he's having a good time. Michael is very, very upset. Bonus! Demon unbuttons his jeans, turns around, and drops 'em. I think a few guys actually fainted out there.</w:t>
      </w:r>
    </w:p>
    <w:p>
      <w:pPr>
        <w:pStyle w:val="Normal"/>
        <w:rPr/>
      </w:pPr>
      <w:r>
        <w:rPr/>
      </w:r>
    </w:p>
    <w:p>
      <w:pPr>
        <w:pStyle w:val="Normal"/>
        <w:rPr/>
      </w:pPr>
      <w:r>
        <w:rPr/>
        <w:t xml:space="preserve">The Police Station. Melanie Marcus and Debbie ask for Vic at the front desk. The desk sergeant tells them that Vic's still being processed. MM asks how much bail will be. The officer tells them $5,000. For indecent exposure? What did he do, moon the President? That's a little high. Which is what Melanie says, but the officer replies that Vic has a previous arrest for possession of an illegal substance. Debbie explains that Vic was pulled over ten years ago, with a joint in his glove compartment. What was the policeman doing in his glove compartment? Melanie Marcus asks why Debbie didn't say anything, and Debbie says that neither one of them has ever been a squealer. When Debbie tells the officer that Vic is HIV-positive and needs to take his drugs, the sergeant snorts, "Oh. Figures." Nice. He adds that drugs aren't allowed in the holding cell, and that they'll have to wait until the prison doctor can check him out. Debbie says that Vic's life depends on his taking his drugs on time, and the sergeant sneers, "If he's so sick, what was he doing hanging out in the men's restroom?" Debbie snaps, "Taking a piss!" The cop shakes his head and turns back to his paperwork. Melanie Marcus leads Debbie away. </w:t>
      </w:r>
    </w:p>
    <w:p>
      <w:pPr>
        <w:pStyle w:val="Normal"/>
        <w:rPr/>
      </w:pPr>
      <w:r>
        <w:rPr/>
      </w:r>
    </w:p>
    <w:p>
      <w:pPr>
        <w:pStyle w:val="Normal"/>
        <w:rPr/>
      </w:pPr>
      <w:r>
        <w:rPr/>
        <w:t xml:space="preserve">Babylon! Demon, sans shirt, walks back to the bar, followed by a bevy of HDGBs trying to give him their phone numbers. Ha! Demon's loving it. Mike stomps up, rips the pieces of paper out of their hands and shrieks, "Do you mind?! He's already taken!" Demon tries not to laugh. Mike tells him to "wipe that grin off [his] face, and put [his] shirt on!" adding, "I don't want to hear another word!" He grabs Demon by the ear, and leads him off the dance floor. </w:t>
      </w:r>
    </w:p>
    <w:p>
      <w:pPr>
        <w:pStyle w:val="Normal"/>
        <w:rPr/>
      </w:pPr>
      <w:r>
        <w:rPr/>
      </w:r>
    </w:p>
    <w:p>
      <w:pPr>
        <w:pStyle w:val="Normal"/>
        <w:rPr/>
      </w:pPr>
      <w:r>
        <w:rPr/>
        <w:t xml:space="preserve">Meanwhile, Emmett's wandering around looking for Brent, and Justin's wandering around looking for Brian. Justin sees Brian talking to Dreamboy. Justin's little heart just breaks, because he's a LOOOOSER! Go join the Sixers in the corner over there, Justin. Of course, they have more class than you do. And way more game. But maybe if you beg, they'll let you be a ball boy. Justin finds Sheba, dressed like Queen Elizabeth and conveniently standing right behind him, and whispers something in her ear. </w:t>
      </w:r>
    </w:p>
    <w:p>
      <w:pPr>
        <w:pStyle w:val="Normal"/>
        <w:rPr/>
      </w:pPr>
      <w:r>
        <w:rPr/>
      </w:r>
    </w:p>
    <w:p>
      <w:pPr>
        <w:pStyle w:val="Normal"/>
        <w:rPr/>
      </w:pPr>
      <w:r>
        <w:rPr/>
        <w:t>Sheba goes back onstage and introduces the next contestant, who "likes the Powerpuff Girls, margaritas, and older men who take him for granted." Guess who? It's Justin -- who, in the last two seconds, has taken off his shirt and grabbed a cowboy hat and a tattered vest from somewhere. Okay, now Justin has the body of a twelve-year old girl, is horribly pale, has no muscle tone at all, and his idea of dancing is to gyrate slowly around the pole, while chewing gum. That's it. I mean, the boy isn't even filling out his pants, on either side. So, of course, the crowd goes wild. Wild, I tell you! Brian and Dreamboy are both fascinated by this display, and not even horrified, as I am. Mike looks scared. Ted's shocked. Emmett cheers Justin on. I'm mortified for everyone involved. Brian sees that Dreamboy is all into Justin, so Brian kisses Dreamboy to regain his attention. Dreamboy kisses Brian back, but keeps his eyes open so that he can look at Justin. Burn! Justin's watching them, too. Brian tries to drag Dreamboy off, but Dreamboy wants to stay and watch. Gotta be kidding me. Justin strips down to his tightie whities, and drives me under the computer desk in embarrassment.</w:t>
      </w:r>
    </w:p>
    <w:p>
      <w:pPr>
        <w:pStyle w:val="Normal"/>
        <w:rPr/>
      </w:pPr>
      <w:r>
        <w:rPr/>
      </w:r>
    </w:p>
    <w:p>
      <w:pPr>
        <w:pStyle w:val="Normal"/>
        <w:rPr/>
      </w:pPr>
      <w:r>
        <w:rPr/>
        <w:t xml:space="preserve">Emmett walks up to a lower landing on the stairs, which is where Brent finds him. It's supposed to look like a balcony scene. Emmett says that he was starting to worry, and Brent apologizes, "I got hung up." I'll bet. Emmett chirps, "That's okay; it gave me more time to miss you. And be even happier, now that you're back." Emmett leans in for a kiss and then pauses, "Is that cologne?" Brent's like, uh, I guess so. Emmett doesn't remember his ever wearing cologne. Brent: "I just started." Snicker. Emmett asks whether everything's all right, because Brent seems distant. Brent reassures him that everything's fine. Emmett grabs Brent's hand and tries to turn back to their cottage fantasy, but Brent stops him and confesses that everything isn't fine: "I can't lie to you. We've meant too much to each other for that. I've met someone new." Urrrrgh. Emmett: "Who? We've only been together an hour and forty-five minutes!" Brent stammers that he didn't mean for it to happen and swears that he never meant to hurt Emmett. Emmett runs away from him, trying not to cry. </w:t>
      </w:r>
    </w:p>
    <w:p>
      <w:pPr>
        <w:pStyle w:val="Normal"/>
        <w:rPr/>
      </w:pPr>
      <w:r>
        <w:rPr/>
      </w:r>
    </w:p>
    <w:p>
      <w:pPr>
        <w:pStyle w:val="Normal"/>
        <w:rPr/>
      </w:pPr>
      <w:r>
        <w:rPr/>
        <w:t xml:space="preserve">Back onstage, Justin's finally finished, and soaks up the applause. </w:t>
      </w:r>
    </w:p>
    <w:p>
      <w:pPr>
        <w:pStyle w:val="Normal"/>
        <w:rPr/>
      </w:pPr>
      <w:r>
        <w:rPr/>
      </w:r>
    </w:p>
    <w:p>
      <w:pPr>
        <w:pStyle w:val="Normal"/>
        <w:rPr/>
      </w:pPr>
      <w:r>
        <w:rPr/>
        <w:t xml:space="preserve">Meanwhile, Brent chases Emmett outside. Emmett screams at him, "How could you do this to me?! To us? After all that we've shared?" Harumph. Brent asks him to not make it harder than it has to be. Emmett: "You said that you've never felt so close to anyone in your whole life. That we were two halves of the same soul!" Brent shrugs, "Things change. People change." Emmett shrieks, "I haven't changed! I still love you." Emmett is so cute in this scene that he almost wins me over. But this is just asinine, and frankly, Peter Paige deserves better. And so do I, seriously. Brent replies, "Passion dies. You just have to accept it and move on." Emmett's like, fine, move on, "Who's stopping ya?" Brent walks away and then turns back to say, "I'll remember you. Always." Emmett sneers, "Yeah, how long is that? Until tomorrow?" Emmett yells after him, "I gave you the best minutes of my life!" And then he saunters off, in grand Barbra style. </w:t>
      </w:r>
    </w:p>
    <w:p>
      <w:pPr>
        <w:pStyle w:val="Normal"/>
        <w:rPr/>
      </w:pPr>
      <w:r>
        <w:rPr/>
      </w:r>
    </w:p>
    <w:p>
      <w:pPr>
        <w:pStyle w:val="Normal"/>
        <w:rPr/>
      </w:pPr>
      <w:r>
        <w:rPr/>
        <w:t>Police Station. Debbie walks up to the desk sergeant again, and tries to make nicey-nice by commiserating with him about working the night shift, just like she does. She says that she often works sixteen hours straight to help pay Vic's medical bills. The sergeant looks annoyed. She says that's what you do if someone in the family needs help, and asks him whether anyone in his family who needs help. The cop confesses that his sister is a diabetic. Debbie asks who she is; turns out she's already lost a leg and is on the way to losing her sight. Debbie adds, "So, I imagine you'd swim the English Channel to be there for her, huh?" The cop shakes his head: "Actually, we don't see much of each other. We never really got along. Now, do you mind? I'm trying to work here." Ha. Ha. Ha. However, Debbie will not be deterred. She drops a packet of meds on the desk and says, "It's a few pills. It's a few fuckin' pills!" Melanie Marcus gently pulls her away from the desk. Debbie wonders how the heck they're going to get $5000.</w:t>
      </w:r>
    </w:p>
    <w:p>
      <w:pPr>
        <w:pStyle w:val="Normal"/>
        <w:rPr/>
      </w:pPr>
      <w:r>
        <w:rPr/>
      </w:r>
    </w:p>
    <w:p>
      <w:pPr>
        <w:pStyle w:val="Normal"/>
        <w:rPr/>
      </w:pPr>
      <w:r>
        <w:rPr/>
        <w:t xml:space="preserve">Back at Babylon, Sheba once again takes the stage, in order to announce the winner. Yup. It's Justin. Dreamboy cheers. Brian frowns in disbelief as Justin is crowned. Sheba gives him a big hug, and tells the boy, "Now, whoever that asshole is who's been ignoring you, he's not taking you for granted anymore." Wanna make a bet? Justin makes his way back to Brian and Dreamboy, and asks Brian whether he saw him. Duh. Justin's like, well, what did you think? Brian speaks for every viewer watching and sneers, "I think that contest was rigged." Justin's face falls, because My God, get a life, Boy. Dreamboy's in awe -- Brian knows him?! Brian smirks, "I taught him everything he knows." Justin snaps back, "except how to dance." </w:t>
      </w:r>
    </w:p>
    <w:p>
      <w:pPr>
        <w:pStyle w:val="Normal"/>
        <w:rPr/>
      </w:pPr>
      <w:r>
        <w:rPr/>
      </w:r>
    </w:p>
    <w:p>
      <w:pPr>
        <w:pStyle w:val="Normal"/>
        <w:rPr/>
      </w:pPr>
      <w:r>
        <w:rPr/>
        <w:t xml:space="preserve">  </w:t>
      </w:r>
      <w:r>
        <w:rPr/>
        <w:t xml:space="preserve">SHOUT! </w:t>
      </w:r>
    </w:p>
    <w:p>
      <w:pPr>
        <w:pStyle w:val="Normal"/>
        <w:rPr/>
      </w:pPr>
      <w:r>
        <w:rPr/>
        <w:t xml:space="preserve">  </w:t>
      </w:r>
      <w:r>
        <w:rPr/>
        <w:t xml:space="preserve">OUT! </w:t>
      </w:r>
    </w:p>
    <w:p>
      <w:pPr>
        <w:pStyle w:val="Normal"/>
        <w:rPr/>
      </w:pPr>
      <w:r>
        <w:rPr/>
      </w:r>
    </w:p>
    <w:p>
      <w:pPr>
        <w:pStyle w:val="Normal"/>
        <w:rPr/>
      </w:pPr>
      <w:r>
        <w:rPr/>
        <w:t xml:space="preserve">Brian takes the burn, and Dreamboy lustfully gazes at Justin. Justin asks Dreamboy, "So, what's your name? I'd ask him, but I'm sure he doesn't know." Oh, he's all redeeming himself. A little more of this and he may be able to guard Shaq soon. Dreamboy says his name is Sean. Justin tells him that he's hot, too: "I was watching you...it made me want to fuck all night." Brian looks back and forth between the two of them, seriously not believing this is happening. Justin asks Sean whether he wants to bail, and Sean's all about that. Brian yells after Justin, "I thought we had plans." Justin laughs, "You couldn't do better, and I told you I might have plans, too." Yeah, but it wasn't supposed to be the same plan! Sean asks what Brian's problem is, like he didn't just walk away from him to go fuck Justin, and Justin shrugs, "He's just my stalker." Then Sean adds insult to injury by saying, "I suppose we could have a threeway. Only, he is kind of old." Justin laughs and informs Sean, "We're also kind of leaving." </w:t>
      </w:r>
    </w:p>
    <w:p>
      <w:pPr>
        <w:pStyle w:val="Normal"/>
        <w:rPr/>
      </w:pPr>
      <w:r>
        <w:rPr/>
      </w:r>
    </w:p>
    <w:p>
      <w:pPr>
        <w:pStyle w:val="Normal"/>
        <w:rPr/>
      </w:pPr>
      <w:r>
        <w:rPr/>
        <w:t>Back on the dance floor, Demon has somehow gotten away from Michael, and is continuing his well-loathed, hypocritical ways by dancing with not one but two sweaty HDGBs. Mike finds him and snaps, "An hour ago, weren't you the one who was tired of all this pulsating flesh and wanted to go home?" Demon's all, "What's the rush?" Especially now that the hot guys find him attractive and all -- you know, at his age. Mike throws back the whole thing about the misplaced emphasis on blah blah blah sexcakes. Demon: "Well, maybe I was being a little judgmental." Mike tells him to try "hypocritical," but he's already tried that quite a few times. Demon pouts, "Now, who's being judgmental?" Shut up, Demon. Mike says he's just being honest: "Don't judge someone for something you wish you could do, but never had the guts." Mike stomps away, past Ted and Blake. Blake points out that Michael Novotny has left the building, and asks Ted whether he's going to go after him. Ted says he could care less: "I already told you, I'd rather be with you." Awww. Fuzzies! Blake smiles, but he asks whether Ted's friends have a problem with Blake. Ted says that Blake isn't coming between him and his friends, and that even if he were, it wouldn't matter. Blake presses the point; Ted replies, "If a friend of mine has a problem with you, all it means is that he was never my friend to begin with." Uh huh. He and Blake give each other a big relationship-affirming hug.</w:t>
      </w:r>
    </w:p>
    <w:p>
      <w:pPr>
        <w:pStyle w:val="Normal"/>
        <w:rPr/>
      </w:pPr>
      <w:r>
        <w:rPr/>
      </w:r>
    </w:p>
    <w:p>
      <w:pPr>
        <w:pStyle w:val="Normal"/>
        <w:rPr/>
      </w:pPr>
      <w:r>
        <w:rPr/>
        <w:t xml:space="preserve">Brian, on the other hand, is trying to affirm something else. He goes downstairs to the Back Room of Sex, which I guess has been relocated. He watches Justin and Sean go at it under the stairs. The King is dead, all hail the King. Yeah, yeah, yeah. At least Brian can say he fucked this year's winner, too. </w:t>
      </w:r>
    </w:p>
    <w:p>
      <w:pPr>
        <w:pStyle w:val="Normal"/>
        <w:rPr/>
      </w:pPr>
      <w:r>
        <w:rPr/>
      </w:r>
    </w:p>
    <w:p>
      <w:pPr>
        <w:pStyle w:val="Normal"/>
        <w:rPr/>
      </w:pPr>
      <w:r>
        <w:rPr/>
        <w:t xml:space="preserve">Outside the club, Mike's pulling on his gloves when Melanie Marcus and Debbie come running up. He asks them what they're doing there, and Melanie Marcus asks for Brian. They go back inside the club; Debbie explains the situation and asks whether Brian can help. Not on a Saturday night, unfortunately. Debbie asks whether a credit card would work, but the maximum withdrawal at an ATM is $500. Demon says that he  can cover it, if they take a check. Melanie Marcus says that they will, but only if it's certified. Debbie swears, "Could they make this more fucking difficult?!" Yeah, too bad it isn't easier to get accused criminals out of jail. Melanie Marcus says that they're just going to have to call a bail bondsman, as Blake runs off to find Dino. He confers with him for a moment, and then goes back to the group. Blake hands Melanie Marcus a card and tells her to call the number on it, mention Dino's name; they can put up the bail for Vic. Ted asks Blake what that was all about, and Blake says he asked Dino for a favor. Debbie thanks Blake profusely, and Mike and Brian look at him with new eyes, because he helped! Debbie asks Ted, "Where did you find him?" Ted tells her it's a long story. Mike thanks Blake, too, and apologizes for being "shitty," but Blake understands: "It's because you care about Ted. So do I." Aww. Hugs! So, Mike gives Blake a hug. Ted's like, did I miss something? </w:t>
      </w:r>
    </w:p>
    <w:p>
      <w:pPr>
        <w:pStyle w:val="Normal"/>
        <w:rPr/>
      </w:pPr>
      <w:r>
        <w:rPr/>
      </w:r>
    </w:p>
    <w:p>
      <w:pPr>
        <w:pStyle w:val="Normal"/>
        <w:rPr/>
      </w:pPr>
      <w:r>
        <w:rPr/>
        <w:t xml:space="preserve">The Station. Vic's released, but is pretty humiliated when he sees Mike and Melanie Marcus with Debbie. Like she was really going to be able to get $5,000 by herself. Mike assures his uncle that there's no reason to be ashamed, because they know he's innocent. Vic just wants to go home. Debbie agrees, but wants him to take his meds, which she's been trying to get to him all night. Vic tells her that he already got them from the desk sergeant. Debbie tries to shoot him a grateful look, but he turns away. </w:t>
      </w:r>
    </w:p>
    <w:p>
      <w:pPr>
        <w:pStyle w:val="Normal"/>
        <w:rPr/>
      </w:pPr>
      <w:r>
        <w:rPr/>
      </w:r>
    </w:p>
    <w:p>
      <w:pPr>
        <w:pStyle w:val="Normal"/>
        <w:rPr/>
      </w:pPr>
      <w:r>
        <w:rPr/>
        <w:t>Demon's Lair. Demon teases Mike, telling him that he's never seen Michael so jealous. Mike protests that he wasn't jealous: "How would you feel if your boyfriend was being ogled by every fag in town?" Demon smiles that it so happens that Mike is. Not. Demon adds that Michael just never notices, and Michael snorts, "Oh, yeah, that's my problem. Faulty gaydar." Hee. Mike mopes that he guesses now that Demon's proved how hot he is, that he'll be out partying every night. Demon's like, not every night, but it's nice to get the attention. Hot young men may have their appeal: "But there are other things: work, my son, and you." Probably in that order, too. Mike asks him to do a private dance for him, because it's been a month since I've had to suffer this much. Demon does. And, no, I'm not going to describe it.</w:t>
      </w:r>
    </w:p>
    <w:p>
      <w:pPr>
        <w:pStyle w:val="Normal"/>
        <w:rPr/>
      </w:pPr>
      <w:r>
        <w:rPr/>
      </w:r>
    </w:p>
    <w:p>
      <w:pPr>
        <w:pStyle w:val="Normal"/>
        <w:rPr/>
      </w:pPr>
      <w:r>
        <w:rPr/>
        <w:t xml:space="preserve">The next morning at the Liberty Diner, the boys plus Blake share a booth. Brian complains about the coffee, while his friends smirk knowingly. Mike's all, how about Justin, huh? Emmett: "So, the cub caught the lion's prey. Hmmm." Ted: "So, even though you like to rest on your laurels, secure in your position of power, now you know they're snapping at your heels. So, now you'll have to run faster, and faster --" Brian snaps at him to pass the sugar. Ted fake grimaces, because someone's touchy this morning. Emmett says that Brian should be proud of Justin: "Like father, like son." I'm not too comfortable with that metaphor. At all.  Ted looks up and asks, "Isn't that Brent?" Emmett's little heart is about to break as he sees Brent and his new chippy walk into the diner. Emmett summons up the courage to walk over. Brent meets him halfway. Emmett says it's been a long time. Gawd. Brent replies that he's thought of Emmett. Often. Humph. Emmett tells Brent that he looks good. Brent says that Emmett does too, and asks whether Emmett's seeing anyone. I know, I know, but this all just happened the night before! This is so stuuuupid! Emmett says he isn't, really, and asks Brent the same thing. Brent says that he and the new chippy just met, and Emmett snarks, "So, you'll be free tonight?" Brent shrugs, "Probably." And Brent is about to ask Emmett if he wants to get together, but Emmett cuts him off: "We can't go back. I prefer to remember [brushing a hand across Brent's forehead] The Way We Were." I need to get around to seeing that movie. Redford was hot, back in the day, wasn't he? </w:t>
      </w:r>
    </w:p>
    <w:p>
      <w:pPr>
        <w:pStyle w:val="Normal"/>
        <w:rPr/>
      </w:pPr>
      <w:r>
        <w:rPr/>
      </w:r>
    </w:p>
    <w:p>
      <w:pPr>
        <w:pStyle w:val="Normal"/>
        <w:rPr/>
      </w:pPr>
      <w:r>
        <w:rPr/>
        <w:t xml:space="preserve">Emmett walks to the bathroom, as Justin takes his place at the booth, to the applause of his friends. Brian, studiously reading the paper asks, "So, how was he?" Justin, not sure how far to go, but, like, what the hell, replies, "He had the greatest ass. I brought him back and I fucked him all night. My dick's going to be sore for a week." Brian snaps that that's more than enough, but Mike's all, no, I wanna hear more! Ted jumps in, "Speak slowly and e-nun-ci-ate." Hee. Justin continues that Sean wanted Justin to keep his crown on, and Mike and Ted giggle, because kink is cool. Justin wraps it up: "After a while, he got really clingy. He wanted to know when he could see me again." Brian: "So, what did you tell him?" Justin: "I told him that he could see me in his dreams." So sad when one's words get thrown back in your face, isn't it Brian? Justin's too pleased with himself. Emmett walks up to them with another poster, and asks, "So, who's up for the Absolute Abs Contest?" Absolutely no one at this table, trust me. </w:t>
      </w:r>
    </w:p>
    <w:p>
      <w:pPr>
        <w:pStyle w:val="Normal"/>
        <w:rPr/>
      </w:pPr>
      <w:r>
        <w:rPr/>
      </w:r>
    </w:p>
    <w:p>
      <w:pPr>
        <w:pStyle w:val="Normal"/>
        <w:rPr/>
      </w:pPr>
      <w:r>
        <w:rPr/>
        <w:t xml:space="preserve">Next week, Brian's thinking about taking a job in New York; St. L. and Justin yell at him because of it; Vic tells Emmett that he's planning on pleading guilty, and may or may not do so; and Ted hangs up Blake's pants and drugs fall out of the pocket. Gee. I wonder how these story lines are all going to end? I'm at such a disadvantage, having never watched television before. </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Episode 21</w:t>
      </w:r>
    </w:p>
    <w:p>
      <w:pPr>
        <w:pStyle w:val="Normal"/>
        <w:rPr>
          <w:rFonts w:ascii="Times New Roman" w:hAnsi="Times New Roman" w:cs="Times New Roman"/>
          <w:b/>
          <w:b/>
          <w:sz w:val="24"/>
        </w:rPr>
      </w:pPr>
      <w:r>
        <w:rPr>
          <w:rFonts w:cs="Times New Roman"/>
          <w:b/>
          <w:sz w:val="24"/>
        </w:rPr>
      </w:r>
    </w:p>
    <w:p>
      <w:pPr>
        <w:pStyle w:val="Normal"/>
        <w:rPr/>
      </w:pPr>
      <w:r>
        <w:rPr/>
        <w:t xml:space="preserve">Mimi Rogers is back. Must find this woman's gay creds. Maybe she's just a long-time fruit fly or something. I mean, there was that marriage to Tom Cruise. I'm joking. Please, Mr. Cruise, send no flesh-eating lawyers this way. ["I thought it was because she was in Showtime's gay-themed mini-series A Girl Thing, but I was thinking of Kate Capshaw." -- Wing Chun] Anyway, Mimi breaks last week's ep down: King of Babylon, Justin wins, steals Brian's trick, Vic gets arrested for indecent exposure, etc. </w:t>
      </w:r>
    </w:p>
    <w:p>
      <w:pPr>
        <w:pStyle w:val="Normal"/>
        <w:rPr/>
      </w:pPr>
      <w:r>
        <w:rPr/>
      </w:r>
    </w:p>
    <w:p>
      <w:pPr>
        <w:pStyle w:val="Normal"/>
        <w:rPr/>
      </w:pPr>
      <w:r>
        <w:rPr/>
        <w:t xml:space="preserve">Random hotel ballroom. To applause, a disembodied voice introduces Adam Lyons, who will present this year's Atlas Awards. Adam Lyons -- a nice young man with floppy hair -- strides to the podium. Adam conveniently expositions, "At Kennedy and Collins, where I work in New York, we have a saying: 'The only thing better than great sex is a great ad campaign.'" One hopes their ad campaigns are catchier than their motto. The camera cuts to Brian, sitting at a table next to his assistant, Cynthia. Brian, as usual, looks bored out of his mind. Adam continues that when he was trying to pick the Ad Person of the Year (of the whole world? Just in Pittsburgh? He's not saying), he was looking for "someone who could 'give great ad.' Someone whose work would make me stand up and take notice." Hmm. Could be a double meaning in that. I mean, it's so subtle and all. Adam announces that this year's winner of the Atlas is... Brian Kinney!  Brian's all cool with it. Cynthia smiles, kisses him slowly on the cheek, wiggles her eyebrows and drawls, "Go get him, tiger...the award, I mean." Cynthia's fun. Brian walks up to the podium, accepts the award, shakes Adam's hand, and whispers, "Care to test that saying?" God. So, of course, later on, as the shmoozing rages down below, Brian and Adam have sex up on a balcony. More fake sex. Yay. Cynthia stands guard at the entrance, because straight women don't get to have their own lives on this show. </w:t>
      </w:r>
    </w:p>
    <w:p>
      <w:pPr>
        <w:pStyle w:val="Normal"/>
        <w:rPr/>
      </w:pPr>
      <w:r>
        <w:rPr/>
      </w:r>
    </w:p>
    <w:p>
      <w:pPr>
        <w:pStyle w:val="Normal"/>
        <w:rPr/>
      </w:pPr>
      <w:r>
        <w:rPr/>
        <w:t>Chez Novotny, Vic sits on the couch with his hands tightly clenched, telling Melanie Marcus how he got arrested for indecent exposure. He, of course, has to point out that he had his dick out in the restroom when the guy next to him started cruising him. "Groundbreaking" television must include the word "dick" as often as possible. My tenure here has made me a bitter woman, folks. No lie. Melanie Marcus, dressed in a black sleeveless turtleneck and nice slacks, asks whether Vic cruised him back. Not only does she look kick-ass this whole episode, but she gets something important to do. Michelle Clunie must be so happy. Vic says that he was just trying to go to the restroom. Mike storms in and says that the same thing happened to this guy at his gym. This "guy" was walking his dog. He started talking to this other guy, who invited him back to his place and then busted him. Justin, over in the corner, marvels that the police could actually do that. Melanie Marcus snorts that they can do anything they want. Justin shakes his head: "Fuck that. You'd better fight it." Debbie tells Justin not to put ideas in Vic's head. Huh? Justin points out that she urged him to fight for the Gay/Straight Student Alliance. Debbie says that this is different: "You're eighteen, and you're healthy." What?! Debbie asks Melanie Marcus what their other options are. MM says that Vic could always plead guilty. Justin looks skeptical. Mike asks whether Vic would have to go to jail; Melanie says that, since it's a first offense, he'd just have to pay a fine. Is it still a first offense even though he was caught with marijuana in his car a few years back? Does that count? Why am I asking? Does it matter? ["I think she means it's a first offense of this kind." -- Wing Chun] Vic says that he'll take it. MM points out that the rap will be on his record permanently, too, and that he'll have to register with the police as a sex offender. Nice. Vic sighs, "Well, there goes my shot at the Supreme Court." Justin repeats that Vic could plead not guilty. Since he's not guilty and all. Debbie tells Justin to shush. Melanie Marcus tells Vic that if he tries to fight it, he'll have to get up in front of a jury, be cross-examined by "some young, aggressive prosecutor from the D.A.'s office" -- as opposed to the public defender's office; thanks for the explanation, MM -- with the cop who busted him sitting in the front row. Vic says that he just can't do it. Debbie adds that he can't take any more stress. Which I would understand if they even showed that he was suffering from the effects of stress as it is. Which they haven't. Am I honestly supposed to believe that, just so he can skip what will amount to a few days' worry, Vic is willing to plead guilty to a crime he didn't commit? Especially one as political as this is? Seriously? Anyway, Mike says that it'll just be a misdemeanor on his record: "Who's going to know?" Well, at least now we know how he learned to navigate the path of least resistance. Justin answers, "He will."</w:t>
      </w:r>
    </w:p>
    <w:p>
      <w:pPr>
        <w:pStyle w:val="Normal"/>
        <w:rPr/>
      </w:pPr>
      <w:r>
        <w:rPr/>
      </w:r>
    </w:p>
    <w:p>
      <w:pPr>
        <w:pStyle w:val="Normal"/>
        <w:rPr/>
      </w:pPr>
      <w:r>
        <w:rPr/>
        <w:t xml:space="preserve">Meanwhile, back at the ballroom, Brian and Adam are zipping up their pants and tucking in their shirts. Adam asks Brian what the hell he's doing in Pittsburgh: "You're too good for Pittsburgh. You should be in New York." Brian grins, "Yeah, but for what I get paid here, I have a loft the size of a city block. There I'd have a closet in Queens." Adam says that they're paying a lot more in New York than Brian thinks. Adam's twenty-seven, and he just bought a place in SoHo. Brian replies, "Wow. So, we're the same age." Oh, yeah. In dog years, maybe. Adam continues that there's an opening in his agency at Brian's level. Let me guess: fluffer? Adam hands Brian his card and says that he'd be more than happy to put in a good word for him. Brian smirks, "Is there anything else you'd be happy to do?" Didn't these two just have sex? Brian's memory certainly isn't what it used to be, is it? He unzips his pants and Adam goes down on him, anyway. Thoughtful of him. </w:t>
      </w:r>
    </w:p>
    <w:p>
      <w:pPr>
        <w:pStyle w:val="Normal"/>
        <w:rPr/>
      </w:pPr>
      <w:r>
        <w:rPr/>
      </w:r>
    </w:p>
    <w:p>
      <w:pPr>
        <w:pStyle w:val="Normal"/>
        <w:rPr/>
      </w:pPr>
      <w:r>
        <w:rPr/>
        <w:t>Demon's Lair. Mike walks in and sees Demon sitting in the living room, in the dark. This tips Mike off to nothing. Instead, he good-naturedly turns on the light and asks Demon what's up. Demon says he's just been "thinking." In the dark. Silently. Now, if I walked into my house and found Coop sitting in the dark...well, first of all I'd jump, because he'd have scared the crap out of me, and second, I'd be all over him, asking what's wrong. No worries, though. Demon asks about Vic, and Mike says that he's fine "considering he just got out of jail." Mike walks over and gives Demon a kiss. Demon fesses up and says that he got a call from his ex-wife, Lori. She and her current husband are getting a divorce. Mike snarks, "You know, these straight couples just cannot make their marriages work." Especially if one of them's gay. Shut up, Michael. Demon says that Hank is pretty upset. So, shut up, Michael. Demon continues that Lori told Demon Hank won't speak to her; he's ditching class, and he's even quit the hockey team. Mike asks whether Hank's taking drugs. Demon replies that Lori doesn't think so: "He's just fucking angry." Which is what I remember of Hank. Demon blames himself. Mike asks whether Hank actually blames him, but Demon takes the fall: "It's because of me. This will make the second dad that he's lost." Mike slaps his hands together and asks what "the plan" is: "A real trip would accomplish a lot more than a guilt trip. Should I make a reservation?" Demon says that he already did, gesturing over to the suitcase standing right next to Mike. Which Mike totally missed. Demon figured he should get there as soon as possible. Mike cheerfully replies, "Who says you're not a great dad? Dropping everything at a moment's notice to fly across the country to be with your kid." Mike asks when he's coming back; Demon says he'll be back as soon as he can be. Mike points out that this will be the first time they're going to be apart since Mike moved in. Demon agrees. This scene is moving really, really slowly, for some reason. Mike shakes his head: "It's going to be weird, your not being here." Uh huh. Is there any more point to this scene? Mike makes his Master promise to miss him, and then gives him a big hug and a kiss, while Demon looks worried, worried, worried. That was sweet, but it would be even sweeter if I knew that Demon weren't coming back. But all good things come to those who wait.</w:t>
      </w:r>
    </w:p>
    <w:p>
      <w:pPr>
        <w:pStyle w:val="Normal"/>
        <w:rPr/>
      </w:pPr>
      <w:r>
        <w:rPr/>
      </w:r>
    </w:p>
    <w:p>
      <w:pPr>
        <w:pStyle w:val="Normal"/>
        <w:rPr/>
      </w:pPr>
      <w:r>
        <w:rPr/>
        <w:t xml:space="preserve">Liberty Diner. Ted and Blake walk in. Blake's looking at the want ads in the paper. Ted snarks, "If you see anything in there for an accountant that includes world travel and an unlimited expense account, let me know." Blake says that he still has to find a job for himself. There's a lot of stuff in there, but "they all want training. Experience. References. Who's going to hire a crystal freak?" Ted corrects him -- that's former crystal freak, thank you very much. Ted adds that Blake should give himself more credit; Blake says that he owes everything to Ted. They kiss. At a booth across the diner, Emmett rolls his eyes. Em, get over it.  Ted and Blake see The Boys and go over to join them. Brian drawls, "Ted Schmidt, happy at last. It's fucking unbelievable." Ted just can't keep the grin off his face and is like, yeah, who would have guessed, huh? Mike grins, "Can we keep the passion down to a minimum? I have a boyfriend out of town and no means for release." Foreshadowing! Justin walks up with a water pitcher, and points out the new waiter. Cut to a dumb-looking version of Ryan Phillippe, who's sort of pacing behind the counter. The camera holds on him long enough to make you think he might have anything to do with tonight's story, but keep dreaming. Brian sneers, "You call that hot?" Justin's like, uh, yeah. Brian shrugs that, at Justin's age, that's not too surprising. Mike snorts that, at Brian's age, Brian wouldn't go after Phillippe Guy? Brian shakes his head: "I've moved beyond that." Which is what most people say when a sure thing becomes not so sure, but whatever. The Boys snicker. Emmett asks since when Brian's standards got so "high," and Brian says it's since the night before, when he "did the hottest guy in days." Everyone on the planet rolls their eyes. Although I did crack up at "in days." Brian explains that his trick works for an ad agency in New York, and that he told Brian he's wasting his time in Pittsburgh. Adam told Brian that there's a job opening in his agency for which Brian would be perfect. Damn. I already used my best line for that. Mike asks whether he's serious. Justin, shocked: "So, if you get this job, you're leaving?" Brian: "Not 'if.' When." Uh huh. What I like most about this episode. is QaF's brazen nerve in trying to pull a "look, Charlie Brown, here's a football" plot line four times in one season. In the first season! Where's the fire? I mean, there's plenty of sex; it's not it's not going to get cancelled. You think folks are checking back to see whether Justin's going to Dartmouth? Please. </w:t>
      </w:r>
    </w:p>
    <w:p>
      <w:pPr>
        <w:pStyle w:val="Normal"/>
        <w:rPr/>
      </w:pPr>
      <w:r>
        <w:rPr/>
      </w:r>
    </w:p>
    <w:p>
      <w:pPr>
        <w:pStyle w:val="Normal"/>
        <w:rPr/>
      </w:pPr>
      <w:r>
        <w:rPr/>
        <w:t>Later, Mike, Emmett, and Ted walk and talk about Brian's possible departure. Emmett asks whether they think Brian was serious. Mike replies that it's probably Brian overreacting to a compliment from some New York bigwig. Emmett notes that Brian did send his résumé, and Ted snorts that it's just going to end up at the bottom of some pile: "Mine always do." Poor Eeyore. Mike climbs on that bandwagon: "There's probably a thousand other guys clamoring for the same job." Ted nods, "He's never going to hear from them again." Gee, I guess a friend who's doing way better than you are doesn't need your confidence or faith in his abilities. Working for an ad agency in New York, isn't like, the ultimate career move for Brian, or anything. Thanks, guys. Ted's cell phone rings. It's Melanie. Ted basically asks her to hire Blake. MM gasps, "God, you are so in luck. One of our assistants just quit this morning. Blake could start right away!" Ted: "Really?" MM: "Of course not. What do you think, jobs are just falling off trees?" Ha! Ted frowns, "No need to get cunty, I just thought I'd ask!" Melanie backs off and says that Blake is a nice guy, and he did help Vic out, so she agrees to take him on as a temp for a couple of weeks, and then maybe they could hire him, or at the very least act as a referral. Ted thanks her, and adds, "And, uh, Mel? You're not really -- you know." Melanie grins, "I know. You are." I like her soo much better when she gets to leave the house.</w:t>
      </w:r>
    </w:p>
    <w:p>
      <w:pPr>
        <w:pStyle w:val="Normal"/>
        <w:rPr/>
      </w:pPr>
      <w:r>
        <w:rPr/>
      </w:r>
    </w:p>
    <w:p>
      <w:pPr>
        <w:pStyle w:val="Normal"/>
        <w:rPr/>
      </w:pPr>
      <w:r>
        <w:rPr/>
        <w:t>Emmett walks down the alley behind Debbie's place. Vic's taking out the trash. Emmett offers him the box he's carrying, saying that it's a pecan pie. Emmett explains, "Well, whenever my mother used to visit someone, she always brought along a pecan pie. Of course, this one's from the supermarket. And she used to make her own." Vic doesn't care, and after nattering on about his mother some more, Emmett gets around to asking Vic what's going on with his court case. Vic says that he's planning to plead guilty. Emmett asks him not to. Vic snarls that it's none of Emmett's business, so maybe he should stay out of it. Emmett says that it is his business, because it could have happened to any of them. Vic replies that it didn't happen to any of "them," it happened to him. Emmett speaks for the universe and says that, by not fighting, Vic's letting TPTB know that they can keep getting away with shit like this. Vic reminds Emmett that he's sick. Emmett reminds Vic that he's also innocent. Vic snarls, "Who gives a shit? The cops? The D.A.?" Emmett was hoping Vic gave a shit, frankly. Vic doesn't: "I just want it over." But, I mean, how can you live with that? Now, granted, I come from a long line of people who refused to submit to an inferior education, and refused to sit at the back of the bus, and marched up and down the length of this great country of ours, and organized sit-ins, and then watched while their leaders got shot, and still protested some more, so now, no matter how much we get fucked over, it's well understood that we're entitled to basic civil rights, but still. The least Vic can do is fight, so that the least he can say is, "I fought for my innocence." No justice, no peace, baby -- for Vic or any of the rest of them. Emmett adds that Vic will be living out his days as a registered sex offender. Vic actually gets mad at Emmett for saying that out loud, where other people can hear him. Emmett replies that everyone's going to find out anyway. Vic grabs the pecan pie and snaps that he'll just have to learn to live with that, then. Emmett tries one more tactic; he stops Vic before he can stomp inside and says, "That's just what Mr. Pedigrove said." He then proceeds to tell some blatantly bullshit story about one of his high-school teachers in Mississippi. Seems that Mr. Pedigrove was accused of exposing himself to one of the other students, and he was innocent; the kid was just mad because Pedigrove flunked him. Vic's not believing it, and is all, oh, what happened -- was he beaten to death? Did he hang himself? Emmett says no; Mr. Pedigrove moved to another town to live with his spinster sister. There weren't any steps between, like an investigation, or a trial. Emmett wraps up his tale by saying, "When he died a few years later, they say that he put in his will that he didn't want his name put on his tombstone. Because it was worthless." Ooooh. Vic seems moved by this.</w:t>
      </w:r>
    </w:p>
    <w:p>
      <w:pPr>
        <w:pStyle w:val="Normal"/>
        <w:rPr/>
      </w:pPr>
      <w:r>
        <w:rPr/>
      </w:r>
    </w:p>
    <w:p>
      <w:pPr>
        <w:pStyle w:val="Normal"/>
        <w:rPr/>
      </w:pPr>
      <w:r>
        <w:rPr/>
        <w:t xml:space="preserve">Brian's loft. Brian's packing, or hanging up clothes, or something. Wait, he couldn't be packing; he doesn't have anywhere to go yet. At any rate, Justin's watching, and implores, "You can't go. What are you going to do without me?" Give the universe a break, Justin. Brian snorts that somehow, he'll survive. He'll just have to find someone else to fuck when nothing better shows up. Justin bravely chokes out, "Doubt it." Brian tells Justin that he's sure the boy will be just fine: "You're going to do what you should have done a long time ago. You're going to meet some twinkie your own age." Justin snaps, "What do I want with some kid who doesn't know shit?!" Brian leaves the potential analogy alone and says that he needs to take a shower. Justin throws Brian's clothes around and tantrums, "Go. Go take a shower! Go to New York! Go to your new life! In a year -- probably not even that long -- you won't even remember my name. I'll just be that 'kid who wouldn't leave me alone, who thought he was in love with me.' If you fucking think of me at all." Ease up there, loser boy. Brian comes back into the room and replies that he won't think of Justin: "When I walk out that door, I don't plan on ever looking back. And I expect you to do the same." Justin starts to cry, and Brian pulls him close and gives him a hug. </w:t>
      </w:r>
    </w:p>
    <w:p>
      <w:pPr>
        <w:pStyle w:val="Normal"/>
        <w:rPr/>
      </w:pPr>
      <w:r>
        <w:rPr/>
      </w:r>
    </w:p>
    <w:p>
      <w:pPr>
        <w:pStyle w:val="Normal"/>
        <w:rPr/>
      </w:pPr>
      <w:r>
        <w:rPr/>
        <w:t>A men's clothing store. Gear up for gratuitous sex scene #2, y'all. Blake's trying on the new suit Ted's buying for him. Ted comments on how good it looks. Blake asks whether Ted's sure, and the sales clerk, a very nice young blonde woman, grins, "Trust your boyfriend. He has a good eye." She finishes pinning up the pants cuffs and says that she'll go ring it up for them. Blake's pretty happy with the suit, and keeps turning around to look at himself in the mirror at different angles, making faces. Ted laughs adoringly. Blake disappears inside this makeshift round curtain dressing room that's right in the middle of the store, giving Ted a knowing look. Ted takes a surreptitious look around before following him. Now, these curtains are backlit all the way around, so anything they're doing in there is going to be obvious to everyone. Of course. Blake fakes surprise that Ted has joined him. Ted says that he thought maybe Blake needed some help with his pants. Yes. Right. Blake replies that he's a big boy and can dress and undress himself. Ted's more than willing to help him out and says they should "go for it." Blake's like, what if we get caught? Ted chuckles, "That's the fun part." For you, maybe. Not so great for me. Not that anyone cares, or anything. So they start macking, and Ted goes down on Blake. The saleslady comes back, decides to be a trooper about it, and turns her back, politely asking whether they need any help with anything. She's amused, telling them to take all the time they need, which is kind of sweet, and, hey, I have that sweater she's wearing. It's Banana Republic, in case anyone cares.</w:t>
      </w:r>
    </w:p>
    <w:p>
      <w:pPr>
        <w:pStyle w:val="Normal"/>
        <w:rPr/>
      </w:pPr>
      <w:r>
        <w:rPr/>
      </w:r>
    </w:p>
    <w:p>
      <w:pPr>
        <w:pStyle w:val="Normal"/>
        <w:rPr/>
      </w:pPr>
      <w:r>
        <w:rPr/>
        <w:t xml:space="preserve">Vic's trial. Melanie's conferring with the judge, while Mike and Debbie sit behind the defense's table and Vic paces back and forth. Debbie tells Vic to try to relax. Vic replies that he just wants to get out of there. Melanie returns to the table with the policeman's report: "The cop's got lousy handwriting and his spelling's atrocious, so you might want to break out your reading glasses." The cop, sitting at the prosecution's table, heard that. Vic reads the report, and shakes his head: "This isn't what happened!" The cop basically says that Vic "exposed himself" and then started "masturbating his half-erect penis." For one, the cop was masturbating his half-erect penis, and ew, already. The cop also said that Vic was the one who asked what the cop was into, when it was the other way around. Melanie asks Vic whether he's sure that's what happened. Vic's sure. Now he's all outraged? Obviously, the cop was going to have to lie in order to justify the arrest. The judge calls the courtroom to order, and asks what Vic's plea is. Melanie looks over at Vic, who's still recovering, and then starts, "We plead --" Vic jumps in: "Not guilty." Melanie grins a little. In the stands, Emmett rolls his eyes heavenward and thanks God. </w:t>
      </w:r>
    </w:p>
    <w:p>
      <w:pPr>
        <w:pStyle w:val="Normal"/>
        <w:rPr/>
      </w:pPr>
      <w:r>
        <w:rPr/>
      </w:r>
    </w:p>
    <w:p>
      <w:pPr>
        <w:pStyle w:val="Normal"/>
        <w:rPr/>
      </w:pPr>
      <w:r>
        <w:rPr/>
        <w:t>Debbie's. Vic demands that Melanie put him on the stand. Debbie does a one-eighty, and urges him to tell the truth. But what about his health? What about the stress? Wouldn't it have been more interesting if Debbie had stuck to her guns, worried about the stress affecting Vic's health, while he was all, "I'm going to fight this no matter how long it takes," and we got some actual conflict? Because as I understand it, this is actually a serious issue that affects the gay community, much like racial profiling does the black community. But the important thing is more shots of Gale Harold's ass, I guess. QaF knows where the money is. Melanie Marcus points out that it will still be Vic's word against the cop's, but that she'll see what she can find out. Vic says that it sounds like it's going to get expensive, but MM assures him that she's taking the case pro bono. Debbie replies, "'Bono'? Like Sonny Bono?" Sigh. ["Seriously. Debbie's never watched TV before?" -- Wing Chun] Mike explains that Melanie means that she's taking the case for free. Debbie's not having it, and insists that they'll pay. Melanie Marcus laughs and says okay, Debbie can pay her back by babysitting Gus. Debbie cheerfully says that they accept, and that Justin will even pitch in, too. Justin, sitting on the couch, is off in his own Brianless little world. He sort of looks around, and then tells Vic that he's glad Vic decided to fight. And then mopes upstairs. MM asks what's up, and Debbie tells her that Brian's moving to New York.</w:t>
      </w:r>
    </w:p>
    <w:p>
      <w:pPr>
        <w:pStyle w:val="Normal"/>
        <w:rPr/>
      </w:pPr>
      <w:r>
        <w:rPr/>
      </w:r>
    </w:p>
    <w:p>
      <w:pPr>
        <w:pStyle w:val="Normal"/>
        <w:rPr/>
      </w:pPr>
      <w:r>
        <w:rPr/>
        <w:t xml:space="preserve">Justin's room. Mike opens the door, asking whether he may come in. After Justin invites him in, Mike reassures him that Brian's not moving to New York. Justin says that Brian's talking as though he is, and even flew up for an interview that morning. Ah. So that's where he was going. Mike says that there's no harm in taking a meeting, and "besides, I've known [Brian] a lot longer than you have. He may bitch and moan about Pittsburgh, but there's no way he'd stop being top dog to be one of the pack." Justin asks why Brian put his loft on the market, then. Mike didn't know that he had. Mike plops down on the bed next to Justin, stunned. Justin says that they should stop Brian. Mike snorts, yeah, that's likely. Justin protests that they can't just let him leave! Mike replies that they don't really have a choice: "Besides, everyone has the right to decide how they want to live their life [sic]. Look at you -- you decided to leave home, and I bet nothing could have changed your mind. It's the same way with Brian." Justin hangs his head, and then declares that he loves Brian. Mike's aware. But that's why Justin has to let him go. Justin snorts, "Just like that?" Justin doesn't get it. You see, if you love someone, you want what's going to make him (or her) happy. Is this a soapbox I see beneath my feet? You know, I don't rememer being such a preachy person before, but then again, I hadn't dealt with so many immature twits before I started recapping this show. Before that, it was just me looking in the mirror and going, "What the hell are you doing?" And then Justin actually tells Michael, to his face, "You must not care very much." Mike sighs, "I care more than you will ever know." </w:t>
      </w:r>
    </w:p>
    <w:p>
      <w:pPr>
        <w:pStyle w:val="Normal"/>
        <w:rPr/>
      </w:pPr>
      <w:r>
        <w:rPr/>
      </w:r>
    </w:p>
    <w:p>
      <w:pPr>
        <w:pStyle w:val="Normal"/>
        <w:rPr/>
      </w:pPr>
      <w:r>
        <w:rPr/>
        <w:t xml:space="preserve">Demon's lair. Mike's alone in bed when the phone rings. Gratuitous sex scene #3 coming up! Ding! It's The Master, who's also in bed in his hotel room, and already has his hand on his crotch. Mike asks him how it's going. Demon replies that Hank was really glad to see him, and that they've just been hanging out. Mike says that it was a good idea he went. Demon asks his lover how he's doing, and Mike moves his hands down his chest a little and says that he misses Demon. I begin flinching and wincing like a Tourette's sufferer. Mike tells Demon that their bed is lonely, and that he was dreaming about Demon when he called. I really can't take this. They have stylized, moaning, groaning phone sex, okay? No, I'm not going into details. And you can't make me. </w:t>
      </w:r>
    </w:p>
    <w:p>
      <w:pPr>
        <w:pStyle w:val="Normal"/>
        <w:rPr/>
      </w:pPr>
      <w:r>
        <w:rPr/>
      </w:r>
    </w:p>
    <w:p>
      <w:pPr>
        <w:pStyle w:val="Normal"/>
        <w:rPr/>
      </w:pPr>
      <w:r>
        <w:rPr/>
        <w:t>Brian's loft. Lindsay's shown up with Gus to read Brian the riot act about moving to New York and taking advantage of a really good opportunity. Lindsay's like, so when were you planning on telling me? Brian, who's trying to unpack, snarks that he was going to send her his change of address. Gus is all cute in a striped sweater and matching pointy hat. Tugging at the old ovaries once again, I see. Brian reminds Lindsay that he hasn't even been offered a job, yet. St. L. grumbles that they were impressed by his résumé, though. Bastards. How could they? Brian can't resist, and says that she wouldn't believe how cool their offices are -- right on Madison Avenue, with a great view of Midtown. Brian adds, "And the guys at this agency are smart. And they're totally hot. It's an entirely different league." St. L. grouses that Brian's just going to go ahead and abandon Gus. Oh, knock it off. That plane trip is what – an hour, tops? ["Plus Brian's already given up his parental rights." -- Wing Chun] Brian tells Lindsay not to start with the guilt, and takes Gus from her, cooing, "How would you like to hang out with your pop in Manhattan, huh? Go to the Guggenheim, and the opera?" To St. L.: "See, you're going to thank me for this when he grows up to be sophisticated." Lindsay snarls, "Fuck you, Brian. I know how to take my kid to a museum." Oh, that was totally called for. She grabs Gus out of his arms. Brian tells her, "If I stay here, I'm going to go out of my mind. Or who knows what I'll become?" Lindsay snaps, "Probably who you are now, only older." Brian shakes his head no; he's not going to let that happen. St. L. asks what's so bad about that. It happens to everyone. Brian replies that it's not going to happen to him: "I want to become something different. Something new." Lindsay snorts that Brian sounds like one of his ad campaigns. In which case, I think he deserves to rot in Pittsburgh for the rest of his life. Lindsay continues, "New. Improved. Going to New York won't change anything. So you'll have a different loft. Work for a different firm. Go to different bars and clubs. But different doesn't make it better." And then she loses me when she adds, "When are you going to figure out that Justin really loves you, even if he is young? At your age, that might not be such a bad thing for you." What?! She's pushing Justin onto Brian? As something that'll be good for both of them? The hell? Lindsay reminds Brian that Michael would give up his life for Brian, and that she loves Brian, too: "You think you'll find that on Madison Avenue?" Maybe not, but he could always fly down for it on the weekends.</w:t>
      </w:r>
    </w:p>
    <w:p>
      <w:pPr>
        <w:pStyle w:val="Normal"/>
        <w:rPr/>
      </w:pPr>
      <w:r>
        <w:rPr/>
      </w:r>
    </w:p>
    <w:p>
      <w:pPr>
        <w:pStyle w:val="Normal"/>
        <w:rPr/>
      </w:pPr>
      <w:r>
        <w:rPr/>
        <w:t xml:space="preserve">Ted walks Blake, all duded up in his new suit, to the offices of Kurtzman, Vasquez, Kishura [sic] and Marcus. All nice minority names. He takes a good look at Blake's face and tells him to not be nervous. Blake nervously says that he's not nervous. Ted replies that he is, himself. Before they enter, Ted straightens Blake's tie.  Inside, they meet MM, wearing a cool white wrap-around shirt and a flowing, knee-length psychedelic skirt. Man, they need to show her outside the Happy Fun House more often. She smiles when she sees Ted and Blake, and says they're right on time. Ted snarks, "It's my Germanic predisposition to be punctual." Melanie compliments Blake on his suit, and he tells her that Ted picked it out. Along with the shirt. And, uh, the tie. Ted adds, "Well, it's also my Germanic predispostion to be overbearing and controlling." Melanie laughs, and leads them down the hallway. Ted is a bit of a control freak, but he has a willing subject, and I'm not going to get into the difference between Ted &amp; Blake vs. Demon &amp; Michael because it just makes my head hurt. I'm sticking with "Hate Demon. Pity Ted." Now leave me alone. Ted reminds Blake that it's important that he make a good impression. Blake sighs that he will, already. Melanie says that if he's asked why he left his last job, he should say that it wasn't "challenging enough." Blake assures her that he already has an answer rehearsed. Ted tells him not to say that he's a people person, because he personally hates that expression. Blake's like, I got it. Okay? "Now would you people stop worrying? Just let me go in there and impress the pants off of them." For lack of a better phrase, of course. Ted shrugs, "Well, if anyone can do that, you can." </w:t>
      </w:r>
    </w:p>
    <w:p>
      <w:pPr>
        <w:pStyle w:val="Normal"/>
        <w:rPr/>
      </w:pPr>
      <w:r>
        <w:rPr/>
      </w:r>
    </w:p>
    <w:p>
      <w:pPr>
        <w:pStyle w:val="Normal"/>
        <w:rPr/>
      </w:pPr>
      <w:r>
        <w:rPr/>
        <w:t>Debbie's. She's cooking dinner or something, as Vic tells her, "Melanie says that it'll be my word against his. So why should the jury listen to me?" Debbie says that the jury will listen to him because he's telling the truth. I think she missed the point, there. She tells him to stop acting so guilty. Vic replies that maybe he is, a little, because he wanted to go with the guy. Debbie's like, that's not a crime. Vic says it is when it's a cop, but I'm not sure it is, even then. It was "indecent exposure," not "solicitation," right? Vic continues, "At my age, with what I've got? To think that someone would find me desirable? Talk about pathetic." Debbie slams down the dishes and says she won't have him talk about himself that way! Vic: "Then don't listen. When I look in the mirror, I see someone I barely recognize. I still imagine that I'm like Brian -- able to walk into any bar, and have almost anybody that I want. And I had plenty, too. But now. Instead I see this tired, somewhat faded older man. Who measures his life from a pill bottle. And who nobody wants. I can't even remember the last time someone looked at me. Or even touched me. It was probably that Filipino nurse who gave me that barium enema." Which is where he lost me. "So, when this handsome young man expressed interest, I wanted to drop to my knees right there. That's the worst part. Worse than being arrested. Or put in jail. Or having to go to court. It's that I believed him." Debbie's almost crying at this point, and hugs him. Yeah, that pretty much sucks.</w:t>
      </w:r>
    </w:p>
    <w:p>
      <w:pPr>
        <w:pStyle w:val="Normal"/>
        <w:rPr/>
      </w:pPr>
      <w:r>
        <w:rPr/>
      </w:r>
    </w:p>
    <w:p>
      <w:pPr>
        <w:pStyle w:val="Normal"/>
        <w:rPr/>
      </w:pPr>
      <w:r>
        <w:rPr/>
        <w:t xml:space="preserve">Woody's. The Boys watch some guy walk past in slow motion, so that we can all get a good look. He's watching them, they're watching him, etc. Mike groans, "What my tongue could do to his nipples. If I was single, of course." The funny thing is, he was looking at Cruising Guy's ass when he said it. Ted laughs that he's right there with Mike, except that Ted likes his abs. Emmett sighs, "Well, I'd like to thank you boys for leaving me the most tender, delectable morsel. Now that Brian's out of the picture, I might actually stand a chance." I was about to say. Mike says it sounds like Em's not even going to miss Brian. Emmett shrugs, "Well, I certainly won't miss being told 'be gone' every time some hunk appears." Ted replies that he won't miss Brian's non-witty, non-snappy remarks about his age. Emmett has to add, "Although I did think that him referring to you as Dead Man Walking was kind of amusing." Hee. Mike adds, "Or knowing that you're always his plan B." Emmett's like, yeah, or sometimes C. They should tell Justin, so he knows it's not just him. Maybe he'll feel better. It's worth a shot. Ted pouts, "Or buying a shirt from the latest Calvin Klein collection, and no one notices because everyone's staring at Brian's bare chest." Thinking, My God, why won't that man do some ab work if he's going to wander around without a shirt on?! Emmett laughs that he's also not going to miss the way Brian never takes any shit from anyone. Ted nods, "Or how he tells you the truth about yourself, even if he is a tad harsh. Even though you should probably hear it anyway." It's not like you guys don't throw it back at him. I wonder who's going to break down and dissolve into tears first. Mike: "Or how he refuses to let you coast through your life. No, I'm not going to miss that one at all." Says Mr. Big Q Manager, so obviously Brian did a really good job there. </w:t>
      </w:r>
    </w:p>
    <w:p>
      <w:pPr>
        <w:pStyle w:val="Normal"/>
        <w:rPr/>
      </w:pPr>
      <w:r>
        <w:rPr/>
      </w:r>
    </w:p>
    <w:p>
      <w:pPr>
        <w:pStyle w:val="Normal"/>
        <w:rPr/>
      </w:pPr>
      <w:r>
        <w:rPr/>
        <w:t>Meanwhile, the paragon of virtue in question is in his shower, wisely hiding his chest from the camera. He lets the water run over him for awhile. He shakes his head like a dog, just long enough for me to wonder, once again, why we're here; wonder some more; and then get up and get a cider and sit back down again. I know, this happens a lot. These gratuitous sex scenes are doing nothing for my liver, I gotta tell you. Once I get back to the couch, the camera's cut to Justin at Brian's computer. So, he just comes by and hangs out whenever, huh? How much you wanna bet he doesn't even call first? Justin shakes his head and mutters, "This is just sick. Really sick." Brian walks into the living room with a towel wrapped around his waist and smirks, "Are you looking at those hetero porn sites, again? I told you, they're going to warp your young mind." Ha. Ha. Ha. Justin says that it's not porn he's looking at, but rental prices on apartments in New York. Brian says that with his salary, he'll be able to afford three times that. Brian's cell phone rings. It's Adam. Adam's a little uncomfortable; he called to tell Brian that he didn't get the job. The company decided to promote some "twenty-five-year old hot shot" from within. Brian closes his eyes and manages to growl, "Don't worry. After reviewing all of my options, I decided to go with...someone else." Adam is relieved. He shrugs and tells Brian to give him a call the next time he's in New York. Brian's like, yeah, sure, whatever, and hangs up. Ouch. Falling behind in his career, falling behind in his sex life. And he hasn't even turned thirty, yet. Yikes.</w:t>
      </w:r>
    </w:p>
    <w:p>
      <w:pPr>
        <w:pStyle w:val="Normal"/>
        <w:rPr/>
      </w:pPr>
      <w:r>
        <w:rPr/>
      </w:r>
    </w:p>
    <w:p>
      <w:pPr>
        <w:pStyle w:val="Normal"/>
        <w:rPr/>
      </w:pPr>
      <w:r>
        <w:rPr/>
        <w:t xml:space="preserve">Demon's Lair. The Master has finally returned home, and Mike trots over to give him a big hug and kiss. Mike asks Demon how it went. Demon says that he convinced Hank not to quit the hockey team, and to see a therapist: "Mostly we just sat around, ate pizza, and watched ESPN." That sounds cool. I think I'm going to do that with Coop this weekend, and let him explain baseball to me. Again. Mike says that's the most important thing: "Not what you say or do; just being there." Which might explain their relationship, actually. Demon says that's why he has to go back. Really soon. For a long time. Mike gamely tries to be game about it. Mike asks about Demon's practice, and the house, and his friends, and, and, what about Mike?! Demon says that he could lease the house for a year, and get some other doctors to take his clients; his ex-wife has some doctor friends who could give him referrals. The only thing he hasn't figured out yet is what to do about Mike. Mike says that he understands that Demon's son comes first. Demon replies, "Well, it's not a race, Michael. There's no 'first.' You're as important to me as he is." There's something wrong with that, but I can't quite put my finger on it, and you know if I can't get a good rant on, it's just not worth it, so let's move on. Demon asks Mike to come with him. Enter Mike's patented wide-eyed stare. </w:t>
      </w:r>
    </w:p>
    <w:p>
      <w:pPr>
        <w:pStyle w:val="Normal"/>
        <w:rPr/>
      </w:pPr>
      <w:r>
        <w:rPr/>
      </w:r>
    </w:p>
    <w:p>
      <w:pPr>
        <w:pStyle w:val="Normal"/>
        <w:rPr/>
      </w:pPr>
      <w:r>
        <w:rPr/>
        <w:t>Courtroom. Melanie and Vic are conferring with the D.A.; she's saying that the cop has lied before on three separate cases at his former post in Philadelphia. She hands the prosecutor three binders and continues that, in each instance, "he misconstrued, exaggerated, or in some cases completely lied in his police report, resulting in the judge calling a mistrial." Don't they usually fire your ass for that, no matter the case? The D.A. thumbs through one of the binders, while Mike and Debbie gush about what a good lawyer she is. Behind them, Emmett sighs, "Compared to her, I feel so ignorant. So useless." Ted: "You are." Snicker. Emmett narrows his eyes. Ted amends, "On the other hand, she doesn't have your height, or your ability to wear chartreuse in the daytime." Thank God, or else I might have to take her name away again. The D.A. tells MM, "This is all compelling, but why would he do this?" Um. Duh. Melanie explains, slowly, that the cop seems to have a problem with homosexuals: "Look, we can save the court a lot of time and money. My client's innocent." The D.A. asks Vic whether that's true. So, chalk up crime dramas as another TV genre that QaF thinks we never watch. Vic nods, "I may have done a lot of things [cough] in my life, but I never exposed myself or enticed that officer. I know I may not have much left. My health. My youth. My friends. But I still have my name. And I will fight to defend it." Vic and Emmett smile at each other. You know, during this entire scene, I kept expecting Madonna to burst into the room with a choir, and start belting out "Like a Prayer." "This hot young black man is innocent, your honor! And besides which, he's Jesus!" Yes, I'm quite aware of how wrong I am. Thanks for listening, anyway.</w:t>
      </w:r>
    </w:p>
    <w:p>
      <w:pPr>
        <w:pStyle w:val="Normal"/>
        <w:rPr/>
      </w:pPr>
      <w:r>
        <w:rPr/>
      </w:r>
    </w:p>
    <w:p>
      <w:pPr>
        <w:pStyle w:val="Normal"/>
        <w:rPr/>
      </w:pPr>
      <w:r>
        <w:rPr/>
        <w:t xml:space="preserve">An old movie theater. Brian and Mike sit in the front row of the balcony, sharing a joint. Mike giggles that what they really need right now is a huge vat of popcorn. Brian snorts, "One hit and you're high. That's pitiful." Mike denies it, and then bursts into giggles again. They appear to be watching The Creature From the Black Lagoon. They start reminiscing about old times: the mean usher who used to yell at them to get their feet off the balcony; all the Saturday afternoons they spent there; buying one ticket and having the other person sneak in. Mike snerks that they never got caught, and puts up his hand so that Brian can give him five. Brian sticks the joint in his mouth and holds up his hand, too, but doesn't slap Mike's, so it looks like they're both making the "Stop" sign. Cute. This is where they saw Indiana Jones and the Temple of Doom. And Ghostbusters. Both of which came out in 1984. Mike would have been thirteen. Brian would have been twelve, going on thirteen. They met when they were fourteen, as has been told to us over and over. And it's barely right even if this is all supposed to be taking place last year. At any rate, Mike can't believe they're going to tear the theater down. Brian scoffs that the multiplex they're building over it probably won't even have any balconies to get stoned in. Hee. Mike sighs, "When this place is gone, a part of us will be gone, too." Brian: "You get extremely maudlin when you're high." Ha! Mike says that this is probably the last time they'll be together, since Brian will be in New York. Brian adds, "And you'll be in Portland. Opposite ends of the fucking universe." Apparently, Brian hasn't figured out a good cover story, yet. Mike grouses that he never said he was going to Portland. Brian tells Mike that he should. Mike retorts, "Well, I'm not like you. I can't just pack up and decide, boom, time to move on. No looking back. No regrets." Brian says that there isn't anything for Mike in Pittsburgh. Mike replies that it's still his home: "And even though it's not New York --" Brian interjects, "No shit!" so someone's still a little bitter. Mike continues that he's lived in Pittsburgh his whole life, and it's all he knows. In other words, he's scared. Brian snaps that maybe it's time for Mike to learn something new: "We're not fifteen anymore. Go with David. Get the hell out of here." Mike is somewhat disturbed at this vehemence. And then Brian gives Mike a particularly non-platonic kiss, against the movie sunset on the screen. </w:t>
      </w:r>
    </w:p>
    <w:p>
      <w:pPr>
        <w:pStyle w:val="Normal"/>
        <w:rPr/>
      </w:pPr>
      <w:r>
        <w:rPr/>
      </w:r>
    </w:p>
    <w:p>
      <w:pPr>
        <w:pStyle w:val="Normal"/>
        <w:rPr/>
      </w:pPr>
      <w:r>
        <w:rPr/>
        <w:t>Ted's. Blake has returned, and Ted's all about asking him how his first day went. Blake's totally excited: it was really great, and MM took him to lunch, and oh! The people there are so nice! Ted asks whether there were any cute guys. Blake says that there was only one, and that he was married. Ted starts undressing Blake and apologizes for asking that last question: "I'm required to ask that question by the Boyfriend's Workplace Act of 1991." Blake nods, happily going along. Blake brags that they've already put him to work on a really interesting case. Ted's just relieved that everything went so well. He tells Blake how proud he is of him, and starts carrying Blake around the living room. Blake says he's kind of proud of himself, too, and he's just so sweet. Ted carries Blake into the bedroom, and suggests that they only drop by Vic's victory dinner for a little while, so they can "come back here and consummate  [Blake's] return to white-collar respectability." Blake asks why they should wait, and suggests that they take a shower. They start making out as Blake takes off his jacket. He strips for Ted in the middle of the bedroom as an opera plays in the background. Blake pulls down his shorts (leaving his socks on), and throws them to Ted. Yes, there's a slight dick shot. Ted grins, shakes his head, and snarks that Blake needs to have a little more respect for his clothes, instead of leaving them on the floor like that. He starts picking the suit pieces off the floor, teasing Blake, when he notices a little vial that's fallen out of the suit jacket -- a vial filled with crystal pieces. I'm not exactly sure what it is, but I'm guessing it's all bad. Ted looks at the vial in horror. Blake calls to him from the shower. And then calls him again, as Ted hurriedly puts the vial back where he found it, and runs into the bathroom with an apprehensive look on his face.</w:t>
      </w:r>
    </w:p>
    <w:p>
      <w:pPr>
        <w:pStyle w:val="Normal"/>
        <w:rPr/>
      </w:pPr>
      <w:r>
        <w:rPr/>
      </w:r>
    </w:p>
    <w:p>
      <w:pPr>
        <w:pStyle w:val="Normal"/>
        <w:rPr/>
      </w:pPr>
      <w:r>
        <w:rPr/>
        <w:t xml:space="preserve">Vic's victory dinner. Everyone applauds Vic, who finally stands up and makes a speech. Vic says that they should be thanking Melanie, because she's the one who got his case thrown out. Everyone applauds Melanie. Melanie says, no, no, Vic's the one who was so brave. Emmett adds, "You were an inspiration, the way you stood up for yourself." Vic says he really didn't have any choice, given that horror story Emmett told him. Emmett kind of looks around, like, la lala la la. Vic's like, wait, it wasn't true? Emmett shrugs, "All of my stories are true. And if they're not, they should be." He leans over so that Vic can give him a kiss on the forehead. </w:t>
      </w:r>
    </w:p>
    <w:p>
      <w:pPr>
        <w:pStyle w:val="Normal"/>
        <w:rPr/>
      </w:pPr>
      <w:r>
        <w:rPr/>
        <w:t xml:space="preserve"> </w:t>
      </w:r>
      <w:r>
        <w:rPr/>
        <w:t xml:space="preserve">On the other side of the table, Blake reminds Ted of his promise that they were only going to stay at the party a few minutes. Ted nods, and they start to say their goodbyes. In the middle of it, Demon suddenly stands up, hugs Vic, and leaves without saying a word to anyone else. Mike and Brian exchange a look, and Mike gets up to go after Demon, hugging Ted goodbye on the way. Lindsay, trying to be nice, asks Brian whether Kennedy and Collins will want him to start right away when he gets to New York. Melanie grins, "Those guys on Madison Avenue move fast." Justin adds, "So do the ones in Chelsea." Melanie grins, "Plenty of hearts to break in the big city." Lindsay warns him not to break them all at once. And to call every once in a while. Justin snorts, yeah, like that's going to happen. Brian snaps, "Why don't you all just shut the fuck up!" They're all like, ohhhkay. Brian grumps that he needs a cigarette, and drunkenly leaves the table. </w:t>
      </w:r>
    </w:p>
    <w:p>
      <w:pPr>
        <w:pStyle w:val="Normal"/>
        <w:rPr/>
      </w:pPr>
      <w:r>
        <w:rPr/>
      </w:r>
    </w:p>
    <w:p>
      <w:pPr>
        <w:pStyle w:val="Normal"/>
        <w:rPr/>
      </w:pPr>
      <w:r>
        <w:rPr/>
        <w:t xml:space="preserve">Meanwhile, at the bar, Demon's putting on his coat to go. Brian stumbles to the other end of the bar as Mike walks up to Demon. Demon tells Mike that he's a very lucky man: "Everything you've got. Your friends and your family." Mike says that he knows. Demon says that if Mike decides to go, he'd be leaving a lot behind. Mike acknowledges that it's a huge decision. Demon says that he should take his time and think about it: "If you decide not to go, I'll be very upset. But I'll understand." Mike says that he's decided, already, and that he wants to go. Demon asks him whether he's sure, and Mike snorts, "No." They hug and kiss, and the Master is very, very happy. Brian watches, and then can't even summon the emotional energy to light his cigarette. </w:t>
      </w:r>
    </w:p>
    <w:p>
      <w:pPr>
        <w:pStyle w:val="Normal"/>
        <w:rPr/>
      </w:pPr>
      <w:r>
        <w:rPr/>
      </w:r>
    </w:p>
    <w:p>
      <w:pPr>
        <w:pStyle w:val="Normal"/>
        <w:rPr/>
      </w:pPr>
      <w:r>
        <w:rPr/>
        <w:t>Wow. That was way better than I originally thought it was. Can I upgrade that to a B-, please? It doesn't get anything higher than that, because Charles Shultz is dead and shouldn't be writing for cable television. And, seriously, way to gloss over a human-rights issue. Next week is the "shocking" season finale. Crying, Justin and Daphne in prom gear, running, more crying. Can't wait. And I mean that.</w:t>
      </w:r>
    </w:p>
    <w:p>
      <w:pPr>
        <w:pStyle w:val="Normal"/>
        <w:rPr/>
      </w:pPr>
      <w:r>
        <w:rPr/>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Episode 22</w:t>
      </w:r>
    </w:p>
    <w:p>
      <w:pPr>
        <w:pStyle w:val="Normal"/>
        <w:rPr>
          <w:rFonts w:ascii="Times New Roman" w:hAnsi="Times New Roman" w:cs="Times New Roman"/>
          <w:b/>
          <w:b/>
          <w:sz w:val="24"/>
        </w:rPr>
      </w:pPr>
      <w:r>
        <w:rPr>
          <w:rFonts w:cs="Times New Roman"/>
          <w:b/>
          <w:sz w:val="24"/>
        </w:rPr>
      </w:r>
    </w:p>
    <w:p>
      <w:pPr>
        <w:pStyle w:val="Normal"/>
        <w:rPr/>
      </w:pPr>
      <w:r>
        <w:rPr/>
        <w:t xml:space="preserve">Robin Quivers is back. Wouldn't it have been great if Harvey had hosted the last one? And this is a little weird anyway, because Robin starts out, and then the Voice of QaF takes over. (I guess they just grabbed her last go-round and then edited it.) And fucks up again. I seriously don't think whoever writes the intro actually watches the show. Vic didn't get arrested for solicitation; he got arrested for indecent exposure. And they don't bother to remind us that Brian got turned down for that job, just that he was promised it. Robin ends, "Let's see if it all gets wrapped up on the next Queer as Folk." What gets wrapped up? Everything that was just mentioned already got wrapped up. You mean Michael moving to Portland? Woman, please. Oh, and by the way, Rosemary (would you post already, please?) wrote me to say that Mimi Rogers was in a Showtime show last year called Common Ground, about three generations of gay people in a small town, along with Steven Weber, Thea Gill, and Eric Stoltz, all previous hosts. Whew! </w:t>
      </w:r>
    </w:p>
    <w:p>
      <w:pPr>
        <w:pStyle w:val="Normal"/>
        <w:rPr/>
      </w:pPr>
      <w:r>
        <w:rPr/>
      </w:r>
    </w:p>
    <w:p>
      <w:pPr>
        <w:pStyle w:val="Date"/>
        <w:rPr/>
      </w:pPr>
      <w:r>
        <w:rPr/>
        <w:t xml:space="preserve">Wow. The last time I get to correct the intros. Excuse me a minute, I have to get a Kleenex; there seems to be something in my eye. Sniff! </w:t>
      </w:r>
    </w:p>
    <w:p>
      <w:pPr>
        <w:pStyle w:val="Normal"/>
        <w:rPr/>
      </w:pPr>
      <w:r>
        <w:rPr/>
      </w:r>
    </w:p>
    <w:p>
      <w:pPr>
        <w:pStyle w:val="Normal"/>
        <w:rPr>
          <w:b/>
          <w:b/>
          <w:sz w:val="24"/>
        </w:rPr>
      </w:pPr>
      <w:r>
        <w:rPr/>
        <w:t>And we open on Brian having sex with some guy, all lit in signature black and blue. Kind of gives "Blue Light Special" a different meaning, doesn't it? A bell dings. Cut to Brian having sex with yet another guy. Ding! Cut to Brian having sex with yet another guy, while that guy has sex with another guy. And just as I'm about to get up, go to the fridge, get a cider, and sit back down again, a little Brady Bunch-esque box appears in the middle of screen, with Brian having sex with different guys in the background. It's Mike, on the phone: "Have you seen Brian? I've been trying to reach him all day." Figures. Another Brady-esque box appears, and glides across the screen. It's Justin: "Me too. He hasn't returned any of my phone calls." "Any"? Figures. Lindsay gets a box, and hopes that Brian's all right. The "L." in St. L. stands for "love." Emmett pops in a box, and wonders what "the condemned man is doing during his final hours." Ted: "Doing penance?" Melanie: "Doing drugs?" Mike: "Doing as many guys as he can?" Ding! Lindsay grimaces that maybe they shouldn't go through with "this," since he made it clear he wanted no reminders. Everyone more or less laughs at her, except without actually laughing, so it's really just me laughing hysterically on the couch, which made it really hard to work the bottle opener. Ted calls "it" an "event of historic proportions, like the moon landing or the fall of Communism." Melanie: "It is our duty as his friends to commemorate it." Heh. She just said she was Brian's friend. Wow, what a little piece of paper and a legal fee will do, huh? Emmett: "And make sure he remembers it. Always." All the little boxes disappear, until there's just Brian, coming for a final time and falling over...well, whomever, in exhaustion. Desperation: the world's best aphrodisiac.</w:t>
      </w:r>
    </w:p>
    <w:p>
      <w:pPr>
        <w:pStyle w:val="Normal"/>
        <w:rPr>
          <w:b/>
          <w:b/>
          <w:sz w:val="24"/>
        </w:rPr>
      </w:pPr>
      <w:r>
        <w:rPr>
          <w:b/>
          <w:sz w:val="24"/>
        </w:rPr>
      </w:r>
    </w:p>
    <w:p>
      <w:pPr>
        <w:pStyle w:val="Normal"/>
        <w:rPr/>
      </w:pPr>
      <w:r>
        <w:rPr/>
        <w:t xml:space="preserve">Cut to a weird peephole-like Brian's-eye-view, circling around among Emmett, Lindsay, Ted, Mike, Melanie and Justin, all gathered around with cruel grins on their faces. Brian, totally out of it, asks them what they're doing there. Melanie gasps, what, you haven't heard? Emmett: "It's the last day of the rest of your life!" Brian asks whether he's dead, already, and Ted smirks, "No. But you'll wish you had [died]. You're thirty." Everybody laughs evilly. Cut to Brian on his bed, groaning, as everybody chortles at the other end, all dressed in black, like cat burgulars. Justin jumps on his back. Of course. Ah, to be eighteen again, and not have the good sense to control every impulse you have. Alas, I am twenty-eight, and can't afford every impulse I have. At least not the ones without actual price tags. Brian tries to push him off, and Justin grins, "Sorry, Grandpa." Brian succeeds in getting the boy off him, and snarls at them all to go away. Everybody all together, now: "No such luck." Brian lunges to the head of the bed, and they all jump in after him. Melanie starts throwing clothes while the rest practically sit on Brian, trying to get him dressed. MM snickers, while she's tossing, "Jesus, what a label queen." I start to snicker, too, until I realize I'm clothed head to toe in Banana Republic and Gap. "Nothing like recapping groundbreaking television to expose one's hypocrisies, is there?" I ask Coop, who's on the phone booking a truck for our move this weekend. He doesn't hear the question, so I just look down at the ring on my finger and sigh. Anyway, back to our story. So, they're all over Brian, who's screaming at them to leave him alone, and Ted's all, this is going to hurt you a lot more than it'll hurt us! And as Mike ties a blindfold around Brian's eyes, Brian finally gives up and lets out an ear-piercing scream. After all, attention is attention, even if it's negative. </w:t>
      </w:r>
    </w:p>
    <w:p>
      <w:pPr>
        <w:pStyle w:val="Normal"/>
        <w:rPr/>
      </w:pPr>
      <w:r>
        <w:rPr/>
      </w:r>
    </w:p>
    <w:p>
      <w:pPr>
        <w:pStyle w:val="Normal"/>
        <w:rPr/>
      </w:pPr>
      <w:r>
        <w:rPr/>
        <w:t>Mike and Justin drag Brian -- still blindfolded and struggling all the way -- somewhere. They rip off the blindfold, and Brian looks around him, bewildered. Directly ahead is a casket. As funereal music plays, the camera cuts to cake shaped like a tombstone, which reads: "BRIAN KINNEY, 1971-2001. AGE 30. RIP." Gay people. Death. Wait a minute, is this Six Feet Under or Queer as Folk? And, HA! I knew he was too young to have seen Temple of Doom in the summer of 1984! Jesus, didn't any movies starring hunky men come out in 1985? Anyone? All I can remember from that year is Goonies. Cut to Ted, solemnly presenting to Brian a scroll tied with a ribbon: "Your official membership to the Dead Faggots Society." Hee. Brian snaps, "Who are you, the fucking founding father?" Ted laughs, "You're really going to have to get some new material, now that you are one of us." Pan over to Melanie and Lindsay, about to cut the cake. Mike asks whether Brian should make a wish first, and Emmett snarks, "Oh, hon. He already has. He's still thirty." Melanie politely asks, "Okay, who wants some Deathday cake? Deathday cake, anyone?" Bwa! Justin sighs that he's glad he doesn't have to deal with the age issue for a long, long time. But the shirt he's wearing has the number "23" on it, which, ironically, is Randy Harrison's real age. So, you know, not that long. (I can't remember who wrote me and pointed that out, but thanks.) Mike, worried at how bewildered Brian is, assures him that being thirty isn't so bad: "You forget about it." Unless you're about to turn twenty-nine in a couple of months, and thirty's just looming over you, and you think, what have I done with my life? What am I doing? Am I really getting too old to wear baby doll t-shirts? How come I never applied for The Real World when I had the chance? [Cough] Um, or not. Anyway, seriously, back to our story. Melanie, handing Brian a piece of Deathday cake, says that he should think about all the fun he's going to have in New York. So, I guess Brian hasn't told them he got dissed yet. Emmett adds, "You've only just begun to fuck." He fucks any more, and his dick might just drop off. Brian finds the perfect way to ruin everyone's good time -- he gives them the bad news right there. He angrily strides away from their shocked faces, annoyed by the bunch of black balloons someone tied to his belt loop. I'm just getting all kinds of party ideas from this. Brian tells his confused friends that the job fell through. Now they feel all sorry for him, so Brian, once again, takes the point. Mike, as usual, is outraged that he, personally, wasn't informed! Brian reminds him that Mike's moving to Portland anyway, so why does it matter? Brian adds that it's no big deal, and Justin twists the knife a little bit more by replying, "No big deal? It's all you've been talking about. Leaving? Not looking back?" Hmm, there may be a ref's ruling on that point I just gave Brian. Lindsay, sadly: "You put your loft on the market." Yup, looks like that one went in after the buzzer. Sorry, Brian. Brian growls, "Anyway, it doesn't matter, I'm already dead!" And jumps into the</w:t>
      </w:r>
    </w:p>
    <w:p>
      <w:pPr>
        <w:pStyle w:val="Normal"/>
        <w:rPr/>
      </w:pPr>
      <w:r>
        <w:rPr/>
        <w:t xml:space="preserve">  </w:t>
      </w:r>
      <w:r>
        <w:rPr/>
        <w:t>casket, pulling his balloons in after him.</w:t>
      </w:r>
    </w:p>
    <w:p>
      <w:pPr>
        <w:pStyle w:val="Normal"/>
        <w:rPr/>
      </w:pPr>
      <w:r>
        <w:rPr/>
      </w:r>
    </w:p>
    <w:p>
      <w:pPr>
        <w:pStyle w:val="Normal"/>
        <w:rPr/>
      </w:pPr>
      <w:r>
        <w:rPr/>
        <w:t xml:space="preserve">Demon's Lair. Mike steps around a stack of boxes in the doorway, and walks into the living room to find Demon cheerfully directing a crew of movers, "Boxes marked 'S' go in storage, boxes marked 'P' go to Portland." One of the movers, holding Captain Astro, walks past Mike. Mike's surprised that the Master didn't tell him the movers were coming today. Demon thought he did. Mike's like, wow, I'd better go finish packing my stuff. Demon says he packed it for him. Mike's like, um, how do I know what you've  put in S and what you've put in P? Demon assures him that it's all perfectly taken of, and hands Mike a card with the address of their new place on it. Mike's like, what new place? Demon rented a house on the internet, without consulting Mike at all. Because there wasn't time, or something, and apparently it couldn't wait until when Mike was home. Demon says that he'll love it, though, because it has an atrium and a pool. Why do I keep thinking Mike can't swim? Mike mutters that it all sounds great, and that he's going to go get the tickets. Demon already did. Uh, okay, then Mike's going to call Ted about giving them a ride to the airport. No need. Demon got a car. Mike, exasperated, asks whether there's anything he can do. Demon looks up and says, in his best condescending voice, "Yeah, you can stand there and look gorgeous, which you do so beautifully." He kisses Mike and sighs, "Isn't it great to be in love with a guy that does everything?" Up to and including running your life? Uh. No. Demon runs off, so he probably doesn't hear Mike grouse, "Yeah. So, I guess I'll just go to the beauty parlor and get my nails done." </w:t>
      </w:r>
    </w:p>
    <w:p>
      <w:pPr>
        <w:pStyle w:val="Normal"/>
        <w:rPr/>
      </w:pPr>
      <w:r>
        <w:rPr/>
      </w:r>
    </w:p>
    <w:p>
      <w:pPr>
        <w:pStyle w:val="Normal"/>
        <w:rPr/>
      </w:pPr>
      <w:r>
        <w:rPr/>
        <w:t>Melanie's law firm. Damn, she cleans up nice. Ted and Emmett are in the waiting room, as she walks in and tells the receptionist to put a call from Bender at the ACLU directly through to her office. Jeremy, where do you work again? Melanie asks whether this is a fun visit, or whether they need legal advice. Emmett says that they just need lunch, and Ted asks her whether she can spare Blake so they can take him out. MM says she'd be happy to...if Blake had come in today. Uh oh. Ted, thinking quickly, says, oh, yeah, I forgot. He said that he wasn't feeling well this morning, so that's probably why he didn't come in. Or call. Or why Ted, who lives with Blake, didn't try him at home first. MM's busy looking at files, and she tells Ted -- a bit coldly, actually -- that this isn't the first time Blake hasn't shown up for work, and that on the occasions when he does, he might as well not have shown up at all. The other partners, she says, want him gone. And I feel like such a nag, here, I do, but um, it's been like, what, a week, maybe, since he got this job? He got back on the crystal, and started messing up, and it's been so bad that Melanie hasn't even called Ted to ask what's up? Especially since she more or less put her rep on the line to get Blake hired in the first place? I mean, she just saw Ted that morning. Nothing? Sounds like someone panicked, and was like, "Omigod! We have an episode and a half to write Blake off, and only fifteen minutes to do it in! Hey, you! Yeah, the intern who writes Gale Harold's lines? Whip something up</w:t>
      </w:r>
    </w:p>
    <w:p>
      <w:pPr>
        <w:pStyle w:val="Normal"/>
        <w:rPr/>
      </w:pPr>
      <w:r>
        <w:rPr/>
        <w:t xml:space="preserve"> </w:t>
      </w:r>
      <w:r>
        <w:rPr/>
        <w:t>for me, wouldja?" Anyway. Ted blathers that he'll talk to Ted, but Mel interrupts him to take the call from Bender. As they walk out, Ted warns Emmett not to say anything. Emmett says he wasn't going to say anything: "Except it's not [Blake's] germs he didn't want to share. It's his drugs." Nice. Ted asks Emmett why he has to be so cynical. Emmett snaps that he'd rather be cynical than in denial. That's not your friend's heart breaking right in front of you, or anything, Em. Don't worry about it. Ted clears his throat, and insists that Blake has a cold.</w:t>
      </w:r>
    </w:p>
    <w:p>
      <w:pPr>
        <w:pStyle w:val="Normal"/>
        <w:rPr/>
      </w:pPr>
      <w:r>
        <w:rPr/>
      </w:r>
    </w:p>
    <w:p>
      <w:pPr>
        <w:pStyle w:val="Normal"/>
        <w:rPr/>
      </w:pPr>
      <w:r>
        <w:rPr/>
        <w:t xml:space="preserve">Debbie's. She, Vic, and Justin's mother are sending out invitations to the annual P-FLAG barbecue. They chatter about what a great way it is to spend time with their kids. Jennifer's not so sure that Justin's going to be happy about it. Vic takes a look at the envelope and muses, "They put everything on stamps these days. Composers, birds, even the Three Stooges. When are they going to have 'Famous Fags'?" Well, you did say "composers," didn't you? Debbie chortles that they'll have to wait for the sixty-nine-cent stamp. Get it? "Sixty-nine"? Justin comes home from school, and Debbie snaps at him, "You're going with your mother to the P-FLAG barbecue, and I don't want to hear another word about it!" Justin shrugs, "Okay." And kisses Jennifer on the cheek. Jennifer's like, how did you do that? Debbie grins, "How do you think I got Michael to go all those years?" Debbie pouts that this is the first one he's going to miss, and Vic replies, "At least he's where he belongs." What, in his trailer, waiting to film the next scene? Vic adds, "With the man he loves." Oh. Whatever. Justin tries to comfort her, saying that she's had Michael for a long time. Jennifer adds that they can share Justin. Aren't they sharing Justin now? Debbie points out that Justin will be gone soon, too. There's a knock on my door. It's Foreshadowing. Didn't call to say he was coming by, either. Like he ever does. Debbie sighs, "Graduation's coming up. The prom." Vic laughs at her mentioning the prom: "I went with Connie Costello. Two hundred pounds, wrapped in purple satin. She looked like a stuffed grape leaf." Everyone chuckles, like the popular kids they all were in high school. But I'm not bitter. Vic says that that he couldn't take who he wanted to: Lance Rocco. I'm sorry, "Lance...Rocco"?! Vic sighs, "Pisser of a kisser. I wound up going with Connie. He wound up not going at all." Justin says that he's not going, either, because Prom's for straight kids. Debbie and Jennifer are shocked. Jennifer says that Prom's for everyone. Debbie says that it's a "rite of passage." Actually, she doesn't say that, because she can't remember the term, but Vic tells her that's what she meant. I mean, I didn't have the best time at my prom, but I'm still glad I went. But then again, I didn't have to pretend to be straight just so I wouldn't get the crap kicked out of me, either. More on that later. Jennifer frowns, "I'd just hate to see you deprive yourself of the experience, just because you think you don't belong." </w:t>
      </w:r>
    </w:p>
    <w:p>
      <w:pPr>
        <w:pStyle w:val="Normal"/>
        <w:rPr/>
      </w:pPr>
      <w:r>
        <w:rPr/>
      </w:r>
    </w:p>
    <w:p>
      <w:pPr>
        <w:pStyle w:val="Normal"/>
        <w:rPr/>
      </w:pPr>
      <w:r>
        <w:rPr/>
        <w:t>Ted's. Ted stews on the couch, listening to an opera. I don't know that much about opera, but I'm going to take a wild guess -- La Traviata? Blake bounces in the door, clearly on drugs, and greets him cheerfully. Ted nervously asks where Blake's been, and Blake gives, as I have said before, the worst possible answer: "Out." Blake, panting like a racehorse, then proceeds to take off his shirt right in the middle of the living room. As Ted asks him why he wasn't work, Blake gets a bottle of water out of the fridge. Blake says that he had "one of those twenty-four-hour bug things," but that he's feeling much better now, thank you. Right. Ted tells Blake that he shouldn't miss any more work, and Blake becomes fascinated with his chest, the bottle of water, and the way it looks as he drops it on the floor. Whoa. Blake interrupts Ted by straddling him on the couch, and tells Ted not to worry -- he'll go in to work in the morning. Ted pushes him off, and starts to say that he'd hate to see Blake lose his job, when he was doing so well. Before Ted can finish, Blake pushes down his pants and underwear and asks Ted to fuck him. Ted's all trying not to be mesmerized by Blake's butt. He stammers something about Blake listening to him, but Blake wants sex. Now. Ted violently pushes him away, and tells him to knock it off. Blake shrieks that he wants it! And I burst into giggles. This isn't funny, I know, it's just that he's naked, and panting, and shrieking, and uh [giggle] sorry. I'm seven. Blake gets down on his knees, and rips off Ted's pants, and...well, you can figure out the rest. But hey, nearly fully frontal Ted, woohoo!</w:t>
      </w:r>
    </w:p>
    <w:p>
      <w:pPr>
        <w:pStyle w:val="Normal"/>
        <w:rPr/>
      </w:pPr>
      <w:r>
        <w:rPr/>
      </w:r>
    </w:p>
    <w:p>
      <w:pPr>
        <w:pStyle w:val="Normal"/>
        <w:rPr/>
      </w:pPr>
      <w:r>
        <w:rPr/>
        <w:t xml:space="preserve">Babylon! You know, my favorite part of Babylon has always been what the go-go dancers are wearing. Often, it's the most suspenseful part of the show. Tonight, they're either sporting black jock straps and horns on their heads, or white jockstraps and halos. Babylon for the last time. It's very sad. Oh, how I shall miss, you, HDGBs. As usual, Brian, Mike, and Emmett are standing at the bar. I'm told that no one at gay bars actually hangs out at the bar, which might be the reason The Boys are always standing there alone. I think Demian would be perfect there, doing a crossword puzzle. Which is not a cap on Demian at all, that's just apparently what he does in crowded gay bars, and honey, it's not just a way to piss off gay people. I used to do the same in straight bars, back in the day, and it pisses off people there, too. Or boys try and hit on you, not realizing that the question, "Are you actually reading that?" does not make them more attractive. Whatever. I'm just trying to jam seven months of personal exposition in here, because I know how much you all will miss it. You're all like, yeah, yeah, get on with the naked gay men. Fine. Where were we? </w:t>
      </w:r>
    </w:p>
    <w:p>
      <w:pPr>
        <w:pStyle w:val="Normal"/>
        <w:rPr/>
      </w:pPr>
      <w:r>
        <w:rPr/>
      </w:r>
    </w:p>
    <w:p>
      <w:pPr>
        <w:pStyle w:val="Normal"/>
        <w:rPr/>
      </w:pPr>
      <w:r>
        <w:rPr/>
        <w:t>Babylon. Right. Brian orders something with Absolut in it, and Emmett orders a Grand Marnier Cosmopolitan. Yay, fearless product placement! Emmett gasps, oh my God, this might be the last time we're all at Babylon together! Brian and Mike look kind of shell-shocked, but then Brian recovers quickly, snorting, "Is that all? I thought it was something serious." Mike quivers, "Do you think they have a Babylon in Portland?" Do you think Demon will let you go, if they do? Brian's like, do you think they have any gay people in Portland? You mean gay men? Not sure. But I hear Oregon's real popular with the ladies. Emmett replies that there will be at least two gay people there that they'll know of. Mike quivers that they'll come and visit, won't they? Brian snickers, "If you wanted visitors, then you should probably have moved to South Beach." Whole mess of HDGBs there, at least the last time I went down. Emmett hugs Mike and says that he's really going to miss him. And then -- pulling back, trying not to cry -- Emmett adds, "As Martha Stewart says, 'When life gets you down, have a party.'" So, he decides to throw Mike a going-away party. Needs a theme, though. What do they have in Portland? They have a rose parade. That might work. Mike can only think of lumberjacks, which causes Brian to snicker that maybe he will come and visit, then. Emmett decides that lumberjacks will be the theme, and that they'll all wear flannel. Brian drawls, "And if you don't have any, you can always borrow something from Lindsay and Melanie." Damn. I hate it when he steals my lines. Emmett says that he feels much better, and then starts crying, anyway. Brian grumps, "You still have me; I'm not going anywhere." Emmett nods half-heartedly and agrees, "Hooray." Yeah, good luck keeping the gang together once Mikey's gone.</w:t>
      </w:r>
    </w:p>
    <w:p>
      <w:pPr>
        <w:pStyle w:val="Normal"/>
        <w:rPr/>
      </w:pPr>
      <w:r>
        <w:rPr/>
      </w:r>
    </w:p>
    <w:p>
      <w:pPr>
        <w:pStyle w:val="Normal"/>
        <w:rPr/>
      </w:pPr>
      <w:r>
        <w:rPr/>
        <w:t xml:space="preserve">Brian heads off into the crowd, and Mike follows him. Some things never change. Brian turns around and tells him to go home and pack. Mike says that Demon's taken care of the packing; in fact, he's taken care of everything. Brian asks Mike what he's planning on doing in Portland, once he gets there: "Or are you going to leave that all up to [Demon], too?" Mike says he hasn't had time to think about it, with the leasing, and the packing, and the shipping. Brian snaps something about Mike's being more concerned with himself than with Demon. Brian really needs to settle on a train of thought on this subject. Either Mikey should go, or he shouldn't. He can always find something to do once he gets to Portland. Not that he's going, or anything, but he has the rest of his life to figure out...well, what he wants to do with the rest of his life. </w:t>
      </w:r>
    </w:p>
    <w:p>
      <w:pPr>
        <w:pStyle w:val="Normal"/>
        <w:rPr/>
      </w:pPr>
      <w:r>
        <w:rPr/>
      </w:r>
    </w:p>
    <w:p>
      <w:pPr>
        <w:pStyle w:val="Normal"/>
        <w:rPr/>
      </w:pPr>
      <w:r>
        <w:rPr/>
        <w:t xml:space="preserve">Anyway, Brian heads downstairs, possibly to the recently relocated Back Room of Sex. He pulls out his cell phone, and is stopped by Justin, who says, "He's far too young for you." I didn't catch Brian looking at anyone else, so maybe Justin's come to his senses and is referring to himself. Probably not. Probably just trying to get Brian's attention. Still. Justin asks Brian to dance, and Brian says something stupid about breaking his hip. Justin tells him to knock it off with the old-age wisecracks: "It's not like you're forty." Heh. Brian finds that to be scant comfort. Justin asks what Brian's doing Friday. Brian says something dumb about his short-term memory. Justin asks Brian to the prom. Brian: "As what, your chaperone?" Ha! Justin meant as his date, of course. Brian snorts, "I'd love to...but my prom dress is still at the dry cleaners." Justin's like, please? Brian's all, are you out of your mind?! Justin whines, "I wanna go with someone I care about. And if that happens to be a guy, who cares?" Brian rolls his eyes, "That's just what I need -- to be on a dance floor with a bunch of fuckin' eighteen-year-olds." Babe, look around you. You're pretty much already there. Literally. As if reading my mind, Justin grins, "I thought you like fucking eighteen-year-olds." Ha. Ha. Ha. Give it up, Justin. Making it perfectly clear, Brian replies, "Go buy a corsage. For someone else." </w:t>
      </w:r>
    </w:p>
    <w:p>
      <w:pPr>
        <w:pStyle w:val="Normal"/>
        <w:rPr/>
      </w:pPr>
      <w:r>
        <w:rPr/>
      </w:r>
    </w:p>
    <w:p>
      <w:pPr>
        <w:pStyle w:val="Normal"/>
        <w:rPr/>
      </w:pPr>
      <w:r>
        <w:rPr/>
        <w:t>The next morning at the diner, Emmett's at the counter eating pancakes when Ted walks in. Emmett snerks, "Well, someone's looking all fucked out." Ted says that "someone" is all fucked out, thanks for asking. Emmett tells Ted he needs vitamins, and then orders his friend a cup of coffee. Ted mutters that he and Blake had sex all night, and that he only got half an hour's sleep. Emmett snorts, "Okay. Now, this is what we call a 'high-end' problem." Ted droops, "Only it wasn't him I was fucking. It was some drug." Emmett looks kind of sad when he hears that, but Ted snaps at him to not look so smug. Emmett tells him that he's not happy, he's sorry. Me too, by the way. Ted starts to break down, wondering what he's going to do. Emmett: "You're going to drink your coffee...and then you're going to go home and change the locks." Ted's not too happy about just shutting Blake out like that. Emmett says it's that or keep living in denial. And making excuses for Blake. And panicking when he disappears, "not knowing if he's alive or dead. And then, when he finally shows up, having the supreme joy of putting him back together again." Ted says he can't do that, but that he can't throw Blake out, either. Emmett gives him another option: "Aunt Betty's B&amp;B. He can join a long line of illustrious guests, like Liz and Liza." Plus, Emmett adds, it'll be a good test to see who Blake loves more, "[Ted] or crystal."</w:t>
      </w:r>
    </w:p>
    <w:p>
      <w:pPr>
        <w:pStyle w:val="Normal"/>
        <w:rPr/>
      </w:pPr>
      <w:r>
        <w:rPr/>
      </w:r>
    </w:p>
    <w:p>
      <w:pPr>
        <w:pStyle w:val="Normal"/>
        <w:rPr/>
      </w:pPr>
      <w:r>
        <w:rPr/>
        <w:t xml:space="preserve">Justin's school. Chris Hobbes calls Justin a fag and pushes him into some lockers; Justin falls to the ground. Hobbes needs some new material. I'm surprised that he hasn't been able to find any in that big closet of his. Justin screams at Hobbes to fuck off. Daphne, walking the opposite way down the hall, asks Justin if he's okay. Justin picks himself up, dusts himself off, and scowls, "Thank god I won't have to see him for the rest of my life." Foreshadowing calls me up and reminds me that I have to be at work at nine in the morning, so I should really finish up this recap. Daphne shrugs, "Yeah, or anyone else here, either." Don't tell me these two haven't talked since the sex (shudder) incident. Justin says that he didn't mean her, and then asks whether she's going to the prom. Daphne giggles, "Are you kidding?" And I thought she meant, "Heck, yeah!" because, you know, a girl that cool has to have a life, but since Justin snorts, "Yeah, me neither," I guess she isn't. Justin tells her that his mother told him that he should go basically so that he could say that he went, so he asked Brian. Daphne is shocked at how cool and daring Justin is, and it's just like old times. Maybe she can get a life in college. That's where I found mine. Not that I'm identifying with her or anything. Anyway, Justin tells Daphne that Brian turned him down. Daphne's disappointed, because it would have rocked everyone's world if Brian had come. Justin says that he knows: "It would have been the perfect 'fuck you' and farewell to St. James Academy." Justin sighs and says he misses Daphne, probably because there's no one else around to tell him how cool and daring he is. Daphne says that she misses him, too. Awww! Justin asks whether she wants to go to the prom with him, "like friends...best friends," and not as a date. And with no weirdness. Daphne enthusiastically agrees. </w:t>
      </w:r>
    </w:p>
    <w:p>
      <w:pPr>
        <w:pStyle w:val="Normal"/>
        <w:rPr/>
      </w:pPr>
      <w:r>
        <w:rPr/>
      </w:r>
    </w:p>
    <w:p>
      <w:pPr>
        <w:pStyle w:val="Normal"/>
        <w:rPr/>
      </w:pPr>
      <w:r>
        <w:rPr/>
        <w:t>Brian, Lindsay, and Gus are at a clothing store. Lindsay coos that "it's so adorable that he asked you." I'm sorry, I'm still not getting why this relationship is okay with everyone. Brian's fucking an eighteen-year-old. How pathetic is that? Justin's obsessed with a thirty-year-old man. Um. Can I get an "ew" up in here? Please? Brian snorts, and Lindsay adds, "Despite the somewhat questionable differences in your ages, and that emotionally he's about twelve years your senior." No, seriously. Ew. Brian's like, no way josé, too old. Is talking about himself or Justin? Lindsay starts up with the "you're thirty, your life is falling apart" sarcastic shtick, but you know, if this were a heterosexual couple, it would still be gross. Brian pouts that it is the end of his life. The Drama Empress rises again. And again, mark my words. Lindsay Oprahs that it's a "whole new beginning. A whole new way of thinking about yourself. A whole new sense of entitlement. And accomplishment." Brian scowls, "That's from the La Jeunnesse anti-aging cream commercial. I wrote that fucking copy!" Oops. Lindsay winces, then recovers nicely, "Okay, well, I guess I only quote from the masters. But it's the truth." Yes, please, stroke Brian's ego some more. Lindsay says that she, herself, is looking forward to growing old: "I want wrinkles, I want gray hair, I want Gus to make me a grandmother. I want to grow old with Melanie." ["And that copy is almost verbatim from a TV spot for a chain of Canadian drug stores." -- Wing Chun] Brian says that he doesn't want any of that shit. At all. With a double helping of "not growing old with Melanie." Lindsay asks him what he does want, then. Brian eyes a gorgeous white pashmina scarf, and says, "This." St. L. is happy for him, and not confused, as I am. Maybe she saw the advisory warning. I didn't. But more on that later, too. Brian muses that maybe he should celebrate turning thirty and "give  [himself] something very special." Nope. Didn't see that advisory warning at all. Lindsay's just happy that he's not whining anymore.</w:t>
      </w:r>
    </w:p>
    <w:p>
      <w:pPr>
        <w:pStyle w:val="Normal"/>
        <w:rPr/>
      </w:pPr>
      <w:r>
        <w:rPr/>
      </w:r>
    </w:p>
    <w:p>
      <w:pPr>
        <w:pStyle w:val="Normal"/>
        <w:rPr/>
      </w:pPr>
      <w:r>
        <w:rPr/>
        <w:t xml:space="preserve">Demon's Lair. Michael's rummaging through the closet, and then asks Demon where his flannel shirt is. Demon cheerfully tells him that he packed it. Mikey panics, because now he doesn't have anything to wear to Emmett's party. Demon throws Michael one of his own flannel shirts to wear. Mike, frustrated, thanks him. Demon says it was too small for him anyway, so Mike can keep it. Mike grouses, barely audible, "I don't need your hand-me-downs. What I need is someone who listens to me." Demon sighs patronizingly and asks what's up. Mike whines that they haven't even talked about what he's going to do when they get to Portland. Demon shrugs and says, okay, let's discuss it now. As Demon buttons up Mike's shirt, Mike futzes that he's not sure if he wants to work at the Big Q in Portland; maybe he should go back to school...Demon interrupts him to gasp that he promised the people that are leasing the house that he would put the screen doors back in! And this needs to be taken care of right away! Mike says that he can do it, but Demon's all about taking care of it himself. Right now. So he runs down the stairs to do it. Mike's one big bundle of frustration, but without the hard-on. </w:t>
      </w:r>
    </w:p>
    <w:p>
      <w:pPr>
        <w:pStyle w:val="Normal"/>
        <w:rPr/>
      </w:pPr>
      <w:r>
        <w:rPr/>
      </w:r>
    </w:p>
    <w:p>
      <w:pPr>
        <w:pStyle w:val="Normal"/>
        <w:rPr/>
      </w:pPr>
      <w:r>
        <w:rPr/>
        <w:t xml:space="preserve">The once and future home of Mike and Emmett. He'll. Be. Back. Debbie, dressed in pink plaid, knocks on the door. She's greeted by Emmett and Mike, and sniffs, "I feel like I'm in a fucking forest!" Yeah, complete with a stuffed moose in the middle of the living room. Lindsay, Melanie, and Gus are playing on the floor, all dressed in red and black plaid. Debbie marvels that the apartment even smells like a forest, which Emmett proudly tells her is the result of pine-scented spray. And then sprays it on everyone. Not too many people are pleased with that. Mike explains that it's supposed to be "The Great Northwest." Demon cracks, "All we need is a bear to shit in the woods." Emmett reads my mind and says he knows a bear, and "he's into scat." St. L. laughs from the floor, "Come here, sweetheart, your Auntie Em is being gross." Ha! Vic takes off his coat and reveals a pair of flannel pajamas. On everyone's look he snarks, "What? You said to wear flannel." Love me some Uncle Vic. Ted sits next to Melanie and Lindsay and tells them that they've never looked more butch. Melanie snaps back that neither has he. Sad, but true. Ted retorts, "Flannel. Isn't that lesbian lingerie?" Shut up, Ted. As everyone laughs, Melanie tells him to "stick a dick in it, wouldja?" I'm gonna use that line again, someday. Justin, predictably, asks where Brian is. Debbie, holding the baby, grins that he's always fashionably late. </w:t>
      </w:r>
    </w:p>
    <w:p>
      <w:pPr>
        <w:pStyle w:val="Normal"/>
        <w:rPr/>
      </w:pPr>
      <w:r>
        <w:rPr/>
        <w:t xml:space="preserve"> </w:t>
      </w:r>
      <w:r>
        <w:rPr/>
        <w:t>Brian is shirtless in his loft, drinking a bottle of scotch, smoking a joint, with a nicely wrapped box next to him on the coffee table. After Lord knows how many glasses, he slowly reaches for the box.</w:t>
      </w:r>
    </w:p>
    <w:p>
      <w:pPr>
        <w:pStyle w:val="Normal"/>
        <w:rPr/>
      </w:pPr>
      <w:r>
        <w:rPr/>
      </w:r>
    </w:p>
    <w:p>
      <w:pPr>
        <w:pStyle w:val="Normal"/>
        <w:rPr/>
      </w:pPr>
      <w:r>
        <w:rPr/>
        <w:t xml:space="preserve">Back at the party, Emmett watches Blake talking to Justin, and asks Ted whether he's talked to Blake, yet. Ted reaches for one of the huge stack of pancakes Em's offering, trying to change the subject. Emmett moves the pancakes away from him. That's just cold. Ted pouts and says no, he hasn't talked to Blake yet. Emmett strongly suggests that he do so. Ted sulks, "This is a goodbye party, not an intervention." Hell, since we're all here, why not do both. Let's start with Mike and work our way up. Emmett snaps that the sooner Ted says goodbye, the better, and Mike, thinking that they're talking about him, reminds them that they don't have to say goodbye now, because he's not leaving until the next morning. Emmett smiles that they weren't talking about him. Ted tries changing the subject with Mike and asks whether he's packed, yet. Mike replies that his "whole entire life" is being shipped to Portland, even as they speak. Emmett worries that he's getting cold feet. Mike snorts that he hasn't had cold feet since he lived with Emmett, and recounts a nice happy story about banging on the pipes to get the heat to work. Emmett shrugs, "Better than banging the landlord." Ted shrugs, hmm, maybe. Auntie Em starts to tear up and adds, "Well, honey, if you ever want to come home, you just click your heels three times --" and runs off. Mike turns to Ted and says, "I guess I'll miss you most of all, Scarecrow." Aw. So sad, it's like Mike is actually leaving. He and Ted hug. Ted dashes off. Mike turns to follow him, but gets waylaid by his mother, who asks whether he's going to be okay. Mike's worried about her, though, and Debbie bravely snorts, "For Christ's sakes, Michael -- you're going to Portland, not the moon." Debbie continues that it's no big deal, which is what she's been saying. Vic confirms that's what she's been saying, all right. Debbie asks for a big hug, which Mike gives her. And then she can't let him go. Mike's like, you're suffocating me, but Debbie insists that her arms won't move. Mike calls Demon and Vic for help, and they pry Debbie off her son. </w:t>
      </w:r>
    </w:p>
    <w:p>
      <w:pPr>
        <w:pStyle w:val="Normal"/>
        <w:rPr/>
      </w:pPr>
      <w:r>
        <w:rPr/>
      </w:r>
    </w:p>
    <w:p>
      <w:pPr>
        <w:pStyle w:val="Normal"/>
        <w:rPr/>
      </w:pPr>
      <w:r>
        <w:rPr/>
        <w:t xml:space="preserve">Brian's. Brian pulls the scarf out. Brian wraps the scarf around himself. Then there's a montage of Brian running around his loft shirtless, dancing with the scarf. Like I said, I didn't see the advisory about scarfing, so I seriously thought that he was just running around his loft shirtless, throwing his scarf up in the air. I figured they were just taking the opportunity to show off some half-naked Brian. I didn't know there was a point to it. Who would have guessed? </w:t>
      </w:r>
    </w:p>
    <w:p>
      <w:pPr>
        <w:pStyle w:val="Normal"/>
        <w:rPr/>
      </w:pPr>
      <w:r>
        <w:rPr/>
      </w:r>
    </w:p>
    <w:p>
      <w:pPr>
        <w:pStyle w:val="Normal"/>
        <w:rPr/>
      </w:pPr>
      <w:r>
        <w:rPr/>
        <w:t>Meanwhile, back at the party, Mike drags Justin off to the side. Justin protests that he didn't do anything to Michael's room, but Mike just wants Justin to do him a favor. Justin snorts, "What? Disappear?" Foreshadowing checks his watch. Mike says that he gave up on that a while ago. Foreshadowing goes out to check the money on his meter. Mike asks Justin to take care of Debbie while he's gone: "Make sure she doesn't work too hard. Help her around the house. Take out the trash. And if you see that she is lonely, just sit with her for awhile and let her talk, even if you've heard it before. Because sometimes she just needs to know that someone's listening." Mike's not too bright, but he really is the sweetest thing. Justin promises. Mike awkwardly walks away.</w:t>
      </w:r>
    </w:p>
    <w:p>
      <w:pPr>
        <w:pStyle w:val="Normal"/>
        <w:rPr/>
      </w:pPr>
      <w:r>
        <w:rPr/>
      </w:r>
    </w:p>
    <w:p>
      <w:pPr>
        <w:pStyle w:val="Normal"/>
        <w:rPr/>
      </w:pPr>
      <w:r>
        <w:rPr/>
        <w:t xml:space="preserve">Later, Ted watches Blake laugh with Brian's Lesbians and Justin in the kitchen. Blake runs over to Ted and gushes about his friends: "They are, like, family." Ted says that they aren't "like" family, they are family. He takes a big swig of beer and adds, "Because we trust each other." Blake's like, you don't trust me? Ted says that he knows Blake's been using drugs again. He explains that some drugs fell out of his coat pocket. Blake has the nerve to be outraged. Ted says he really doesn't care that Blake's upset, he just can't pretend that he didn't see it. Blake snaps that he was afraid of disappointing Ted, of failing again. Ted shrugs, "Well, you have. I can't live with an addict. And I can't make love to an addict." Blake looks back at all the happy people in the kitchen. Ted continues, "And it sickens me, to see what you're doing to a person that I happen to care a lot about, that cares so little about himself." Ted concludes that he doesn't have any choice but to say goodbye. Blake cries that he doesn't want to be like this. Ted tells him that, if that's true, he should check himself into a rehab clinic. Nice play. </w:t>
      </w:r>
    </w:p>
    <w:p>
      <w:pPr>
        <w:pStyle w:val="Normal"/>
        <w:rPr/>
      </w:pPr>
      <w:r>
        <w:rPr/>
      </w:r>
    </w:p>
    <w:p>
      <w:pPr>
        <w:pStyle w:val="Normal"/>
        <w:rPr/>
      </w:pPr>
      <w:r>
        <w:rPr/>
        <w:t xml:space="preserve">Meanwhile, back in the loft, Brian tosses the scarf up in the air. Sat here the whole first time I watched this, no idea what he was doing. </w:t>
      </w:r>
    </w:p>
    <w:p>
      <w:pPr>
        <w:pStyle w:val="Normal"/>
        <w:rPr/>
      </w:pPr>
      <w:r>
        <w:rPr/>
      </w:r>
    </w:p>
    <w:p>
      <w:pPr>
        <w:pStyle w:val="Normal"/>
        <w:rPr/>
      </w:pPr>
      <w:r>
        <w:rPr/>
        <w:t>Meanwhile, back at the Party That Fashion Forgot, Emmett offers everyone some moose jerky. They all laugh, but he's not kidding. He found actual moose jerky. Back in what I'm just going to assume is Mike's old bedroom, Mike mopes on the bed while Demon towers over him, trying not to look too concerned. Mike says that this is all harder than he thought it was going to be -- good thing they're leaving first thing in the morning. Demon kisses him on top of the head, and on his way out the door, is like, oh! By the way,  changed our reservations to tomorrow night. Mike can't believe it, and asks why he wasn't told. Demon shrugs, "Does it matter?" Uh, yeah. When you're leaving everyone and everything you know, it's kind of nice to know exactly how much time you have to prepare for that. What an ass. Demon's like, it's just a little change of plans. Which, I'm sure, was more convenient to him than it is to his boyfriend. Mike starts yelling, specifically about not being allowed to do anything, because Demon insists on having total control. Not the issue I was concerned about, but hey, whatever gets him there. Emmett walks up and then, hearing the yelling, walks back into the living room again. Mike continues, "No, you just thought I couldn't handle it. That I can't even hang a fucking screen door!" Demon closes the bedroom door. He asks Mike what the hell is going on, and Mike growls, "You just think I'm going to go along, whatever you want, on your terms. Like a child! Or a trophy wife!" Gee. I wonder where he got that idea? Mike continues that he's the one who's giving up everything to follow Demon across the country: "And I have to wonder, if the situation was reversed, would you have done the same for me?" Demon doesn't really have an answer. Mike figures that's an answer in and of itself, isn't it? And then he covers his mouth with his hands, as if shocked by his own boldness. Join the club, Princess.</w:t>
      </w:r>
    </w:p>
    <w:p>
      <w:pPr>
        <w:pStyle w:val="Normal"/>
        <w:rPr/>
      </w:pPr>
      <w:r>
        <w:rPr/>
      </w:r>
    </w:p>
    <w:p>
      <w:pPr>
        <w:pStyle w:val="Normal"/>
        <w:rPr/>
      </w:pPr>
      <w:r>
        <w:rPr/>
        <w:t>Back at the loft, the camera zooms in on Brian's face while he's sniffing (?) a popper. His eyes roll back in his head. I still have no idea what's going on, just sitting here thinking this is what Brian does on his nights off from tricking. Camera cuts to a shot of Brian's butt, panning over to his side, so we can see that he's obviously jerking off. His eyes roll back into his head. Yada, yada. He opens his eyes and sees a blurry, jerky image of Michael running to him. Blurry image of Michael reaching up for something. And, plop! Brian and Michael fall to the floor. And Camper goes, "Ohhhh! That's what Brian's doing. That's very dangerous. Brian shouldn't do that." Brian and Mike start screaming at each other, "What the fuck are you doing?" "What the fuck are you doing?" Mike says he came over because he wondered why Brian wasn't at the party. Brian's like, what party? Brian's such an asshole. Mike knows Brian knew there was a farewell party. Brian says that he was giving himself a birthday present: "The best fucking orgasm of my life." Brian is also pathetic. I mean, seriously. Mike screams that Brian could have gotten killed. Hanging himself? Jerking off? On drugs? Brilliant. Brian snorts, "Well, that wouldn't be the worst thing that could happen. Go out in a blaze of glory. Like Cobain? James Dean? Hendrix. They're all legends. They'll always be young." ["No mention of Michael Hutchence, who reportedly died doing exactly what</w:t>
      </w:r>
    </w:p>
    <w:p>
      <w:pPr>
        <w:pStyle w:val="Normal"/>
        <w:rPr/>
      </w:pPr>
      <w:r>
        <w:rPr/>
        <w:t xml:space="preserve"> </w:t>
      </w:r>
      <w:r>
        <w:rPr/>
        <w:t>Brian was doing?" -- Wing Chun] (a) Yeah, and they'll always be thought of, with a shake of the head, as men who wasted their talent; (b) I doubt sincerely that, up and down Liberty Avenue, Brian Kinney's death by orgasm would be met by anything other than snickers and crude jokes. "Legend." Whatever. Mike reminds Brian that he's the one who'll get the call from Brian's cleaning lady when she finds him with a permanent hard-on. Brian yells at Mike for always "ruining everything!" Mike screams that he's saving Brian, just like some other comic-book character saved Captain Astro when he thought he'd lost his superpowers. He might have had me if he'd made an X-Men reference. Brian calls Mike pathetic. Mike, still feeling the power of his newly installed spine, snaps that Brian's the one who's pathetic: "Don't you know that you still have your powers? And you always will. Whether you're eighteen, or you're thirty, or you're fifty, or you're a hundred!" I gotta tell you, working on his ego is definitely the way I'd try to snap some sense into Brian. Mike continues, "You'll always be young, and you'll always be beautiful. You're Brian Kinney, for fuck's sake!" And then Mike grabs him by the face and kisses him and hugs him. Have you guys seen that episode of Friends with Susan Sarandon, where she teaches Joey how to kiss on television? And she tells him that you grasp whoever you're kissing by the face, so the audience focuses on you, instead of them? That's exactly how Mike kisses Brian. Tension on the set, maybe?</w:t>
      </w:r>
    </w:p>
    <w:p>
      <w:pPr>
        <w:pStyle w:val="Normal"/>
        <w:rPr/>
      </w:pPr>
      <w:r>
        <w:rPr/>
      </w:r>
    </w:p>
    <w:p>
      <w:pPr>
        <w:pStyle w:val="Normal"/>
        <w:rPr/>
      </w:pPr>
      <w:r>
        <w:rPr/>
        <w:t xml:space="preserve">Aunt Betty's B&amp;B. Ted walks into Blake's room, and starts talking about how cool the staff is, and look! There's lots of snacks, and this is so nice! Blake nervously puts away his clothes. Ted tells him that he's really happy/ grateful/ relieved that Blake decided to go into rehab. Blake grins, "Well, it's for us, right?" Hmm. Ted nods and kisses him. Before Ted leaves, he gives Blake a gift: his own copy of La Traviata. Ted snerks that it's Blake's favorite opera, but Blake's gotten wise; he knows that the lead characters don't get a happy ending, despite what Ted told him. Ted shrugs, "That's the sequel. Traviata II." Right. Blake smiles as Ted leaves, but the smile drops almost immediately afterwards. </w:t>
      </w:r>
    </w:p>
    <w:p>
      <w:pPr>
        <w:pStyle w:val="Normal"/>
        <w:rPr/>
      </w:pPr>
      <w:r>
        <w:rPr/>
      </w:r>
    </w:p>
    <w:p>
      <w:pPr>
        <w:pStyle w:val="Normal"/>
        <w:rPr/>
      </w:pPr>
      <w:r>
        <w:rPr/>
        <w:t>Demon's Lair. Demon's packing his last suitcase, while Mikey sits in the corner. Demon intones, "Considering how you feel, I think it's probably a good idea that you not go." Mike points out that this would be what Demon "thinks," not that he's asked Mike. Again. Still. And, um, hello, Demon just packed up his entire life and shipped it to Portland. It's called "a fight," ass. It's called "working out issues." Christ. Mike says that it would nice if, once in a while, Demon used the word "we." Demon says it's obvious Mike's decided that he's not going. Mike never said he wasn't going. Demon says that this isn't about "changing flights, or changing screen doors; this time it's about Brian. If he wasn't leaving, you would never have agreed to go." Oh, for God's sakes. That is so old. I'm the first to call Mike on how stupid he is about Brian, but Mike has shown nothing but love and devotion to the Evil One since they moved in together. Demon, on the other hand, has been controlling, manipulative, and felt the need, hello, to go get jerked off by other men. Mike says that it's not about Brian, it's about Demon. Demon's trying not to hear that, and says he has to go downstairs to meet his car to the airport. Mike says that he can take Demon, but Demon declines that offer. Mike grouses, fine, have it your way, and Demon snaps, "The way I always do?" Exactly. Bye. Mike apologizes, because even with the spine, he's still Mike. Demon tells him to stop apologizing: "I'm the one who should be apologizing to you." Right. Don't miss your plane, now. Demon apologizes for not including Mike in decisions, and for disregarding his felings, and whoa, is that a car horn honking I hear? and wraps it all up by saying that if situations were reversed, he doesn't know whether he could do the same thing Mike was going to do. Mike says that's great, but that it wasn't what he was going to say: "It's not up to you to decide what it is I should do with my life. It's up to me. And if I didn't do it, then it's my fault." Mike adds that he should really think things through more clearly before he makes such a big decision. Demon says that he hopes Mike will change his mind, and hands him a plane ticket, saying, "And if you do, I'll be waiting. And this time, on your time. On your terms." Shyeah. Right. At last, a car horn does actually honk. Demon looks like he wants to hug Mike, or say something else, but he just. Leaves. Yes!</w:t>
      </w:r>
    </w:p>
    <w:p>
      <w:pPr>
        <w:pStyle w:val="Normal"/>
        <w:rPr/>
      </w:pPr>
      <w:r>
        <w:rPr/>
      </w:r>
    </w:p>
    <w:p>
      <w:pPr>
        <w:pStyle w:val="Normal"/>
        <w:rPr/>
      </w:pPr>
      <w:r>
        <w:rPr/>
        <w:t xml:space="preserve">Debbie's. Emmett walks down the stairs and calls for everyone's attention, "everyone" being Brian's Lesbians, Jennifer, Debbie, and Vic. Emmett grins, "Remember that little twink in the midriff tee and fatigues who went up the stairs? Well, just take a look at who is coming down." Justin makes his entrance, all duded up in a tuxedo, hair slicked back and up to hell and gone. Looks pretty good. Everyone oohs and aahs. Vic grins, "Well, what do you know. The little chicken's become cock of the walk." Justin looks pretty pleased with himself. So, you know. The usual. Melanie laughs, "Jesus, I could go for him myself." St. L. adds, "If I don't beat you to him!" Yes, Justin looks so good that he's giving the lesbians hard-ons. We get it. </w:t>
      </w:r>
    </w:p>
    <w:p>
      <w:pPr>
        <w:pStyle w:val="Normal"/>
        <w:rPr/>
      </w:pPr>
      <w:r>
        <w:rPr/>
      </w:r>
    </w:p>
    <w:p>
      <w:pPr>
        <w:pStyle w:val="Normal"/>
        <w:rPr/>
      </w:pPr>
      <w:r>
        <w:rPr/>
        <w:t xml:space="preserve">St. John's prom, a.k.a. Baby Babylon. The kids boogie away, but they all seem to have taken dancing lessons from Gale Harold. The camera pans to Justin and Daphne, who both dance pretty well. You know, she being black and he being gay, and all. Daphne's wearing a fluffy orange prom dress, and while that color isn't my favorite, she looks just adorable, doesn't she? Chris Hobbes -- definitely Gale's star pupil -- is trying to pay attention to his beard, but can't take his eyes off Justin. </w:t>
      </w:r>
    </w:p>
    <w:p>
      <w:pPr>
        <w:pStyle w:val="Normal"/>
        <w:rPr/>
      </w:pPr>
      <w:r>
        <w:rPr/>
      </w:r>
    </w:p>
    <w:p>
      <w:pPr>
        <w:pStyle w:val="Normal"/>
        <w:rPr/>
      </w:pPr>
      <w:r>
        <w:rPr/>
        <w:t xml:space="preserve">Aunt Betty's. Emmett has come along for Ted's visit later that evening. Ted goes to the front desk and asks for Blake. The attendant says that Blake checked himself out. Ted replies that Blake just checked himself in that afternoon. Nevertheless, he's gone. Ted walks over to Blake's room, and yup, he's gone. Emmett marvels that people can leave whenever they want. That's why it's called "checking yourself in." Ted asks whether Blake said where he was going, or left a message. The attendant asks whether he's Ted, rummages around, and hands him...La Traviata. Ted, shocked, walks out, letting the CD fall out of his hands and onto the floor. </w:t>
      </w:r>
    </w:p>
    <w:p>
      <w:pPr>
        <w:pStyle w:val="Normal"/>
        <w:rPr/>
      </w:pPr>
      <w:r>
        <w:rPr/>
      </w:r>
    </w:p>
    <w:p>
      <w:pPr>
        <w:pStyle w:val="Normal"/>
        <w:rPr/>
      </w:pPr>
      <w:r>
        <w:rPr/>
        <w:t>Baby Babylon. Brian walks into the room and surveys his acolytes. He walks up to Justin and Daphne. Daphne sees him first. Justin can't believe it. Justin stalks past Hobbes, who's trying to make out with his beard. Hobbes looks up and can't believe it, either. Brian looks way hot -- black jacket over a black shirt and pants, white scarf wrapped around his neck. If I weren't engaged...and he weren't gay...and not real...I'd probably be looking across a bar at him thinking, "Wow, he's really hot." Justin can't stop grinning. Daphne's all, "Cool. Drama!" Justin says that he thought Brian wouldn't be caught dead there. Brian says something dumb about "recapturing his lost youth." Justin got lost? Daphne giggles. Brian tells Daphne that she looks hot, and gives her a kiss on the forehead, adding, "I'd fuck you." So not fair. Daphne giggles, and babbles, "You too, Brian." Brian asks whether he may borrow Justin. Daphne agrees. Brian drags Justin to the middle of the dance floor, and on cue, "Save the Last Dance For Me" starts playing, the lights dim, and other couples form a semi-circle to watch. Chris Hobbes's head is about to explode. Foreshadowing loves this song. Brian drapes the scarf around Justin's neck, as they do a reasonably good waltz. You couldn't chip that smile off Justin's face. Brian looks pretty pleased, too. They switch into a tango. The kids around them register various degrees of disgust and curiosity. Justin is so in love. This was actually pretty cool of Brian. Slightly misguided, but wow, what a thrill for Justin.</w:t>
      </w:r>
    </w:p>
    <w:p>
      <w:pPr>
        <w:pStyle w:val="Normal"/>
        <w:rPr/>
      </w:pPr>
      <w:r>
        <w:rPr/>
      </w:r>
    </w:p>
    <w:p>
      <w:pPr>
        <w:pStyle w:val="Normal"/>
        <w:rPr/>
      </w:pPr>
      <w:r>
        <w:rPr/>
        <w:t xml:space="preserve">Cut to Mike, alone in the Lair, staring at the plane ticket on the table. </w:t>
      </w:r>
    </w:p>
    <w:p>
      <w:pPr>
        <w:pStyle w:val="Normal"/>
        <w:rPr/>
      </w:pPr>
      <w:r>
        <w:rPr/>
      </w:r>
    </w:p>
    <w:p>
      <w:pPr>
        <w:pStyle w:val="Normal"/>
        <w:rPr/>
      </w:pPr>
      <w:r>
        <w:rPr/>
        <w:t xml:space="preserve">Back to the prom. More dancing. Justin takes off Brian's jacket and tosses it to Daphne. Good luck getting that back, Brian. Brian twirls Justin all over the dance floor, and then bends him over backwards. I admit it. I cheered. Gale and Randy play this whole thing with such joy. The dance ends with Brian picking Justin up and twirling him around some more, as they kiss. Hobbes, other than seeing red, can't see anything but them. Grinning, Brian drags Justin off the dance floor. </w:t>
      </w:r>
    </w:p>
    <w:p>
      <w:pPr>
        <w:pStyle w:val="Normal"/>
        <w:rPr/>
      </w:pPr>
      <w:r>
        <w:rPr/>
      </w:r>
    </w:p>
    <w:p>
      <w:pPr>
        <w:pStyle w:val="Normal"/>
        <w:rPr/>
      </w:pPr>
      <w:r>
        <w:rPr/>
        <w:t xml:space="preserve">The airport. Mike rushes to his gate. He asks a stray stewardess whether his flight is still there. She tells them that they've started boarding, and that if he wants to make it, he'd better book. </w:t>
      </w:r>
    </w:p>
    <w:p>
      <w:pPr>
        <w:pStyle w:val="Normal"/>
        <w:rPr/>
      </w:pPr>
      <w:r>
        <w:rPr/>
      </w:r>
    </w:p>
    <w:p>
      <w:pPr>
        <w:pStyle w:val="Normal"/>
        <w:rPr/>
      </w:pPr>
      <w:r>
        <w:rPr/>
        <w:t xml:space="preserve">Prom Hotel Garage. Justin's still gleefully singing and dancing. Brian laughs. Justin's like, wow, did you see everyone's faces? Brian says that it was definitely a prom no one's going to forget. Justin says he'll never forget it, either. Brian wraps the scarf around Justin's neck as Justin gasps, "It's the best night of my life." Brian grins, "Even if it was ridiculously romantic." They kiss sweetly. Justin still can't stop smiling. Brian says goodbye and gets into his Jeep, and Justin steps back to watch him drive off. Brian grins at Justin in the rearview mirror...and sees Chris Hobbes step up behind him. Brian calls out to warn Justin, and the boy turns around just in time to get hit in the head with a baseball bat. I've watched it, like, three times already, and I'm still, like, Jesus Christ. Brian jumps out of the car and pushes Chris down on the ground, then takes the baseball bat and hits the little fucker in the knee with it. Kiss your football career goodbye, asshole. Brian then runs over to Justin, who's not moving at all. Brian bends over, uttering "no no no no" over and over. </w:t>
      </w:r>
    </w:p>
    <w:p>
      <w:pPr>
        <w:pStyle w:val="Normal"/>
        <w:rPr/>
      </w:pPr>
      <w:r>
        <w:rPr/>
      </w:r>
    </w:p>
    <w:p>
      <w:pPr>
        <w:pStyle w:val="Normal"/>
        <w:rPr/>
      </w:pPr>
      <w:r>
        <w:rPr/>
        <w:t xml:space="preserve">The airport. Mike's about to go on the runway, but he can't make his carry-on bag fit in the "your carry-on must fit in this space" display. I always worry about that, too. </w:t>
      </w:r>
    </w:p>
    <w:p>
      <w:pPr>
        <w:pStyle w:val="Normal"/>
        <w:rPr/>
      </w:pPr>
      <w:r>
        <w:rPr/>
      </w:r>
    </w:p>
    <w:p>
      <w:pPr>
        <w:pStyle w:val="Normal"/>
        <w:rPr/>
      </w:pPr>
      <w:r>
        <w:rPr/>
        <w:t xml:space="preserve">Cut to the plane, where Demon sits in First Class, looking out the window. Demon looks back at the empty seat beside him, and nervously dusts it off. Thank God you get free booze in First Class. </w:t>
      </w:r>
    </w:p>
    <w:p>
      <w:pPr>
        <w:pStyle w:val="Normal"/>
        <w:rPr/>
      </w:pPr>
      <w:r>
        <w:rPr/>
      </w:r>
    </w:p>
    <w:p>
      <w:pPr>
        <w:pStyle w:val="Normal"/>
        <w:rPr/>
      </w:pPr>
      <w:r>
        <w:rPr/>
        <w:t>Back in the terminal, Mike's still trying to get the carry-on to fit when his cell phone rings. Mike pulls it out of his pocket and looks at the caller ID number. Three guesses as to who it is. He answers it, walking up the gangplank. He listens for a moment, stopping dead in his tracks, and drops his bag. Cut to Demon, still waiting.</w:t>
      </w:r>
    </w:p>
    <w:p>
      <w:pPr>
        <w:pStyle w:val="Normal"/>
        <w:rPr/>
      </w:pPr>
      <w:r>
        <w:rPr/>
      </w:r>
    </w:p>
    <w:p>
      <w:pPr>
        <w:pStyle w:val="Normal"/>
        <w:rPr/>
      </w:pPr>
      <w:r>
        <w:rPr/>
        <w:t xml:space="preserve">The hospital. An overhead shot of the EMT opening the back of the ambulance. She pulls out a stretcher on which Justin lies, blood all over his head and chest. I hope to God they left Hobbes in that garage to fuckin' rot. Brian steps out behind them, blood on his neck and mouth. He looks old. He carries his scarf, also drenched in blood. </w:t>
      </w:r>
    </w:p>
    <w:p>
      <w:pPr>
        <w:pStyle w:val="Normal"/>
        <w:rPr/>
      </w:pPr>
      <w:r>
        <w:rPr/>
      </w:r>
    </w:p>
    <w:p>
      <w:pPr>
        <w:pStyle w:val="Normal"/>
        <w:rPr/>
      </w:pPr>
      <w:r>
        <w:rPr/>
        <w:t xml:space="preserve">Cut to the hospital corridor. Brian sits all by himself, staring off into space. Mike walks into the camera's view, and drops down silently next to his best friend. Brian's just devastated. He thinks back to the last time they all were in this hospital, Justin, Brian and Mike happily chasing each other down the corridor, when Gus was born. Slowly, Mike turns to look down the corridor, where Justin's stretcher went. Cut to black. </w:t>
      </w:r>
    </w:p>
    <w:p>
      <w:pPr>
        <w:pStyle w:val="Normal"/>
        <w:rPr/>
      </w:pPr>
      <w:r>
        <w:rPr/>
      </w:r>
    </w:p>
    <w:p>
      <w:pPr>
        <w:pStyle w:val="Normal"/>
        <w:rPr/>
      </w:pPr>
      <w:r>
        <w:rPr/>
        <w:t xml:space="preserve">Wow. </w:t>
      </w:r>
    </w:p>
    <w:p>
      <w:pPr>
        <w:pStyle w:val="Normal"/>
        <w:rPr/>
      </w:pPr>
      <w:r>
        <w:rPr/>
        <w:t xml:space="preserve"> </w:t>
      </w:r>
      <w:r>
        <w:rPr/>
        <w:t>First of all, I'd like to thank Wing for giving this gig. And everyone who's been reading the recaps this season. And everyone who sent me email. You've made this has a really great experience for me, so thanks again, y'all. See you next year.</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2:54:00Z</dcterms:created>
  <dc:creator>Kenneth W. Samonds</dc:creator>
  <dc:description/>
  <dc:language>en-US</dc:language>
  <cp:lastModifiedBy>Kenneth W. Samonds</cp:lastModifiedBy>
  <dcterms:modified xsi:type="dcterms:W3CDTF">2001-07-02T19:45:00Z</dcterms:modified>
  <cp:revision>30</cp:revision>
  <dc:subject/>
  <dc:title>Season 1</dc:title>
</cp:coreProperties>
</file>