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have a friend who is an extra on the QAF set. He usually does</w:t>
        <w:br/>
        <w:t>Babylon scenes, or non-nude backroom scenes, but this time he told me</w:t>
        <w:br/>
        <w:t>about a long day outdoors (in October) wearing little more than a</w:t>
        <w:br/>
        <w:t>hanky. He described his wardrobe this way: "Typically they will tell</w:t>
        <w:br/>
        <w:t>you what you should wear but he continued to be foggy on this. The</w:t>
        <w:br/>
        <w:t>list was this: Workboots or Berkenstocks. Plaid or shiny shirts.</w:t>
        <w:br/>
        <w:t>Distressed jeans or jean shorts. Floral was good. Beads were good.</w:t>
        <w:br/>
        <w:t>I hadn't shaved for three days and that was a good thing. Colourful or</w:t>
        <w:br/>
        <w:t>ethnic blankets were good. So I was stressed about my wardrobe. I</w:t>
        <w:br/>
        <w:t>ransacked my closet for about an hour trying to find my elusive</w:t>
        <w:br/>
        <w:t>jean shorts. I did find some plaid shirts. No ethnic blankets,</w:t>
        <w:br/>
        <w:t>though." The crew left Toronto at 5am and headed into the country to</w:t>
        <w:br/>
        <w:t>a forest where they began filming a visit by Emmett and Mikey to a</w:t>
        <w:br/>
        <w:t>hippie/nudist commune. My friend said there were nude guys playing</w:t>
        <w:br/>
        <w:t>volleyball (badly) and several older guys with shaved pubes who were</w:t>
        <w:br/>
        <w:t>mildly disgusting. "The set was a field tucked behind a hill. Beside</w:t>
        <w:br/>
        <w:t>the set was a square bit that was clearly mowed closely down for</w:t>
        <w:br/>
        <w:t>volleyball. Emmett and Michael were talking to a third person I</w:t>
        <w:br/>
        <w:t>didn't know. They didn't use us for half an hour so I spent most of</w:t>
        <w:br/>
        <w:t>the time avoiding strident forest bees. I'm allergic. About a</w:t>
        <w:br/>
        <w:t>quarter of one, they started. They set up the volleyball players who</w:t>
        <w:br/>
        <w:t>gratefully kept their bathrobes on for the time being. They dismissed</w:t>
        <w:br/>
        <w:t>about 10 or 12 of the fairies. But they kept me. Perhaps because I</w:t>
        <w:br/>
        <w:t>was the nakedest or perhaps because the rest were for the most part</w:t>
        <w:br/>
        <w:t>remarkably ugly."</w:t>
        <w:br/>
        <w:br/>
        <w:t>Here's more: "I was meant to do a walk by observing the game. I was</w:t>
        <w:br/>
        <w:t>meant to cheer good moves and be enthusiastic. But there were a</w:t>
        <w:br/>
        <w:t>number of problems. One of the naked guy, a career nudist, didn't</w:t>
        <w:br/>
        <w:t>know what volleyball was. Evidently he thought it was soccer and was</w:t>
        <w:br/>
        <w:t>surprised and bewildered to encounter the net. When rehearsals began</w:t>
        <w:br/>
        <w:t>we all shed our bathrobes and coats. 5 of the 8 naked volleyball guys</w:t>
        <w:br/>
        <w:t>were proportioned just like the Pilsburry dough boy and were about as</w:t>
        <w:br/>
        <w:t>white. In the sunshine they were as dazzling as a blank piece</w:t>
        <w:br/>
        <w:t>of paper. Also they played horrible volleyball. They had no idea</w:t>
        <w:br/>
        <w:t>what they were doing. The one naked black boy was afraid of the ball</w:t>
        <w:br/>
        <w:t>and kept dropping it and screaming when it game at him. They couldn't</w:t>
        <w:br/>
        <w:t>keep the ball in the air. So my direction, to be enthusiastic and to</w:t>
        <w:br/>
        <w:t>cheer scores was very difficult and was, no doubt, my best acting so</w:t>
        <w:br/>
        <w:t>far. They knocked over the net at least twice. We had to cut to fix</w:t>
        <w:br/>
        <w:t>it. They served the ball all cock-eyed into the taller hay and we had</w:t>
        <w:br/>
        <w:t>to cut to retrieve it. Meanwhile, they continued to always drop the</w:t>
        <w:br/>
        <w:t>ball. Once, the black guy served the ball into the small of someone's</w:t>
        <w:br/>
        <w:t>back knocking him over. That was hysterical. Evidently one of the</w:t>
        <w:br/>
        <w:t>naked men was married, and to a woman, and he lost his wedding ring.</w:t>
        <w:br/>
        <w:t>It ought not to be funny but since I don't know the fellow it's</w:t>
        <w:br/>
        <w:t>hysterical. I imagined him telling the story to his wife's</w:t>
        <w:br/>
        <w:t>girlfriends. I lost my wedding band playing really bad volleyball in</w:t>
        <w:br/>
        <w:t>the middle of the forest with really ugly naked gay men who shaved</w:t>
        <w:br/>
        <w:t>their pubic hair in October. Last I heard, they still hadn't found</w:t>
        <w:br/>
        <w:t>it."</w:t>
        <w:br/>
        <w:br/>
        <w:t>Apparently Emmett strips and joins the volleyball game, but Mikey</w:t>
        <w:br/>
        <w:t>doesn't get naked. (Thank you, gods and goddesses.)</w:t>
        <w:br/>
        <w:br/>
        <w:t>"We were sent to a new set. Down paths, through the forest. In a</w:t>
        <w:br/>
        <w:t>clearing was a gay hippie commune. There was a shack that sold batik</w:t>
        <w:br/>
        <w:t>and tie-dye prints. There was a table with beads and cheap plastic</w:t>
        <w:br/>
        <w:t>rings. There was a fire pit that produced a fire not big enough to</w:t>
        <w:br/>
        <w:t>warm yourself by. It was colder now. It was overcast now. It looked</w:t>
        <w:br/>
        <w:t>like rain was coming. It took more than 30 minutes to set up this</w:t>
        <w:br/>
        <w:t>scene. The directors had to give the 25 extras something to do. I</w:t>
        <w:br/>
        <w:t>was supposed to be shopping."</w:t>
        <w:br/>
        <w:br/>
        <w:t>"Plot: Emmett and Michael arrive up the hill entering the commune.</w:t>
        <w:br/>
        <w:t>They are welcomed by an actor I've never met by the name of</w:t>
        <w:br/>
        <w:t>Pumpernickle or Perrywinkle. Emmett is afraid of the place. Michael</w:t>
        <w:br/>
        <w:t>says it was Emmett's idea and they are staying."</w:t>
        <w:br/>
        <w:br/>
        <w:t>"Peter (Emmett) and Hal (Michael) and the third guy, the host, are</w:t>
        <w:br/>
        <w:t>standing right behind me. Crushed up beside me actually. When they</w:t>
        <w:br/>
        <w:t>call rehearsals they take my bathrobe and shirt and umbrella. We're</w:t>
        <w:br/>
        <w:t>all told to pretend it's warm and sunny. Peter keeps looking at me</w:t>
        <w:br/>
        <w:t>sympathetically. Hal says, "Welcome to the pneumonia factory."</w:t>
        <w:br/>
        <w:t>Peter's sympathy was nice. I kept waiting for him to rub my back or</w:t>
        <w:br/>
        <w:t>my shoulders. The crew, I notice, are wearing raincoats and parkas.</w:t>
        <w:br/>
        <w:t>Emmett and Michael wear jackets and turtlenecks. The third guy, the</w:t>
        <w:br/>
        <w:t>host, is wearing fur. I'm wearing a threadbare cloth you wouldn't</w:t>
        <w:br/>
        <w:t>want to rap a sick hamster in."</w:t>
        <w:br/>
        <w:br/>
        <w:t>I realize this is not much plot, but I thought the insight was</w:t>
        <w:br/>
        <w:t>interesting. It apparently isn't as much fun as it would seem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51:00Z</dcterms:created>
  <dc:creator>Kenneth W. Samonds</dc:creator>
  <dc:description/>
  <dc:language>en-US</dc:language>
  <cp:lastModifiedBy>Kenneth W. Samonds</cp:lastModifiedBy>
  <dcterms:modified xsi:type="dcterms:W3CDTF">2003-11-18T15:52:00Z</dcterms:modified>
  <cp:revision>1</cp:revision>
  <dc:subject/>
  <dc:title>I have a friend who is an extra on the QAF set</dc:title>
</cp:coreProperties>
</file>